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7"/>
          <w:szCs w:val="27"/>
        </w:rPr>
        <w:t xml:space="preserve">Tiara och dr. Martens - En prinsessas dagbok </w:t>
      </w:r>
    </w:p>
    <w:p>
      <w:pPr>
        <w:pStyle w:val="Normal"/>
        <w:rPr/>
      </w:pPr>
      <w:r>
        <w:rPr>
          <w:rStyle w:val="StrongEmphasis"/>
          <w:rFonts w:cs="Verdana" w:ascii="Verdana" w:hAnsi="Verdana"/>
          <w:sz w:val="27"/>
          <w:szCs w:val="27"/>
        </w:rPr>
        <w:t>Recension</w:t>
      </w:r>
    </w:p>
    <w:p>
      <w:pPr>
        <w:pStyle w:val="Normal"/>
        <w:rPr>
          <w:rStyle w:val="StrongEmphasis"/>
          <w:rFonts w:ascii="Verdana" w:hAnsi="Verdana" w:cs="Verdana"/>
          <w:b w:val="false"/>
          <w:b w:val="false"/>
          <w:bCs w:val="false"/>
          <w:sz w:val="27"/>
          <w:szCs w:val="27"/>
        </w:rPr>
      </w:pPr>
      <w:r>
        <w:rPr/>
      </w:r>
    </w:p>
    <w:p>
      <w:pPr>
        <w:pStyle w:val="Heading1"/>
        <w:spacing w:lineRule="auto" w:line="360"/>
        <w:rPr/>
      </w:pPr>
      <w:r>
        <w:rPr>
          <w:rStyle w:val="StrongEmphasis"/>
          <w:rFonts w:cs="Times New Roman" w:ascii="Times New Roman" w:hAnsi="Times New Roman"/>
          <w:b w:val="false"/>
          <w:bCs w:val="false"/>
        </w:rPr>
        <w:t xml:space="preserve">Författare Meg Cabot har skrivit en ungdom bok med mycket </w:t>
      </w:r>
      <w:r>
        <w:rPr>
          <w:rFonts w:cs="Times New Roman" w:ascii="Times New Roman" w:hAnsi="Times New Roman"/>
        </w:rPr>
        <w:t xml:space="preserve">humor, kärlek, spänning i en 251 sidor lång bok.   </w:t>
      </w:r>
    </w:p>
    <w:p>
      <w:pPr>
        <w:pStyle w:val="Heading1"/>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ken handlar om Mia Thermopolis som får veta att hon är prinsessa över ett land som heter Genovia som ligger nära Frankrike, där man också talar franska. Mia får veta att hon är prinsessa av sin farmor som är drottning i Genovia. Mias mamma har vetat om detta hela Mias liv och därför får Mia en bok, en dagbok där hon kan skriva sina känslor eftersom hon har mycket svårt att uttrycka sina känslor. I boken skriver Mia om sitt liv, hennes skolgång som förstaårselev på Albert Einsteinskolan, hennes stora kärlek den populäraste killen i skolan Josh Richter. Hon skriver också såklart om sin allra bästa kompis Lilly. </w:t>
      </w:r>
    </w:p>
    <w:p>
      <w:pPr>
        <w:pStyle w:val="Normal"/>
        <w:spacing w:lineRule="auto" w:line="360"/>
        <w:rPr/>
      </w:pPr>
      <w:r>
        <w:rPr/>
        <w:t xml:space="preserve">      </w:t>
      </w:r>
      <w:r>
        <w:rPr/>
        <w:t xml:space="preserve">Men varför ska just Mia bli prinsessa nu? Hennes pappa är furste och har insett att han inte kan få fler barn så nu ska han göra Mia till prinsessa. Hennes farmor ska komma till New York för att ge Mia prinsesslektioner. På prinsesslektionerna ska Mia lära sig t ex att sitta rätt, äta rätt, gå rätt och klä sig rätt. På första lektionen får Mia en ny look. Den nya looken gör att hon inte längre blir osynlig utan extremt synlig. Men alla gillar tyvärr inte den nya looken       t ex Lilly. Men i skolan händer det grejer alla ser Mia, dom vill lära känna henne. Till och med Josh pratar med henne, han gör till och med slut med sin flickvän Lana den mest populäraste tjejen i skolan för att vara med Mia. Lilly och Mia blir ovänner Mia ser inte det Lilly ser, Josh vill bara bli ihop med Mia för alla uppståndelse med alla fotografer som vill ha ett kort av den nya prinsessan. Därför bjuder Josh Mia på dansen, Mia blir överlycklig och säger såklart ja. </w:t>
      </w:r>
    </w:p>
    <w:p>
      <w:pPr>
        <w:pStyle w:val="Normal"/>
        <w:spacing w:lineRule="auto" w:line="360"/>
        <w:rPr/>
      </w:pPr>
      <w:r>
        <w:rPr/>
        <w:t xml:space="preserve">      </w:t>
      </w:r>
      <w:r>
        <w:rPr/>
        <w:t>Mia, hennes mamma, hennes pappa, Lars hennes vakt och Mr Gianini hennes mattelärare som också dejtar hennes mamma satt och väntade i köket på Josh. Kvart över sju han är inte direkt punktlig, suckade Mias pappa. Ta det lugnt han kommer, sa Mias mamma. Äntligen ringde det på porttelefonen, Mias mamma öppnade och in kom Josh han hälsade på alla och sedan gick vi. Äntligen skulle Mia få sin dejt med Josh, hennes stora dröm kom i uppfyllelse. Men kommer dejten bli så bra som hon föreställt sig eller kommer den bli en riktig misslyckand dejt, kommer Mia få sin första kyss? Lilly kanske till och med förlåter Mia. Den som läser får se.</w:t>
      </w:r>
    </w:p>
    <w:p>
      <w:pPr>
        <w:pStyle w:val="Normal"/>
        <w:rPr/>
      </w:pPr>
      <w:r>
        <w:rPr/>
      </w:r>
    </w:p>
    <w:p>
      <w:pPr>
        <w:pStyle w:val="Normal"/>
        <w:spacing w:lineRule="auto" w:line="360"/>
        <w:rPr/>
      </w:pPr>
      <w:r>
        <w:rPr/>
        <w:t xml:space="preserve">       </w:t>
      </w:r>
      <w:r>
        <w:rPr/>
        <w:t>Boken är skriven som en dagbok, med Mia som författare. Varje dag händer det något nytt hon berättar också om sina känslor, som jag kan känna igen mig i. Jag tror många som läser den här boken kommer känna igen sig i den. En fråga Mia ofta pratar om är sitt utseende, varför hon inte är som ”alla andra” och varför är inte hon ”normal”. Tyvärr har inte Mia insätt att ingen är normal eller perfekt.</w:t>
      </w:r>
    </w:p>
    <w:p>
      <w:pPr>
        <w:pStyle w:val="Normal"/>
        <w:spacing w:lineRule="auto" w:line="360"/>
        <w:rPr/>
      </w:pPr>
      <w:r>
        <w:rPr/>
        <w:t xml:space="preserve">     </w:t>
      </w:r>
      <w:r>
        <w:rPr/>
        <w:t>Jag tycker att boken var bra med mycket humor och skratt. Jag tycker också mer om Mia med rufsig frisyr och ner tuggade naglar, hon är mer äkta än den nya populära Mia.</w:t>
      </w:r>
    </w:p>
    <w:p>
      <w:pPr>
        <w:pStyle w:val="Normal"/>
        <w:spacing w:lineRule="auto" w:line="360"/>
        <w:rPr/>
      </w:pPr>
      <w:r>
        <w:rPr/>
        <w:t xml:space="preserve">Eftersom Mia är fjorton är så rekommenderar jag boken för tonåringar men jag tror man kan läsa den och vara äldre och fortfarande tycka att den är rolig och bra. Jag skulle säga att boken är en askungesaga men lyckligt slut såklart. Denna bok är en av tre böcker om Mia. </w:t>
      </w:r>
    </w:p>
    <w:p>
      <w:pPr>
        <w:pStyle w:val="Normal"/>
        <w:spacing w:lineRule="auto" w:line="36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7"/>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4:16:00Z</dcterms:created>
  <dc:creator/>
  <dc:description/>
  <dc:language>en-US</dc:language>
  <cp:lastModifiedBy>Kajsa</cp:lastModifiedBy>
  <dcterms:modified xsi:type="dcterms:W3CDTF">2007-03-03T09:37:00Z</dcterms:modified>
  <cp:revision>14</cp:revision>
  <dc:subject/>
  <dc:title>Tiara och dr</dc:title>
</cp:coreProperties>
</file>