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  <w:szCs w:val="36"/>
        </w:rPr>
        <w:t>Tempelriddarna</w:t>
      </w:r>
      <w:r>
        <w:rPr/>
        <w:br/>
        <w:t xml:space="preserve">Jag var på väg till slottet, fast besluten att över att bli en tempelriddare.  </w:t>
      </w:r>
    </w:p>
    <w:p>
      <w:pPr>
        <w:pStyle w:val="Normal"/>
        <w:rPr/>
      </w:pPr>
      <w:r>
        <w:rPr/>
        <w:t>Jag hade redan klarat de teoretiska proven och efter flera månader av</w:t>
        <w:br/>
        <w:t>stenhård styrketräning var jag nu redo för det slutgiltiga praktiska testet.</w:t>
        <w:br/>
        <w:br/>
        <w:t>Väl inne i det stora och mäktiga slottet informerade kung Wallace mig om vad</w:t>
        <w:br/>
        <w:t>jag skulle göra för att bli medlem i en av landets finaste militära</w:t>
        <w:br/>
        <w:t>styrkor, tempelriddarna.</w:t>
        <w:br/>
        <w:t>- Det har nu blivit dags för dig att visa dina kunskaper i strid och ute i</w:t>
        <w:br/>
        <w:t>verkligheten. sa kungen. Han visade mig genom en av slottets stora salar.</w:t>
        <w:br/>
        <w:t>Tapeterna på väggarna var gröna med guldiga kungakronor på och mattan under</w:t>
        <w:br/>
        <w:t>oss var helröd förutom guldfärgade linjer som gick utmed kanterna. På andra</w:t>
        <w:br/>
        <w:t>sidan rummet stod två vakter med full metallrustning och med långa</w:t>
        <w:br/>
        <w:t>glänsande yxor. De bevakade en gigantisk guldprydd port. Vakterna</w:t>
        <w:br/>
        <w:t>gick åt sidan för kungen som fortsatte in i det andra rummet bakom porten,</w:t>
        <w:br/>
        <w:t>jag följde efter. Det här rummet var ungefär lika stort som slottets huvud</w:t>
        <w:br/>
        <w:t>matsal. Det var mörkt och fuktigt och i varje hörn av rummet hängde det en</w:t>
        <w:br/>
        <w:t>svagt lysande fackla. Inte mycket att vakta tänkte jag. Mitt på golvet</w:t>
        <w:br/>
        <w:t>fanns det en rund symbol. Den föreställde en eldsprutande grön drake med</w:t>
        <w:br/>
        <w:t>lysande röda ögon och röda vingar.</w:t>
        <w:br/>
        <w:t>- Kom. Kungen vinkade mig till mitten av rummet. I detta test ska du visa</w:t>
        <w:br/>
        <w:t>prov på fyra egenskaper en tempelriddare måste behärska totalt. Du ska visa</w:t>
        <w:br/>
        <w:t>mod, styrka, logik och sunt förnuft. Han gick till en träspak som satt på</w:t>
        <w:br/>
        <w:t>den mögliga stenväggen. Kungen önskade mig lycka till och drog i spaken.</w:t>
        <w:br/>
        <w:t>Jag kände en brännande smärta genom ryggraden där jag stod på symbolen.</w:t>
        <w:br/>
        <w:t>Allt omkring mig försvann. Vart var jag? Vad hade hänt?</w:t>
        <w:br/>
        <w:br/>
        <w:t>De frågorna han jag ställa mig själv innan jag plötslig befann mig på</w:t>
        <w:br/>
        <w:t>golvet av ett rum, proppfyllt med vapen. Överallt på väggarna hängde det</w:t>
        <w:br/>
        <w:t>yxor, svärd, pilbågar, spjut, klubbor och sköldar i alla slag. Mitt på</w:t>
        <w:br/>
        <w:t>golvet stod det ett ställ med ett guldigt plakat med texten:</w:t>
        <w:br/>
        <w:t>”Detta är det ultimata testet för att bli en tempelriddare. Välj nu dem vapen</w:t>
        <w:br/>
        <w:t>du behagar.”  Dem kommer att behövas under denna prövning.</w:t>
      </w:r>
    </w:p>
    <w:p>
      <w:pPr>
        <w:pStyle w:val="Normal"/>
        <w:rPr/>
      </w:pPr>
      <w:r>
        <w:rPr/>
        <w:t>Fortsätt ut genom trädörren bakom dig när du är klar.</w:t>
        <w:br/>
        <w:t>Jag lydde texten och valde noga mina vapen. Jag tog ett kastspjut, ett</w:t>
        <w:br/>
        <w:t>enhandssvärd och en sköld. Skölden var rund och gjord av trä men den var</w:t>
        <w:br/>
        <w:t>ytbelaggd med härdat stål för att stå imot slag bättre. Svärdet var ungefär</w:t>
        <w:br/>
        <w:t>en famn långt och smidigt att svinga tack vare dess magiska attribut, det</w:t>
        <w:br/>
        <w:t>hade två gyllene vingar som gjorde det nästan tyngdlöst. Jag testade att</w:t>
        <w:br/>
        <w:t>svinga med svärdet och vingarna följde mina rörelser exakt. Kastspjutet jag</w:t>
        <w:br/>
        <w:t>hade valt hade ett roder längst bak och spetsen var gjord av stål men det</w:t>
        <w:br/>
        <w:t>hade ingen magisk attribut så jag tog fram en liten burk med snabbdödande</w:t>
        <w:br/>
        <w:t>gift ur min bältesficka och strök det på spetsen för extra effektivitet.</w:t>
        <w:br/>
        <w:t>När jag hade byggt upp min vapenarsenal gick jag till den lilla trädörren</w:t>
        <w:br/>
        <w:t>på andra sidan rummet. Jag tog tag i det runda lilla mässinghandtaget för</w:t>
        <w:br/>
        <w:t>att öppna dörren. Den var låst.Då dök plötsligt en svag röst upp i mitt huvud.</w:t>
      </w:r>
    </w:p>
    <w:p>
      <w:pPr>
        <w:pStyle w:val="Normal"/>
        <w:rPr/>
      </w:pPr>
      <w:r>
        <w:rPr/>
        <w:t>Den förklarade för mig att jag var tvungen att söka inom mig för att hitta</w:t>
        <w:br/>
        <w:t>nyckeln till dörren.</w:t>
      </w:r>
    </w:p>
    <w:p>
      <w:pPr>
        <w:pStyle w:val="Normal"/>
        <w:rPr/>
      </w:pPr>
      <w:r>
        <w:rPr/>
        <w:t>Jag visste inte var den kom ifrån och jag litar inte</w:t>
        <w:br/>
        <w:t>på folk jag inte känner så jag tog den största yxan jag kunde hitta i</w:t>
        <w:br/>
        <w:t>rummet och gjorde kaffeved av dörren istället, det funkade utmärkt.</w:t>
      </w:r>
    </w:p>
    <w:p>
      <w:pPr>
        <w:pStyle w:val="Normal"/>
        <w:rPr/>
      </w:pPr>
      <w:r>
        <w:rPr/>
        <w:t>Jag lämnade yxan bakom mig, den var för tung för att springa runt med.</w:t>
        <w:br/>
        <w:br/>
        <w:t>Det fanns inget rum bakom dörren, det var ett stup med 90 graders lutning</w:t>
        <w:br/>
        <w:t>och det gick inte att se ner till botten. På andra sidan stupet cirka 50</w:t>
        <w:br/>
        <w:t xml:space="preserve">meter bort fanns det en avsatts med en fortsatt passage in i ett berg. </w:t>
      </w:r>
    </w:p>
    <w:p>
      <w:pPr>
        <w:pStyle w:val="Normal"/>
        <w:rPr/>
      </w:pPr>
      <w:r>
        <w:rPr/>
        <w:t>Jag antog att det var dit jag skulle ta mig, men hur?</w:t>
        <w:br/>
        <w:t>Jag kom att tänka på vad kungen hade sagt om att jag skulle få visa mod,</w:t>
        <w:br/>
        <w:t>styrka, logik och sunt förnuft. Det skulle ju vara väldigt modigt att bara</w:t>
        <w:br/>
        <w:t>kliva rätt ut i avgrunden och hoppas på att någon hade placerat en osynlig</w:t>
        <w:br/>
        <w:t>bro där eller att jag skulle få vingar eller något, men det skulle inte</w:t>
        <w:br/>
        <w:t>vara särskilt förnuftigt. Så istället tog jag en näve grus och kastade ut</w:t>
        <w:br/>
        <w:t>där jag trodde att någon kanske skulle ha placerat en osynlig bro.</w:t>
      </w:r>
    </w:p>
    <w:p>
      <w:pPr>
        <w:pStyle w:val="Normal"/>
        <w:rPr/>
      </w:pPr>
      <w:r>
        <w:rPr/>
        <w:t xml:space="preserve">Gruset lade sig i luften, mycket riktigt, någon hade placerat en osynlig bro </w:t>
      </w:r>
    </w:p>
    <w:p>
      <w:pPr>
        <w:pStyle w:val="Normal"/>
        <w:rPr/>
      </w:pPr>
      <w:r>
        <w:rPr/>
        <w:t>där. Jag stoppade fickorna fulla med grus och gick ut på bron.</w:t>
      </w:r>
    </w:p>
    <w:p>
      <w:pPr>
        <w:pStyle w:val="Normal"/>
        <w:rPr/>
      </w:pPr>
      <w:r>
        <w:rPr/>
        <w:t xml:space="preserve">Vid varje nytt fotsteg jag tog strödde jag ut lite grus framför mina fötter för </w:t>
      </w:r>
    </w:p>
    <w:p>
      <w:pPr>
        <w:pStyle w:val="Normal"/>
        <w:rPr/>
      </w:pPr>
      <w:r>
        <w:rPr/>
        <w:t xml:space="preserve">säkerhets skull om bron skulle ta slut eller svänga. </w:t>
      </w:r>
    </w:p>
    <w:p>
      <w:pPr>
        <w:pStyle w:val="Normal"/>
        <w:rPr/>
      </w:pPr>
      <w:r>
        <w:rPr/>
        <w:t>Sakta men säkert närmade jag mig andra sidan avgrunden.</w:t>
        <w:br/>
        <w:br/>
        <w:t>Väl inne i grottan fortsatte jag min färd mot än så länge en okänd</w:t>
        <w:br/>
        <w:t xml:space="preserve">destination för det ville han inte berätta, kungen. </w:t>
      </w:r>
    </w:p>
    <w:p>
      <w:pPr>
        <w:pStyle w:val="Normal"/>
        <w:rPr/>
      </w:pPr>
      <w:r>
        <w:rPr/>
        <w:t>Det var väldigt svalt och fuktigt som i de flesta grottor.</w:t>
        <w:br/>
        <w:t>Desto längre jag vandrade in i grottan, desto mörkare och mindre blev den.</w:t>
        <w:br/>
        <w:t>Jag trevade mig fram längs väggen i mörkret.</w:t>
        <w:br/>
        <w:br/>
        <w:t>Till slut efter en kilometers färd i den mörka grottan såg jag ljus. Ljuset</w:t>
        <w:br/>
        <w:t>kom från facklor på väggen av ett stort rum med flera meter upp till tak.</w:t>
        <w:br/>
        <w:t>Golvet och väggen var svart och vit rutiga och hela rummet lutade lite.</w:t>
      </w:r>
    </w:p>
    <w:p>
      <w:pPr>
        <w:pStyle w:val="Normal"/>
        <w:rPr/>
      </w:pPr>
      <w:r>
        <w:rPr/>
        <w:t xml:space="preserve">I mitten av rummet stod det ett träbord med tre silverbägare fyllda med </w:t>
      </w:r>
    </w:p>
    <w:p>
      <w:pPr>
        <w:pStyle w:val="Normal"/>
        <w:rPr/>
      </w:pPr>
      <w:r>
        <w:rPr/>
        <w:t>vin,vatten och okoncentrerad lingonsaft. Jaha, tänkte jag, det här är väl ett</w:t>
        <w:br/>
        <w:t>till test. Jag rör inget och väntar på rösten som jag hade hört i mitt</w:t>
        <w:br/>
        <w:t>huvud tidigare och hör vad den har att säga. Jag tog av mig skölden från</w:t>
        <w:br/>
        <w:t>vänsterarmen och lade ner det vingbeprydda svärdet och mitt giftiga</w:t>
        <w:br/>
        <w:t>kastspjut till marken i väntan på vägledning.</w:t>
        <w:br/>
        <w:br/>
        <w:t>Den kom tydligen inte och jag hade tröttnat på att vänta. Rösten kanske</w:t>
        <w:br/>
        <w:t>blev tjurig på mig förut när jag inte lydde rådet den gav mig så jag</w:t>
        <w:br/>
        <w:t>utrustade mig igen med mina vapen och skölden. Jag var lite törstig så jag</w:t>
        <w:br/>
        <w:t>spädde ut saften med vattnet och drack upp det, vinet lämnade jag eftersom</w:t>
        <w:br/>
        <w:t>jag tänkte att man antagligen var tvungen att vara fullt nykter när man</w:t>
        <w:br/>
        <w:t>skulle visa upp sina kunskaper för att bli en tempelriddare.Underbart smart</w:t>
        <w:br/>
        <w:t>om jag får säga det själv. Det tyckte tydligen någon annan också för helt</w:t>
        <w:br/>
        <w:t>plötsligt dök det upp en hiss mitt framför mina ögon. Jag klev in i hissen</w:t>
        <w:br/>
        <w:t>som liknade exakt en sån hiss som man hade i början av</w:t>
        <w:br/>
        <w:t>2100-talet men den hade inga hisslinor eller något.</w:t>
      </w:r>
    </w:p>
    <w:p>
      <w:pPr>
        <w:pStyle w:val="Normal"/>
        <w:rPr/>
      </w:pPr>
      <w:r>
        <w:rPr/>
        <w:t xml:space="preserve">Den hade en knapp, "upp". Jag tryckte på knappen och hissen rörde sig </w:t>
      </w:r>
    </w:p>
    <w:p>
      <w:pPr>
        <w:pStyle w:val="Normal"/>
        <w:rPr/>
      </w:pPr>
      <w:r>
        <w:rPr/>
        <w:t>uppåt medans det spelades lite trevlig hissmusik i ett par högtalare uppe i hisstaket.</w:t>
        <w:br/>
        <w:br/>
        <w:t>När hissdörrarna öppnades möttes jag av två små troll med med långa fula</w:t>
        <w:br/>
        <w:t>ansikten och gulgrön hudfärg klädda i enbart kalsonger och mössa med en</w:t>
        <w:br/>
        <w:t>spikklubba i handen. Jag hade läst om dessa så kallade "Kazaaker".</w:t>
        <w:br/>
        <w:t>De skulle vara mycket aggressiva och vildsinta så jag tog mitt svärd som</w:t>
        <w:br/>
        <w:t>svävade i luften bredvid mig och slaktade ett av trollen. Det andra trollet</w:t>
        <w:br/>
        <w:t>gav ifrån sig ett skrämt "urkkk" och sprang för sitt liv. Det verkade inte</w:t>
        <w:br/>
        <w:t>alls farligt och vildsint men jag sprang efter och högg ner det med för att</w:t>
        <w:br/>
        <w:t xml:space="preserve">fullfölja mitt verk.Trollet hade lett mig en lång korridor. </w:t>
      </w:r>
    </w:p>
    <w:p>
      <w:pPr>
        <w:pStyle w:val="Normal"/>
        <w:rPr/>
      </w:pPr>
      <w:r>
        <w:rPr/>
        <w:t>På väggen hängde det tavlor på forntida djur som kor och älgar, ja allt möjligt.</w:t>
      </w:r>
    </w:p>
    <w:p>
      <w:pPr>
        <w:pStyle w:val="Normal"/>
        <w:rPr/>
      </w:pPr>
      <w:r>
        <w:rPr/>
        <w:t>Jag följde korridoren en bra bit tills jag kom fram till ännu en dörr.</w:t>
        <w:br/>
        <w:br/>
        <w:t xml:space="preserve">Bakom dörren satt en gubbe och spelade schack med sig själv. </w:t>
      </w:r>
    </w:p>
    <w:p>
      <w:pPr>
        <w:pStyle w:val="Normal"/>
        <w:rPr/>
      </w:pPr>
      <w:r>
        <w:rPr/>
        <w:t xml:space="preserve">Han hade en lång blå kappa och en matchande blå hatt med en röd stjärna </w:t>
      </w:r>
    </w:p>
    <w:p>
      <w:pPr>
        <w:pStyle w:val="Normal"/>
        <w:rPr/>
      </w:pPr>
      <w:r>
        <w:rPr/>
        <w:t xml:space="preserve">på. Han hade ett skägg som gick ända ner till de rosa fluffiga tofflorna </w:t>
      </w:r>
    </w:p>
    <w:p>
      <w:pPr>
        <w:pStyle w:val="Normal"/>
        <w:rPr/>
      </w:pPr>
      <w:r>
        <w:rPr/>
        <w:t>han hade på fötterna.</w:t>
        <w:br/>
        <w:t>- Äntligen är du här! Skrek gubben. Jag ser att du har träffat mina två</w:t>
        <w:br/>
        <w:t>hustroll Tor-Ulf och Björn-Ulf fortsatte han stirrandes på mitt blodiga svärd</w:t>
        <w:br/>
        <w:t>svävande vid min högeraxel.</w:t>
        <w:br/>
      </w:r>
    </w:p>
    <w:p>
      <w:pPr>
        <w:pStyle w:val="Normal"/>
        <w:rPr/>
      </w:pPr>
      <w:r>
        <w:rPr/>
        <w:t>Han sa att jag nu skulle få visa lite styrka och mod på stridsarenan</w:t>
        <w:br/>
        <w:t>eftersom jag tydligen gillade att slakta folk. Han ledde mig till vad som</w:t>
        <w:br/>
        <w:t>såg ut som en gigantisk boxningsring, cirka 70 kvadratmeter.</w:t>
        <w:br/>
        <w:t>- Om du undrar varför ringen är så stor är det bara för att din motståndare</w:t>
        <w:br/>
        <w:t xml:space="preserve">ska få plats! flinade gubben grymt. Han tvingade upp mig till ett av hörnen </w:t>
      </w:r>
    </w:p>
    <w:p>
      <w:pPr>
        <w:pStyle w:val="Normal"/>
        <w:rPr/>
      </w:pPr>
      <w:r>
        <w:rPr/>
        <w:t>i ringen, klev bort några steg och drog fram en blå spira med en gul kristall</w:t>
        <w:br/>
        <w:t>fastsatt på toppen ur sin rock.</w:t>
        <w:br/>
        <w:t>- Lycka till! Gubben log ondsint mot mig, pillade lite på sin kristall och</w:t>
        <w:br/>
        <w:t>vips! På andra sidan ringen stod det nu en jätteorm stirrandes mot mig med</w:t>
        <w:br/>
        <w:t>sina röda ögon ungefär åtta meter över marken! Ormens svans var klädd med</w:t>
        <w:br/>
        <w:t>fyra rakbladsvassa taggar som var ungefär 1 meter långa var. Ormen hade</w:t>
        <w:br/>
        <w:t>också två armar med sylvassa klor, tre stycken på varje arm och som om det</w:t>
        <w:br/>
        <w:t>inte var nog hade den också giftiga huggtänder.Gubben såg mycket nöjd ut</w:t>
        <w:br/>
        <w:t xml:space="preserve">med skapelsen han åstadkommit när han gick till mitten av ringen </w:t>
      </w:r>
    </w:p>
    <w:p>
      <w:pPr>
        <w:pStyle w:val="Normal"/>
        <w:rPr/>
      </w:pPr>
      <w:r>
        <w:rPr/>
        <w:t>och ringde i en gångång.</w:t>
        <w:br/>
        <w:t>- Inga regler, överlevaren av denna match segrar!</w:t>
        <w:br/>
        <w:t>Jag kände mig ganska ynklig där jag stod med mitt kastspjut och mitt svärd</w:t>
        <w:br/>
        <w:t>som t.o.m var kortare än ormens klor men jag bestämde mig för att försöka ändå,</w:t>
      </w:r>
    </w:p>
    <w:p>
      <w:pPr>
        <w:pStyle w:val="Normal"/>
        <w:rPr/>
      </w:pPr>
      <w:r>
        <w:rPr/>
        <w:t>jag ville inte gå ner ur ringen till den vresiga gubben.</w:t>
      </w:r>
    </w:p>
    <w:p>
      <w:pPr>
        <w:pStyle w:val="Normal"/>
        <w:rPr/>
      </w:pPr>
      <w:r>
        <w:rPr/>
        <w:t>Jag hade drömt om att bli en tempelriddare hela mitt liv och jag skulle lyckas!</w:t>
        <w:br/>
        <w:t>Annars spelade det ingen roll om jag levde eller dog.</w:t>
        <w:br/>
        <w:br/>
        <w:t xml:space="preserve">Ormen närmade mig och jag var beredd på att bli storslaktad. </w:t>
      </w:r>
    </w:p>
    <w:p>
      <w:pPr>
        <w:pStyle w:val="Normal"/>
        <w:rPr/>
      </w:pPr>
      <w:r>
        <w:rPr/>
        <w:t xml:space="preserve">Gubben stod utanför ringen, tittade på och gapskrattade åt mig. </w:t>
      </w:r>
    </w:p>
    <w:p>
      <w:pPr>
        <w:pStyle w:val="Normal"/>
        <w:rPr/>
      </w:pPr>
      <w:r>
        <w:rPr/>
        <w:t>Jag kanske inte ville dö riktigt nu ändå så jag frågade gubben om jag fick ge upp.</w:t>
      </w:r>
    </w:p>
    <w:p>
      <w:pPr>
        <w:pStyle w:val="Normal"/>
        <w:rPr/>
      </w:pPr>
      <w:r>
        <w:rPr/>
        <w:t>Tydligen inte för han tog tag i sin kristall, kramade den hårt och gjorde någon konstig</w:t>
        <w:br/>
        <w:t xml:space="preserve">rörelse med andra handen. Dörren i rummet förseglades. </w:t>
      </w:r>
    </w:p>
    <w:p>
      <w:pPr>
        <w:pStyle w:val="Normal"/>
        <w:rPr/>
      </w:pPr>
      <w:r>
        <w:rPr/>
        <w:t xml:space="preserve">Jag var fast med en vresig gammal trollkarl och en åtta meter hög orm som </w:t>
      </w:r>
    </w:p>
    <w:p>
      <w:pPr>
        <w:pStyle w:val="Normal"/>
        <w:rPr/>
      </w:pPr>
      <w:r>
        <w:rPr/>
        <w:t>mer än gärna ville se mig död, vilket öde.</w:t>
      </w:r>
    </w:p>
    <w:p>
      <w:pPr>
        <w:pStyle w:val="Normal"/>
        <w:rPr/>
      </w:pPr>
      <w:r>
        <w:rPr/>
        <w:t>Ormen som var ganska sölig och klumpig hade nu ringlat sig fram till mig.</w:t>
        <w:br/>
      </w:r>
    </w:p>
    <w:p>
      <w:pPr>
        <w:pStyle w:val="Normal"/>
        <w:rPr/>
      </w:pPr>
      <w:r>
        <w:rPr/>
        <w:t>I fruktan för mitt liv flydde jag ut ur ringen.</w:t>
        <w:br/>
        <w:t>- Det enda sättet att komma härifrån är att dräpa ormen. Skrattade gubben.</w:t>
        <w:br/>
        <w:t>Då gick han för långt. Han trodde verkligen att jag skulle ge mig på den</w:t>
        <w:br/>
        <w:t xml:space="preserve">där ormen så jag påminde honom om att det fanns ett sätt till. </w:t>
      </w:r>
    </w:p>
    <w:p>
      <w:pPr>
        <w:pStyle w:val="Normal"/>
        <w:rPr/>
      </w:pPr>
      <w:r>
        <w:rPr/>
        <w:t>Jag hoppade ner på golvet bredvid ringen i sista sekunden och tog upp</w:t>
      </w:r>
    </w:p>
    <w:p>
      <w:pPr>
        <w:pStyle w:val="Normal"/>
        <w:rPr/>
      </w:pPr>
      <w:r>
        <w:rPr/>
        <w:t>mitt bevingade svärd och gjorde tomatpuré av gubben.</w:t>
      </w:r>
    </w:p>
    <w:p>
      <w:pPr>
        <w:pStyle w:val="Normal"/>
        <w:rPr/>
      </w:pPr>
      <w:r>
        <w:rPr/>
        <w:t xml:space="preserve">Jag tog hans trollstav och utförde samma rörelse med handen som han hade </w:t>
      </w:r>
    </w:p>
    <w:p>
      <w:pPr>
        <w:pStyle w:val="Normal"/>
        <w:rPr/>
      </w:pPr>
      <w:r>
        <w:rPr/>
        <w:t>gjort när han ville försegla dörren.</w:t>
        <w:br/>
        <w:t>Förseglingen gick upp och innan jag flydde rummet matade jag ormen med</w:t>
        <w:br/>
        <w:t>resterna av gubben.</w:t>
        <w:br/>
        <w:br/>
        <w:t>Väl tillbaka i korridoren där jag hade dödat en av gubbens hustroll hittade</w:t>
        <w:br/>
        <w:t>jag en lönndörr genom att snubbla på mattan och ramla rätt in genom väggen.</w:t>
        <w:br/>
        <w:t>Ännu en korridor dolde sig bakom vägg hallucinationen. Jag hörde ett högt</w:t>
        <w:br/>
        <w:t>väsande bakom mig, ormen hade tydligen ätit upp hela gubben och var nu ute</w:t>
        <w:br/>
        <w:t xml:space="preserve">efter mig. Med ormen tätt i hasorna sprang jag för mitt liv genom korridoren. </w:t>
      </w:r>
    </w:p>
    <w:p>
      <w:pPr>
        <w:pStyle w:val="Normal"/>
        <w:rPr/>
      </w:pPr>
      <w:r>
        <w:rPr/>
        <w:t>Ormen var ju ganska sölig så jag hade ett stort försprång.</w:t>
      </w:r>
    </w:p>
    <w:p>
      <w:pPr>
        <w:pStyle w:val="Normal"/>
        <w:rPr/>
      </w:pPr>
      <w:r>
        <w:rPr/>
        <w:t>Nu möttes jag av ett rum exakt likadant som rummet jag sist såg kungen i och</w:t>
        <w:br/>
        <w:t>mitt på golvet fanns samma symbol. Jag försökte ta mig tillbaka på samma</w:t>
        <w:br/>
        <w:t>sätt som kungen hade fått hit mig. Jag sprang till den mögliga stenväggen</w:t>
        <w:br/>
        <w:t>och drog i spaken som satt på samma ställe och hoppade tillbaka till</w:t>
        <w:br/>
        <w:t xml:space="preserve">symbolen av draken på golvet. Inget hände och ormen närmade sig. </w:t>
      </w:r>
    </w:p>
    <w:p>
      <w:pPr>
        <w:pStyle w:val="Normal"/>
        <w:rPr/>
      </w:pPr>
      <w:r>
        <w:rPr/>
        <w:t>Kanske var jag tvungen att stå på symbolen samtidigt som någon drog i spaken.</w:t>
      </w:r>
    </w:p>
    <w:p>
      <w:pPr>
        <w:pStyle w:val="Normal"/>
        <w:rPr/>
      </w:pPr>
      <w:r>
        <w:rPr/>
        <w:t>Så jag stod kvar på symbolen, drog fram mitt kastspjut och siktade noga på spaken,</w:t>
        <w:br/>
        <w:t>jag hade max ett försök på mig att träffa spaken innan ormen nådde fram</w:t>
        <w:br/>
        <w:t xml:space="preserve">till mig och han såg inte glad ut. Jag fick panik och drog iväg spjutet mot spaken, </w:t>
      </w:r>
    </w:p>
    <w:p>
      <w:pPr>
        <w:pStyle w:val="Normal"/>
        <w:rPr/>
      </w:pPr>
      <w:r>
        <w:rPr/>
        <w:t>en fullständig miss. Ormen högg mot mig med taggarna på sin jättelika svans som</w:t>
      </w:r>
    </w:p>
    <w:p>
      <w:pPr>
        <w:pStyle w:val="Normal"/>
        <w:rPr/>
      </w:pPr>
      <w:r>
        <w:rPr/>
        <w:t>en skorpion. Jag hoppade åt sidan mot spaken på väggen och ormen kontrade med</w:t>
      </w:r>
    </w:p>
    <w:p>
      <w:pPr>
        <w:pStyle w:val="Normal"/>
        <w:rPr/>
      </w:pPr>
      <w:r>
        <w:rPr/>
        <w:t xml:space="preserve">en attack från sina klor men jag lyckades blocka med min sköld som splittrades i </w:t>
      </w:r>
    </w:p>
    <w:p>
      <w:pPr>
        <w:pStyle w:val="Normal"/>
        <w:rPr/>
      </w:pPr>
      <w:r>
        <w:rPr/>
        <w:t xml:space="preserve">tusen bitar. Mitt kastspjut låg bara en meter ifrån mig och jag gjorde en kullerbytta </w:t>
      </w:r>
    </w:p>
    <w:p>
      <w:pPr>
        <w:pStyle w:val="Normal"/>
        <w:rPr/>
      </w:pPr>
      <w:r>
        <w:rPr/>
        <w:t xml:space="preserve">och grabbade tag i spjutet. Nu eller aldrig. </w:t>
      </w:r>
    </w:p>
    <w:p>
      <w:pPr>
        <w:pStyle w:val="Normal"/>
        <w:rPr/>
      </w:pPr>
      <w:r>
        <w:rPr/>
        <w:t xml:space="preserve">Jag väntade på att ormen skulle attackera mig, och det gjorde han. </w:t>
      </w:r>
    </w:p>
    <w:p>
      <w:pPr>
        <w:pStyle w:val="Normal"/>
        <w:rPr/>
      </w:pPr>
      <w:r>
        <w:rPr/>
        <w:t>Han högg mot mig med sina huggtänder och jag tryckte in spjutet i munnen på honom.</w:t>
      </w:r>
    </w:p>
    <w:p>
      <w:pPr>
        <w:pStyle w:val="Normal"/>
        <w:rPr/>
      </w:pPr>
      <w:r>
        <w:rPr/>
        <w:t xml:space="preserve">Ormen föll till marken direkt tack vare mitt snabbdödande gift. </w:t>
      </w:r>
    </w:p>
    <w:p>
      <w:pPr>
        <w:pStyle w:val="Normal"/>
        <w:rPr/>
      </w:pPr>
      <w:r>
        <w:rPr/>
        <w:t>Segern var min.</w:t>
        <w:br/>
        <w:t>Nu kände jag samma brännande smärta genom ryggen som jag hade gjort när jag</w:t>
        <w:br/>
        <w:t>kom till det här stället. Allt omkring mig försvann och det blev helt tyst.</w:t>
        <w:br/>
        <w:t>Nu var jag tillbaka i slottet där stod kungen och väntade på mig, han såg inte glad ut.</w:t>
        <w:br/>
        <w:t>- Vet du vad du har ställt till med? Du har dödat landets främsta trollkarl, Merlin.</w:t>
        <w:br/>
        <w:t>Som tur är har jag en ersättare men du har inte lyckats särskilt bra på detta test!</w:t>
      </w:r>
    </w:p>
    <w:p>
      <w:pPr>
        <w:pStyle w:val="Normal"/>
        <w:rPr/>
      </w:pPr>
      <w:r>
        <w:rPr/>
        <w:t>Du ska få en sista chans att visa upp dina färdigheter, det är nämligen inte många som</w:t>
      </w:r>
    </w:p>
    <w:p>
      <w:pPr>
        <w:pStyle w:val="Normal"/>
        <w:rPr/>
      </w:pPr>
      <w:r>
        <w:rPr/>
        <w:t xml:space="preserve">har klarat av att döda Merlins värsta skapelse. </w:t>
      </w:r>
    </w:p>
    <w:p>
      <w:pPr>
        <w:pStyle w:val="Normal"/>
        <w:rPr/>
      </w:pPr>
      <w:r>
        <w:rPr/>
        <w:t>Du ska imorgon följa med tempelriddarna på ett stort uppdrag, att döda en man som har</w:t>
      </w:r>
    </w:p>
    <w:p>
      <w:pPr>
        <w:pStyle w:val="Normal"/>
        <w:rPr/>
      </w:pPr>
      <w:r>
        <w:rPr/>
        <w:t>min dotter till fånga. Han gömmer sig bakom Tundra bergen i norr och han har många som</w:t>
      </w:r>
    </w:p>
    <w:p>
      <w:pPr>
        <w:pStyle w:val="Normal"/>
        <w:rPr/>
      </w:pPr>
      <w:r>
        <w:rPr/>
        <w:t xml:space="preserve">skyddar honom så tro inte att detta kommer att bli nån lätt uppgift. </w:t>
      </w:r>
    </w:p>
    <w:p>
      <w:pPr>
        <w:pStyle w:val="Normal"/>
        <w:rPr/>
      </w:pPr>
      <w:r>
        <w:rPr/>
        <w:t>Detta blir ditt sista prov som kommer att avgöra om du ska bli tempelriddare eller inte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tsättning Följer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n berättelse av: Marcus Taff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nna berättelse är en ändring till min förra, ”eldriddarna” jag gjorde i 8an, har gjort nytt slut och lite annat i mitten av berättelse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20:56:00Z</dcterms:created>
  <dc:creator>Marcus Taffi</dc:creator>
  <dc:description/>
  <cp:keywords/>
  <dc:language>en-US</dc:language>
  <cp:lastModifiedBy>Marcus Taffi</cp:lastModifiedBy>
  <dcterms:modified xsi:type="dcterms:W3CDTF">2007-02-18T19:41:00Z</dcterms:modified>
  <cp:revision>4</cp:revision>
  <dc:subject/>
  <dc:title>Tempelriddarna</dc:title>
</cp:coreProperties>
</file>