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eorge Orwells Djurfarmen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ken: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juren på Manor Farm är inte nöjda med Mr Jones som är ägare av farmen,</w:t>
        <w:br/>
        <w:t>och hans sätt att sköta den. De har levt på farmen med Mr Jones i</w:t>
        <w:br/>
        <w:t>generationer men aldrig funderat på att göra något åt sin situation.</w:t>
        <w:br/>
        <w:t>Det finns en gris på farmen som alla lyssnar till, det är en gammal galt</w:t>
        <w:br/>
        <w:t>som kallas för Gamle majoren. En dag berättar majoren att han föregående</w:t>
        <w:br/>
        <w:t>natt haft en underlig dröm som han vill berätta om för de andra djuren. Så</w:t>
        <w:br/>
        <w:t>fort Mr Jones gått in i sitt hus och släckt ljuset, samlar djuren sig i ena</w:t>
        <w:br/>
        <w:t>änden av ladan. Alla djur kom dit, hästarna, grisarna, fåren, hundarna,</w:t>
        <w:br/>
        <w:t>hönsen, korna, åsnan, katten, geten samt en del mindre djur.</w:t>
        <w:br/>
        <w:t>Gamle majoren började tala, han inledde så här:</w:t>
        <w:br/>
        <w:t>- Kamrater, ni har redan hört talas om den egendomliga dröm jag hade förra</w:t>
        <w:br/>
        <w:t>natten. Jag kommer snart till den. Det är något annat jag först måste säga.</w:t>
        <w:br/>
        <w:br/>
        <w:t>Gamle majoren berättar att han inte har lång tid kvar att leva och att</w:t>
        <w:br/>
        <w:t>det är hans ansvar att föra sin visdom vidare. Han förklarar hur orättvist</w:t>
        <w:br/>
        <w:t>Englands djur behandlas och att det inte finns några djur i frihet.</w:t>
        <w:br/>
        <w:t>-Det är människorna som är problemet. Människorna är det enda djur som</w:t>
        <w:br/>
        <w:t>konsumerar utan att producera. Hon ger inte mjölk, lägger inte ägg, och hon</w:t>
        <w:br/>
        <w:t>är för klen för att dra plogen. Ändå är hon härskare över alla djur. Detta</w:t>
        <w:br/>
        <w:t>är mitt budskap till er, kamrater: revolution!</w:t>
        <w:br/>
        <w:t>Tre nätter senare dog Gamle majoren.</w:t>
        <w:br/>
        <w:t>Alla djur var tagna av idén om att störta Mr Jones och få ett liv i frihet.</w:t>
        <w:br/>
        <w:t>De började förbereda revolutionen. Svinen var de djur som ansågs smartast,</w:t>
        <w:br/>
        <w:t>därför var det svinen som organiserade och ledde revolutionen. Främst bland</w:t>
        <w:br/>
        <w:t>svinen stod två unga galtar; Snöbollen och Napoleon. De var svin som Jones</w:t>
        <w:br/>
        <w:t>födde upp för avel, de andra grisarna var bara gödgrisar. Snöbollen var</w:t>
        <w:br/>
        <w:t>livlig och uppfinningsrik men han ansågs inte ha samma djup som Napoleon.</w:t>
        <w:br/>
        <w:t>Det fanns ett av de andra svinen som var extra framstående; Skrikhals. Han</w:t>
        <w:br/>
        <w:t>var en mycket god talare. De andra djuren sade om Skrikhals att han kunde</w:t>
        <w:br/>
        <w:t>förvandla vitt till svart. Dessa tre grisar utvecklade majorens idéer till</w:t>
        <w:br/>
        <w:t>en hel filosofi som de kallade för animalism. En del djur var lite</w:t>
        <w:br/>
        <w:t>skeptiska. De kom med kommentarer som: Mr Jones föder oss, om han</w:t>
        <w:br/>
        <w:t>försvinner kommer vi att svälta. Snöbollen lyckades dock övertala de andra</w:t>
        <w:br/>
        <w:t>djuren om revolutionens fördelar.</w:t>
        <w:br/>
        <w:t>En lördagskväll hade Jones varit inne i staden och supit sig full. Han</w:t>
        <w:br/>
        <w:t>kom inte hem förrän på söndagsmorgon och då var han så trött att han gick</w:t>
        <w:br/>
        <w:t>och lade sig. Drängarna gick för att jaga vildkaniner, så djuren fick ingen</w:t>
        <w:br/>
        <w:t>mat. Tillslut blev de så hungriga att de bröt upp dörrarna till sina</w:t>
        <w:br/>
        <w:t>spiltor och började ta för sig av förråden. Detta märkte Jones, han kallade</w:t>
        <w:br/>
        <w:t>på drängarna och de gick tillsammans in i ladan och började slå omkring sig</w:t>
        <w:br/>
        <w:t>med piskor. Nu kunde djuren inte tåla mer, de började sparka och bita</w:t>
        <w:br/>
        <w:t>omkring sig. Alla djuren hjälptes åt för att driva ut männen ur ladan.</w:t>
        <w:br/>
        <w:t>Jones och drängarna hade aldrig sett djur bete sig på det här sättet förut,</w:t>
        <w:br/>
        <w:t>de var vana vid att kunna piska och slå dem som de ville. De blev så</w:t>
        <w:br/>
        <w:t>förskräckta att de inte kunde komma på något bättre än att fly, så de</w:t>
        <w:br/>
        <w:t>sprang ut ur ladan så fort de kunde. Djuren lyckades jaga ut männen på</w:t>
        <w:br/>
        <w:t>vägen och lägga för bommen på porten. Plötsligt, och helt oplanerat, var</w:t>
        <w:br/>
        <w:t>revolutionen genomförd. Manor Farm var deras.</w:t>
        <w:br/>
        <w:t>Nu började djuren sakta bygga upp sin egen farm. Det första de gjorde var</w:t>
        <w:br/>
        <w:t>att utplåna alla spår av den mänskliga tyrannin. De bröt upp dörren till</w:t>
        <w:br/>
        <w:t>selkammaren, knivar, selar, tömmar och hundkedjor bars ut och kastades i</w:t>
        <w:br/>
        <w:t>brunnen. Allt i ledning av de tre mest framstående grisarna.</w:t>
        <w:br/>
        <w:t>Nu började djuren också ta fram egna lagar och regler. De skrev också ett</w:t>
        <w:br/>
        <w:t>slags manifest, som de kallade för De sju buden:</w:t>
        <w:br/>
        <w:br/>
        <w:t>1. Den som går på två ben är en fiende.</w:t>
        <w:br/>
        <w:t>2. Den som går på fyra ben eller har vingar är en vän.</w:t>
        <w:br/>
        <w:t>3. Ett djur får icke använda kläder.</w:t>
        <w:br/>
        <w:t>4. Ett djur får icke sova i säng.</w:t>
        <w:br/>
        <w:t>5. Ett djur får icke bruka alkohol.</w:t>
        <w:br/>
        <w:t>6. Ett djur får icke döda ett annat djur.</w:t>
        <w:br/>
        <w:t>7. Alla djur är lika.</w:t>
        <w:br/>
        <w:br/>
        <w:br/>
        <w:t>Svinen hade genom en ABC bok lärt sig att läsa och skriva, så de skrev upp</w:t>
        <w:br/>
        <w:t>De sju buden på lagårdsväggen med stora vita bokstäver. Svinen läste upp</w:t>
        <w:br/>
        <w:t>buden högt, de smartaste djuren lärde sig också buden utantill.</w:t>
        <w:br/>
        <w:t>Djuren hjälptes åt med alla farmens sysslor. Det visade sig att det var</w:t>
        <w:br/>
        <w:t>många saker som djuren klarade bättre än vad man först kunnat tro, mjölka</w:t>
        <w:br/>
        <w:t>korna gick till exempel utmärkt. Det var dock ingen som visste var mjölken</w:t>
        <w:br/>
        <w:t>tog vägen, fast det ifrågasattes inte för djuren var så uppsluppna av sin</w:t>
        <w:br/>
        <w:t>nyvunna frihet. Svinen arbetade inte själva på fälten:</w:t>
        <w:br/>
        <w:t>-Det vore ju att slösa bort värdefulla kunskaper, påstod de. Svinen hade</w:t>
        <w:br/>
        <w:t>ju viktigare saker för sig som att leda de andra och bestämma vad som</w:t>
        <w:br/>
        <w:t>skulle göras på gården och så vidare.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nen tar mer och mer</w:t>
        <w:br/>
        <w:t>makt och skaffar sig fler och fler privilegier. Skrikhals ändrar om i buden</w:t>
        <w:br/>
        <w:t>allt eftersom grisarna bryter mot dem. Napoleon driver bort Snöbollen och</w:t>
        <w:br/>
        <w:t>kommer med en massa konspirationsteorier om hur Snöbollen hela tiden varit</w:t>
        <w:br/>
        <w:t>i maskopi med Mr Jones. Napoleon föder också i hemlighet upp en kull med</w:t>
        <w:br/>
        <w:t>hundvalpar till en egen armé med blodtörstiga hundar som han alltid håller</w:t>
        <w:br/>
        <w:t>vid sin sida.</w:t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spacing w:before="100" w:after="1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b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0:00Z</dcterms:created>
  <dc:creator> </dc:creator>
  <dc:description/>
  <cp:keywords/>
  <dc:language>en-US</dc:language>
  <cp:lastModifiedBy> </cp:lastModifiedBy>
  <dcterms:modified xsi:type="dcterms:W3CDTF">2007-02-13T21:10:00Z</dcterms:modified>
  <cp:revision>2</cp:revision>
  <dc:subject/>
  <dc:title>George Orwells Djurfarmen</dc:title>
</cp:coreProperties>
</file>