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32"/>
          <w:szCs w:val="32"/>
        </w:rPr>
        <w:t>Träningsprogram. Khoshhal Moghr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06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g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>Bröst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Bänkpress 1set skivstång 2set uppvärmning 3set tunga lyf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Hantelflayes 1set uppvärmning 3 tunga lyf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Peckdeck maskin 12, 3set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iceps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Stående bicepscurl 2set uppvärmning 3set tunga lyf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Sittande hantelcurl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Hammercurl maskin 27, 1set uppvärmning 2set tunga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ge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3 set 25rep. tillsammans med sido muskler 3set 15rep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g 2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ygg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Latsdrag till bröst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Latsdrag bakom nacken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Enarmshantelrodd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Marklyft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Ryggresning maskin 07, 3set 12 gånger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iceps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8"/>
          <w:szCs w:val="28"/>
        </w:rPr>
        <w:t>- Liggande tricepspress med skivstång 2set uppvärmning 3set tunga lyf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Dips 3se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Pushdown i hissmaskin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Omvändpushdown i hissmaskin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g 3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xlar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Sittande militärpress med stöd för ryggen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Hantellyft 1set uppvärmning 2set framifrån 2set åt sidan 2set bakom rygg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Maskin 13 baksida axlar 1set uppvärmning 4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Drag till hakan med skivstång smalt grepp 1set uppvärmnig 4set tunga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e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3 set 25rep. tillsammans med sido muskler 3set 15rep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g 4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en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Knäböjning 3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Benspark i maskin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Liggandebencurl 2set uppvärmning 4set tunga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ader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Stående vadpress 2set uppvärmning 3set tunga vinkla in fötterna 3set vinkla ut fötter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ag 5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röst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Lutande bänk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Hantelpress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Hantelflayes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ygg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Latsdrag till bröst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Enarmshantelrodd 1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Marklyft 2set uppvärmning 3set tunga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age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3 set 25rep. tillsammans med sido muskler 3set 15rep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42:00Z</dcterms:created>
  <dc:creator>Lissmeister</dc:creator>
  <dc:description/>
  <cp:keywords/>
  <dc:language>en-US</dc:language>
  <cp:lastModifiedBy>Lissmeister</cp:lastModifiedBy>
  <dcterms:modified xsi:type="dcterms:W3CDTF">2007-01-31T15:42:00Z</dcterms:modified>
  <cp:revision>2</cp:revision>
  <dc:subject/>
  <dc:title>  Träningsprogram</dc:title>
</cp:coreProperties>
</file>