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n Industriella Revolutionen</w:t>
      </w:r>
    </w:p>
    <w:p>
      <w:pPr>
        <w:pStyle w:val="Normal"/>
        <w:spacing w:lineRule="auto" w:line="360"/>
        <w:rPr/>
      </w:pPr>
      <w:r>
        <w:rPr/>
        <w:t xml:space="preserve">Man kan inte säga att revolutionen hade ett speciellt årtal då det startades, men många tar år 1776 för det var då James Watt förbättrade ångmaskinen. Jag går nu tillbaka en bit innan 76. Alla bönder som levde i England under 1700-talet hade ett stort åkerfält där alla kunde skörda, men alla hade ägde inte lika mycket mark, småbönderna ägde minst medelstora bönder mittemellan och storbönderna mest. Och de hade även en allmänning där alla bönder hade sina hus, och där alla djur fick beta. Allt som gjordes i England under den tiden tog lång tid och var inte effektivt eftersom att de inte hade några maskiner att arbeta med. Men sedan märkte man hur befolkningen ökade. Och det gjorde den för att ’egna tankar’ England inte hade vart i mycket krig, det var billig arbetskraft och man började skapa fler industrier att tjäna på för folket hade stora behov av mat, kläder och bostäder. Då började de stora bönderna att hägna in hela fälten och allmänning där bönderna var bosatta. Då bodde en del medel och alla småbönder plötsligt på privat mark och tvingades flytta. Dem flyttade då in till storstan och sökte jobb där. Det gjorde att arbetskraften blev större och lite mer effektivt. Men efterfrågan av mat och kläder blev så stor att man tvingades förbättra producering på något sätt. Men det var svårt. Det fanns bara ett antal arbetare runt landsbygden och i staden. Så under hösten och våren stod många spinnrockar och vävstolar stilla eftersom att då la arbetarna ner större kraft på jordbruk Just nu i början av 1700 talet var man tvungen att producera tyg såhär: Först gav man sin ull till en kvinna som spann tillräckligt med garn som sedan skickades vidare till en vävare som sedan vävde tyget. Men eftersom att tyget var så eftersökt så ville förläggarna komma på ett effektivare sätt att få fram tyger för då kunde de tjäna stora summor pengar. Så förläggarna samlade alla arbetarna i en nu såkallad fabrik. Detta var en stor förändring som skulle påskynda en rad uppfinningar inom textilindustrin. Året 1733 kom en ny uppfinning som skulle sätta fart i revolutionen. Uppfinning kallades ”den flygande skytteln”, den gjorde att vävningen och tillverkning av tyg blev effektivare, en man/kvinna kunde väva lika mycket som 2-4 vävare tidigare hade gjort, men det krävdes fler spinnerskor för att spinna garn. Så därför försökte man komma på ett effektivare och snabbare sätt att få fram garn till vävarna. Man lyckades! Året 1764 kom en av de mest kända uppfinningarna inom textilindustrins framgångar: Spinning Jenny, den ersatte 4-8 handspinnare. Detta ledde till att det blev flera arbetslösa handspinnare som sedan stormade Hargreaves hus som han hette och slog sönder Spinning Jenny. Han flyttade till en annan stad, 20 år senare fanns det 20 000 förbättrade exemplar som ersatte 80 spinnare. Detta ledde till att textilindustrin blev effektiv. Nu kunde äntligen tygerna massproduceras. Men man märkte att inte ull skulle räcka till eftersom alla fabriker växte. Då började man producera tyg med bomull också. År 1800 var det lika vanligt som ull, 1850 tio gånger vanligare. År 1785 kommer Edmund Cartwright med den perfekta iden att låta alla vävstolar drivas av en ångmaskin fast det var inte han som uppfann eller konstruerade om ångmaskinen. James Watt var den man som kallar sig ”ångmaskinens uppfinnare.” Han lyckades få pumpens rörelse upp och ner att bli roterande istället med hjälp av ett par kugghjul. Det var en ny kraftkälla som inte krävde människoarbete, vattenkraft eller vind. Det var nu som hela textilindustrin började samlas i fabriker. </w:t>
      </w:r>
    </w:p>
    <w:p>
      <w:pPr>
        <w:pStyle w:val="Normal"/>
        <w:spacing w:lineRule="auto" w:line="360"/>
        <w:rPr/>
      </w:pPr>
      <w:r>
        <w:rPr/>
        <w:t xml:space="preserve">Utveckling som satt hög fart nu först nu i textilindustrin är det vi kallar Den Industriella Revolutionen. Varför man hade råd med att bygga alla dessa maskiner och våga testa var för att England hade ett stort kapital med mycket pengar, som man vågade satsa på olika uppfinningar som man trodde på, och det var en av anledningarna till att revolutionen uppstod i just England. Men det var inte bara det, befolkningsökningen som skedde inom England gjorde så att man fick större arbetskraft och då kunde man skapa fler industrier att satsa på, för att arbetare räckte till. England hade under den tiden alla fabriker och maskiner drivna på träkol. Men det krävdes så mycket träkol när man bröt malm så Englands skogar började försvinna, detta ledde till att priserna blev så höga på kolen att arbetare slutade bryta malm för att det var så dyrt. Men… sen under 1700 talet fann engelsmän metoder som gjorde att dem kunde använda stenkol istället för träkol. Runt alla de stora stenkolsgruvorna som skapades växte stålverk upp. Man hade tillräckligt med resurser i England, man hade tillräckligt med råvaror såsom bomull, stenkol och träkol, och det var en av de största anledningarna till att de ens kunde uppfinna allt, utan deras råvaror hade dem inte kunna komma någon vart. Men även med denna teknik att ha uppfunnit t.ex ångmaskinen hade nog inte heller revolutionen brutit ut, för den gjorde att alla maskiner kunde drivas med hjälp av den och det gick mycket fortare som jag redan har sagt i texten. Annars hade man vid den tiden fortfarande hållit på med Spinning Jenny, som javisst den var effektiv men den skulle aldrig räcka till eftersom att frågan efter allt tyg var så stor. En orsak som också var viktig till revolutionen var att dem hade marknad i England. Det fanns mycket folk som behövde saker och hade även pengar att köpa sakerna, och befolkningen hade ökat i England så därför fanns det fler än tidigare som ville ha, och då kom man på ett effektivt sätt att producera allt och sedan sälja. Mycket handlar även om pengar. Hela revolutionen gick över från handarbete till maskinarbe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Spinning Jenny</w:t>
      </w:r>
    </w:p>
    <w:p>
      <w:pPr>
        <w:pStyle w:val="Normal"/>
        <w:spacing w:lineRule="auto" w:line="360"/>
        <w:rPr/>
      </w:pPr>
      <w:r>
        <w:rPr/>
        <w:t xml:space="preserve">Spinning Jenny var en av de första mest effektiva spinnmaskinerna. Han som uppfann Spinning Jenny hette James Hargreave, han uppfann maskinen år 1964. </w:t>
      </w:r>
    </w:p>
    <w:p>
      <w:pPr>
        <w:pStyle w:val="Normal"/>
        <w:spacing w:lineRule="auto" w:line="360"/>
        <w:rPr/>
      </w:pPr>
      <w:r>
        <w:rPr/>
        <w:t xml:space="preserve">Detta gjorde att allt mer tyg kunde produceras, eftersom att Spinning Jenny producerade så mycket tyg som tidigare 4-8 handspinnare kunde spinna. Nu kunde återigen en enda spinnare producera tillräckligt med mycket garn för att hålla en vävare sysselsatt, för tidigare när man använde ”den flygande skytteln” krävdes det flera spinnerskor för att skaffa fram garn till en vävare. Nu höll spinnrockens tid att bli forntid och många handspinnare blev arbetslösa. Dem stormade Hargreaves hus och slog sönder Spinning Jenny för att de kände att deras framtid var hotad, men till vilken nytta? Hargreaves flyttade ifrån staden och bosatte sig i en annan stad. Bara 20 år efter att Spinning Jenny hade blivit sönderslagen fanns ”Jenny” i 20 000 förbättrade exemplar och varenda en ersatte hela 80 handspinnare! Spinning Jenny gjorde nu så att man kunde börja massproducera tyget i England, man har räknat ut att det skulle krävas 40 miljoner handspinnare för att spinna det tyg som Jenny gjorde och England hade en befolkning på 30 miljoner, man hör själv vilken stor förändring det är. Jenny producerade så mycket garn som tidigare aldrig trott att man skulle kunna göra. Massproduceringen av garn hade startat. Själva namnet Spinning Jenny kommer från ordet spinster som betyder ungmö eller fröken. Han valde att ta spinster/fröken för att de nästan alltid var kvinnor som satt och spann trådar. Jenny valde han att ta därför att hans dotter hette Jenny. Men Hargreaves var en av de få män i England som hade varit en spinnare, så han insåg att produceringen av garn gick för långsamt och uppfann Jenny, så nuförtiden brukar vi kalla Hargreaves en uppfinnare och inte en vävare. Hargreaves brukar ses som en av hjältarna i textilrevolutionen med sin uppfinning. </w:t>
      </w:r>
    </w:p>
    <w:p>
      <w:pPr>
        <w:pStyle w:val="Normal"/>
        <w:spacing w:lineRule="auto" w:line="360"/>
        <w:rPr/>
      </w:pPr>
      <w:r>
        <w:rPr/>
      </w:r>
    </w:p>
    <w:p>
      <w:pPr>
        <w:pStyle w:val="Normal"/>
        <w:spacing w:lineRule="auto" w:line="360"/>
        <w:rPr/>
      </w:pPr>
      <w:r>
        <w:rPr/>
        <w:t xml:space="preserve">Av: Olle Waller </w:t>
      </w:r>
    </w:p>
    <w:p>
      <w:pPr>
        <w:pStyle w:val="Normal"/>
        <w:spacing w:lineRule="auto" w:line="360"/>
        <w:rPr/>
      </w:pPr>
      <w:r>
        <w:rPr/>
        <w:t>Vinstagårdsskolan 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34:00Z</dcterms:created>
  <dc:creator>Torkel </dc:creator>
  <dc:description/>
  <dc:language>en-US</dc:language>
  <cp:lastModifiedBy>Torkel </cp:lastModifiedBy>
  <dcterms:modified xsi:type="dcterms:W3CDTF">2006-12-10T19:04:00Z</dcterms:modified>
  <cp:revision>20</cp:revision>
  <dc:subject/>
  <dc:title>Den Industriella Revolutionen</dc:title>
</cp:coreProperties>
</file>