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okrecension</w:t>
      </w:r>
    </w:p>
    <w:p>
      <w:pPr>
        <w:pStyle w:val="Normal"/>
        <w:jc w:val="center"/>
        <w:rPr>
          <w:sz w:val="32"/>
          <w:szCs w:val="32"/>
        </w:rPr>
      </w:pPr>
      <w:r>
        <w:rPr>
          <w:sz w:val="32"/>
          <w:szCs w:val="32"/>
        </w:rPr>
      </w:r>
    </w:p>
    <w:p>
      <w:pPr>
        <w:pStyle w:val="Normal"/>
        <w:rPr/>
      </w:pPr>
      <w:r>
        <w:rPr/>
        <w:t xml:space="preserve">Jag har läst Sagan om ringen, den första boken i trilogin om Härskarringen. Dom är författade av den engelske författaren J.R.R. Tolkien. </w:t>
      </w:r>
    </w:p>
    <w:p>
      <w:pPr>
        <w:pStyle w:val="Normal"/>
        <w:rPr/>
      </w:pPr>
      <w:r>
        <w:rPr/>
        <w:t xml:space="preserve">John Ronald Reuel Tolkien föddes 1892 i Sydafrika. När han var tre år flyttade han till England där han tidigt blev föräldralös. </w:t>
      </w:r>
    </w:p>
    <w:p>
      <w:pPr>
        <w:pStyle w:val="Normal"/>
        <w:rPr/>
      </w:pPr>
      <w:r>
        <w:rPr/>
        <w:t>Han deltog som signalofficer i första världskriget, där han fick skyttegravsfeber och hamnade på sjukhus. På sjukhuset påbörjade han boken Silmarillion.</w:t>
      </w:r>
    </w:p>
    <w:p>
      <w:pPr>
        <w:pStyle w:val="Normal"/>
        <w:rPr/>
      </w:pPr>
      <w:r>
        <w:rPr/>
        <w:t xml:space="preserve">1924 blev han professor i engelska i Leeds och året därpå blev han professor i anglosaxiska i Oxford. </w:t>
      </w:r>
    </w:p>
    <w:p>
      <w:pPr>
        <w:pStyle w:val="Normal"/>
        <w:rPr/>
      </w:pPr>
      <w:r>
        <w:rPr/>
        <w:t>1937 publicerades hans första bok The Hobbitt (Bilbo) och han började skriva på trilogin om Härskarringen som blev klar 1949, men inte förrän 1954 publicerades första och andra delen. Året efter kom den tredje.</w:t>
      </w:r>
    </w:p>
    <w:p>
      <w:pPr>
        <w:pStyle w:val="Normal"/>
        <w:rPr/>
      </w:pPr>
      <w:r>
        <w:rPr/>
        <w:t xml:space="preserve">Först fem år senare, 1959, hade han blivit berömd över hela världen och böckerna översattes till många andra språk. </w:t>
      </w:r>
    </w:p>
    <w:p>
      <w:pPr>
        <w:pStyle w:val="Normal"/>
        <w:rPr/>
      </w:pPr>
      <w:r>
        <w:rPr/>
        <w:t>I Sverige översattes böckerna först av Åke Ohlmark. Dom har nyligen blivit översatta igen av Erik Andersson och Lotta Olsson men dom översatte alla namn ordagrant. T.ex. har Åke översatt familjenamnet Baggins i originalet till Bagger medan det nu har översatts till Secker.</w:t>
      </w:r>
    </w:p>
    <w:p>
      <w:pPr>
        <w:pStyle w:val="Normal"/>
        <w:rPr/>
      </w:pPr>
      <w:r>
        <w:rPr/>
        <w:t>Tolkien blev 81 år gammal och dog 1973.</w:t>
      </w:r>
    </w:p>
    <w:p>
      <w:pPr>
        <w:pStyle w:val="Normal"/>
        <w:rPr/>
      </w:pPr>
      <w:r>
        <w:rPr/>
      </w:r>
    </w:p>
    <w:p>
      <w:pPr>
        <w:pStyle w:val="Normal"/>
        <w:rPr/>
      </w:pPr>
      <w:r>
        <w:rPr/>
        <w:t>Tolkien fick mycket av sin inspiration från fornnordiska, engelska, tyska sagor och berättelser.</w:t>
      </w:r>
    </w:p>
    <w:p>
      <w:pPr>
        <w:pStyle w:val="Normal"/>
        <w:rPr/>
      </w:pPr>
      <w:r>
        <w:rPr/>
      </w:r>
    </w:p>
    <w:p>
      <w:pPr>
        <w:pStyle w:val="Normal"/>
        <w:rPr/>
      </w:pPr>
      <w:r>
        <w:rPr/>
        <w:t xml:space="preserve">I Ringens värld bor Alver, Dvärgar, Människor, Trollkarlar, Hober, Enter, Drakar och monster. Där finns också en stor ondska som vill ta över världen. </w:t>
      </w:r>
    </w:p>
    <w:p>
      <w:pPr>
        <w:pStyle w:val="Normal"/>
        <w:rPr/>
      </w:pPr>
      <w:r>
        <w:rPr/>
        <w:t xml:space="preserve">Sagan om ringen är berättelsen om den onda trollkarlen Saurons ring som smiddes av honom i Domedagsberget och som han tappade i ett slag mot människor och alver i en tid långt innan. </w:t>
      </w:r>
    </w:p>
    <w:p>
      <w:pPr>
        <w:pStyle w:val="Normal"/>
        <w:rPr/>
      </w:pPr>
      <w:r>
        <w:rPr/>
      </w:r>
    </w:p>
    <w:p>
      <w:pPr>
        <w:pStyle w:val="Normal"/>
        <w:rPr/>
      </w:pPr>
      <w:r>
        <w:rPr/>
        <w:t xml:space="preserve">Ringen hamnade i händerna på människokungen av Gondor. Det var då meningen att han skulle ha förstört ringen i Domedagsberget men han hade blivit så fäst vid den att han inte kunde göra det. </w:t>
      </w:r>
    </w:p>
    <w:p>
      <w:pPr>
        <w:pStyle w:val="Normal"/>
        <w:rPr/>
      </w:pPr>
      <w:r>
        <w:rPr/>
        <w:t>Sauron smidde in sin ondska och sin makt i ringen så den söker sig alltid tillbaka till honom. Ringen påverkar en väldigt mycket, den gör en beroende av den och man blir ond och maktlysten. Har man den tillräckligt länge förändrar ringen själen för att till slut förstöra den och man åldras inte.</w:t>
      </w:r>
    </w:p>
    <w:p>
      <w:pPr>
        <w:pStyle w:val="Normal"/>
        <w:rPr/>
      </w:pPr>
      <w:r>
        <w:rPr/>
        <w:t>Kungen miste ringen och hoben Smeagol fick tag i den. Han hade den så länge att han fick ett monsterliknande utseende. Han bosatte sig i grottor i bergen där han en dag tappade den. Hoben Bilbo Bagger passerade grottorna och hittade ringen, som han tog med sig hem till Fylke.</w:t>
      </w:r>
    </w:p>
    <w:p>
      <w:pPr>
        <w:pStyle w:val="Normal"/>
        <w:rPr/>
      </w:pPr>
      <w:r>
        <w:rPr/>
        <w:t>Fylke är ett land där det bor ett folk kallat hober. I en människas ögon ser dom ut som dvärgar, fast inte lika breda och kraftiga. Det är ett mycket gammalt, glatt folk, gästvänliga mot varandra som älskar fester, att sjunga och dansa. Dom har stora, håriga fötter, med tjocka trampdynor så dom behöver inga skor; krulligt, oftast mörkt hår och många av dom är lite runda. Dom klär sig ofta i grönt och gult för dom färgerna tycker dom om. Dom är mycket skarpsynta, lyhörda och snabba.</w:t>
      </w:r>
    </w:p>
    <w:p>
      <w:pPr>
        <w:pStyle w:val="Normal"/>
        <w:rPr/>
      </w:pPr>
      <w:r>
        <w:rPr/>
        <w:t xml:space="preserve">Dom äter många stora mål mat om dagen. Dom är fridfulla, skygga och inte alls äventyrli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er tiden har Sauron blivit mäktig igen och behöver ringen för att kunna erövra världen. </w:t>
      </w:r>
    </w:p>
    <w:p>
      <w:pPr>
        <w:pStyle w:val="Normal"/>
        <w:rPr/>
      </w:pPr>
      <w:r>
        <w:rPr/>
        <w:t xml:space="preserve">Bilbos brorson Frodo får i uppdrag att förstöra ringen i samma berg där den en gång smiddes. Lyckas han med det blir Sauron och allt han har skapat maktlöst och förstört. </w:t>
      </w:r>
    </w:p>
    <w:p>
      <w:pPr>
        <w:pStyle w:val="Normal"/>
        <w:rPr/>
      </w:pPr>
      <w:r>
        <w:rPr/>
        <w:t>Med sig på resan får Frodo åtta vänner: En alv, en dvärg, två människor, en trollkarl och tre hober.</w:t>
      </w:r>
    </w:p>
    <w:p>
      <w:pPr>
        <w:pStyle w:val="Normal"/>
        <w:rPr/>
      </w:pPr>
      <w:r>
        <w:rPr/>
        <w:t>Alven, Legolas, är som alver är, mycket vacker, en god och trogen vän, bra bågskytt och snabb på foten.</w:t>
      </w:r>
    </w:p>
    <w:p>
      <w:pPr>
        <w:pStyle w:val="Normal"/>
        <w:rPr/>
      </w:pPr>
      <w:r>
        <w:rPr/>
        <w:t>Dvärgen, Gimli, är stark och kraftigt byggd och duktig med stridsyxan. Han blir Legolas bäste vän.</w:t>
      </w:r>
    </w:p>
    <w:p>
      <w:pPr>
        <w:pStyle w:val="Normal"/>
        <w:rPr/>
      </w:pPr>
      <w:r>
        <w:rPr/>
        <w:t xml:space="preserve">Människorna; Aragorn, kungason som blivit utbygdsjägare i många år. Han är lång och han vet inte om han vill vara kung och Boromir son till härskaren i Gondor. Boromir slåss för att Gondor ska bli ett mäktigt land igen. </w:t>
      </w:r>
    </w:p>
    <w:p>
      <w:pPr>
        <w:pStyle w:val="Normal"/>
        <w:rPr/>
      </w:pPr>
      <w:r>
        <w:rPr/>
        <w:t>Trollkarlen, Gandalf, som kämpar mot ondskan, och till sist hoberna Sam, Merry och Pippin.</w:t>
      </w:r>
    </w:p>
    <w:p>
      <w:pPr>
        <w:pStyle w:val="Normal"/>
        <w:rPr/>
      </w:pPr>
      <w:r>
        <w:rPr/>
      </w:r>
    </w:p>
    <w:p>
      <w:pPr>
        <w:pStyle w:val="Normal"/>
        <w:rPr/>
      </w:pPr>
      <w:r>
        <w:rPr/>
        <w:t>Tolkien berättar i boken en spännande historia om stark vänskap, sorg, kamp och glädje. Strider mot monster och orcher i många långa kapi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0:00Z</dcterms:created>
  <dc:creator>Cornelia</dc:creator>
  <dc:description/>
  <dc:language>en-US</dc:language>
  <cp:lastModifiedBy>Cornelia</cp:lastModifiedBy>
  <dcterms:modified xsi:type="dcterms:W3CDTF">2006-12-04T19:45:00Z</dcterms:modified>
  <cp:revision>20</cp:revision>
  <dc:subject/>
  <dc:title>Bokrecension</dc:title>
</cp:coreProperties>
</file>