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teorologi = läran om vädret.</w:t>
        <w:br/>
        <w:br/>
        <w:br/>
        <w:t>Barometern</w:t>
        <w:br/>
        <w:t>Barometern uppfanns på 1600-talet, det var då meteorologin blev en</w:t>
        <w:br/>
        <w:t>vetenskap. Barometern är ett instrument för mätning av lufttryck. När</w:t>
        <w:br/>
        <w:t>lufttrycket ökar blir det soligt och vackert väder och när lufttrycket</w:t>
        <w:br/>
        <w:t>minskar blir det regn och oväder.</w:t>
        <w:br/>
        <w:t>Det finns tre olika enheter för att ange lufttryck i. Den ena kallas</w:t>
        <w:br/>
        <w:t>millibar (mbar). Lufttrycket varierar från dag till dag men med normalt</w:t>
        <w:br/>
        <w:t>lufttryck menar man 1013 mbar. 1013 mbar är lika med 100 k Pascal (100</w:t>
        <w:br/>
        <w:t>kPa). Dessa båda motsvarar också trycket från en kvicksilverpelare som är</w:t>
        <w:br/>
        <w:t>760 mm hög. Därför är normalt lufttryck också lika med 760 mm Hg (Hg =</w:t>
        <w:br/>
        <w:t>kvicksilver).</w:t>
        <w:br/>
        <w:t>Det finns två olika sorters barometrar, den ena är kvicksilverbarometern</w:t>
        <w:br/>
        <w:t>och den andra är aneroidbarometern.</w:t>
        <w:br/>
        <w:t>Kvicksilverbarometern uppfanns av Torreceli år 1643. Kvicksilverbarometern</w:t>
        <w:br/>
        <w:t>kan liknas vid en balansvåg, i ena vågskålen finns luftpelaren som sträcker</w:t>
        <w:br/>
        <w:t>sig till atmosfärens yttersta gräns och i den andra finns</w:t>
        <w:br/>
        <w:t>kvicksilverpelaren. I praktiken består en kvicksilverbarometer av ett U-</w:t>
        <w:br/>
        <w:t>format rör som tillslutet i ena änden. På andra verkar tyngden av</w:t>
        <w:br/>
        <w:t>luftpelaren. Man kan då se på en skala hur stort lufttrycket är.</w:t>
        <w:br/>
        <w:t>Aneroidbarometern består av en metalldosa som man har pumpat ut så mycket</w:t>
        <w:br/>
        <w:t>luft ur att trycket inne i dosan är endast en tiondel av det normala</w:t>
        <w:br/>
        <w:t>lufttrycket (1013 mbar). Lufttrycket strävar efter att pressa samman dosan.</w:t>
        <w:br/>
        <w:t>I dosan finns det en fjäder som rör sig efter trycket. På fjädern finns det</w:t>
        <w:br/>
        <w:t>en visare så att man på en skala kan avläsa trycket. Vanligtvis kopplar man</w:t>
        <w:br/>
        <w:t>samman flera dosor intill varandra för att få större utslag.</w:t>
        <w:br/>
        <w:t>Aneroidbarometrar för hemmen har oftast också en skala med vackert väder,</w:t>
        <w:br/>
        <w:t>ostadigt och regn. Denna skala är oftast missvisande och man bör istället</w:t>
        <w:br/>
        <w:t>se på lufttryckets variationer: fallande lufttryck tyder på sämre väder och</w:t>
        <w:br/>
        <w:t>stigande lufttryck tyder på bättre väder.</w:t>
        <w:br/>
        <w:t>Temperatur</w:t>
        <w:br/>
        <w:t>Temperatur är ett mått som anger värme eller kyla. Temperatur anges i</w:t>
        <w:br/>
        <w:t>grader .</w:t>
        <w:br/>
        <w:t>Vätsketermometern var den första praktiskt användbara termometertypen.</w:t>
        <w:br/>
        <w:t>Vätsketermometern utnyttjar temperatur utvidgningen hos kvicksilver, sprit</w:t>
        <w:br/>
        <w:t>eller någon annan vätska. Vätskan fyller en liten glasbehållare med ett</w:t>
        <w:br/>
        <w:t>smalt graderat rör, rörets fria ände är tillsluten. Vätskan stiger upp när</w:t>
        <w:br/>
        <w:t>den utvidgas genom uppvärmning. Med hjälp av den graderade skalan ser man</w:t>
        <w:br/>
        <w:t>hur varmt/kallt det är.</w:t>
        <w:br/>
        <w:t>G.D. Fahrenheit uppfann sprittermometern 1709 och kvicksilvertermometern</w:t>
        <w:br/>
        <w:t>1714. Kvicksilver fryser vid -39( C så därför måste man vid lägre</w:t>
        <w:br/>
        <w:t>temperaturer använda sig av andra vätskor. Alkohol går att använda ner till</w:t>
        <w:br/>
        <w:t>-50( C och pentan till -200( C.</w:t>
        <w:br/>
        <w:t>Runt år 1720 konstruerade svensken Anders Celsius en termometer. Som</w:t>
        <w:br/>
        <w:t>fixpunkter valde han isens smältpunkt och vattnets kokpunkt som den andra.</w:t>
        <w:br/>
        <w:t>Avståndet mellan dessa fixpunkter delade han in i 100 grader</w:t>
        <w:br/>
        <w:t>De flesta länder använder Celsius skalan, men i vissa länder t.ex. USA mäts</w:t>
        <w:br/>
        <w:t>temperatur i grader Fahrenheit. 0( Celsius motsvarar 32( Fahrenheit.</w:t>
        <w:br/>
        <w:t>Väderprognoser</w:t>
        <w:br/>
        <w:t>För att kunna göra en väderprognos behövs regelbundet utförda</w:t>
        <w:br/>
        <w:t>observationer, som t.ex. väderobservationer vid jordytan, mätning av tryck,</w:t>
        <w:br/>
        <w:t>temperatur, fuktighet, vind och molnförekomst. Vissa av dessa observationer</w:t>
        <w:br/>
        <w:t>sköts från en vädersatellit. Observationerna förs in på stora kartor så att</w:t>
        <w:br/>
        <w:t>man kam få en överskådlig blick över vädret i stora områden. Genom att</w:t>
        <w:br/>
        <w:t>analysera och studera dessa kartor kan man dra slutsatser om</w:t>
        <w:br/>
        <w:t>väderutvecklingen på en viss plats eller ett område. Prognoserna kan man</w:t>
        <w:br/>
        <w:t>också göra med hjälp datorer, varvid man utnyttjar allmänna fysikaliska</w:t>
        <w:br/>
        <w:t>lagar.</w:t>
        <w:br/>
        <w:t>Prognoserna blir tyvärr inte perfekta utan bara ungefärliga. Detta beror på</w:t>
        <w:br/>
        <w:t>att man av beräkningstekniska problem måste införa stora förenklingar i de</w:t>
        <w:br/>
        <w:t>mycket komplicerade prognosekvationerna och att man i utgångsläget inte har</w:t>
        <w:br/>
        <w:t>en fullständig kännedom om atmosfärens tillstånd. Prognoserna ger i</w:t>
        <w:br/>
        <w:t>allmänhet en god bild av hur atmosfären ser ut i ungefär en vecka. Sveriges</w:t>
        <w:br/>
        <w:t>meteorologiska och hydrologiska institut (SMHI) är det statliga verk i</w:t>
        <w:br/>
        <w:t>Sverige som sammanställer observationerna och gör prognoserna. De har sin</w:t>
        <w:br/>
        <w:t>prognoscentral i Norrköping. Prognoserna presenteras sedan i radio och TV.</w:t>
        <w:br/>
        <w:t>På väderkartorna som man visar har man olika tecken för hur vädret är. När</w:t>
        <w:br/>
        <w:t>man markerar var ett område med lågt tryck (lågtryck) befinner sig skriver</w:t>
        <w:br/>
        <w:t>man ett L. Med ett H markerar man högtrycken.</w:t>
        <w:br/>
        <w:t>Lågtrycksområden bildas ofta mellan Storbritannien och Island.</w:t>
        <w:br/>
        <w:t>Lågtrycksområdena drar sig därifrån in mot Skandinavien och detta medför</w:t>
        <w:br/>
        <w:t>att det nästan alltid är regnigt och blåsigt väder. Det är svårt att</w:t>
        <w:br/>
        <w:t>förutse vart lågtrycken är på väg och detta bidrar till att</w:t>
        <w:br/>
        <w:t>väderprognoserna ibland slår fel.</w:t>
        <w:br/>
        <w:t>Högtryck kännetecknas på sommaren av vackert och varmt väder, men med</w:t>
        <w:br/>
        <w:t>lokala värmeåskväder på eftermiddagen. På vintern blir det ofta klart och</w:t>
        <w:br/>
        <w:t>sträng kyla. Ofta blir det mulet och disigt med stora täcken med låga moln,</w:t>
        <w:br/>
        <w:t>som kan ligga kvar långa perioder och tidvis ge lätt nederbörd.</w:t>
        <w:br/>
        <w:t>Vindar</w:t>
        <w:br/>
        <w:t>På våra breddgrader bestäms vindförhållandena i stor utsträckning av</w:t>
        <w:br/>
        <w:t>vandrande låg- och högtryck. Vindarna blåser i en spiralformad bana in mot</w:t>
        <w:br/>
        <w:t>lågtryckets centrum. Denna luftvirvel som bildas kallas cyklon. Vindarna i</w:t>
        <w:br/>
        <w:t>en cyklon kan bli mycket starka.</w:t>
        <w:br/>
        <w:t>På grund av friktionen nära jordytan blåser vinden ut från centrum av ett</w:t>
        <w:br/>
        <w:t>högtryck. Vinden är alltid svag i de inre delarna av ett högtryck och</w:t>
        <w:br/>
        <w:t>starkare i de yttre, särskilt under vinterhalvåret. Men vindarna är i</w:t>
        <w:br/>
        <w:t>allmänhet svagare än de nära ett lågtryck.</w:t>
        <w:br/>
        <w:t>Vindens riktning och hastighet</w:t>
        <w:br/>
        <w:t>Vindriktning är den riktning varifrån det blåser. Med "sydlig vind" menar</w:t>
        <w:br/>
        <w:t>man att det blåser från syd. Vindriktningen och hastigheten ändras starkt i</w:t>
        <w:br/>
        <w:t>skiktet närmast jordytan på grund av höjdskillnaden. Därför mäter man</w:t>
        <w:br/>
        <w:t>normalt sett vinden på 10 meters höjd i fri terräng.</w:t>
        <w:br/>
        <w:t>Vindhastigheten anges i vanligen i m/s. Vindhastigheten visar ofta hur</w:t>
        <w:br/>
        <w:t>stora och snabba pendlingar (byig vind) så därför anger man den i regel som</w:t>
        <w:br/>
        <w:t>medelvärde över en 10 minutersperiod. Medelvindshastigheten mäts med en</w:t>
        <w:br/>
        <w:t>anemometer.</w:t>
        <w:br/>
        <w:t>Man kan också uppskatta vindstyrkan. Vindstyrkan är de verkningar vinden</w:t>
        <w:br/>
        <w:t>har på olika föremål. Vindstyrkan mäts i beaufort. För att kunna uppskatta</w:t>
        <w:br/>
        <w:t>vindstyrkan finns Beauforts vindskala. Vinden på högre höjder kan bestämmas</w:t>
        <w:br/>
        <w:t>med hjälp av väderballonger, radar och vädersatelliter.</w:t>
        <w:br/>
        <w:t>Sjöbris och landbris</w:t>
        <w:br/>
        <w:t>När det är varmt som till exempel en het sommardag värms marken upp mer än</w:t>
        <w:br/>
        <w:t>havet. Luften över land får lägre densitet och stiger uppåt. Då strömmar</w:t>
        <w:br/>
        <w:t>kall luft in från havet. Vindar som uppstår på detta sätt kallas för</w:t>
        <w:br/>
        <w:t>sjöbrisar. På natten sker det motsatta. Luften över land kyls av fortare än</w:t>
        <w:br/>
        <w:t>luften över havet. Vinden blåser därför från land och det blir landbris.</w:t>
        <w:br/>
        <w:t>Moln</w:t>
        <w:br/>
        <w:t>Moln är en samling med vattendroppar eller iskristaller, om det är</w:t>
        <w:br/>
        <w:t>tillräckligt kallt, som är så små och lätta att de håller sig svävande.</w:t>
        <w:br/>
        <w:t>Molndropparna blir som störst 0,2 mm i diameter, droppar som blir större</w:t>
        <w:br/>
        <w:t>faller sen ner som regn eller duggregn.</w:t>
        <w:br/>
        <w:t>När solen värmer upp marken blir vissa områden uppvärmda fortare än andra.</w:t>
        <w:br/>
        <w:t>När luften över dessa områden värms upp blir luften lättar och stiger</w:t>
        <w:br/>
        <w:t>uppåt. Ju högre luften kommer desto kallare blir den. när luften blivit</w:t>
        <w:br/>
        <w:t>tillräckligt kall kondenseras vattenångan och blir små vattendroppar och</w:t>
        <w:br/>
        <w:t>det bildas ett moln.</w:t>
        <w:br/>
        <w:t>Alla har väl märkt att molnen kan se ut på många olika sätt. Beroende på</w:t>
        <w:br/>
        <w:t>utseende och uppkomst delar man in molnen i två typer. Stratusformade moln</w:t>
        <w:br/>
        <w:t>är stora slöjlika jämna moln utan gluggar. Färgen är alltid vit eller grå.</w:t>
        <w:br/>
        <w:t>Dessa moln bildas ofta genom en jämn lugn hävning av luften inom ett stort</w:t>
        <w:br/>
        <w:t>område. Cumulusformade moln är stack- eller valkliknande moln. De har ofta</w:t>
        <w:br/>
        <w:t>gluggar mellan molndelarna och har ljusare och mörkare partier. Molnformen</w:t>
        <w:br/>
        <w:t>tyder på upp- och nedgående strömmar i luften. Den indelning man i</w:t>
        <w:br/>
        <w:t>allmänhet använder kallas "den internationella moln indelningen. Den bygger</w:t>
        <w:br/>
        <w:t>på molnens utseende och på molnens höjd över marken.</w:t>
        <w:br/>
        <w:t>De höga molnen ser från marken tunna och vita ut. Temperaturen på denna</w:t>
        <w:br/>
        <w:t>höga höjd är flera tiotal grader under fryspunkten. Molnen består därför av</w:t>
        <w:br/>
        <w:t>iskristaller istället för vattendroppar. De medelhöga molnen är mörkare och</w:t>
        <w:br/>
        <w:t>ser tätare ut än de höga molnen. Solen och månen skyms bort helt eller kan</w:t>
        <w:br/>
        <w:t>i bästa fall skymtas genom molnen. Molnen består mest av vattendroppar.</w:t>
        <w:br/>
        <w:t>Gemensamt för höga- och medelhöga moln är att de vanligtvis inte ger någon</w:t>
        <w:br/>
        <w:t>nederbörd.</w:t>
        <w:br/>
        <w:t>De låg molnen har en grå färg och består av stora valkar eller rullar, som</w:t>
        <w:br/>
        <w:t>ofta ligger ordnade i rader. Om sommaren ger de låga molnen ingen</w:t>
        <w:br/>
        <w:t>nederbörd. Men om vintern innehåller de både vatten och iskristaller och de</w:t>
        <w:br/>
        <w:t>kan ge snöfall.</w:t>
        <w:br/>
        <w:t>Vertikala moln har mycket stor utbredning i höjdled. Ofta har de sin bas på</w:t>
        <w:br/>
        <w:t>500 - 1500 meter men deras tillväxt kanske stoppas först på uppåt 13000</w:t>
        <w:br/>
        <w:t>meters höjd.</w:t>
        <w:br/>
        <w:t>Cumulusmolnen täcker aldrig hela himmeln, detta beror på att den kalla</w:t>
        <w:br/>
        <w:t>luften som omger molnet strömmar nedåt så att det blir klara partier på</w:t>
        <w:br/>
        <w:t>himlen. Cumulusmolnen har en slät vågrät undersida och en knollrig ofta</w:t>
        <w:br/>
        <w:t>blommkålsliknande översida. Det faller inte regn eller snö från</w:t>
        <w:br/>
        <w:t>cumulusmolnen och de kallas ofta vackert vädermoln. Ibland förekommer det</w:t>
        <w:br/>
        <w:t>stora temperatur förändringar i atmosfären, detta gör att cumulusmolnen kan</w:t>
        <w:br/>
        <w:t>torna upp i väldiga molnformationer. Den nedre delen består av vatten men</w:t>
        <w:br/>
        <w:t>toppen däremot består av iskristaller, detta ger molnet ett suddigt</w:t>
        <w:br/>
        <w:t>utseende. Till formen liknar toppen ett städ. Dessa moln kallas</w:t>
        <w:br/>
        <w:t>cumulonimbusmoln. Cumulonimbus molnen ser mycket mörka och hotande ut</w:t>
        <w:br/>
        <w:t>underifrån. Cumulonimbusmolnen ger ofta plötslig och kraftig nederbörd i</w:t>
        <w:br/>
        <w:t>form av byar av regn, snö eller hagel. Vattendroppar och hagel som rör sig</w:t>
        <w:br/>
        <w:t>upp och ner i ett cumulonimbusmoln kan göra det elektriskt uppladdat. De</w:t>
        <w:br/>
        <w:t>elektriska laddningarna samlas sen på olika ställen i molnet och det bildas</w:t>
        <w:br/>
        <w:t>ett åskmoln. När spänningen är tillräckligt hög, slår det blixtar mellan</w:t>
        <w:br/>
        <w:t>laddningarna i molnet och emellan molnet och marken.</w:t>
        <w:br/>
        <w:t>Varmfront och kallfront</w:t>
        <w:br/>
        <w:t>Eftersom luftens temperatur varierar från plats till plats kan det</w:t>
        <w:br/>
        <w:t>förekomma olika stora områden med kall respektive varm luft. Eftersom</w:t>
        <w:br/>
        <w:t>luften mycket sällan är stilla kommer de varma och de kalla luftmassorna</w:t>
        <w:br/>
        <w:t>att mötas längs en så kallad front. När en varm luftmassa rör sig mot en</w:t>
        <w:br/>
        <w:t>kall luftmassa kallas fronten för kallfront. När en kall luftmassa rör sig</w:t>
        <w:br/>
        <w:t>mot en varm luftmassa kallas fronten för kallfront. Vid en varmfront</w:t>
        <w:br/>
        <w:t>tvingas den varma luften uppåt, där den avkyls och bildar moln.</w:t>
        <w:br/>
        <w:t>En typ av moln i samband med fronter är cirrusmoln. Dessa moln består av</w:t>
        <w:br/>
        <w:t>ispartiklar och är ofta tunna och trådliknande. Om cirrusmolnen övergår</w:t>
        <w:br/>
        <w:t>till cirrostratusmoln (vilket ofta sker) kan man vara ganska säker på att</w:t>
        <w:br/>
        <w:t>en varmfront kommer inom några timmar. En annan typ av moln i samband med</w:t>
        <w:br/>
        <w:t>varmfronter är nimbostratusmoln. Dessa är en typ av regnmoln som täcker</w:t>
        <w:br/>
        <w:t>hela himmeln. Även vid en kallfront tvingas den varma luften uppåt. Det</w:t>
        <w:br/>
        <w:t>bildas då lätt cumulonimbusmoln som ger häftig nederbörd, åska och starka</w:t>
        <w:br/>
        <w:t>vindar.</w:t>
        <w:br/>
        <w:t>Nederbörd</w:t>
        <w:br/>
        <w:t>Nederbörd är vatten som faller till jorden i form av regn, snö eller hagel.</w:t>
        <w:br/>
        <w:t>Nederbörden kan vara ihållande och utbredd eller lokal och kortvarig i form</w:t>
        <w:br/>
        <w:t>av skurar eller byar.</w:t>
        <w:br/>
        <w:t>Nederbördsmängd anges i millimeter. Med det anses djupet av det vattenskikt</w:t>
        <w:br/>
        <w:t>som skulle blivit under förutsättning att marken är vågrät och att vattnet</w:t>
        <w:br/>
        <w:t>inte tränger ner i marken. En millimeter nederbörd motsvarar en liter</w:t>
        <w:br/>
        <w:t>vatten per kvadratmeter. För att mäta nederbörd används en nederbördsmätare</w:t>
        <w:br/>
        <w:t>eller för regn en regnmätare. När det regnar eller snöar m.m. samlas</w:t>
        <w:br/>
        <w:t>nederbörden i ett kärl i mätaren. Man får sen smälta snön eller haglet för</w:t>
        <w:br/>
        <w:t>att kunna mäta nederbörden.</w:t>
        <w:br/>
        <w:t>Luftfuktighet</w:t>
        <w:br/>
        <w:t>Luftfuktighet är luftens halt av vattenånga. Luftens förmåga att ta upp</w:t>
        <w:br/>
        <w:t>luft är begränsad och beror på temperaturen, desto varmare desto mer</w:t>
        <w:br/>
        <w:t>vattenånga kan luften ta upp. När temperaturen är hög och luften innehåller</w:t>
        <w:br/>
        <w:t>mycket vattenånga och sen sjunker kondenseras en del av ångan och hamnar på</w:t>
        <w:br/>
        <w:t>marken som dagg. När luften inte kan ta upp mer vattenånga, säger man att</w:t>
        <w:br/>
        <w:t>den är mättad. Med relativ fuktighet menar man hur stor del vattenånga</w:t>
        <w:br/>
        <w:t>luften innehåller jämfört med när den är mättad.</w:t>
        <w:br/>
        <w:t>Man anger den relativa fuktigheten i procent. För att kunna mäta luftens</w:t>
        <w:br/>
        <w:t>fuktighet använder man en fuktighetsmätare som kallas hygrometer. En typ</w:t>
        <w:br/>
        <w:t>som är mycket vanlig är en hårhygrometer. I hygrometern sitter ett antal</w:t>
        <w:br/>
        <w:t>vanliga hårstrån uppspända. När fuktigheten i luften ökar blir hårstråna</w:t>
        <w:br/>
        <w:t>längre. Förlängningen överförs till en visare, så att man på en skala kan</w:t>
        <w:br/>
        <w:t>avläsa den relativa fuktigheten.</w:t>
        <w:br/>
      </w:r>
    </w:p>
    <w:p>
      <w:pPr>
        <w:pStyle w:val="Normal"/>
        <w:rPr>
          <w:rFonts w:ascii="Verdana" w:hAnsi="Verdana" w:cs="Verdana"/>
          <w:color w:val="666666"/>
          <w:szCs w:val="20"/>
        </w:rPr>
      </w:pPr>
      <w:r>
        <w:rPr>
          <w:rFonts w:cs="Verdana" w:ascii="Verdana" w:hAnsi="Verdana"/>
          <w:color w:val="666666"/>
          <w:szCs w:val="20"/>
        </w:rPr>
        <w:t>Av: Hassan Megahid 8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6666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8:00Z</dcterms:created>
  <dc:creator>Munkegärdeskolan</dc:creator>
  <dc:description/>
  <dc:language>en-US</dc:language>
  <cp:lastModifiedBy>Munkegärdeskolan</cp:lastModifiedBy>
  <dcterms:modified xsi:type="dcterms:W3CDTF">2006-11-10T10:19:00Z</dcterms:modified>
  <cp:revision>2</cp:revision>
  <dc:subject/>
  <dc:title>Meteorologi = läran om vädret</dc:title>
</cp:coreProperties>
</file>