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 xml:space="preserve">Marilyn Manson The long hard road out of hell. </w:t>
      </w:r>
    </w:p>
    <w:p>
      <w:pPr>
        <w:pStyle w:val="Normal"/>
        <w:rPr>
          <w:b/>
          <w:b/>
          <w:sz w:val="36"/>
          <w:szCs w:val="36"/>
          <w:lang w:val="en-GB"/>
        </w:rPr>
      </w:pPr>
      <w:r>
        <w:rPr>
          <w:b/>
          <w:sz w:val="36"/>
          <w:szCs w:val="36"/>
          <w:lang w:val="en-GB"/>
        </w:rPr>
      </w:r>
    </w:p>
    <w:p>
      <w:pPr>
        <w:pStyle w:val="Normal"/>
        <w:rPr>
          <w:b/>
          <w:b/>
          <w:lang w:val="en-GB"/>
        </w:rPr>
      </w:pPr>
      <w:r>
        <w:rPr>
          <w:b/>
          <w:lang w:val="en-GB"/>
        </w:rPr>
      </w:r>
    </w:p>
    <w:p>
      <w:pPr>
        <w:pStyle w:val="Normal"/>
        <w:rPr>
          <w:b/>
          <w:b/>
          <w:lang w:val="en-GB"/>
        </w:rPr>
      </w:pPr>
      <w:r>
        <w:rPr>
          <w:b/>
          <w:lang w:val="en-GB"/>
        </w:rPr>
        <w:t>“</w:t>
      </w:r>
      <w:r>
        <w:rPr>
          <w:b/>
          <w:lang w:val="en-GB"/>
        </w:rPr>
        <w:t>Those who move beyond the title and he most blatant aspects of what I do, will then understand what I am trying to say.”</w:t>
      </w:r>
    </w:p>
    <w:p>
      <w:pPr>
        <w:pStyle w:val="Normal"/>
        <w:rPr>
          <w:b/>
          <w:b/>
          <w:lang w:val="en-GB"/>
        </w:rPr>
      </w:pPr>
      <w:r>
        <w:rPr>
          <w:b/>
          <w:lang w:val="en-GB"/>
        </w:rPr>
      </w:r>
    </w:p>
    <w:p>
      <w:pPr>
        <w:pStyle w:val="Normal"/>
        <w:rPr/>
      </w:pPr>
      <w:r>
        <w:rPr>
          <w:sz w:val="28"/>
          <w:szCs w:val="28"/>
          <w:lang w:val="en-GB"/>
        </w:rPr>
        <w:t>The book I have been reading is an autobiography from one of the world’s most controversial Rock star: Brian Warner, the front figure in the band Marilyn Manson –banned and hated by politicians, preachers and parents all around the world. In the book”The long hard road out of hell” you can follow his development from being a frightened Christian schoolboy into being one of the most feared and revered celebrity in America.</w:t>
      </w:r>
    </w:p>
    <w:p>
      <w:pPr>
        <w:pStyle w:val="Normal"/>
        <w:rPr>
          <w:sz w:val="28"/>
          <w:szCs w:val="28"/>
          <w:lang w:val="en-GB"/>
        </w:rPr>
      </w:pPr>
      <w:r>
        <w:rPr>
          <w:sz w:val="28"/>
          <w:szCs w:val="28"/>
          <w:lang w:val="en-GB"/>
        </w:rPr>
        <w:t>I am actually an old fan of Marilyn Manson. I had a time in around the seventh grade when I often listened to Marilyn Manson. At first I just thought I was a cool thing having an album from the artist that I had heard so many people talking bout in negative ways. After a while I recognized that his music were as a contrast to other music, because it had some kind of a deeper purpose and the lyrics seemed well written and smart, adding many new perspectives. I was also fascinated of the many different symbols that were used in videos and s in his work.  When we got this essay assignment I had not been listening to Marilyn Manson for a long time, so it became some kind of comeback for me when I found this book.</w:t>
      </w:r>
    </w:p>
    <w:p>
      <w:pPr>
        <w:pStyle w:val="Normal"/>
        <w:rPr>
          <w:sz w:val="28"/>
          <w:szCs w:val="28"/>
          <w:lang w:val="en-GB"/>
        </w:rPr>
      </w:pPr>
      <w:r>
        <w:rPr>
          <w:sz w:val="28"/>
          <w:szCs w:val="28"/>
          <w:lang w:val="en-GB"/>
        </w:rPr>
        <w:t xml:space="preserve">           </w:t>
      </w:r>
      <w:r>
        <w:rPr>
          <w:sz w:val="28"/>
          <w:szCs w:val="28"/>
          <w:lang w:val="en-GB"/>
        </w:rPr>
        <w:t>I find it very interesting reading self-biographies and autobiographies. It’s like taking part of the sharing of experience from a whole lifetime. When you’re reading a biography, you can follow the thoughts, the adventures and the development of a person that you find interesting in another way than you can, during the reading of made up stories and fairyta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Brian was a scrawny boy with freckles, a bowl cut and buck teethes. He grew up as the only child in a claustrophobic apartment with his mother and father in Canton, Ohio.  As a twelve year old he wanted nothing more than to become a Detective, spy or a private investigator when he grew up. As a teenager he and his cousin and only friend Chad used to sneak downstairs to his Grandfathers cellar to spy on him, but once they discovered what was actually hidden there their motives changed. Down there they found tons of pornography; Magazines, photography’s, movies, clothes, everything well hidden at different places in the cellar. Some of the pornography was really extreme, sometimes as extreme that it seemed surreal to the boys, and each day they made new grotesque discoveries. Their after school forays in the cellar became half teenage boys wanting to find pornography, and half a morbid fascination with their grandfathe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ian went to Christian school. It was a very strict, and every day the teachers told them about the coming Apocalypse, the beast that soon were to be risen out of the ground. They were told that every hour might be the last, and that they needed to prepare for the coming of the Christ and the rapture. At the time, he began having nightmares.-that has continued through the rest of his life. In Christian school he was constantly scared and haunted by dreams about “the Antichrist”, and about what would happen if he found out who he was. The Christians had told him about “the mark of the beast” and he was constantly scared of finding it on his own body or seeing it at someone he knew.</w:t>
      </w:r>
    </w:p>
    <w:p>
      <w:pPr>
        <w:pStyle w:val="Normal"/>
        <w:rPr/>
      </w:pPr>
      <w:r>
        <w:rPr>
          <w:sz w:val="28"/>
          <w:szCs w:val="28"/>
          <w:lang w:val="en-GB"/>
        </w:rPr>
        <w:t xml:space="preserve">           </w:t>
      </w:r>
      <w:r>
        <w:rPr>
          <w:sz w:val="28"/>
          <w:szCs w:val="28"/>
          <w:lang w:val="en-GB"/>
        </w:rPr>
        <w:t>Brian believes in dreams. In the book he describes how he believes that everything that everything that is, was and can be is each night dreamt. He believes that everything that happens in dreams is no different and no less important than what happens in the waking world.</w:t>
      </w:r>
    </w:p>
    <w:p>
      <w:pPr>
        <w:pStyle w:val="Normal"/>
        <w:rPr>
          <w:i/>
          <w:i/>
          <w:sz w:val="28"/>
          <w:szCs w:val="28"/>
          <w:lang w:val="en-GB"/>
        </w:rPr>
      </w:pPr>
      <w:r>
        <w:rPr>
          <w:i/>
          <w:sz w:val="28"/>
          <w:szCs w:val="28"/>
          <w:lang w:val="en-GB"/>
        </w:rPr>
        <w:t>“</w:t>
      </w:r>
      <w:r>
        <w:rPr>
          <w:i/>
          <w:sz w:val="28"/>
          <w:szCs w:val="28"/>
          <w:lang w:val="en-GB"/>
        </w:rPr>
        <w:t>I don’t believe in chance, accidents, or coincidence. I believe in the Delusional self, with am to say that I believe that the things I talk and think about change the word around me and results in events and results that appear to be coincidental. I believe my life is so important that it affects the lives of everyone else. I believe I am God. I believe everyone is their own god. I dreamt I was the Antichrist, and I believe it.”</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The time when Brian went in Christian school was at the same time when rock.-music was becoming modern, and of course the Christian school had special seminaries about that.</w:t>
      </w:r>
    </w:p>
    <w:p>
      <w:pPr>
        <w:pStyle w:val="Normal"/>
        <w:rPr>
          <w:sz w:val="28"/>
          <w:szCs w:val="28"/>
          <w:lang w:val="en-GB"/>
        </w:rPr>
      </w:pPr>
      <w:r>
        <w:rPr>
          <w:sz w:val="28"/>
          <w:szCs w:val="28"/>
          <w:lang w:val="en-GB"/>
        </w:rPr>
        <w:t>The services were three to five hours long and if any of the kids fell asleep, they were taken to separate rooms were they chastised about sex, drugs and rock and the material world until they were ready to throw up. Brian remembers it much as a brain washing; they weren’t given any food so that they would be hungry and vulnerable. The end of the world didn’t come when it was supposed to, and after about three years, when he still hadn’t got any sign that the world was changing in any way, he realised that the beast that they all lived in fear of was really them self</w:t>
      </w:r>
      <w:r>
        <w:rPr>
          <w:i/>
          <w:sz w:val="28"/>
          <w:szCs w:val="28"/>
          <w:lang w:val="en-GB"/>
        </w:rPr>
        <w:t>;” it was Man, not some mythological demon, that were going to destroy man in the end.</w:t>
      </w:r>
      <w:r>
        <w:rPr>
          <w:sz w:val="28"/>
          <w:szCs w:val="28"/>
          <w:lang w:val="en-GB"/>
        </w:rPr>
        <w:t>” When he realized that what he had been brainwashed to believe, and lived in fear of for so many years was just something that had been created out of their own fear, he felt cheated and lied to.</w:t>
      </w:r>
    </w:p>
    <w:p>
      <w:pPr>
        <w:pStyle w:val="Normal"/>
        <w:rPr>
          <w:sz w:val="28"/>
          <w:szCs w:val="28"/>
          <w:lang w:val="en-GB"/>
        </w:rPr>
      </w:pPr>
      <w:r>
        <w:rPr>
          <w:sz w:val="28"/>
          <w:szCs w:val="28"/>
          <w:lang w:val="en-GB"/>
        </w:rPr>
        <w:t>After that day he began to resent Christian school, and doubt everything he was told. The Following years in Christian school, he tried to do everything they didn’t want him to do. He started softly with buying candy that he ate during the lessons, continued with making his own comics, with dirty jokes and parodies f the teachers in school wich he made popular among the pupils. He started listening to the worst of the rock-music bands that they had been warned of. From the beginning I think he did all of it as his first protests against Christianity, but he kept continue growing more and more rebelling. One day during ethics class he wrote in his notebook; “fools aren’t born, they are watered and grown like weeds in institutions such as Christianity. One day he just followed his dream and against his parents will, he switched school. Instead of Christian school he went his last three years in public high school. At least he found some friends that got the same interests as he had, - sex, drugs, rock and the occults.</w:t>
      </w:r>
    </w:p>
    <w:p>
      <w:pPr>
        <w:pStyle w:val="Normal"/>
        <w:rPr>
          <w:sz w:val="28"/>
          <w:szCs w:val="28"/>
          <w:lang w:val="en-GB"/>
        </w:rPr>
      </w:pPr>
      <w:r>
        <w:rPr>
          <w:sz w:val="28"/>
          <w:szCs w:val="28"/>
          <w:lang w:val="en-GB"/>
        </w:rPr>
        <w:t xml:space="preserve">During this time his main goal was to get some experience with girls. In the book he writes about his first desperate trying of getting laid. </w:t>
      </w:r>
    </w:p>
    <w:p>
      <w:pPr>
        <w:pStyle w:val="Normal"/>
        <w:rPr>
          <w:sz w:val="28"/>
          <w:szCs w:val="28"/>
          <w:lang w:val="en-GB"/>
        </w:rPr>
      </w:pPr>
      <w:r>
        <w:rPr>
          <w:sz w:val="28"/>
          <w:szCs w:val="28"/>
          <w:lang w:val="en-GB"/>
        </w:rPr>
        <w:t>High school time was filled with chaos. Brian felt more and more isolated, friendless and sexually frustrated. He more and more often tried to escape into his own fantasy world, started writing macabre poems and short stories, and listening to records.</w:t>
      </w:r>
    </w:p>
    <w:p>
      <w:pPr>
        <w:pStyle w:val="Normal"/>
        <w:rPr>
          <w:i/>
          <w:i/>
          <w:sz w:val="28"/>
          <w:szCs w:val="28"/>
          <w:lang w:val="en-GB"/>
        </w:rPr>
      </w:pPr>
      <w:r>
        <w:rPr>
          <w:i/>
          <w:sz w:val="28"/>
          <w:szCs w:val="28"/>
          <w:lang w:val="en-GB"/>
        </w:rPr>
      </w:r>
    </w:p>
    <w:p>
      <w:pPr>
        <w:pStyle w:val="Normal"/>
        <w:rPr/>
      </w:pPr>
      <w:r>
        <w:rPr>
          <w:i/>
          <w:sz w:val="28"/>
          <w:szCs w:val="28"/>
          <w:lang w:val="en-GB"/>
        </w:rPr>
        <w:t>“</w:t>
      </w:r>
      <w:r>
        <w:rPr>
          <w:i/>
          <w:sz w:val="28"/>
          <w:szCs w:val="28"/>
          <w:lang w:val="en-GB"/>
        </w:rPr>
        <w:t>Id made it through the darkest places –from haunted houses to high school gyms. I’d had bad drugs, worse sex and no self esteem. It was all over and behind me, I had to start all over again. I wasn’t exited to move. I was bitter and angry, not just at my parents, but at the world.</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 xml:space="preserve">After high school Brian moved to Fort Lauderdale, Florida. Without friends in a new city, he spent his first months bringing his most twisted fantasies to life in poems, stories and novellas, with he tried too get published in different papers and Magazines. He studied Journalism and Theatre, and to get extra money he worked at a record store where he tried not to get caught for the records he kept stealing. Brian used to hang out at a club called Squeeze, where they had open mikes-nights, where he kept reading his poems and novellas. At squeeze, he always kept hearing the same thing: That his poetry sucked, and that they thought he should be doing music instead, because he had a beautiful voice. Listening to Music had always been a big part of his life, and at the time he was mad because all the music that were produced seemed so unintelligent and without purpos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n Florida he fell in love with a girl named Rachelle, and she became his first girlfriend. After about one year she dumped him, and he found out that during their relationship she had been engaged with someone else. When he found this out he promised himself that he would try to close himself off emotionally to the world and trust no one. </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w:t>
      </w:r>
      <w:r>
        <w:rPr>
          <w:i/>
          <w:sz w:val="28"/>
          <w:szCs w:val="28"/>
          <w:lang w:val="en-GB"/>
        </w:rPr>
        <w:t>I needed to stop being victimised by my own weakness and insecurities about other people, especially women. Racelle left me with a scar deeper than any I’ve since inflicted on myself.</w:t>
      </w:r>
    </w:p>
    <w:p>
      <w:pPr>
        <w:pStyle w:val="Normal"/>
        <w:rPr>
          <w:i/>
          <w:i/>
          <w:sz w:val="28"/>
          <w:szCs w:val="28"/>
          <w:lang w:val="en-GB"/>
        </w:rPr>
      </w:pPr>
      <w:r>
        <w:rPr>
          <w:i/>
          <w:sz w:val="28"/>
          <w:szCs w:val="28"/>
          <w:lang w:val="en-GB"/>
        </w:rPr>
        <w:t>It was partly out of anger and revenge that I wanted to get famous and make her regret dumping me.”</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That’s when he got the idea of starting a band. As a performer he wanted to be the loudest, most persistent alam clock as he could be, because he couldn’t see any other way to snap society out of its Christianity and media included coma. All he needed was a few resilient souls to go through hell with him.</w:t>
      </w:r>
    </w:p>
    <w:p>
      <w:pPr>
        <w:pStyle w:val="Normal"/>
        <w:rPr>
          <w:sz w:val="28"/>
          <w:szCs w:val="28"/>
          <w:lang w:val="en-GB"/>
        </w:rPr>
      </w:pPr>
      <w:r>
        <w:rPr>
          <w:sz w:val="28"/>
          <w:szCs w:val="28"/>
          <w:lang w:val="en-GB"/>
        </w:rPr>
        <w:t xml:space="preserve">After some years of forming different small bands, switching, looking for members, and playing with different persons, Brian has finally found four guys that together with him created the band Marilyn Manson and the spooky kids. The band Name Brian created from the fact that he was very interested in the balance between good and evil. He thought that the choices people make between them were the most important aspects of shaping our personalities and humanity. Marilyn Monroe remains the symbol of beauty and glamour, but she also has a dark side, just as Charles Manson has a good, intelligent side. </w:t>
      </w:r>
    </w:p>
    <w:p>
      <w:pPr>
        <w:pStyle w:val="Normal"/>
        <w:rPr>
          <w:sz w:val="28"/>
          <w:szCs w:val="28"/>
          <w:lang w:val="en-GB"/>
        </w:rPr>
      </w:pPr>
      <w:r>
        <w:rPr>
          <w:sz w:val="28"/>
          <w:szCs w:val="28"/>
          <w:lang w:val="en-GB"/>
        </w:rPr>
        <w:t>Though Brian Warner became Marilyn Manson, the other members of the band followed his example creating their own artist-names. Brian Tunikk became Olivia Newton Bundy, Scott Putesk became Daisy Bercowicz and Stephen Bier called himself Madonna Wayne Gacy.</w:t>
      </w:r>
    </w:p>
    <w:p>
      <w:pPr>
        <w:pStyle w:val="Normal"/>
        <w:rPr>
          <w:sz w:val="28"/>
          <w:szCs w:val="28"/>
          <w:lang w:val="en-GB"/>
        </w:rPr>
      </w:pPr>
      <w:r>
        <w:rPr>
          <w:sz w:val="28"/>
          <w:szCs w:val="28"/>
          <w:lang w:val="en-GB"/>
        </w:rPr>
        <w:t xml:space="preserve">After the band had turned some of brains poems and ideas to songs, they felt ready for touring in south Florida. Onstage this ban became all unique. Everything could happen at their concerts. Their stage shows could include half naked girls locked up in cages, or fastened with hand cliffs. The clothes that they were using were chosen with much fantasy. The ban could enter the stage in tired up dresses or swimsuits, and they sometimes even created surrealistic landscapes on the stage. After a while Brian began exploring sexuality as well as pain and dominance onstage. </w:t>
      </w:r>
    </w:p>
    <w:p>
      <w:pPr>
        <w:pStyle w:val="Normal"/>
        <w:rPr>
          <w:i/>
          <w:i/>
          <w:sz w:val="28"/>
          <w:szCs w:val="28"/>
          <w:lang w:val="en-GB"/>
        </w:rPr>
      </w:pPr>
      <w:r>
        <w:rPr>
          <w:i/>
          <w:sz w:val="28"/>
          <w:szCs w:val="28"/>
          <w:lang w:val="en-GB"/>
        </w:rPr>
        <w:t>“</w:t>
      </w:r>
      <w:r>
        <w:rPr>
          <w:i/>
          <w:sz w:val="28"/>
          <w:szCs w:val="28"/>
          <w:lang w:val="en-GB"/>
        </w:rPr>
        <w:t>Like any good performance art there was a message behind the violence. Most of the time, I wasn’t interested of inflicting pain on myself or others unless it was in a way that could make people think about the way they act, the society they live in or the things they take for granted.”</w:t>
      </w:r>
    </w:p>
    <w:p>
      <w:pPr>
        <w:pStyle w:val="Normal"/>
        <w:rPr>
          <w:i/>
          <w:i/>
          <w:sz w:val="28"/>
          <w:szCs w:val="28"/>
          <w:lang w:val="en-GB"/>
        </w:rPr>
      </w:pPr>
      <w:r>
        <w:rPr>
          <w:sz w:val="28"/>
          <w:szCs w:val="28"/>
          <w:lang w:val="en-GB"/>
        </w:rPr>
        <w:t>After about 3 years of touring they switched the name Marilyn Manson and the spooky kids into just Marilyn Manson. At once the band became taken more seriously and as time went by, they grew more and more famous. 1993 they got a contract but they got their real break when they’d got the opportunity of being the opening act on the tour of the famous band Nine Inch Nails.</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Marilyn Manson has in his lifetime experienced more than most people have. I choose to, in this assignment, write about his childhood, and about how he became what he is today, because I think its interesting how things in his music and identity is reflected by his childhood, and his life, with many people haven’t heard about. If you know about his childhood it’s much easier to understand how he, from being a scared Christian schoolboy, could become such a big Icon and fighter against Christianity.</w:t>
      </w:r>
    </w:p>
    <w:p>
      <w:pPr>
        <w:pStyle w:val="Normal"/>
        <w:rPr/>
      </w:pPr>
      <w:r>
        <w:rPr>
          <w:sz w:val="28"/>
          <w:szCs w:val="28"/>
          <w:lang w:val="en-GB"/>
        </w:rPr>
        <w:t xml:space="preserve">             </w:t>
      </w:r>
      <w:r>
        <w:rPr>
          <w:sz w:val="28"/>
          <w:szCs w:val="28"/>
          <w:lang w:val="en-GB"/>
        </w:rPr>
        <w:t>This book do also include many stories about their touring-life; when they spent their lives getting high, wanting to be the one getting the most crazy idea about what to do, and then try to do it. They kept speeding each other up about who would be the one that dared to do the worst things.</w:t>
      </w:r>
    </w:p>
    <w:p>
      <w:pPr>
        <w:pStyle w:val="Normal"/>
        <w:rPr>
          <w:sz w:val="28"/>
          <w:szCs w:val="28"/>
          <w:lang w:val="en-GB"/>
        </w:rPr>
      </w:pPr>
      <w:r>
        <w:rPr>
          <w:sz w:val="28"/>
          <w:szCs w:val="28"/>
          <w:lang w:val="en-GB"/>
        </w:rPr>
        <w:t>Marilyn Manson has been called a psychopath without limits by some people, a genius by others. I think maybe he is both. In the book and in all of his works, you can see that he is very intelligent. Everywhere in the book there are reflections about the society, norms and about how people are living their lives without thinking about the purpose about what they are doing.</w:t>
      </w:r>
    </w:p>
    <w:p>
      <w:pPr>
        <w:pStyle w:val="Normal"/>
        <w:rPr/>
      </w:pPr>
      <w:r>
        <w:rPr>
          <w:sz w:val="28"/>
          <w:szCs w:val="28"/>
          <w:lang w:val="en-GB"/>
        </w:rPr>
        <w:t>I like reading these kinds of things because, just as Brian would want people to, it makes me think about how I live my own life. I feel my own “picture of the world” is growing more, the more different perspectives I add to it. That’s why I also will recommend other to read this book.</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r>
    </w:p>
    <w:p>
      <w:pPr>
        <w:pStyle w:val="Normal"/>
        <w:rPr>
          <w:b/>
          <w:b/>
          <w:i/>
          <w:i/>
          <w:sz w:val="28"/>
          <w:szCs w:val="28"/>
          <w:lang w:val="en-GB"/>
        </w:rPr>
      </w:pPr>
      <w:r>
        <w:rPr>
          <w:b/>
          <w:i/>
          <w:sz w:val="28"/>
          <w:szCs w:val="28"/>
          <w:lang w:val="en-GB"/>
        </w:rPr>
      </w:r>
    </w:p>
    <w:p>
      <w:pPr>
        <w:pStyle w:val="Normal"/>
        <w:rPr>
          <w:b/>
          <w:b/>
          <w:lang w:val="en-GB"/>
        </w:rPr>
      </w:pPr>
      <w:r>
        <w:rPr>
          <w:b/>
          <w:lang w:val="en-GB"/>
        </w:rPr>
        <w:t>“</w:t>
      </w:r>
      <w:r>
        <w:rPr>
          <w:b/>
          <w:lang w:val="en-GB"/>
        </w:rPr>
        <w:t>Find out what’s really out there. I never said to be like me; I say be like you and make a difference.”</w:t>
      </w:r>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11:00Z</dcterms:created>
  <dc:creator>User name placeholder</dc:creator>
  <dc:description/>
  <dc:language>en-US</dc:language>
  <cp:lastModifiedBy>User name placeholder</cp:lastModifiedBy>
  <cp:lastPrinted>2006-11-22T08:52:00Z</cp:lastPrinted>
  <dcterms:modified xsi:type="dcterms:W3CDTF">2006-11-22T07:53:00Z</dcterms:modified>
  <cp:revision>4</cp:revision>
  <dc:subject/>
  <dc:title>The book I have been reading is an autobiography from one of the world’s most controversial Rock star: Brian Warner, the front</dc:title>
</cp:coreProperties>
</file>