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ationslära A-B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Detta är svar på några av de frågeställningar som getts, vi kommer under projektets gång att välja att utveckla 3 utav dessa punkter. </w:t>
      </w:r>
    </w:p>
    <w:p>
      <w:pPr>
        <w:pStyle w:val="Normal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) Ledare och stres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e flesta undersökningar visar att hur stor framgång olika personer har när det gäller att leda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n grupp eller att lösa en uppgift, varierar starkt efter vad som kännetecknar situatione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iedler visar t.ex. att ledare utan erfarenhet fungerar bättre än ledare med erfarenhet i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ituationer som kännetecknas av låg stress (tidspress). Efter hand som stressen steg inträdde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en förändring. De erfarna ledarna blev allt effektivare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örklarningen är att man i stressituationer inte har tid att analysera situationen, utan faller tillbaka på inlärda sätt att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antera den. Sådana inlärda reaktionsmönster hittar man bara hos ledare med erfarenhe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iedler har visat att man finner samma variation för samband mellan intelligens och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ledningsresultat. Hög intelligens gav stor framgång i situationer med låg stress (god tid att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nalysera), medan det faktiskt förhöll sig så att hög intelligens visade sig vara ett hinder för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ffektivt beteende i situationer med hög stres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om Fiedler säger skulle nog ”Albert Einstein … ha varit en dålig kandidat till att förestå en </w:t>
      </w:r>
    </w:p>
    <w:p>
      <w:pPr>
        <w:pStyle w:val="Normal"/>
        <w:ind w:left="480" w:hanging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kobutik …”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Källa:</w:t>
      </w:r>
      <w:r>
        <w:rPr>
          <w:rFonts w:cs="Times" w:ascii="Times" w:hAnsi="Times"/>
          <w:i/>
          <w:iCs/>
          <w:sz w:val="23"/>
          <w:szCs w:val="23"/>
        </w:rPr>
        <w:t xml:space="preserve"> Arbetsliv: Organisation, Ledarskap, Utveckling, Förändr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verige: Förlaget Hagman AB 1996</w:t>
      </w:r>
    </w:p>
    <w:p>
      <w:pPr>
        <w:pStyle w:val="Normal"/>
        <w:ind w:left="480" w:hanging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b/>
          <w:b/>
          <w:bCs/>
          <w:sz w:val="27"/>
          <w:szCs w:val="27"/>
        </w:rPr>
      </w:pPr>
      <w:r>
        <w:rPr>
          <w:b/>
          <w:bCs/>
          <w:szCs w:val="27"/>
        </w:rPr>
        <w:t xml:space="preserve"> </w:t>
      </w:r>
      <w:r>
        <w:rPr>
          <w:b/>
          <w:bCs/>
          <w:szCs w:val="27"/>
        </w:rPr>
        <w:t>2) Strikta hierarki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En annan tydlig skillnad mellan skandinavisk och europeisk företagskultur är förhållandet till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rbetstid. I de flesta studier som gjorts visade sig att det var svenskarna som sade sig arbeta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mest. Upp till 70 timmar i veckan är inte ovanligt, och man tar ofta med sig arbete hem på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kvälle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I Sverige har organisationerna slimmats maximalt. Alla ska göra allt, från kaffekokning och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kopiering till att fatta kvalificerade beslut. Då är det klart att man inte hinner. I exempelvis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rankrike och Italien är hierarkin strikt, var och en gör sitt, på gott och ont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ssutom finns e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tydlig gränsdragning mellan arbete och fritid. En fransk chef skulle aldrig låta jobbet störa </w:t>
      </w:r>
    </w:p>
    <w:p>
      <w:pPr>
        <w:pStyle w:val="Normal"/>
        <w:rPr>
          <w:b/>
          <w:b/>
          <w:bCs/>
        </w:rPr>
      </w:pPr>
      <w:r>
        <w:rPr>
          <w:rFonts w:cs="Times" w:ascii="Times" w:hAnsi="Times"/>
          <w:sz w:val="23"/>
          <w:szCs w:val="23"/>
        </w:rPr>
        <w:t>semestern. Helgkurser är otänkb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  <w:szCs w:val="27"/>
        </w:rPr>
      </w:pPr>
      <w:r>
        <w:rPr>
          <w:b/>
          <w:bCs/>
        </w:rPr>
        <w:t>3)Vilka ledarroller finns det?</w:t>
      </w:r>
    </w:p>
    <w:p>
      <w:pPr>
        <w:pStyle w:val="Normal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Med ledarroll menas en uppsättning funktioner eller aktiviteter som är knutna till en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ledarposition i organisationen, och som skapar förväntningar på och normer för den person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om innehar positione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En av de mest refererade klassificeringarna är Mintzbergs 3 st ledarroller, som bygger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å observationer av fem mycket erfarna toppledares arbetsinnehåll.Mintzberg har identifierat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io olika ledarroller som har delat in i tre huvudgrupper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nterpersonella roll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etta är roller som har att göra med kontakt med andra människor, både inom och utom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organisationen. Det handlar inte bara om fysisk och verbal kontakt, utan också om hur ledaren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ramstår som en symbol för personer inom och utom organisationen. De interpersonella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ollerna kan delas in i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eastAsia="Times" w:cs="Times" w:ascii="Times" w:hAnsi="Times"/>
          <w:sz w:val="23"/>
          <w:szCs w:val="23"/>
        </w:rPr>
        <w:t xml:space="preserve"> </w:t>
      </w:r>
      <w:r>
        <w:rPr/>
        <w:t xml:space="preserve">* </w:t>
      </w:r>
      <w:r>
        <w:rPr>
          <w:rFonts w:cs="Times" w:ascii="Times" w:hAnsi="Times"/>
          <w:i/>
          <w:iCs/>
          <w:sz w:val="23"/>
          <w:szCs w:val="23"/>
        </w:rPr>
        <w:t>Rollen som galjonsfigu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arje toppledare är en symbol p.g.a. den formella auktoritet som är knuten till ställninge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/>
      </w:pPr>
      <w:r>
        <w:rPr/>
        <w:t xml:space="preserve">* </w:t>
      </w:r>
      <w:r>
        <w:rPr>
          <w:rFonts w:cs="Times" w:ascii="Times" w:hAnsi="Times"/>
          <w:i/>
          <w:iCs/>
          <w:sz w:val="23"/>
          <w:szCs w:val="23"/>
        </w:rPr>
        <w:t>Rollen som anförare</w:t>
      </w:r>
    </w:p>
    <w:p>
      <w:pPr>
        <w:pStyle w:val="Normal"/>
        <w:rPr>
          <w:rFonts w:ascii="Times" w:hAnsi="Times" w:cs="Times"/>
          <w:i/>
          <w:i/>
          <w:iCs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enna roll är mest central och omfattar aktiviteter i samband med rekrytering och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utbildning av personal, att inspirera och motivera medarbetare, att ge riktlinjer och företa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åtgärder för att de anställda ska kunna främja organisationens mål i arbete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/>
        <w:t xml:space="preserve">* </w:t>
      </w:r>
      <w:r>
        <w:rPr>
          <w:rFonts w:cs="Times" w:ascii="Times" w:hAnsi="Times"/>
          <w:i/>
          <w:iCs/>
          <w:sz w:val="23"/>
          <w:szCs w:val="23"/>
        </w:rPr>
        <w:t xml:space="preserve"> Rollen som förbindelsele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enna roll omfattar formella och informella aktiviteter som syftar till att utveckla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relationer till personer och grupper i och utanför organisationen. Ledarens kontaktnät är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en viktig källa till information och är av strategisk betydelse för organisationens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örbindelser med omvärlde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nformationsroll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 och med den centrala position varje ledare har kommer han eller hon att ta emot mycke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formation. Behandlig av information kommer därmed bli en central ledaruppgif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/>
        <w:t xml:space="preserve">* </w:t>
      </w:r>
      <w:r>
        <w:rPr>
          <w:rFonts w:cs="Times" w:ascii="Times" w:hAnsi="Times"/>
          <w:i/>
          <w:iCs/>
          <w:sz w:val="23"/>
          <w:szCs w:val="23"/>
        </w:rPr>
        <w:t>Rollen som övervakar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Ledare söker och mottar kontinuerlig information, som sätter dem i stånd att förstå vad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om försiggår i organisationen och i den externa handlingsmiljön. Genom information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rån en rad källor övervakas organisationens utveckling och externa värdering av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rganisationens verksamhe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/>
        <w:t xml:space="preserve">* </w:t>
      </w:r>
      <w:r>
        <w:rPr>
          <w:rFonts w:cs="Times" w:ascii="Times" w:hAnsi="Times"/>
          <w:i/>
          <w:iCs/>
          <w:sz w:val="23"/>
          <w:szCs w:val="23"/>
        </w:rPr>
        <w:t>Rollen som informationsförmedlar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Jämfört med underordnade har en ledare unik tillgång till extern information och ka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kaffa information från alla delar av den egna organisatione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/>
        <w:t xml:space="preserve">* </w:t>
      </w:r>
      <w:r>
        <w:rPr>
          <w:rFonts w:cs="Times" w:ascii="Times" w:hAnsi="Times"/>
          <w:i/>
          <w:iCs/>
          <w:sz w:val="23"/>
          <w:szCs w:val="23"/>
        </w:rPr>
        <w:t>Rollen som talesma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 rollen som talesman förmedlar ledaren information från organisationen till omvärlde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Beslutsroll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en högste chefen är den som har högst formell auktoritet, den som ofta symboliskt framstår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om den det är viktigast att ha med i ett beslut, och den som i många fall (eller åtminstone kan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å tillgång till) mest information. Därför blir han eller hon oundvikligen central i varje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eslutssitua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/>
        <w:t xml:space="preserve">* </w:t>
      </w:r>
      <w:r>
        <w:rPr>
          <w:rFonts w:cs="Times" w:ascii="Times" w:hAnsi="Times"/>
          <w:i/>
          <w:iCs/>
          <w:sz w:val="23"/>
          <w:szCs w:val="23"/>
        </w:rPr>
        <w:t>Rollen som övervakar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enna roll syftar på aktiviteter där man tar initiativ till planerade förändringar för att dra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nytta av möjligheter som kan förbättra organisationen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/>
        <w:t xml:space="preserve">* </w:t>
      </w:r>
      <w:r>
        <w:rPr>
          <w:rFonts w:cs="Times" w:ascii="Times" w:hAnsi="Times"/>
          <w:i/>
          <w:iCs/>
          <w:sz w:val="23"/>
          <w:szCs w:val="23"/>
        </w:rPr>
        <w:t>Rollen som krislösar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I denna roll försöker ledaren hantera kriser som inte kan ignoreras. Minzberg delar in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ådana kriser i tre typer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)konflikt mellan den anställd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)konflikt i förhållande till andra organisation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)) förlust eller hotande förlust av resurser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eastAsia="Times" w:cs="Times" w:ascii="Times" w:hAnsi="Times"/>
          <w:sz w:val="23"/>
          <w:szCs w:val="23"/>
        </w:rPr>
        <w:t xml:space="preserve"> </w:t>
      </w:r>
      <w:r>
        <w:rPr/>
        <w:t xml:space="preserve">* </w:t>
      </w:r>
      <w:r>
        <w:rPr>
          <w:rFonts w:cs="Times" w:ascii="Times" w:hAnsi="Times"/>
          <w:i/>
          <w:iCs/>
          <w:sz w:val="23"/>
          <w:szCs w:val="23"/>
        </w:rPr>
        <w:t>Rollen som resursfördelar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ördelning av resurser är en central ledarskapsfunktion. Kontroll över resurser (pengar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ersonal, tid, material och utrustning) ger ledningen kontroll över utveckling av strategi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ch prioritering av vad man ska satsa på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/>
        <w:t xml:space="preserve">* </w:t>
      </w:r>
      <w:r>
        <w:rPr>
          <w:rFonts w:cs="Times" w:ascii="Times" w:hAnsi="Times"/>
          <w:i/>
          <w:iCs/>
          <w:sz w:val="23"/>
          <w:szCs w:val="23"/>
        </w:rPr>
        <w:t>Rollen som förhandlar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örhandling med representanter för andra organisationer eller myndighetsorgan är en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central ledaruppgift. Ledaren kan ge förhandlingarna trovärdighet och har auktoritet att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atta beslut för organisationens räkning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örhandling med representanter för andra organisationer eller myndighetsorgan är en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central ledaruppgift. Ledaren kan ge förhandlingarna trovärdighet och har auktoritet att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atta beslut för organisationens räkning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Källa: Hybels, B.</w:t>
      </w:r>
      <w:r>
        <w:rPr>
          <w:rFonts w:cs="Times" w:ascii="Times" w:hAnsi="Times"/>
          <w:i/>
          <w:iCs/>
          <w:sz w:val="23"/>
          <w:szCs w:val="23"/>
        </w:rPr>
        <w:t>Ledarskap</w:t>
      </w:r>
      <w:r>
        <w:rPr>
          <w:rFonts w:cs="Times" w:ascii="Times" w:hAnsi="Times"/>
          <w:sz w:val="23"/>
          <w:szCs w:val="23"/>
        </w:rPr>
        <w:t xml:space="preserve"> Sverige: Libris 2002,</w:t>
      </w:r>
      <w:r>
        <w:rPr>
          <w:rFonts w:cs="Times" w:ascii="Times" w:hAnsi="Times"/>
          <w:i/>
          <w:iCs/>
          <w:sz w:val="23"/>
          <w:szCs w:val="23"/>
        </w:rPr>
        <w:t>Hur moderna organisationer fungerear</w:t>
      </w:r>
      <w:r>
        <w:rPr>
          <w:rFonts w:cs="Times" w:ascii="Times" w:hAnsi="Times"/>
          <w:sz w:val="23"/>
          <w:szCs w:val="23"/>
        </w:rPr>
        <w:t xml:space="preserve"> Jacobsen och Thorsvik 200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Heading2"/>
        <w:rPr/>
      </w:pPr>
      <w:r>
        <w:rPr/>
        <w:t>4)Kön och ledarsti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En variant av stil- och situationsberoende teorier finner vi i teorier som tar till utgångspunkt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tt det finns skillnader mellan manliga och kvinnliga ledare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Utgångspunkten för sådana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nsatser är förhållandevis tydliga resultat som tyder på att kvinnor och män kommunicerar på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olika sätt, har olika motivation, olika ambitioner, olika grad av samarbetsorientering o.s.v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killnader finns, antingen om de beror på biologiska eller socialiseringsmässiga olikheter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mellan män och kvinnor. Frågan är om dessa skillnader kan överföras till ett organisatoriskt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ammanhang, närmare bestämt till eventuella skillnader mellan manlig och kvinnlig ledarstil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Utifrån en ren teoretisk ansats, byggd på att kvinnor och män genomgår skilda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ocialiseringsprocesser, har kvinnor en annan ledarstil än män. I korta drag består skillnaden i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tt kvinnor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lade uppfattningar om deras tillförlitlighe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et enda man egentligen har att förlita sig på är tidigare erfarenheter av att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värderingsskillnader mellan olika generationer kan förutsäga vissa förändringsmönster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ärför är det även viktigt att morgondagens ledare ”lär känna” dagens ungdomar och deras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ärderingar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Källa: Fayol, H.</w:t>
      </w:r>
      <w:r>
        <w:rPr>
          <w:rFonts w:cs="Times" w:ascii="Times" w:hAnsi="Times"/>
          <w:i/>
          <w:iCs/>
          <w:sz w:val="23"/>
          <w:szCs w:val="23"/>
        </w:rPr>
        <w:t>Industriell och allmän administration</w:t>
      </w:r>
      <w:r>
        <w:rPr>
          <w:rFonts w:cs="Times" w:ascii="Times" w:hAnsi="Times"/>
          <w:sz w:val="23"/>
          <w:szCs w:val="23"/>
        </w:rPr>
        <w:t>,Stockholm: Nordstedts 1964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3"/>
          <w:szCs w:val="23"/>
        </w:rPr>
      </w:pPr>
      <w:r>
        <w:rPr>
          <w:rFonts w:cs="Times" w:ascii="Times" w:hAnsi="Times"/>
          <w:b/>
          <w:bCs/>
          <w:i/>
          <w:sz w:val="23"/>
          <w:szCs w:val="23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6)    Överflödigt ledarskap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40" w:hanging="0"/>
        <w:rPr/>
      </w:pPr>
      <w:r>
        <w:rPr/>
        <w:t xml:space="preserve">Det finns två komplex av omständigheter som forskare har sysslat med i frågan om överflödigt ledarskap, dessa är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</w:rPr>
        <w:t>substitut för ledarskap</w:t>
      </w:r>
      <w:r>
        <w:rPr/>
        <w:t xml:space="preserve"> ,förhållanden som garanterar att de funktioner som ledaren vanligen har tillvaratas på annat sätt, och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>
          <w:b/>
          <w:bCs/>
        </w:rPr>
        <w:t xml:space="preserve">2) </w:t>
      </w:r>
      <w:r>
        <w:rPr>
          <w:b/>
          <w:bCs/>
          <w:i/>
        </w:rPr>
        <w:t>neutraliserare av</w:t>
      </w:r>
      <w:r>
        <w:rPr>
          <w:b/>
          <w:bCs/>
        </w:rPr>
        <w:t xml:space="preserve"> </w:t>
      </w:r>
      <w:r>
        <w:rPr>
          <w:b/>
          <w:bCs/>
          <w:i/>
        </w:rPr>
        <w:t>ledarskap</w:t>
      </w:r>
      <w:r>
        <w:rPr>
          <w:i/>
        </w:rPr>
        <w:t xml:space="preserve"> </w:t>
      </w:r>
      <w:r>
        <w:rPr/>
        <w:t xml:space="preserve">,förhållanden som neutraliserar ledarens arbete,. Man kan se </w:t>
      </w:r>
      <w:r>
        <w:rPr>
          <w:i/>
          <w:sz w:val="20"/>
        </w:rPr>
        <w:t>substitut</w:t>
      </w:r>
      <w:r>
        <w:rPr>
          <w:i/>
        </w:rPr>
        <w:t xml:space="preserve"> för ledarskap</w:t>
      </w:r>
      <w:r>
        <w:rPr/>
        <w:t xml:space="preserve"> som något positivt då den frigör resurser hos ledare medan </w:t>
      </w:r>
      <w:r>
        <w:rPr>
          <w:i/>
          <w:sz w:val="20"/>
        </w:rPr>
        <w:t>neutraliserare av ledarskap</w:t>
      </w:r>
      <w:r>
        <w:rPr/>
        <w:t xml:space="preserve"> ses som negativt då det skapar en situation som präglas av bristande ledarskapsfunktioner.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>Detta tre kan ordnas i 3 undergrupper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1.Egenskaper hos medarbetarna.</w:t>
      </w:r>
    </w:p>
    <w:p>
      <w:pPr>
        <w:pStyle w:val="Normal"/>
        <w:ind w:left="540" w:hanging="0"/>
        <w:rPr/>
      </w:pPr>
      <w:r>
        <w:rPr/>
        <w:t>* Individer med hög kompetens som vet vad de ska göra. (Tex. Ett arbetslag på ett sjukhus)</w:t>
      </w:r>
    </w:p>
    <w:p>
      <w:pPr>
        <w:pStyle w:val="Normal"/>
        <w:ind w:firstLine="540"/>
        <w:rPr/>
      </w:pPr>
      <w:r>
        <w:rPr/>
        <w:t>* Individer med stort behov av oberoende. (Tex. Proffesionaliserade organisationer)</w:t>
      </w:r>
    </w:p>
    <w:p>
      <w:pPr>
        <w:pStyle w:val="Normal"/>
        <w:ind w:left="540" w:hanging="0"/>
        <w:rPr/>
      </w:pPr>
      <w:r>
        <w:rPr/>
        <w:t>*Individer som är ointresserade av de belöningar som ledaren kontrollerar, så att   ledaren inte uppnår önskade effekter genom användning av belöningar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2. Egenskaper hos uppgiften.</w:t>
      </w:r>
    </w:p>
    <w:p>
      <w:pPr>
        <w:pStyle w:val="Normal"/>
        <w:ind w:left="540" w:hanging="0"/>
        <w:rPr/>
      </w:pPr>
      <w:r>
        <w:rPr/>
        <w:t>* När uppgiften i sig upplevs som intressant, rolig och spännande och ger det som vi tidigare kallade en inre belöning. (Tex. Forskare som arbetar mot ett relativt tydligt mål)</w:t>
      </w:r>
    </w:p>
    <w:p>
      <w:pPr>
        <w:pStyle w:val="Normal"/>
        <w:ind w:left="540" w:hanging="0"/>
        <w:rPr/>
      </w:pPr>
      <w:r>
        <w:rPr/>
        <w:t>* Reaktion på uppgiften</w:t>
      </w:r>
    </w:p>
    <w:p>
      <w:pPr>
        <w:pStyle w:val="Normal"/>
        <w:ind w:left="540" w:hanging="0"/>
        <w:rPr/>
      </w:pPr>
      <w:r>
        <w:rPr/>
        <w:t>* Rutinisering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2. Egenskaper hos organisationen.</w:t>
      </w:r>
    </w:p>
    <w:p>
      <w:pPr>
        <w:pStyle w:val="Normal"/>
        <w:ind w:left="540" w:hanging="0"/>
        <w:rPr/>
      </w:pPr>
      <w:r>
        <w:rPr/>
        <w:t>* Stark formalisering.</w:t>
      </w:r>
    </w:p>
    <w:p>
      <w:pPr>
        <w:pStyle w:val="Normal"/>
        <w:ind w:left="540" w:hanging="0"/>
        <w:rPr/>
      </w:pPr>
      <w:r>
        <w:rPr/>
        <w:t>* Stark sammanhållning i grupperna, vad som kan kallas en gemensam gruppkult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älla: </w:t>
      </w:r>
      <w:r>
        <w:rPr>
          <w:rFonts w:cs="Times" w:ascii="Times" w:hAnsi="Times"/>
          <w:sz w:val="23"/>
          <w:szCs w:val="23"/>
        </w:rPr>
        <w:t xml:space="preserve"> Hybels, B.</w:t>
      </w:r>
      <w:r>
        <w:rPr>
          <w:rFonts w:cs="Times" w:ascii="Times" w:hAnsi="Times"/>
          <w:i/>
          <w:iCs/>
          <w:sz w:val="23"/>
          <w:szCs w:val="23"/>
        </w:rPr>
        <w:t>Ledarskap</w:t>
      </w:r>
      <w:r>
        <w:rPr>
          <w:rFonts w:cs="Times" w:ascii="Times" w:hAnsi="Times"/>
          <w:sz w:val="23"/>
          <w:szCs w:val="23"/>
        </w:rPr>
        <w:t xml:space="preserve"> Sverige: Libris 2002,</w:t>
      </w:r>
      <w:r>
        <w:rPr>
          <w:rFonts w:cs="Times" w:ascii="Times" w:hAnsi="Times"/>
          <w:i/>
          <w:iCs/>
          <w:sz w:val="23"/>
          <w:szCs w:val="23"/>
        </w:rPr>
        <w:t>Hur moderna organisationer fungerear</w:t>
      </w:r>
      <w:r>
        <w:rPr>
          <w:rFonts w:cs="Times" w:ascii="Times" w:hAnsi="Times"/>
          <w:sz w:val="23"/>
          <w:szCs w:val="23"/>
        </w:rPr>
        <w:t xml:space="preserve"> Jacobsen och Thorsvik 2002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Times" w:hAnsi="Times" w:cs="Times"/>
          <w:sz w:val="30"/>
          <w:szCs w:val="30"/>
        </w:rPr>
      </w:pPr>
      <w:r>
        <w:rPr>
          <w:b/>
          <w:bCs/>
        </w:rPr>
        <w:t>Ledarskap ur olika perspekt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Många anser att effektiva och framgångsrika ledare har fast kontroll, är väldigt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trukturerade och mycket rationella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Det behöver nödvändigtvis inte stämma. Ledare befinner sig ofta i en komplex miljö med situationer som består avpersoner med olika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yfte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Beroende på vilket perspektiv ledaren ser en situation utifrån kan sättet att agera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å anpassas. Men det gäller också att ha kontroll på vilket perspektiv de som skall ledas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ar för att välja rätt perspekt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Källa:</w:t>
      </w:r>
      <w:r>
        <w:rPr>
          <w:i/>
          <w:iCs/>
          <w:sz w:val="18"/>
          <w:szCs w:val="18"/>
        </w:rPr>
        <w:t xml:space="preserve"> ”</w:t>
      </w:r>
      <w:r>
        <w:rPr>
          <w:i/>
          <w:iCs/>
          <w:szCs w:val="18"/>
        </w:rPr>
        <w:t>Nya perspektiv på organisation och ledarskap”av Lee G. Bolman (1997</w:t>
      </w:r>
    </w:p>
    <w:p>
      <w:pPr>
        <w:pStyle w:val="Normal"/>
        <w:rPr>
          <w:rFonts w:ascii="Times" w:hAnsi="Times" w:eastAsia="Times" w:cs="Times"/>
          <w:sz w:val="23"/>
          <w:szCs w:val="23"/>
        </w:rPr>
      </w:pPr>
      <w:r>
        <w:rPr>
          <w:rFonts w:eastAsia="Times" w:cs="Times" w:ascii="Times" w:hAnsi="Times"/>
          <w:sz w:val="23"/>
          <w:szCs w:val="23"/>
        </w:rPr>
        <w:t xml:space="preserve">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/>
      </w:pPr>
      <w:r>
        <w:rPr/>
        <w:t xml:space="preserve">* </w:t>
      </w:r>
      <w:r>
        <w:rPr>
          <w:rFonts w:cs="Times" w:ascii="Times" w:hAnsi="Times"/>
          <w:b/>
          <w:bCs/>
          <w:szCs w:val="17"/>
        </w:rPr>
        <w:t>Strukturellt ledarskap</w:t>
      </w:r>
    </w:p>
    <w:p>
      <w:pPr>
        <w:pStyle w:val="Normal"/>
        <w:rPr>
          <w:rFonts w:ascii="Times" w:hAnsi="Times" w:cs="Times"/>
          <w:b/>
          <w:b/>
          <w:bCs/>
          <w:szCs w:val="17"/>
        </w:rPr>
      </w:pPr>
      <w:r>
        <w:rPr>
          <w:rFonts w:cs="Times" w:ascii="Times" w:hAnsi="Times"/>
          <w:b/>
          <w:bCs/>
          <w:szCs w:val="17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En strukturell ledare ser sig ofta som en arkitekt eller analytiker. De är ofta är personer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med en teknisk utbildning med goda sakkunskaper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ör dessa personer är sättet man genomför en förändring viktigt, dvs fokus sätts på själva genomförande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ör att det strukturella ledarskapet skall lyckas gäller det att den struktur och de rutiner som tas fram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verkligen är de rätta. Effektiviteten uppnås inte genom att de som arbetar i processerna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lir motiverade utan effektiviteten uppnås genom att man arbetar rationellt.</w:t>
      </w:r>
    </w:p>
    <w:p>
      <w:pPr>
        <w:pStyle w:val="Normal"/>
        <w:rPr>
          <w:rFonts w:ascii="Times" w:hAnsi="Times" w:cs="Times"/>
          <w:szCs w:val="17"/>
        </w:rPr>
      </w:pPr>
      <w:r>
        <w:rPr/>
        <w:t xml:space="preserve">* </w:t>
      </w:r>
      <w:r>
        <w:rPr>
          <w:b/>
          <w:bCs/>
        </w:rPr>
        <w:t>Hr -ledarskap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En HR-ledare ser sig som en katalysator och sätter alltid den enskilda medarbetaren i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örsta rummet. Ledarskapet präglas av att skapa motivation, ge ansvar och befogenheter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Genom att använda ett situationsanpassat ledarskap styrs eller coachas medarbetar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En oerfaren person med lite kunskap och erfarenhet inom ämnet behöver styrning på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taljnivå medan en expert inom området behöver coachning och målstyrning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HR-ledarskapet bygger i grund och botten på att organisationens mål uppnås i och med att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medarbetarnas mål uppnås och detta görs främst genom att skapa motivation för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uppgifte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/>
        <w:t xml:space="preserve">* </w:t>
      </w:r>
      <w:r>
        <w:rPr>
          <w:rFonts w:cs="Times" w:ascii="Times" w:hAnsi="Times"/>
          <w:b/>
          <w:bCs/>
          <w:szCs w:val="17"/>
        </w:rPr>
        <w:t>Politiskt ledarskap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en politiska ledaren är en advokat och vet vilka mål och dagordningar som inblandade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arter har. Genom att tydliggöra hur ingående personer kan tjäna på det som behöver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utföras kan den politiska ledaren manövrera bland de viljor som finns. Politiska ledare är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ofta tydliga i vad de vill uppnå och har en god förståelse för andras intressen. Genom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örhandlingar kan de lösa situationer somtillgodoser ingående parters behov.</w:t>
      </w:r>
    </w:p>
    <w:p>
      <w:pPr>
        <w:pStyle w:val="Normal"/>
        <w:rPr>
          <w:rFonts w:ascii="Times" w:hAnsi="Times" w:cs="Times"/>
          <w:szCs w:val="17"/>
        </w:rPr>
      </w:pPr>
      <w:r>
        <w:rPr/>
        <w:t xml:space="preserve">* </w:t>
      </w:r>
      <w:r>
        <w:rPr>
          <w:rFonts w:cs="Times" w:ascii="Times" w:hAnsi="Times"/>
          <w:b/>
          <w:bCs/>
          <w:szCs w:val="17"/>
        </w:rPr>
        <w:t>Symboliskt ledarskap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En symbolisk ledare ser sig som profet eller skådespelare. Denna typ av ledare kan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kådespelets konst och spelar därför med i den teater som utspelar sig inom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rganisatione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Genom att agera på olika sätt kan accept fås för förändringar som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behöver göras. Dessa ledare vet vikten av att agera som ett föredöme för att på så sätt få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edarbetare att agera på samma önskade vi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Heading2"/>
        <w:rPr>
          <w:rFonts w:ascii="Times" w:hAnsi="Times" w:cs="Times"/>
          <w:szCs w:val="30"/>
        </w:rPr>
      </w:pPr>
      <w:r>
        <w:rPr>
          <w:rFonts w:cs="Times" w:ascii="Times" w:hAnsi="Times"/>
          <w:szCs w:val="30"/>
        </w:rPr>
        <w:t>Ett exempel ur verklighete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Ett företag har problem med att diskmaskinen aldrig töms på den rena disken. Detta får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effekten att diskbänken med jämna mellanrum försvinner under all smutsig disk. Du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känner säkert igen dig. Hur hanterar en ledare detta ”problem”?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en strukturella ledaren skapar en rutin. Det kan handla om ett rullande schema för vem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om ansvarar för att tömma diskmaskinen eller en rutin som säger att när diskmaskinenär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ull skall näste man sätta igång den och sedan tömma den. Framgångsfaktorn ligger i hur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äl rutinen efterlev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HR-ledaren försöker att skapa motivation för att tömma diskmaskinen. Kanske skapas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incitament där varje tömd diskmaskin ger 20 kronor extra i lönekuvertet eller där flest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skmaskinstömningar ger en flaska champagne på julfeste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en politiska ledaren försöker att förhandla sig till en lösning. Kanske är det den senaste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nställdes uppgift att tömma diskmaskinen. Kanske använder ledaren sin maktposition till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tt helt enkelt beordra en anställd till att tömma de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En ledare som anammat det symboliska ledarskapet tömmer själv diskmaskinen när alla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nställda ser det. Genom att visa att ”jag tömmer minsann diskmaskinen” kommer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örhoppningsvis fler personer spela med i teater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Kanske är det så att den ledare som kombinerar dessa ledarskapsstilar kommer lösa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ömningen av diskmaskinen på det allra bästa sättet!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Källa:</w:t>
      </w:r>
      <w:r>
        <w:rPr>
          <w:i/>
          <w:iCs/>
          <w:sz w:val="18"/>
          <w:szCs w:val="18"/>
        </w:rPr>
        <w:t xml:space="preserve"> ”</w:t>
      </w:r>
      <w:r>
        <w:rPr>
          <w:i/>
          <w:iCs/>
          <w:szCs w:val="18"/>
        </w:rPr>
        <w:t>Nya perspektiv på organisation och ledarskap”av Lee G. Bolman (1997</w:t>
      </w:r>
    </w:p>
    <w:p>
      <w:pPr>
        <w:pStyle w:val="Normal"/>
        <w:rPr>
          <w:rFonts w:ascii="Times" w:hAnsi="Times" w:eastAsia="Times" w:cs="Times"/>
          <w:sz w:val="23"/>
          <w:szCs w:val="23"/>
        </w:rPr>
      </w:pPr>
      <w:r>
        <w:rPr>
          <w:rFonts w:eastAsia="Times" w:cs="Times" w:ascii="Times" w:hAnsi="Times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v: Habib Slaaugh och Katarina Lange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12:00Z</dcterms:created>
  <dc:creator>Asif</dc:creator>
  <dc:description/>
  <dc:language>en-US</dc:language>
  <cp:lastModifiedBy>Asif</cp:lastModifiedBy>
  <dcterms:modified xsi:type="dcterms:W3CDTF">2006-11-23T01:12:00Z</dcterms:modified>
  <cp:revision>2</cp:revision>
  <dc:subject/>
  <dc:title>Organisationslära A-B</dc:title>
</cp:coreProperties>
</file>