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periment</w:t>
      </w:r>
    </w:p>
    <w:p>
      <w:pPr>
        <w:pStyle w:val="Normal"/>
        <w:rPr>
          <w:sz w:val="28"/>
          <w:szCs w:val="28"/>
        </w:rPr>
      </w:pPr>
      <w:r>
        <w:rPr>
          <w:sz w:val="28"/>
          <w:szCs w:val="28"/>
        </w:rPr>
      </w:r>
    </w:p>
    <w:p>
      <w:pPr>
        <w:pStyle w:val="Normal"/>
        <w:rPr/>
      </w:pPr>
      <w:r>
        <w:rPr/>
        <w:t xml:space="preserve">För att lyckas helt med sina sjuka planer var nazisterna beroende av läkarna. </w:t>
      </w:r>
    </w:p>
    <w:p>
      <w:pPr>
        <w:pStyle w:val="Normal"/>
        <w:rPr/>
      </w:pPr>
      <w:r>
        <w:rPr/>
        <w:t>Olika medicinska experiment genomfördes. Bland annat av läkaren Sigmund Rascher,</w:t>
      </w:r>
    </w:p>
    <w:p>
      <w:pPr>
        <w:pStyle w:val="Normal"/>
        <w:rPr/>
      </w:pPr>
      <w:r>
        <w:rPr/>
        <w:t xml:space="preserve">Han ville se vad som hände med människor på höga höjder utan extra syre tillgång.  </w:t>
      </w:r>
    </w:p>
    <w:p>
      <w:pPr>
        <w:pStyle w:val="Normal"/>
        <w:rPr/>
      </w:pPr>
      <w:r>
        <w:rPr/>
        <w:t>Han tvingade även ner folk i iskalla bad, men alla offren dog när kroppstemperaturen kom under 28°. Att se hur mycket saltvatten var ett annat experiment som han gjorde. För att inte smitta vidare på konstiga sjukdomar var Sigmund noga med steriliseringen. Det sågs som en viktig del i den "slutliga lösningen". Metoder som han försökte med var strålning och att spruta olika ämnen i offrens kroppar.</w:t>
      </w:r>
    </w:p>
    <w:p>
      <w:pPr>
        <w:pStyle w:val="Normal"/>
        <w:rPr/>
      </w:pPr>
      <w:r>
        <w:rPr>
          <w:rFonts w:eastAsia="Times New Roman"/>
        </w:rPr>
        <w:t xml:space="preserve"> </w:t>
      </w:r>
      <w:r>
        <w:rPr/>
        <w:t>Josef Mengele eller ”dödsängeln” som han kallades. Det var många av de kvinnliga fångarna på koncentrationslägren som beundrade honom för att han var snygg, stolig och charmig. Josef var den som hade störst ansvar och kom på de mest sjuka experimenten. Han var även en av dem som bestämde vem som fick leva ett tag till och vem som skulle dö. Han experimenterade mest med tvillingar, trillingar, dvärgar, puckelryggade och andra onormala barn, för han experimenterade bara med barn. Ett experiment var att sticka in en spruta med bakterier som framkallade en sjukdom på barn och sedan se hur fort den insjuknade. Att ändra barnens ögonfärg var ett annat experiment, han sprutade in bläck i blodet för att se om ögonfärgen skulle förändrades.</w:t>
      </w:r>
    </w:p>
    <w:p>
      <w:pPr>
        <w:pStyle w:val="Normal"/>
        <w:rPr/>
      </w:pPr>
      <w:r>
        <w:rPr/>
        <w:t>Andra hemska experiment var t ex. att man skar bort vissa muskler i benen eller tog bort ena skulderbladet och skulle se hur länge de kunde leva med det. Man kunde öppna upp benet och lägga in träflisor och glasskärvor och sen sy igen det och se hur länge man överlevde, och i vissa fall så gjorde de otroligt nog det. Men de flesta dog under fruktansvärda plågor.</w:t>
      </w:r>
    </w:p>
    <w:p>
      <w:pPr>
        <w:pStyle w:val="Normal"/>
        <w:rPr/>
      </w:pPr>
      <w:r>
        <w:rPr/>
        <w:t>Det var många fångar som dog under dessa hemska experiment eller blev handikappade för resten av sitt liv.</w:t>
      </w:r>
    </w:p>
    <w:p>
      <w:pPr>
        <w:pStyle w:val="Normal"/>
        <w:rPr/>
      </w:pPr>
      <w:r>
        <w:rPr/>
      </w:r>
    </w:p>
    <w:p>
      <w:pPr>
        <w:pStyle w:val="Normal"/>
        <w:rPr>
          <w:sz w:val="22"/>
          <w:szCs w:val="22"/>
        </w:rPr>
      </w:pPr>
      <w:r>
        <w:rPr>
          <w:sz w:val="22"/>
          <w:szCs w:val="22"/>
        </w:rPr>
        <w:t>Det är ju helt sinnessjukt att bara komma på tanken att t ex. ta ut muskler från kroppen och istället för muskeln lägga in träflisor och glasskärvor.</w:t>
      </w:r>
    </w:p>
    <w:p>
      <w:pPr>
        <w:pStyle w:val="Normal"/>
        <w:rPr>
          <w:sz w:val="22"/>
          <w:szCs w:val="22"/>
        </w:rPr>
      </w:pPr>
      <w:r>
        <w:rPr>
          <w:sz w:val="22"/>
          <w:szCs w:val="22"/>
        </w:rPr>
      </w:r>
    </w:p>
    <w:p>
      <w:pPr>
        <w:pStyle w:val="Normal"/>
        <w:rPr/>
      </w:pPr>
      <w:r>
        <w:rPr/>
      </w:r>
    </w:p>
    <w:p>
      <w:pPr>
        <w:pStyle w:val="Normal"/>
        <w:rPr/>
      </w:pPr>
      <w:r>
        <w:rPr/>
      </w:r>
    </w:p>
    <w:p>
      <w:pPr>
        <w:pStyle w:val="Normal"/>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6:00Z</dcterms:created>
  <dc:creator>Maria Hjalmarsson</dc:creator>
  <dc:description/>
  <dc:language>en-US</dc:language>
  <cp:lastModifiedBy>Maria Hjalmarsson</cp:lastModifiedBy>
  <cp:lastPrinted>2006-11-21T23:40:00Z</cp:lastPrinted>
  <dcterms:modified xsi:type="dcterms:W3CDTF">2006-11-21T22:40:00Z</dcterms:modified>
  <cp:revision>1</cp:revision>
  <dc:subject/>
  <dc:title>Experiment</dc:title>
</cp:coreProperties>
</file>