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Papyrus" w:hAnsi="Papyrus" w:cs="Papyrus"/>
          <w:sz w:val="96"/>
          <w:szCs w:val="96"/>
        </w:rPr>
      </w:pPr>
      <w:r>
        <w:rPr>
          <w:rFonts w:cs="Papyrus" w:ascii="Papyrus" w:hAnsi="Papyrus"/>
          <w:sz w:val="72"/>
          <w:szCs w:val="72"/>
        </w:rPr>
        <w:t>Lev Semenovich</w:t>
      </w:r>
      <w:r>
        <w:rPr>
          <w:rFonts w:cs="Papyrus" w:ascii="Papyrus" w:hAnsi="Papyrus"/>
          <w:sz w:val="96"/>
          <w:szCs w:val="96"/>
        </w:rPr>
        <w:t xml:space="preserve"> </w:t>
      </w:r>
    </w:p>
    <w:p>
      <w:pPr>
        <w:pStyle w:val="Normal"/>
        <w:jc w:val="center"/>
        <w:rPr>
          <w:rFonts w:ascii="Papyrus" w:hAnsi="Papyrus" w:cs="Papyrus"/>
          <w:sz w:val="96"/>
          <w:szCs w:val="96"/>
        </w:rPr>
      </w:pPr>
      <w:r>
        <w:rPr/>
        <w:drawing>
          <wp:inline distT="0" distB="0" distL="0" distR="0">
            <wp:extent cx="13811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1125" cy="1905000"/>
                    </a:xfrm>
                    <a:prstGeom prst="rect">
                      <a:avLst/>
                    </a:prstGeom>
                  </pic:spPr>
                </pic:pic>
              </a:graphicData>
            </a:graphic>
          </wp:inline>
        </w:drawing>
      </w:r>
    </w:p>
    <w:p>
      <w:pPr>
        <w:pStyle w:val="Normal"/>
        <w:jc w:val="center"/>
        <w:rPr>
          <w:rFonts w:ascii="Papyrus" w:hAnsi="Papyrus" w:cs="Papyrus"/>
          <w:sz w:val="144"/>
          <w:szCs w:val="144"/>
        </w:rPr>
      </w:pPr>
      <w:r>
        <w:rPr>
          <w:rFonts w:cs="Papyrus" w:ascii="Papyrus" w:hAnsi="Papyrus"/>
          <w:sz w:val="144"/>
          <w:szCs w:val="144"/>
        </w:rPr>
        <w:t>Vygotskij</w:t>
      </w:r>
    </w:p>
    <w:p>
      <w:pPr>
        <w:pStyle w:val="Normal"/>
        <w:rPr>
          <w:rFonts w:ascii="Papyrus" w:hAnsi="Papyrus" w:cs="Papyrus"/>
          <w:sz w:val="52"/>
          <w:szCs w:val="52"/>
        </w:rPr>
      </w:pPr>
      <w:r>
        <w:rPr>
          <w:rFonts w:cs="Papyrus" w:ascii="Papyrus" w:hAnsi="Papyrus"/>
          <w:sz w:val="52"/>
          <w:szCs w:val="52"/>
        </w:rPr>
      </w:r>
    </w:p>
    <w:p>
      <w:pPr>
        <w:pStyle w:val="Normal"/>
        <w:rPr>
          <w:rFonts w:ascii="Papyrus" w:hAnsi="Papyrus" w:cs="Papyrus"/>
          <w:sz w:val="52"/>
          <w:szCs w:val="52"/>
        </w:rPr>
      </w:pPr>
      <w:r>
        <w:rPr>
          <w:rFonts w:cs="Papyrus" w:ascii="Papyrus" w:hAnsi="Papyrus"/>
          <w:sz w:val="52"/>
          <w:szCs w:val="52"/>
        </w:rPr>
      </w:r>
    </w:p>
    <w:p>
      <w:pPr>
        <w:pStyle w:val="Normal"/>
        <w:rPr>
          <w:rFonts w:ascii="Papyrus" w:hAnsi="Papyrus" w:cs="Papyrus"/>
          <w:sz w:val="52"/>
          <w:szCs w:val="52"/>
        </w:rPr>
      </w:pPr>
      <w:r>
        <w:rPr>
          <w:rFonts w:cs="Papyrus" w:ascii="Papyrus" w:hAnsi="Papyrus"/>
          <w:sz w:val="52"/>
          <w:szCs w:val="52"/>
        </w:rPr>
      </w:r>
    </w:p>
    <w:p>
      <w:pPr>
        <w:pStyle w:val="Normal"/>
        <w:rPr>
          <w:rFonts w:ascii="Papyrus" w:hAnsi="Papyrus" w:cs="Papyrus"/>
          <w:sz w:val="52"/>
          <w:szCs w:val="52"/>
        </w:rPr>
      </w:pPr>
      <w:r>
        <w:rPr>
          <w:rFonts w:cs="Papyrus" w:ascii="Papyrus" w:hAnsi="Papyrus"/>
          <w:sz w:val="52"/>
          <w:szCs w:val="52"/>
        </w:rPr>
      </w:r>
    </w:p>
    <w:p>
      <w:pPr>
        <w:pStyle w:val="Normal"/>
        <w:jc w:val="center"/>
        <w:rPr>
          <w:rFonts w:ascii="Papyrus" w:hAnsi="Papyrus" w:cs="Papyrus"/>
          <w:sz w:val="52"/>
          <w:szCs w:val="52"/>
        </w:rPr>
      </w:pPr>
      <w:r>
        <w:rPr>
          <w:rFonts w:cs="Papyrus" w:ascii="Papyrus" w:hAnsi="Papyrus"/>
          <w:sz w:val="52"/>
          <w:szCs w:val="52"/>
        </w:rPr>
        <w:t>Av: Jaanice Windelberg</w:t>
      </w:r>
    </w:p>
    <w:p>
      <w:pPr>
        <w:pStyle w:val="Normal"/>
        <w:spacing w:lineRule="auto" w:line="360"/>
        <w:jc w:val="center"/>
        <w:rPr>
          <w:rFonts w:ascii="Papyrus" w:hAnsi="Papyrus" w:cs="Papyrus"/>
          <w:sz w:val="52"/>
          <w:szCs w:val="52"/>
        </w:rPr>
      </w:pPr>
      <w:r>
        <w:rPr>
          <w:rFonts w:cs="Papyrus" w:ascii="Papyrus" w:hAnsi="Papyrus"/>
          <w:sz w:val="52"/>
          <w:szCs w:val="52"/>
        </w:rPr>
        <w:t>2005-11-12</w:t>
      </w:r>
    </w:p>
    <w:p>
      <w:pPr>
        <w:pStyle w:val="Normal"/>
        <w:spacing w:lineRule="auto" w:line="360"/>
        <w:ind w:left="720" w:hanging="0"/>
        <w:rPr>
          <w:rFonts w:ascii="Papyrus" w:hAnsi="Papyrus" w:cs="Papyrus"/>
          <w:sz w:val="28"/>
          <w:szCs w:val="28"/>
          <w:u w:val="single"/>
        </w:rPr>
      </w:pPr>
      <w:r>
        <w:rPr>
          <w:rFonts w:cs="Papyrus" w:ascii="Papyrus" w:hAnsi="Papyrus"/>
          <w:sz w:val="28"/>
          <w:szCs w:val="28"/>
          <w:u w:val="single"/>
        </w:rPr>
      </w:r>
    </w:p>
    <w:p>
      <w:pPr>
        <w:pStyle w:val="Normal"/>
        <w:spacing w:lineRule="auto" w:line="360"/>
        <w:ind w:left="540" w:hanging="0"/>
        <w:jc w:val="both"/>
        <w:rPr>
          <w:rFonts w:ascii="Papyrus" w:hAnsi="Papyrus" w:cs="Papyrus"/>
          <w:sz w:val="52"/>
          <w:szCs w:val="52"/>
        </w:rPr>
      </w:pPr>
      <w:r>
        <w:rPr>
          <w:sz w:val="28"/>
          <w:szCs w:val="28"/>
          <w:u w:val="single"/>
        </w:rPr>
        <w:t>Inledning</w:t>
      </w:r>
    </w:p>
    <w:p>
      <w:pPr>
        <w:pStyle w:val="Normal"/>
        <w:spacing w:lineRule="auto" w:line="360"/>
        <w:ind w:left="540" w:right="252" w:hanging="0"/>
        <w:jc w:val="both"/>
        <w:rPr>
          <w:rFonts w:ascii="Papyrus" w:hAnsi="Papyrus" w:cs="Papyrus"/>
          <w:sz w:val="52"/>
          <w:szCs w:val="52"/>
        </w:rPr>
      </w:pPr>
      <w:r>
        <w:rPr>
          <w:rFonts w:cs="Papyrus" w:ascii="Papyrus" w:hAnsi="Papyrus"/>
          <w:sz w:val="52"/>
          <w:szCs w:val="52"/>
        </w:rPr>
      </w:r>
    </w:p>
    <w:p>
      <w:pPr>
        <w:pStyle w:val="Normal"/>
        <w:spacing w:lineRule="auto" w:line="360"/>
        <w:ind w:left="540" w:right="252" w:hanging="0"/>
        <w:jc w:val="both"/>
        <w:rPr/>
      </w:pPr>
      <w:r>
        <w:rPr/>
        <w:t xml:space="preserve">Jag intresserade mig för en viss person vid namn Vygotskij. Undrade vad han hade för koppling till pedagogiken. Varifrån han kom, hur han arbetade och med vad han arbetade. Vad gjorde han och hur reagerade omvärlden. Hur reagerar omvärlden på hans tänkande nu? Jag har även gjort ett studiebesök i en klass 4 på Tanumskolan och jag hade tänkt skriva om den dagen med Vygotskijs skolpedagogik i tankarna och där också reflektera över Vygotskij och hans tänkande.  </w:t>
      </w:r>
    </w:p>
    <w:p>
      <w:pPr>
        <w:pStyle w:val="Normal"/>
        <w:spacing w:lineRule="auto" w:line="360"/>
        <w:ind w:left="540" w:right="252" w:hanging="0"/>
        <w:jc w:val="both"/>
        <w:rPr/>
      </w:pPr>
      <w:r>
        <w:rPr/>
      </w:r>
    </w:p>
    <w:p>
      <w:pPr>
        <w:pStyle w:val="Normal"/>
        <w:spacing w:lineRule="auto" w:line="360"/>
        <w:ind w:left="540" w:right="252" w:hanging="0"/>
        <w:jc w:val="both"/>
        <w:rPr/>
      </w:pPr>
      <w:r>
        <w:rPr/>
      </w:r>
    </w:p>
    <w:p>
      <w:pPr>
        <w:pStyle w:val="Normal"/>
        <w:spacing w:lineRule="auto" w:line="360"/>
        <w:ind w:left="540" w:right="252" w:hanging="0"/>
        <w:jc w:val="both"/>
        <w:rPr/>
      </w:pPr>
      <w:r>
        <w:rPr>
          <w:sz w:val="28"/>
          <w:szCs w:val="28"/>
          <w:u w:val="single"/>
        </w:rPr>
        <w:t>Vygotskijs Historia</w:t>
      </w:r>
    </w:p>
    <w:p>
      <w:pPr>
        <w:pStyle w:val="Normal"/>
        <w:spacing w:lineRule="auto" w:line="360"/>
        <w:ind w:left="540" w:right="252" w:hanging="0"/>
        <w:jc w:val="both"/>
        <w:rPr>
          <w:sz w:val="28"/>
          <w:szCs w:val="28"/>
          <w:u w:val="single"/>
        </w:rPr>
      </w:pPr>
      <w:r>
        <w:rPr>
          <w:sz w:val="28"/>
          <w:szCs w:val="28"/>
          <w:u w:val="single"/>
        </w:rPr>
      </w:r>
    </w:p>
    <w:p>
      <w:pPr>
        <w:pStyle w:val="Normal"/>
        <w:spacing w:lineRule="auto" w:line="360"/>
        <w:ind w:left="540" w:right="252" w:hanging="0"/>
        <w:jc w:val="both"/>
        <w:rPr/>
      </w:pPr>
      <w:r>
        <w:rPr/>
        <w:t>Lev Semenovich Vygotskij föddes 1896. Han växte upp i en stad vid namn Gomel nära staden Minsk som ligger i Vitryssland men som då tillhörde Sovjet. Vygotskij var jude vilket var den diskriminerade folkrasen i Ryssland och därför förbjöds han att gå i skola. Vygotskijs familj ordnade dock ändå så att han fick studera bla litteratur och filosofi privat. Av alla i den judiska befolkningen fick endast tre procent tillåtelse att studera på universitet ändå lyckades Vygotskij få en plats. Han studerade under åren 1913-1917 och då studerade han ämnen såsom litteratur, juridik, konst, filosofi samt historia. Han skrev här också en avhandling om Hamlet.</w:t>
      </w:r>
    </w:p>
    <w:p>
      <w:pPr>
        <w:pStyle w:val="Normal"/>
        <w:spacing w:lineRule="auto" w:line="360"/>
        <w:ind w:left="540" w:right="252" w:hanging="0"/>
        <w:jc w:val="both"/>
        <w:rPr/>
      </w:pPr>
      <w:r>
        <w:rPr/>
      </w:r>
    </w:p>
    <w:p>
      <w:pPr>
        <w:pStyle w:val="Normal"/>
        <w:spacing w:lineRule="auto" w:line="360"/>
        <w:ind w:left="540" w:right="252" w:hanging="0"/>
        <w:jc w:val="both"/>
        <w:rPr/>
      </w:pPr>
      <w:r>
        <w:rPr/>
        <w:t>Vygotskij började arbeta som lärare vilket vid denna tid nu var tillåtet i han hemstad Gomel vid 1917 och det var vid denna tid som den ryska revolutionen bröt ut. Han arbetade som lärare i sju år. Han undervisade i en yrkesskola i ämnena filosofi, estetik, litteratur och ryska. Och vid lärarutbildningen undervisade han i logik och psykologi. Det fanns en pedagogisk institution i Gomel som Vygotskij inom estenetik och konst blev ledare för. Vygotskij var en god talare och höll ofta föredrag.</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År 1919 insjuknade både hans mamma, hans bror och han själv i tuberkulos en sjukdom som tidvis drabbade honom mycket svårt i livet och tillslut skulle leda till hans död. </w:t>
      </w:r>
    </w:p>
    <w:p>
      <w:pPr>
        <w:pStyle w:val="Normal"/>
        <w:spacing w:lineRule="auto" w:line="360"/>
        <w:ind w:left="540" w:right="252" w:hanging="0"/>
        <w:jc w:val="both"/>
        <w:rPr/>
      </w:pPr>
      <w:r>
        <w:rPr/>
      </w:r>
    </w:p>
    <w:p>
      <w:pPr>
        <w:pStyle w:val="Normal"/>
        <w:tabs>
          <w:tab w:val="clear" w:pos="1304"/>
          <w:tab w:val="left" w:pos="8280" w:leader="none"/>
          <w:tab w:val="left" w:pos="9000" w:leader="none"/>
        </w:tabs>
        <w:spacing w:lineRule="auto" w:line="360"/>
        <w:ind w:left="540" w:right="252" w:hanging="0"/>
        <w:jc w:val="both"/>
        <w:rPr/>
      </w:pPr>
      <w:r>
        <w:rPr/>
        <w:t>Vygotskij började arbeta med utvecklingsstörda barn under 1920-talet och han intresserade mer och mer för psykologi efter ett tag grundade han ett psykologiskt laboratorium. Han ville utveckla en psykologisk teori på marxismens och den dialektiska materialismens grund. Han studerade och ville utveckla en enhetlig psykologisk teori om människans psykiska och sociala utveckling.</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1924 hände något stort i Vygotskijs liv. Han kallades till en forskartjänst vid psykologiska institutet vid Moskvauniversitet efter att ha hållit en föreläsning där han bl. a kritiserat Pavlovs reflexologi.  Vygotskij påstod att man inte längre kunde bortse från människans existens och medvetande inom den vetenskapliga psykologin. Han kritiserar Pavlovs sätt att se på människan som en endast biologisk varelse med endast enkla reaktionsmönster. I Moskva arbetade han bla med Alexej Leontjev och Alexander Luria. Han kämpade för att finna en helt ny psykologi istället för de två riktningar som den dåvarande psykologin hade tagit. Den ena riktningen var den som försökte förklara psykologiska utvecklingar och grundläggande beteenden, enkla handlingssätt (reflexologi och behaviorism) och den andra företräddes av inåtvänd och ensidig tradition (människans ”andliga” natur diskuterades bla). Det var även under detta år som Vygotskij färgställde bocken </w:t>
      </w:r>
      <w:r>
        <w:rPr>
          <w:i/>
        </w:rPr>
        <w:t xml:space="preserve">pedagogisk psykologi. </w:t>
      </w:r>
      <w:r>
        <w:rPr/>
        <w:t>Vygotskij blev känd som en väldigt energifylld filosof i Moskva och hans kunskaper spreds snabbt. Han hade en stor grupp av olika människor runt sig som ville sprida hans psykologi.</w:t>
      </w:r>
    </w:p>
    <w:p>
      <w:pPr>
        <w:pStyle w:val="Normal"/>
        <w:spacing w:lineRule="auto" w:line="360"/>
        <w:ind w:left="540" w:right="252" w:hanging="0"/>
        <w:jc w:val="both"/>
        <w:rPr/>
      </w:pPr>
      <w:r>
        <w:rPr/>
      </w:r>
    </w:p>
    <w:p>
      <w:pPr>
        <w:pStyle w:val="Normal"/>
        <w:spacing w:lineRule="auto" w:line="360"/>
        <w:ind w:left="540" w:right="252" w:hanging="0"/>
        <w:jc w:val="both"/>
        <w:rPr/>
      </w:pPr>
      <w:r>
        <w:rPr/>
        <w:t>Vygotskij grundade även en intuition för forskning om handikapp och neurologi, han prioriterade och behandlade mest handikappade barn. Han planerade tillsammans med en kollega vid namn Luria ett utbildningsprojekt riktat mot de bönder i Centralasien där de flesta var analfabeter. De planerade resor 1931 och 1932 till Uzbekistan. Vygotskij hade också ett intresse för avvikande beteenden och utvecklingstörningar.</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1933 höll Vygotskij många föreläsningar i Leningrad om bl. a barns lek samt hans tankar om den närmast (proximala) utvecklingszonen vilket handlar om skillnaden mellan det som individen kan utföra själv och tillsammans med andra. Detta handlar om vad barn kan lära sig vid en viss tidpunkt. Han ansåg att det fanns en nära och gemensam koppling mellan tal och tänkande eftersom tänkande uttrycks genom språket och tanken söker sin uppbyggnad i ordet, vilket gör att det frammanas en spänning mellan tanke och ord. Vygotskij ansåg också att det jagbetonade talet inte försvinner i 6-7 års åldern utan rättare ”flyttar in” i individens medvetenhet och blir ett språkburet tänkande, ett inre tal. Samtidigt skrev han en bok: </w:t>
      </w:r>
      <w:r>
        <w:rPr>
          <w:i/>
        </w:rPr>
        <w:t xml:space="preserve">tänkande och tal </w:t>
      </w:r>
      <w:r>
        <w:rPr/>
        <w:t>troligtvis den viktigaste av hans böcker. Den är en sammanfattning av hans teorier om medvetenhet, det sista kapitlet ur boken dikterade han på sin dödsbädd 1934.</w:t>
      </w:r>
    </w:p>
    <w:p>
      <w:pPr>
        <w:pStyle w:val="Normal"/>
        <w:spacing w:lineRule="auto" w:line="360"/>
        <w:ind w:left="540" w:right="252" w:hanging="0"/>
        <w:jc w:val="both"/>
        <w:rPr/>
      </w:pPr>
      <w:r>
        <w:rPr/>
        <w:t xml:space="preserve"> </w:t>
      </w:r>
    </w:p>
    <w:p>
      <w:pPr>
        <w:pStyle w:val="Normal"/>
        <w:spacing w:lineRule="auto" w:line="360"/>
        <w:ind w:left="540" w:right="252" w:hanging="0"/>
        <w:jc w:val="both"/>
        <w:rPr/>
      </w:pPr>
      <w:r>
        <w:rPr/>
        <w:t xml:space="preserve">Vygotskij hann skriva mycket under sin 38-åriga livstid hela 270 vetenskapliga artiklar och 10 böcker. Dessa cirkulerade runt psykologi, pedagogik, sociologi samt estetik.  Det var endast en bok </w:t>
      </w:r>
      <w:r>
        <w:rPr>
          <w:i/>
        </w:rPr>
        <w:t>Pedagogisk</w:t>
      </w:r>
      <w:r>
        <w:rPr/>
        <w:t xml:space="preserve"> </w:t>
      </w:r>
      <w:r>
        <w:rPr>
          <w:i/>
        </w:rPr>
        <w:t>Psykologi</w:t>
      </w:r>
      <w:r>
        <w:rPr/>
        <w:t xml:space="preserve"> som publicerades medan han fortfarande levde. 1936 två år efter Vygotskijs bortgång förbjöds alla hans skrifter av Stalin, men en liten grupp av personer förde ändå hans tankar vidare och 1958 under Chrusjtjov regering i Ryssland började Vygotskijs texter att spridas utanför lands gränserna.</w:t>
      </w:r>
    </w:p>
    <w:p>
      <w:pPr>
        <w:pStyle w:val="Normal"/>
        <w:spacing w:lineRule="auto" w:line="360"/>
        <w:ind w:left="540" w:right="252" w:hanging="0"/>
        <w:jc w:val="both"/>
        <w:rPr/>
      </w:pPr>
      <w:r>
        <w:rPr/>
      </w:r>
    </w:p>
    <w:p>
      <w:pPr>
        <w:pStyle w:val="Normal"/>
        <w:spacing w:lineRule="auto" w:line="360"/>
        <w:ind w:left="540" w:right="252" w:hanging="0"/>
        <w:jc w:val="both"/>
        <w:rPr>
          <w:sz w:val="28"/>
          <w:szCs w:val="28"/>
          <w:u w:val="single"/>
        </w:rPr>
      </w:pPr>
      <w:r>
        <w:rPr>
          <w:sz w:val="28"/>
          <w:szCs w:val="28"/>
          <w:u w:val="single"/>
        </w:rPr>
      </w:r>
    </w:p>
    <w:p>
      <w:pPr>
        <w:pStyle w:val="Normal"/>
        <w:spacing w:lineRule="auto" w:line="360"/>
        <w:ind w:left="540" w:right="252" w:hanging="0"/>
        <w:jc w:val="both"/>
        <w:rPr>
          <w:sz w:val="28"/>
          <w:szCs w:val="28"/>
        </w:rPr>
      </w:pPr>
      <w:r>
        <w:rPr>
          <w:sz w:val="28"/>
          <w:szCs w:val="28"/>
          <w:u w:val="single"/>
        </w:rPr>
        <w:t>Vygotskijs Pedagogiska teori</w:t>
      </w:r>
    </w:p>
    <w:p>
      <w:pPr>
        <w:pStyle w:val="Normal"/>
        <w:spacing w:lineRule="auto" w:line="360"/>
        <w:ind w:left="540" w:right="252" w:hanging="0"/>
        <w:jc w:val="both"/>
        <w:rPr>
          <w:sz w:val="28"/>
          <w:szCs w:val="28"/>
        </w:rPr>
      </w:pPr>
      <w:r>
        <w:rPr>
          <w:sz w:val="28"/>
          <w:szCs w:val="28"/>
        </w:rPr>
      </w:r>
    </w:p>
    <w:p>
      <w:pPr>
        <w:pStyle w:val="Normal"/>
        <w:spacing w:lineRule="auto" w:line="360"/>
        <w:ind w:left="540" w:right="252" w:hanging="0"/>
        <w:jc w:val="both"/>
        <w:rPr/>
      </w:pPr>
      <w:r>
        <w:rPr/>
        <w:t xml:space="preserve">Vygotskijs pedagogiska teori grundades på den marxistiska synen mellan människans medvetande och dens materiella verklighet. Det betyder att vi vårt tänkande påverkas av den omkring varande miljön. Vygotskij anser därför att all undervisning eller uppfostran har en </w:t>
      </w:r>
      <w:r>
        <w:rPr>
          <w:i/>
        </w:rPr>
        <w:t>social</w:t>
      </w:r>
      <w:r>
        <w:rPr/>
        <w:t xml:space="preserve"> </w:t>
      </w:r>
      <w:r>
        <w:rPr>
          <w:i/>
        </w:rPr>
        <w:t xml:space="preserve">läggning </w:t>
      </w:r>
      <w:r>
        <w:rPr/>
        <w:t>vilket menas att den är bunden till verkligheten omkring oss samt de erfarenheter som vi har. Vi lär oss genom att se till det vi har i verkligheten och tyda dessa intryck och upplevelser.</w:t>
      </w:r>
    </w:p>
    <w:p>
      <w:pPr>
        <w:pStyle w:val="Normal"/>
        <w:spacing w:lineRule="auto" w:line="360"/>
        <w:ind w:left="540" w:right="252" w:hanging="0"/>
        <w:jc w:val="both"/>
        <w:rPr/>
      </w:pPr>
      <w:r>
        <w:rPr/>
      </w:r>
    </w:p>
    <w:p>
      <w:pPr>
        <w:pStyle w:val="Normal"/>
        <w:spacing w:lineRule="auto" w:line="360"/>
        <w:ind w:left="540" w:right="252" w:hanging="0"/>
        <w:jc w:val="both"/>
        <w:rPr/>
      </w:pPr>
      <w:r>
        <w:rPr/>
        <w:t>Vygotskij menar att teoretisk kunskap inte är något värd om den inte kan användas eftersom människan är skapad för handling och meningsfullt arbete för att kunna skapa en bättre värld. Man kan inte enskilt studera människan individuellt eftersom man måste förstå att allt existerar i ett sammanhang och inte i ett vakuum. Vygotskij baserar sitt tänkande på dialektik och kritiserar dualismen.</w:t>
      </w:r>
    </w:p>
    <w:p>
      <w:pPr>
        <w:pStyle w:val="Normal"/>
        <w:spacing w:lineRule="auto" w:line="360"/>
        <w:ind w:left="540" w:right="252" w:hanging="0"/>
        <w:jc w:val="both"/>
        <w:rPr/>
      </w:pPr>
      <w:r>
        <w:rPr/>
      </w:r>
    </w:p>
    <w:p>
      <w:pPr>
        <w:pStyle w:val="Normal"/>
        <w:spacing w:lineRule="auto" w:line="360"/>
        <w:ind w:left="540" w:right="252" w:hanging="0"/>
        <w:jc w:val="both"/>
        <w:rPr/>
      </w:pPr>
      <w:r>
        <w:rPr/>
      </w:r>
    </w:p>
    <w:p>
      <w:pPr>
        <w:pStyle w:val="Normal"/>
        <w:spacing w:lineRule="auto" w:line="360"/>
        <w:ind w:left="540" w:right="252" w:hanging="0"/>
        <w:jc w:val="both"/>
        <w:rPr/>
      </w:pPr>
      <w:r>
        <w:rPr/>
        <w:t>Vygotskij ansåg att lärandet är ett samspel mellan tre olika och aktiva parter, en aktiv elev, en aktiv lärare och en aktiv social miljö. Han anser att en lärare inte bör inmata information i eleven och göra denne till en passiv mottagare av samhällets värderingar utan istället föra en dialog med den aktiva eleven och vara en vägvisare. Vygotskij skriver att läraren bör vara: "</w:t>
      </w:r>
      <w:r>
        <w:rPr>
          <w:i/>
          <w:iCs/>
        </w:rPr>
        <w:t>rälsen på vilken vagnarna rör sig fritt och självständigt och av den bara får inriktningen på den egna rörelsen"</w:t>
      </w:r>
      <w:r>
        <w:rPr/>
        <w:t xml:space="preserve">. Läraren bör även skapa en bra social miljö för eleven att värka i och sedan kontrollera att samspelet mellan elev och miljö fungerar. Han beskriver detta på följande sätt: </w:t>
      </w:r>
    </w:p>
    <w:p>
      <w:pPr>
        <w:pStyle w:val="Normal"/>
        <w:spacing w:lineRule="auto" w:line="360"/>
        <w:ind w:left="540" w:right="252" w:hanging="0"/>
        <w:jc w:val="both"/>
        <w:rPr>
          <w:i/>
          <w:i/>
        </w:rPr>
      </w:pPr>
      <w:r>
        <w:rPr>
          <w:i/>
        </w:rPr>
        <w:t>”</w:t>
      </w:r>
      <w:r>
        <w:rPr>
          <w:i/>
        </w:rPr>
        <w:t>Den sociala miljön är en verklig hävstång i uppfostringsprocessen, och lärarens hela roll är att styra denna hävstång. Liksom en trädgårdsmästare vore tokig om han ville inverka på växternas växande genom att direkt rycka upp dem ur jorden med händerna, så skulle pedagogen komma i motsatsställning till uppfostrans natur, om han skulle anstränga sig att inverka direkt på barnet. Men trädgårdsmästaren inverkar på blommans växande genom att höja temperaturen, reglera fuktigheten, avlägsna växter intill, gallra och tillsätta jord och gödning. På samma sätt uppfostrar pedagogen barnet genom att förändra miljön"</w:t>
      </w:r>
    </w:p>
    <w:p>
      <w:pPr>
        <w:pStyle w:val="Normal"/>
        <w:spacing w:lineRule="auto" w:line="360"/>
        <w:ind w:left="540" w:right="252" w:hanging="0"/>
        <w:jc w:val="both"/>
        <w:rPr>
          <w:i/>
          <w:i/>
        </w:rPr>
      </w:pPr>
      <w:r>
        <w:rPr>
          <w:i/>
        </w:rPr>
      </w:r>
    </w:p>
    <w:p>
      <w:pPr>
        <w:pStyle w:val="Normal"/>
        <w:spacing w:lineRule="auto" w:line="360"/>
        <w:ind w:left="540" w:right="252" w:hanging="0"/>
        <w:jc w:val="both"/>
        <w:rPr/>
      </w:pPr>
      <w:r>
        <w:rPr/>
        <w:t>Vygotskij ansåg att betyg var meningslöst för elevens utveckling. Betygen uppmanar till konkurrens och de tvingar elever utan hänsyn till förkunskaper eller intresse att läsa samma fakta. Det gör också så att kunskapen delas in i mindre sektioner vilket gör att eleven glömmer snabbare vad den har försökt att lära sig.</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Kulturverktyg det är något som Vygotskij talar om. Det finns olika kulturverktyg ett </w:t>
      </w:r>
    </w:p>
    <w:p>
      <w:pPr>
        <w:pStyle w:val="Normal"/>
        <w:spacing w:lineRule="auto" w:line="360"/>
        <w:ind w:left="540" w:right="252" w:hanging="0"/>
        <w:jc w:val="both"/>
        <w:rPr/>
      </w:pPr>
      <w:r>
        <w:rPr/>
        <w:t>t. ex är språket och det finns tre sätt som ett kulturverktyg kan överföras från en individ till en annan i början av livet är det ofta imitation som används sedan följer instruktion, när man får instruktioner av någon och sedan kan använda de i ett sammanhang sist kommer när en grupp gemensamt resonerar för att förstå varandra och gemensamt lära in. Vygotskij vill kombinera kultur med social miljö som jag beskrivit ovan för att eleven skall lära in. Bra exempel på arbetssätt är problemlösning och självständigt arbete. Men det bör vara under ledning av lärare eller en mer erfaren person. Vad barn först med hjälp och sedan självständigt skulle kunna klara av var mer intressant för Vygotskij än vad barnen visste just nu.</w:t>
      </w:r>
    </w:p>
    <w:p>
      <w:pPr>
        <w:pStyle w:val="Normal"/>
        <w:spacing w:lineRule="auto" w:line="360"/>
        <w:ind w:left="540" w:right="252" w:hanging="0"/>
        <w:jc w:val="both"/>
        <w:rPr/>
      </w:pPr>
      <w:r>
        <w:rPr/>
      </w:r>
    </w:p>
    <w:p>
      <w:pPr>
        <w:pStyle w:val="Normal"/>
        <w:spacing w:lineRule="auto" w:line="360"/>
        <w:ind w:left="540" w:right="252" w:hanging="0"/>
        <w:jc w:val="both"/>
        <w:rPr/>
      </w:pPr>
      <w:r>
        <w:rPr/>
      </w:r>
    </w:p>
    <w:p>
      <w:pPr>
        <w:pStyle w:val="Normal"/>
        <w:spacing w:lineRule="auto" w:line="360"/>
        <w:ind w:right="252" w:hanging="0"/>
        <w:jc w:val="both"/>
        <w:rPr/>
      </w:pPr>
      <w:r>
        <w:rPr/>
      </w:r>
    </w:p>
    <w:p>
      <w:pPr>
        <w:pStyle w:val="Normal"/>
        <w:spacing w:lineRule="auto" w:line="360"/>
        <w:ind w:right="252" w:hanging="0"/>
        <w:jc w:val="both"/>
        <w:rPr/>
      </w:pPr>
      <w:r>
        <w:rPr/>
      </w:r>
    </w:p>
    <w:p>
      <w:pPr>
        <w:pStyle w:val="Normal"/>
        <w:spacing w:lineRule="auto" w:line="360"/>
        <w:ind w:left="540" w:right="252" w:hanging="0"/>
        <w:jc w:val="both"/>
        <w:rPr/>
      </w:pPr>
      <w:r>
        <w:rPr/>
        <w:t>Källor:</w:t>
      </w:r>
    </w:p>
    <w:p>
      <w:pPr>
        <w:pStyle w:val="Normal"/>
        <w:ind w:left="540" w:hanging="0"/>
        <w:jc w:val="both"/>
        <w:rPr/>
      </w:pPr>
      <w:r>
        <w:rPr/>
      </w:r>
    </w:p>
    <w:p>
      <w:pPr>
        <w:pStyle w:val="Normal"/>
        <w:numPr>
          <w:ilvl w:val="0"/>
          <w:numId w:val="1"/>
        </w:numPr>
        <w:spacing w:lineRule="auto" w:line="360"/>
        <w:ind w:left="540" w:hanging="360"/>
        <w:jc w:val="both"/>
        <w:rPr/>
      </w:pPr>
      <w:hyperlink r:id="rId3">
        <w:r>
          <w:rPr>
            <w:rStyle w:val="InternetLink"/>
          </w:rPr>
          <w:t>http://epubl.ltu.se/1652-5299/2004/045/LTU-LAR-EX-04045-SE.pdf</w:t>
        </w:r>
      </w:hyperlink>
    </w:p>
    <w:p>
      <w:pPr>
        <w:pStyle w:val="Normal"/>
        <w:numPr>
          <w:ilvl w:val="0"/>
          <w:numId w:val="1"/>
        </w:numPr>
        <w:spacing w:lineRule="auto" w:line="360"/>
        <w:ind w:left="540" w:hanging="360"/>
        <w:jc w:val="both"/>
        <w:rPr/>
      </w:pPr>
      <w:hyperlink r:id="rId4">
        <w:r>
          <w:rPr>
            <w:rStyle w:val="InternetLink"/>
          </w:rPr>
          <w:t>http://www.socialisten.nu/pol/utb/vygotskij_52.shtml</w:t>
        </w:r>
      </w:hyperlink>
    </w:p>
    <w:p>
      <w:pPr>
        <w:pStyle w:val="Normal"/>
        <w:numPr>
          <w:ilvl w:val="0"/>
          <w:numId w:val="1"/>
        </w:numPr>
        <w:spacing w:lineRule="auto" w:line="360"/>
        <w:ind w:left="540" w:right="252" w:hanging="360"/>
        <w:jc w:val="both"/>
        <w:rPr/>
      </w:pPr>
      <w:hyperlink r:id="rId5">
        <w:r>
          <w:rPr>
            <w:rStyle w:val="InternetLink"/>
          </w:rPr>
          <w:t>http://www.ne.se/jsp/search/article.jsp?i_sect_id=346166</w:t>
        </w:r>
      </w:hyperlink>
    </w:p>
    <w:p>
      <w:pPr>
        <w:pStyle w:val="Normal"/>
        <w:numPr>
          <w:ilvl w:val="0"/>
          <w:numId w:val="1"/>
        </w:numPr>
        <w:spacing w:lineRule="auto" w:line="360"/>
        <w:ind w:left="540" w:right="252" w:hanging="360"/>
        <w:jc w:val="both"/>
        <w:rPr/>
      </w:pPr>
      <w:hyperlink r:id="rId6">
        <w:r>
          <w:rPr>
            <w:rStyle w:val="InternetLink"/>
            <w:spacing w:val="14"/>
          </w:rPr>
          <w:t>http://www.ne.se/jsp/search/article.jsp?i_sect_id=159347</w:t>
        </w:r>
      </w:hyperlink>
    </w:p>
    <w:p>
      <w:pPr>
        <w:pStyle w:val="Normal"/>
        <w:numPr>
          <w:ilvl w:val="0"/>
          <w:numId w:val="1"/>
        </w:numPr>
        <w:spacing w:lineRule="auto" w:line="360"/>
        <w:ind w:left="540" w:right="252" w:hanging="360"/>
        <w:jc w:val="both"/>
        <w:rPr/>
      </w:pPr>
      <w:hyperlink r:id="rId7">
        <w:r>
          <w:rPr>
            <w:rStyle w:val="InternetLink"/>
          </w:rPr>
          <w:t>http://www.socialisterna.org/mi/arkiv/mi15/15vygotsky.htm</w:t>
        </w:r>
      </w:hyperlink>
    </w:p>
    <w:p>
      <w:pPr>
        <w:pStyle w:val="Normal"/>
        <w:numPr>
          <w:ilvl w:val="0"/>
          <w:numId w:val="1"/>
        </w:numPr>
        <w:spacing w:lineRule="auto" w:line="360"/>
        <w:ind w:left="540" w:right="252" w:hanging="360"/>
        <w:jc w:val="both"/>
        <w:rPr/>
      </w:pPr>
      <w:hyperlink r:id="rId8">
        <w:r>
          <w:rPr>
            <w:rStyle w:val="InternetLink"/>
          </w:rPr>
          <w:t>http://www.aldeaeducativa.com/small/vygotsky01.jpg</w:t>
        </w:r>
      </w:hyperlink>
    </w:p>
    <w:p>
      <w:pPr>
        <w:pStyle w:val="Normal"/>
        <w:spacing w:lineRule="auto" w:line="360"/>
        <w:ind w:left="540" w:right="252" w:hanging="0"/>
        <w:jc w:val="both"/>
        <w:rPr/>
      </w:pPr>
      <w:r>
        <w:rPr/>
      </w:r>
    </w:p>
    <w:p>
      <w:pPr>
        <w:pStyle w:val="Normal"/>
        <w:spacing w:lineRule="auto" w:line="360"/>
        <w:ind w:left="540" w:right="252" w:hanging="0"/>
        <w:jc w:val="both"/>
        <w:rPr>
          <w:sz w:val="28"/>
          <w:szCs w:val="28"/>
          <w:u w:val="single"/>
        </w:rPr>
      </w:pPr>
      <w:r>
        <w:rPr>
          <w:sz w:val="28"/>
          <w:szCs w:val="28"/>
          <w:u w:val="single"/>
        </w:rPr>
      </w:r>
    </w:p>
    <w:p>
      <w:pPr>
        <w:pStyle w:val="Normal"/>
        <w:spacing w:lineRule="auto" w:line="360"/>
        <w:ind w:left="540" w:right="252" w:hanging="0"/>
        <w:jc w:val="both"/>
        <w:rPr>
          <w:sz w:val="28"/>
          <w:szCs w:val="28"/>
          <w:u w:val="single"/>
        </w:rPr>
      </w:pPr>
      <w:r>
        <w:rPr>
          <w:sz w:val="28"/>
          <w:szCs w:val="28"/>
          <w:u w:val="single"/>
        </w:rPr>
        <w:t>Reflektion över Vygotskij i samband med mitt studiebesök</w:t>
      </w:r>
    </w:p>
    <w:p>
      <w:pPr>
        <w:pStyle w:val="Normal"/>
        <w:spacing w:lineRule="auto" w:line="360"/>
        <w:ind w:left="540" w:right="252" w:hanging="0"/>
        <w:jc w:val="both"/>
        <w:rPr>
          <w:sz w:val="28"/>
          <w:szCs w:val="28"/>
          <w:u w:val="single"/>
        </w:rPr>
      </w:pPr>
      <w:r>
        <w:rPr>
          <w:sz w:val="28"/>
          <w:szCs w:val="28"/>
          <w:u w:val="single"/>
        </w:rPr>
      </w:r>
    </w:p>
    <w:p>
      <w:pPr>
        <w:pStyle w:val="Normal"/>
        <w:spacing w:lineRule="auto" w:line="360"/>
        <w:ind w:left="540" w:right="252" w:hanging="0"/>
        <w:jc w:val="both"/>
        <w:rPr/>
      </w:pPr>
      <w:r>
        <w:rPr/>
        <w:t>Jag var på studiebesök i en åk 4 i Tanumsskolan. Det var ingen stor klass endast 18 elever varav en med särskilda behov speciellt i matte. Denna elev fick jag följa med när han vi döper honom till Pelle skulle få specialundervisning. Det var två lärare i klassen men under tiden som jag var där hade de inga gemensamma lektioner. Jag bestämde mig för att kolla ifall det fanns några likheter i pedagogiken med Vygotskijs teorier.</w:t>
      </w:r>
    </w:p>
    <w:p>
      <w:pPr>
        <w:pStyle w:val="Normal"/>
        <w:spacing w:lineRule="auto" w:line="360"/>
        <w:ind w:left="540" w:right="252" w:hanging="0"/>
        <w:jc w:val="both"/>
        <w:rPr/>
      </w:pPr>
      <w:r>
        <w:rPr/>
      </w:r>
    </w:p>
    <w:p>
      <w:pPr>
        <w:pStyle w:val="Normal"/>
        <w:spacing w:lineRule="auto" w:line="360"/>
        <w:ind w:left="540" w:right="252" w:hanging="0"/>
        <w:jc w:val="both"/>
        <w:rPr/>
      </w:pPr>
      <w:r>
        <w:rPr/>
        <w:t>Jag började med att välkomnas av den ena läraren och sedan blev jag pressenterad för den andre, båda var kvinnor. De berättade lite om klassen ungefär det som jag skrev ovan och sedan undrade de ifall jag skulle bli lärare. Samtidigt som de frågade detta gick rektorn förbi och talade om att efter denna dag skulle jag med stor sannolikhet vilja det för att dessa kvinnor var bland de bästa pedagoger på skolan. Lite innan lektionen skulle börja gick vi upp i klassrummet som jag personligen fann ganska så tråkigt utan så mycket saker på väggarna för att förbereda lektionen. Lärarinnan tände lite ljus och placerade dessa spridda på bänkarna som stod i sex rader tre och tre riktade framåt. Jag undrade hur de hade kommit fram till bänkplaceringen och hon berättade att det var hon som bestämde den men den byttes var 14:e dag så att alla skulle få sitta bredvid alla innan skolåret var slut.</w:t>
      </w:r>
    </w:p>
    <w:p>
      <w:pPr>
        <w:pStyle w:val="Normal"/>
        <w:spacing w:lineRule="auto" w:line="360"/>
        <w:ind w:left="540" w:right="252" w:hanging="0"/>
        <w:jc w:val="both"/>
        <w:rPr/>
      </w:pPr>
      <w:r>
        <w:rPr/>
      </w:r>
    </w:p>
    <w:p>
      <w:pPr>
        <w:pStyle w:val="Normal"/>
        <w:spacing w:lineRule="auto" w:line="360"/>
        <w:ind w:left="540" w:right="252" w:hanging="0"/>
        <w:jc w:val="both"/>
        <w:rPr/>
      </w:pPr>
      <w:r>
        <w:rPr/>
        <w:t>Jag tyckte att det var lite konstigt att alla elever stod utanför klassrummet även fast dörren var öppen men det visade sig att innan man klev in i klassrummet skulle man ta i hand med lärarinnan (lite gammeldags men mysigt). När alla elever hade kommit in och satt sig på respektive bänk talade lärarinnan om att de skulle ha lite mysigt nu på morgonen med de tända ljusen och att alla skulle vara försiktiga. Sedan undrade eleverna vad jag var för någon och jag fick lov att presentera mig och tala om vad jag skulle göra hos dem under dagen. Eleverna ställde frågor och jag fick svara. Efter ett par minuter kom åk1 upp och hälsade på. Varje elev i klassen hade ett fadderbarn i ettan och på fredagar skulle de läsa böcker tillsammans. Vygotskij ansåg det att genom handledning av äldre och mer kunniga personer utvecklades lärandet och de små ettorna läste medan fyrorna hjälpte till när det kom svåra ord och förklarade innebörden av dessa. De diskuterade sedan boken lite innan de gick och hämtade en ny. Jag gick runt och frågade olika elever vad de tyckte om detta och det flesta tyckte att det var roligt en del elever tyckte att det var lite besvärligt med de långa orden.</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Ettorna stannade inte så länge utan tassade iväg efter kanske 15 min. Det var dags för egen planering. Detta betydde att eleverna hade vissa saker som skulle vara gjorda innan veckan var slut och fick själva välja hur och på vilka dagar de skulle jobba med vad. Detta tyckte alla elever som jag pratade med var bra och roligt och Vygotskij menade ju också det att lärandet skulle vara roligt och leda till att vilja veta mer. En del elever hade grupparbeten och diskuterade olika saker Jag satt med två flickor som arbetade med gemensam matte och det verkade vara väldigt bra för det den ena inte visste, visste för det mesta den andra och enligt Vygotskij utvecklades man genom diskussion och samspel. </w:t>
      </w:r>
    </w:p>
    <w:p>
      <w:pPr>
        <w:pStyle w:val="Normal"/>
        <w:spacing w:lineRule="auto" w:line="360"/>
        <w:ind w:left="540" w:right="252" w:hanging="0"/>
        <w:jc w:val="both"/>
        <w:rPr/>
      </w:pPr>
      <w:r>
        <w:rPr/>
      </w:r>
    </w:p>
    <w:p>
      <w:pPr>
        <w:pStyle w:val="Normal"/>
        <w:spacing w:lineRule="auto" w:line="360"/>
        <w:ind w:left="540" w:right="252" w:hanging="0"/>
        <w:jc w:val="both"/>
        <w:rPr/>
      </w:pPr>
      <w:r>
        <w:rPr/>
        <w:t>Jag ville kolla på hur bra arbetsmiljön var för eleverna. Under min skolgång hade vi soffor och liknande i klassrummet men det hade inte denna klassen. Varje elev hade sin bänk och sedan fanns ett klassrum som alla i mellanstadiet hade tillgång till ”grupprummet” dit gick oftast de elever som skulle diskutera och prata mycket. Visst satt några grupper kvar i klassrummet men de arbetade oftast tyst. Ibland blev det lite stökigare och elever skulle överrösta varandra och då fick man påminna dem om röstläget. Eleverna målade konstverk som de hängde upp på väggarna och i dessa konstverk hade man även petat in engelska. Eleverna målade bilder på efterlysta personer och satte ut en belöning allt som de skrev skulle stå på engelska ”wanted” ”reward” osv. det gjorde att klassrummet kändes mer som att det tillhörde klassen. Det fanns blårandiga gardiner och det fanns inga skrikiga färger i klassrummet. Även fast jag till en början tyckte att klassrummet var tråkigt var det en bra plats att arbeta på. Jag frågade eleverna hur de tyckte att de respekterade varandra och de tyckte att de respekterade varandra bra. Min åsikt var att de respekterade varandra när läraren var närvarande.</w:t>
      </w:r>
    </w:p>
    <w:p>
      <w:pPr>
        <w:pStyle w:val="Normal"/>
        <w:spacing w:lineRule="auto" w:line="360"/>
        <w:ind w:left="540" w:right="252" w:hanging="0"/>
        <w:jc w:val="both"/>
        <w:rPr/>
      </w:pPr>
      <w:r>
        <w:rPr/>
      </w:r>
    </w:p>
    <w:p>
      <w:pPr>
        <w:pStyle w:val="Normal"/>
        <w:spacing w:lineRule="auto" w:line="360"/>
        <w:ind w:left="540" w:right="252" w:hanging="0"/>
        <w:jc w:val="both"/>
        <w:rPr/>
      </w:pPr>
      <w:r>
        <w:rPr/>
        <w:t>Jag ville kolla på hur eleverna använde språket och det måste jag säga att jag blev väldigt förvånad det var endast en elev som jag lade märke till som använde svordomar och dylikt och det var ”Pelle”.</w:t>
      </w:r>
    </w:p>
    <w:p>
      <w:pPr>
        <w:pStyle w:val="Normal"/>
        <w:spacing w:lineRule="auto" w:line="360"/>
        <w:ind w:left="540" w:right="252" w:hanging="0"/>
        <w:jc w:val="both"/>
        <w:rPr/>
      </w:pPr>
      <w:r>
        <w:rPr/>
      </w:r>
    </w:p>
    <w:p>
      <w:pPr>
        <w:pStyle w:val="Normal"/>
        <w:spacing w:lineRule="auto" w:line="360"/>
        <w:ind w:left="540" w:right="252" w:hanging="0"/>
        <w:jc w:val="both"/>
        <w:rPr/>
      </w:pPr>
      <w:r>
        <w:rPr/>
        <w:t>När alla andra elever skulle ut och springa fick jag och ”Pelle” traska ner till special undervisningen. Det var en till elev som satt där nere och efter någon minut kom ytterligare en gosse. Nu skall jag berätta om något som jag själv finner väldigt användbart när man skall träna matte. De tre eleverna fick under vägledning (Vygotskijs teori om hur läraren skulle agera) spela ett spel som kallades ”Plump” det gick ut på följande sätt: det fanns en spelplan med alla siffror mellan 1-40 (tror de var 40) samt tre tärningar och en penna, eleverna skulle i tur och ordning slå tärningarna och genom att använda vilket räknesätt som helst skulle de få något av talen på spelplanen, när det ena blev taget kunde det inte tas igen. Detta var problemlösning och hjärngymnastik i högsta grad och jag blev väldigt förvånad över hur snabbt de egentligen räknade och vilka vägar i matten de tog för att finna talen. Även här fick eleverna diskutera och tala om vad de gjorde och ifall de inte kunde skulle de andra eleverna runt bordet i första hand hjälp dem. Efter spelet fick de räkna matte i lugn och ro och ifall de inte förstod ett tal skulle man ge vägledande tips INTE svaret. Måste säga att Vygotskijs pedagogik finns här. Undrar ifall lärarna själva känner till Vygotskijs pedagogik?</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Lunchrast och under denna åt eleverna först mat och sedan gick de ut och spelade ”king” i alla fall de flesta i min klass. Jag passade på att fråga en pojke hur han upplevde att sammanhållningen i klassen var och han talade om för mig att alla killar var jättebra kompisar och ibland fick tjejerna också vara med. En annan elev berättade att han fann att alla i klassen var snälla mot varandra och det måste jag säga märktes. Ingen såg direkt utstött ut och ifall någon undrade något fick denne alltid ett snällt svar. </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Tillbaka på lektionen och nu var det den andre läraren som hade tagit över. Det första som hände under denna lektion var att alla skulle få ett test på 8:ans multiplikationstabell. Detta var nog det som jag kunde märka stack ut ifrån Vygotskijs tänkande eftersom han inte tyckte att prov, tester eller dylikt var behövande. Detta testet gick på tid också, alla elever som blev klara inom 3 min skulle räcka upp en hand (för att inte störa de andra) så att läraren kunde skriva upp dennes tid på tavlan. Alla elever fick sedan själva rätta sina tester medan läraren lät mig säga de rätta svaren. Nästa vecka skulle de göra om testet för att se om de hade fler rätt eller kunde få snabbare tid. Nu kunde man se tydligt det som Vygotskij menade att det skapade konkurrens för eleverna började genast att jämföra sig med varandra. Stakars ”Pelle” tänkte jag för honom kunde detta inte vara så kul. </w:t>
      </w:r>
    </w:p>
    <w:p>
      <w:pPr>
        <w:pStyle w:val="Normal"/>
        <w:spacing w:lineRule="auto" w:line="360"/>
        <w:ind w:left="540" w:right="252" w:hanging="0"/>
        <w:jc w:val="both"/>
        <w:rPr/>
      </w:pPr>
      <w:r>
        <w:rPr/>
      </w:r>
    </w:p>
    <w:p>
      <w:pPr>
        <w:pStyle w:val="Normal"/>
        <w:spacing w:lineRule="auto" w:line="360"/>
        <w:ind w:left="540" w:right="252" w:hanging="0"/>
        <w:jc w:val="both"/>
        <w:rPr/>
      </w:pPr>
      <w:r>
        <w:rPr/>
        <w:t xml:space="preserve">Sedan skrev läraren upp på tavlan vad som skulle göras och det var enligt mig klara instruktioner detta sa hon var för att de skulle arbeta tyst. Det blev inte så tyst till en början för alla sprang runt som galna höns och undrade vad de skulle göra när de hade blivit klara med första punkten. Lärarinnan fick då samla alla och berätta att allt som skulle göras stod uppställt i ordning på tavlan och det var viktigt att alla arbetade tyst så att alla kunde få en chans att hinna med det som skulle göras utan att bli störda i sin koncentration. Väldigt bra sagt tycker jag. </w:t>
      </w:r>
    </w:p>
    <w:p>
      <w:pPr>
        <w:pStyle w:val="Normal"/>
        <w:spacing w:lineRule="auto" w:line="360"/>
        <w:ind w:left="540" w:right="252" w:hanging="0"/>
        <w:jc w:val="both"/>
        <w:rPr/>
      </w:pPr>
      <w:r>
        <w:rPr/>
      </w:r>
    </w:p>
    <w:p>
      <w:pPr>
        <w:pStyle w:val="Normal"/>
        <w:spacing w:lineRule="auto" w:line="360"/>
        <w:ind w:left="540" w:right="252" w:hanging="0"/>
        <w:jc w:val="both"/>
        <w:rPr/>
      </w:pPr>
      <w:r>
        <w:rPr/>
        <w:t>Efter denna lektionen var det ”roliga timmen” denna fick eleverna själva planera och det var under denna timme som min kropp sa till att nu ger du upp! Jag var helt slut i huvudet efter denna timmen som var väldigt högljudd och ganska så oplanerad även om det tillslut slutade ganska så bra. Tre elever hade förberett en frågetävling och de började med att dela upp klassen. Såklart att det blev protester speciellt när de planerade in mig i ett lag lärarinnan fick tala om att nu var det så att det var dessa tre elever som bestämde. Det gällde att så fort det ena laget visste svaret på frågan skulle man snabbt som ögat räcka upp handen. Nu var det så att alla räckte upp handen även de som inte viste svaret och det var väldigt många som ropade rakt ut. Tanken med att man inom lagen skulle samarbeta hade spräckts. Efter lektionen var klassen fortfarande uppdelad i två grupper den ”gröna” och den ”blåa” de bråkade om vilka som egentligen hade vunnit för båda lagen tyckte att det andra hade fuskat. Frågorna var väldigt bra och spridda inom olika kategorier t. om jag åkte dit på ett par stycken. De hade frågor som de hade haft som läxa och de hade frågor om vad saker heter på engelska samt en mattekluring: ”</w:t>
      </w:r>
      <w:r>
        <w:rPr>
          <w:i/>
        </w:rPr>
        <w:t xml:space="preserve">om man på en skola hade tre våningar med 20klassrum på det översta men endast 10 korridorer med 3 toaletter i varje hur många toaletter fanns det på översta våningen?” </w:t>
      </w:r>
      <w:r>
        <w:rPr/>
        <w:t>. lite rolig fråga tycker jag för de fick olika svar, det rätta svaret var 30.</w:t>
      </w:r>
    </w:p>
    <w:p>
      <w:pPr>
        <w:pStyle w:val="Normal"/>
        <w:spacing w:lineRule="auto" w:line="360"/>
        <w:ind w:left="567" w:right="567" w:hanging="0"/>
        <w:jc w:val="both"/>
        <w:rPr/>
      </w:pPr>
      <w:r>
        <w:rPr/>
      </w:r>
    </w:p>
    <w:p>
      <w:pPr>
        <w:pStyle w:val="Normal"/>
        <w:spacing w:lineRule="auto" w:line="360"/>
        <w:ind w:left="540" w:right="252" w:hanging="0"/>
        <w:jc w:val="both"/>
        <w:rPr/>
      </w:pPr>
      <w:r>
        <w:rPr/>
        <w:t>Min dag i denna klass var rolig och eleverna tyckte att det var synd att jag inte skulle vara med längre. Jag fick gå runt och hjälpa dem med olika saker och det fick mig till att själv repetera sådant som jag glömt. Mysig klass!</w:t>
      </w:r>
    </w:p>
    <w:p>
      <w:pPr>
        <w:pStyle w:val="Normal"/>
        <w:spacing w:lineRule="auto" w:line="360"/>
        <w:ind w:left="540" w:right="252" w:hanging="0"/>
        <w:jc w:val="both"/>
        <w:rPr/>
      </w:pPr>
      <w:r>
        <w:rPr/>
      </w:r>
    </w:p>
    <w:p>
      <w:pPr>
        <w:pStyle w:val="Normal"/>
        <w:spacing w:lineRule="auto" w:line="360"/>
        <w:ind w:left="540" w:right="252" w:hanging="0"/>
        <w:jc w:val="both"/>
        <w:rPr/>
      </w:pPr>
      <w:r>
        <w:rPr/>
        <w:t>Man ser på dagens skola och visst använder man mycket av Vygotskijs teorier: grupparbeten, diskussioner kunskap som förs från en elev till en annan och läraren är verkligen en vägvisare i så stor mån som möjligt. Tyvärr kan man ju inte helt och hållet ta bort ”inmatningsprocessen” i skolan men man kan göra den rolig. Vygotskijs syn på betygen används enda upp till åk 8 och det skulle nog bli svårt att ta bort betygen från dagens skola, kanske man istället skulle kunna komma på ett annat betygssystem? Bland det första som jag läste om Vygotskij var att han var pedagogiken och psykologins Mozart och visst har han lagt en grund till en demokratisk och elevstyrd skola. Han hann med otroligt mycket under sin 38åriga livstid och det var väldigt synd att hans skrifter förbjöds av Stalin men det kan man ju förstå. Stalin ville ju rensa upp efter revolutionen. Detta arbete har givit mig mycket för innan jag började med detta arbete hade jag aldrig ens hört talas om Vygotskij. Och min dag i Åk 4 gör mig nästan lite sugen på att bli lärare!</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ubl.ltu.se/1652-5299/2004/045/LTU-LAR-EX-04045-SE.pdf" TargetMode="External"/><Relationship Id="rId4" Type="http://schemas.openxmlformats.org/officeDocument/2006/relationships/hyperlink" Target="http://www.socialisten.nu/pol/utb/vygotskij_52.shtml" TargetMode="External"/><Relationship Id="rId5" Type="http://schemas.openxmlformats.org/officeDocument/2006/relationships/hyperlink" Target="http://www.ne.se/jsp/search/article.jsp?i_sect_id=346166" TargetMode="External"/><Relationship Id="rId6" Type="http://schemas.openxmlformats.org/officeDocument/2006/relationships/hyperlink" Target="http://www.ne.se/jsp/search/article.jsp?i_sect_id=159347" TargetMode="External"/><Relationship Id="rId7" Type="http://schemas.openxmlformats.org/officeDocument/2006/relationships/hyperlink" Target="http://www.socialisterna.org/mi/arkiv/mi15/15vygotsky.htm" TargetMode="External"/><Relationship Id="rId8" Type="http://schemas.openxmlformats.org/officeDocument/2006/relationships/hyperlink" Target="http://www.aldeaeducativa.com/small/vygotsky01.jp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9:17:00Z</dcterms:created>
  <dc:creator>jaanice.windelberg</dc:creator>
  <dc:description/>
  <cp:keywords/>
  <dc:language>en-US</dc:language>
  <cp:lastModifiedBy>jaanice.windelberg</cp:lastModifiedBy>
  <dcterms:modified xsi:type="dcterms:W3CDTF">2005-12-04T14:06:00Z</dcterms:modified>
  <cp:revision>115</cp:revision>
  <dc:subject/>
  <dc:title>Tala om vad du ska skriva om</dc:title>
</cp:coreProperties>
</file>