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300605</wp:posOffset>
            </wp:positionH>
            <wp:positionV relativeFrom="paragraph">
              <wp:posOffset>-534035</wp:posOffset>
            </wp:positionV>
            <wp:extent cx="1524000"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Bookman Old Style" w:hAnsi="Bookman Old Style" w:cs="Bookman Old Style"/>
          <w:shadow/>
          <w:color w:val="008000"/>
          <w:sz w:val="72"/>
        </w:rPr>
      </w:pPr>
      <w:r>
        <w:rPr>
          <w:rFonts w:cs="Bookman Old Style" w:ascii="Bookman Old Style" w:hAnsi="Bookman Old Style"/>
          <w:shadow/>
          <w:color w:val="008000"/>
          <w:sz w:val="72"/>
        </w:rPr>
        <w:t xml:space="preserve">Essä – </w:t>
      </w:r>
    </w:p>
    <w:p>
      <w:pPr>
        <w:pStyle w:val="TextBody"/>
        <w:jc w:val="center"/>
        <w:rPr>
          <w:i w:val="false"/>
          <w:i w:val="false"/>
          <w:shadow/>
          <w:color w:val="008000"/>
        </w:rPr>
      </w:pPr>
      <w:r>
        <w:rPr>
          <w:rFonts w:cs="Bookman Old Style" w:ascii="Bookman Old Style" w:hAnsi="Bookman Old Style"/>
          <w:shadow/>
          <w:color w:val="008000"/>
          <w:sz w:val="72"/>
        </w:rPr>
        <w:t>Om kulturmöten</w:t>
      </w:r>
    </w:p>
    <w:p>
      <w:pPr>
        <w:pStyle w:val="Normal"/>
        <w:rPr>
          <w:i/>
          <w:i/>
          <w:shadow/>
          <w:color w:val="008000"/>
        </w:rPr>
      </w:pPr>
      <w:r>
        <w:rPr>
          <w:i/>
          <w:shadow/>
          <w:color w:val="008000"/>
        </w:rPr>
      </w:r>
    </w:p>
    <w:p>
      <w:pPr>
        <w:pStyle w:val="Brdtext2"/>
        <w:rPr>
          <w:sz w:val="40"/>
        </w:rPr>
      </w:pPr>
      <w:r>
        <w:rPr>
          <w:sz w:val="40"/>
        </w:rPr>
        <w:t>Mångfald eller enfald ?</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304" w:firstLine="1304"/>
        <w:outlineLvl w:val="0"/>
        <w:rPr>
          <w:color w:val="C0C0C0"/>
        </w:rPr>
      </w:pPr>
      <w:r>
        <w:rPr/>
        <w:t>Tolkare:</w:t>
        <w:tab/>
        <w:tab/>
        <w:t>Helena W Bergli</w:t>
      </w:r>
      <w:r>
        <w:rPr>
          <w:color w:val="FFFFFF"/>
        </w:rPr>
        <w:t>,</w:t>
      </w:r>
      <w:r>
        <w:rPr/>
        <w:t xml:space="preserve"> </w:t>
      </w:r>
      <w:r>
        <w:rPr>
          <w:color w:val="FFFFFF"/>
        </w:rPr>
        <w:t>630914-1064</w:t>
      </w:r>
    </w:p>
    <w:p>
      <w:pPr>
        <w:pStyle w:val="Normal"/>
        <w:ind w:left="1304" w:firstLine="1304"/>
        <w:rPr/>
      </w:pPr>
      <w:r>
        <w:rPr/>
        <w:t>Kurs:</w:t>
        <w:tab/>
        <w:tab/>
        <w:t>Core Curriculum 10 p, ht 02/vt 03</w:t>
      </w:r>
    </w:p>
    <w:p>
      <w:pPr>
        <w:pStyle w:val="Normal"/>
        <w:ind w:left="1304" w:firstLine="1304"/>
        <w:rPr/>
      </w:pPr>
      <w:r>
        <w:rPr/>
        <w:t xml:space="preserve">Kursföreståndare: </w:t>
        <w:tab/>
        <w:t>Carl-Gustaf Spangenberg</w:t>
      </w:r>
    </w:p>
    <w:p>
      <w:pPr>
        <w:pStyle w:val="Normal"/>
        <w:ind w:left="1304" w:firstLine="1304"/>
        <w:rPr/>
      </w:pPr>
      <w:r>
        <w:rPr/>
        <w:t>Datum:</w:t>
        <w:tab/>
        <w:t xml:space="preserve"> </w:t>
        <w:tab/>
        <w:t>2003-05-11</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ind w:firstLine="1304"/>
        <w:rPr/>
      </w:pPr>
      <w:r>
        <w:rPr/>
      </w:r>
    </w:p>
    <w:p>
      <w:pPr>
        <w:pStyle w:val="Normal"/>
        <w:jc w:val="both"/>
        <w:rPr/>
      </w:pPr>
      <w:r>
        <w:rPr/>
        <w:t>Rubriken ”Kulturmöten” tilltalade omedelbart mig, eftersom för mig begreppet kultur innefattar allt som har med mänskligheten att göra; såväl odlandets agrikultur, litteratur och konst, vetenskap, som skilda människors sätt att leva, såväl avseende lokala variationer som skildrande skilda tidsepoker. Mitt primära intresse finns emellertid i själva mötet. Mötet är det centrala – vars form är kulturen. Mötet sker utifrån kulturen som kontext. Mötet sker i och via kulturen. Betänkas i sammanhanget bör att kultur inte är en statisk företeelse – utan en process.</w:t>
      </w:r>
    </w:p>
    <w:p>
      <w:pPr>
        <w:pStyle w:val="Normal"/>
        <w:jc w:val="both"/>
        <w:rPr/>
      </w:pPr>
      <w:r>
        <w:rPr/>
      </w:r>
    </w:p>
    <w:p>
      <w:pPr>
        <w:pStyle w:val="Normal"/>
        <w:jc w:val="both"/>
        <w:rPr/>
      </w:pPr>
      <w:r>
        <w:rPr/>
        <w:t xml:space="preserve">Min vida definition föranleder mig dock vissa problem, då jag ska avgränsa essän till att cirkulera kring två litterära verk ingående i kurslitteraturen samt ett eget valt referensverk, då i mitt tycke hela kursen, och därmed även all kurslitteratur, handlar just om kulturmöten, i min rymliga definition, speciellt med tanke på att kurslitteraturen ofta antingen författats i en annan tidsepok än dagens, eller haft historisk skildring som utgångspunkt. Därtill anser jag att dagens allt snabbare förändringstempo medför att litteratur, såväl som all annan kulturell spegling, allt hastigare upplevs som tillhörande en tidigare epok och därmed inaktuell och förlegad, vilket även generellt poängteras i dagens västerländska samhälle, som ju högre värderar ”det nya”, ofta på bekostnad av vedertagen kunskap och visdom. Detta speglas på liknande sätt i hur vi människor idag ofta bemöter våra medmänniskor – många ytliga kontakter eftersträvas, istället för djupare relationer. Liksom vårt synsätt kring åldrandet – den gamla människans livsvisdom upplevs idag ofta endast som en hämsko och inte som en rik källa att ösa ur. Inom arbetslivet återges detta likaså– då företag söker den mentala flexibiliteten hos yngre medarbetare och gör sig av med den äldre arbetskraften, som av erfarenhet kanske ”vet” hur resultatet av ett experiment, en förändring eller någon annan företeelse utföll vid ett tidigare tillfälle – på gott och ont, eftersom denna ”erfarenhetskunskap” dock kan vara en belastning, då den riskerar att hämma kreativitet och uppfinningsrikedom just utifrån </w:t>
      </w:r>
      <w:r>
        <w:rPr>
          <w:i/>
        </w:rPr>
        <w:t>för</w:t>
      </w:r>
      <w:r>
        <w:rPr/>
        <w:t xml:space="preserve"> stor tyngd lagd vid paralleller dragna till tidigare erfarenheter (samtidigt som hjärnforskningen anger att hjärnans konstruktion är sådan att vi för att hantera nya situationer söker tidigare liknande erfarenheter, att dra nytta av vid nya problemställningar, varför detta agerande kan hänföras till rent biologiska predispositioner). Betänkas bör emellertid att om varje ny kulturell epok skulle ”uppfinna hjulet” gång efter annan, torde utvecklingen knappast ha kommit lika långt som den har, varför vi mer respektfullt borde beakta tidigare kunskaper som basen för nyare dito, och inte endast förkasta de förra till förmån för de senare, om reell progress är syftet. </w:t>
      </w:r>
    </w:p>
    <w:p>
      <w:pPr>
        <w:pStyle w:val="Normal"/>
        <w:jc w:val="both"/>
        <w:rPr/>
      </w:pPr>
      <w:r>
        <w:rPr/>
        <w:t xml:space="preserve">Såsom min underrubrik till denna essä; </w:t>
      </w:r>
      <w:r>
        <w:rPr>
          <w:i/>
        </w:rPr>
        <w:t>”Mångfald eller enfald?”,</w:t>
      </w:r>
      <w:r>
        <w:rPr/>
        <w:t xml:space="preserve"> implicit antyder anser jag att det är i interaktionen mellan skilda företeelser, såsom kulturer, energi och kreativitet uppstår. Detta gäller såväl privatliv, arbetsliv, samhällsliv som ur ett globalt perspektiv (och i förlängningen även ett universellt perspektiv, för att tangera den i kurslitteraturen ingående Martinsons </w:t>
      </w:r>
      <w:r>
        <w:rPr>
          <w:i/>
        </w:rPr>
        <w:t>Aniara</w:t>
      </w:r>
      <w:r>
        <w:rPr/>
        <w:t xml:space="preserve">). En tydlig metafor kan finnas hos ett vanligt batteri: innehåller detta endast en pluspol eller en minuspol, uppstår ingen energi – däremot i fältet dessa emellan, i samspelet, det är där något reellt händer. Denna metafor synliggör för mig mycket tydligt vikten av interaktion mellan två (eller fler) skilda aspekter för att konstruktiva skeenden ska bli följden. </w:t>
      </w:r>
    </w:p>
    <w:p>
      <w:pPr>
        <w:pStyle w:val="Normal"/>
        <w:jc w:val="both"/>
        <w:rPr>
          <w:sz w:val="16"/>
        </w:rPr>
      </w:pPr>
      <w:r>
        <w:rPr>
          <w:sz w:val="16"/>
        </w:rPr>
      </w:r>
    </w:p>
    <w:p>
      <w:pPr>
        <w:pStyle w:val="Normal"/>
        <w:jc w:val="both"/>
        <w:rPr/>
      </w:pPr>
      <w:r>
        <w:rPr/>
        <w:t xml:space="preserve">Det som vi traditionellt nog mest avser när vi talar om kulturmöten är företrädelsevis möten mellan människor med skilda kulturella referensramar, med skilda kulturella bakgrunder. Den kurslitteratur som tydligast synliggör den problematik som då kan uppstå är Joseph Conrads </w:t>
      </w:r>
      <w:r>
        <w:rPr>
          <w:i/>
        </w:rPr>
        <w:t>Mörkrets hjärta</w:t>
      </w:r>
      <w:r>
        <w:rPr/>
        <w:t xml:space="preserve"> (1902) och Chinua Achebes </w:t>
      </w:r>
      <w:r>
        <w:rPr>
          <w:i/>
        </w:rPr>
        <w:t xml:space="preserve">Things fall apart </w:t>
      </w:r>
      <w:r>
        <w:rPr/>
        <w:t>(1958). Conrads roman handlar om hur representanter för den västerländska kulturen uppfattade den inhemska afrikanska kulturen vid förra sekelskiftet, den omedvetna eurocentrism som begränsade kolonisatörernas perception av de kulturella värden de fann hos ursprungsbefolkningen då de uppfattade sig själva ”som en ljusets budbärare – som skulle omvända dessa okunniga miljoner från deras styggelse” ( Conrad, s 19) samt hur främmande, distanserad och skrämd den västerländska människan känner sig inför naturens makt. Achebe återger i sin roman hur de infödda upplevde västerlänningarnas exploatering i och med kolonisationen av den afrikanska kontinenten och de förändringar som detta medförde för ursprungsbefolkningen. Han berättar om en värld som för européer är fullständigt okänd: om det gamla Afrikas undergång, om klyftan mellan generationerna i ett samhälle statt i förvandling. Han visar att människorna inte lider på grund av trycket från två olika håll – från den gamla stamgemenskapen och från de nya västerländska idéerna – utan till följd av den frihet de ställs inför, en frihet som medför osäkerhet och förvirring</w:t>
      </w:r>
      <w:r>
        <w:rPr>
          <w:rStyle w:val="FootnoteCharacters"/>
          <w:rStyle w:val="FootnoteAnchor"/>
        </w:rPr>
        <w:footnoteReference w:id="2"/>
      </w:r>
      <w:r>
        <w:rPr/>
        <w:t xml:space="preserve">, orsakad av en brist på förberedelse inför möjligheten att göra skilda val. (Jag är fullt medveten om att jag ovan har generaliserat stort – det författarna återberättar är ju endast deras egen uppfattning, inte något som kan anses gälla för samtliga, vare sig västerländska kolonisatörer eller afrikansk ursprungsbefolkning. Däremot torde deras respektive bild kunna anses representera en mer spridd uppfattning hos ifrågavarande gruppering, med andra ord utgöra en åsiktstypologisering.) </w:t>
      </w:r>
    </w:p>
    <w:p>
      <w:pPr>
        <w:pStyle w:val="Normal"/>
        <w:jc w:val="both"/>
        <w:rPr/>
      </w:pPr>
      <w:r>
        <w:rPr/>
        <w:t xml:space="preserve">Den litteratur jag utifrån ovan angivna synvinklar känner att jag skulle vilja komplettera kulturmötesperspektivet med är därför hur en person som flyttar till, och därmed ska integreras i, en ny kontext upplever detta. Jag har då valt Theodor Kallifatides </w:t>
      </w:r>
      <w:r>
        <w:rPr>
          <w:i/>
        </w:rPr>
        <w:t>Ett nytt land utanför mitt fönster</w:t>
      </w:r>
      <w:r>
        <w:rPr/>
        <w:t xml:space="preserve"> (2001). </w:t>
      </w:r>
      <w:r>
        <w:rPr>
          <w:i/>
        </w:rPr>
        <w:t>Ett nytt land utanför mitt fönster</w:t>
      </w:r>
      <w:r>
        <w:rPr/>
        <w:t xml:space="preserve"> handlar om Theodor Kallifatides’ reflektioner kring vad som hänt honom efter trettiosex års liv som främling (såsom bosatt i Sverige med grekisk härkomst). Om främlingskapet ur både positiv och negativ synvinkel, samt dettas inverkan på såväl den egna individen som omgivningen. Om olika rolltagningar i skilda kontexter. Om primärpräglingens påverkan på efterkommande tolkningar av situationer, företeelser och fenomen. Om språkets inverkan, såväl vid intern som extern dialog, samt dettas utveckling visavi samhällens ontologi, organisation och struktur. Boken handlar även om andra människors upplevelse av en människas förändring, eller avsaknad av förändring. Att människors perception av stimuli, starkt påverkas av vad de förväntar sig och/eller törs/vill/kan ta till sig i aktuell situerad kontext.</w:t>
      </w:r>
    </w:p>
    <w:p>
      <w:pPr>
        <w:pStyle w:val="Normal"/>
        <w:jc w:val="both"/>
        <w:rPr/>
      </w:pPr>
      <w:r>
        <w:rPr/>
      </w:r>
    </w:p>
    <w:p>
      <w:pPr>
        <w:pStyle w:val="Normal"/>
        <w:jc w:val="both"/>
        <w:rPr/>
      </w:pPr>
      <w:r>
        <w:rPr/>
        <w:t xml:space="preserve">Det gemensamma för dessa tre berättelser är att det finns någon ”makt” som avgör hur skilda företeelser ska klassificeras; eftersträvansvärda respektive otidsenliga, normala eller också som abnormiteter, funktionalitet mot vidskeplighet och så vidare. (Makt definieras här inte som en institution och inte en struktur eller en förmåga som vissa skulle vara utrustade med </w:t>
      </w:r>
      <w:r>
        <w:rPr>
          <w:i/>
        </w:rPr>
        <w:t xml:space="preserve">- </w:t>
      </w:r>
      <w:r>
        <w:rPr/>
        <w:t>makt avser en benämning på en sammansatt strategiskt situation i ett givet samhälle/kontext.) Även i ledtexten till denna uppgift tycker jag mig kunna finna denna dikotomisering: ”</w:t>
      </w:r>
      <w:r>
        <w:rPr>
          <w:i/>
        </w:rPr>
        <w:t xml:space="preserve">Kulturmöten – i såväl snäv som mycket vid bemärkelse – kan innebära konflikt och katastrof, men det kan också innebära möjligheter eller t o m vara önskvärt för fortsättning och förnyelse.” </w:t>
      </w:r>
      <w:r>
        <w:rPr/>
        <w:t xml:space="preserve">De frågor som för mig uppkommer utifrån denna anvisning är: Önskvärd - ur vems perspektiv? Vem/vilka är det som bör ges detta mandat att avgöra vad som skulle vara önskvärt? Därjämte - finns det bara en ”önskvärdhet” att nå fram till eller kan det finnas flera? (Jämför Iain Pears </w:t>
      </w:r>
      <w:r>
        <w:rPr>
          <w:i/>
        </w:rPr>
        <w:t xml:space="preserve">Den fjärde sanningen) </w:t>
      </w:r>
      <w:r>
        <w:rPr/>
        <w:t xml:space="preserve">Och om dessa flera konkurrerar om en begränsad resurs, vilken av dessa önskvärdheter ska ha företräde? Därtill tycker jag mig även finna den linjära tideräkningen som norm, med andra ord att utveckling i sig är något eftersträvansvärt och ”naturligt”, samt att den innebär någon form av progress (till skillnad mot ett mer cirkulärt betrakelsesätt, där tiden och livet mer är en holistisk kontinuitet). Beaktas bör i sammanhanget, anser jag, är att den linjära verklighetsuppfattningen inte är universell, vilket vi emellertid ofta rent etnocentriskt utgår ifrån att den skulle vara. </w:t>
      </w:r>
    </w:p>
    <w:p>
      <w:pPr>
        <w:pStyle w:val="Normal"/>
        <w:jc w:val="both"/>
        <w:rPr/>
      </w:pPr>
      <w:r>
        <w:rPr/>
      </w:r>
    </w:p>
    <w:p>
      <w:pPr>
        <w:pStyle w:val="Brdtext3"/>
        <w:rPr/>
      </w:pPr>
      <w:r>
        <w:rPr/>
        <w:t xml:space="preserve">Andra frågor som uppkommer, för mig, när jag reflekterar över kulturmöten är: Vem/vad är en människa egentligen? En inre kärna eller en respons på yttre stimuli, eller båda dialektiskt? Finns det </w:t>
      </w:r>
      <w:r>
        <w:rPr>
          <w:i/>
        </w:rPr>
        <w:t>en</w:t>
      </w:r>
      <w:r>
        <w:rPr/>
        <w:t xml:space="preserve"> individ? Eller är vi lika mångfasetterade som de människor vi möter och de kontexter vi verkar i och samverkar med? Förändras människor? Vad kan inverka på och/eller motverka detta? Om främlingskap: vad gör människor till främlingar? Egen eller andras uppfattning? Finns Sanningen? Om objektivism och subjektivism. Rötternas betydelse. Om perception och tolkning av tillvaron. Om språkets betydelse, för såväl prägling och samvaro, som tankar och känslor.</w:t>
      </w:r>
    </w:p>
    <w:p>
      <w:pPr>
        <w:pStyle w:val="Normal"/>
        <w:jc w:val="both"/>
        <w:rPr/>
      </w:pPr>
      <w:r>
        <w:rPr/>
      </w:r>
    </w:p>
    <w:p>
      <w:pPr>
        <w:pStyle w:val="Normal"/>
        <w:jc w:val="both"/>
        <w:rPr/>
      </w:pPr>
      <w:r>
        <w:rPr/>
        <w:t xml:space="preserve">Jag anser att vi människor, som individer, till största delen skapas i de mellanmänskliga möten som sker genom livet. Primärsocialisationen är här den tyngst vägande och som vi sist ändrar oss gentemot. Det är vid primärsocialisationen som den kontextuella tolkningen av ontologin kommer in – hur definierar kontexten Varat, varför vi finns, vilka egenskaper är de eftersträvansvärda, vad gör oss till människor, hur bör vi bemöta varandra och så vidare. Parametrar som integreras i individen och genererar dennes intuitiva grundtolkning av omgivningens stimuli. Ofta är det utifrån denna tolkning motsättningar uppstår när människor med olika präglingsbakgrund möts. Anser sig dessutom den ena parten ha tolkningsföreträde framför den andre, utifrån såväl medvetna som omedvetna grunder, blir ofta samverkansproblem ett faktum. Conrad skildrar de europeiska kolonisatörernas oförmåga att uppleva något beaktansvärt eller ens värt att begrunda eller bevara hos de kulturer de profiterade på, då de upplevde sig ha mandat att avgöra hur ett samhälle bör struktureras och dess resurser, inkluderande dess innevånare, bör tas till vara eller utnyttjas. Troligen till stora delar grundat på omedveten eurocentrism, med västerlandets kutym som norm. Hos Achebe är problematiken delvis en annan. Grundproblemet är fortfarande skilda ontologiska uppfattningar, men här återges snarare att innevånarna med en lite road och överseende storebrorsmentalitet tillät européerna att etablera sig i samhället, för att därefter abrupt uppleva att dessa nykomlingar oförväntat tagit kommandot, samt att vissa egna landsmän och fränder väljer att anamma de nya uppfattningarna, nu då reell valmöjlighet yppar sig. Tidigare har den egna traditionen inte varit möjlig att ifrågasätta, då det är via denna individens existens berättigas och denne får sin plats i tillvaron, men nu tillgängliggörs nya individuella identifikationsmöjligheter, i mötet med en ny kultur. </w:t>
      </w:r>
    </w:p>
    <w:p>
      <w:pPr>
        <w:pStyle w:val="Normal"/>
        <w:jc w:val="both"/>
        <w:rPr/>
      </w:pPr>
      <w:r>
        <w:rPr/>
        <w:t xml:space="preserve">Främlingskapets ”kainsmärke” benämner Kallifatides (s 26) såsom varande att främlingskapet konserverar, att något oföränderligt kvardröjer, antingen hos individen eller i omgivningens minnen eller kännetecken kring denne, vilket föranleder uttalandet ”Du är dig lik” vid sammanträffanden med bekantskaper från ungdomen. Men han kan ju omöjligen vara sig lik efter alla dessa år, lik den bild den mötande har i minnet eller ens identisk med alla människors minnen av honom. De människor som däremot stannat kvar, eller som träffas mer regelbundet, förändras ju i takt med tiden – så varför inte den sällan mötta? Kan detta hänföras till att vi vill uppleva att människor är sig lika, utifrån en förändringsrädsla? Kallifatides skriver (s 34) att vi låtsas att all förändring i själv verket bara är en illusion. Att vi försöker inbilla oss att vi förblir den vi tror att vi är, liksom den andra tror att vi är. Jag frågar mig då: Gör vi detta för att förändring innebär minskad prediktionssannolikhet? Men måste vi, i så fall, alltid försöka förutsäga livet och varandra? Om livet och de mänskliga mötena blir förutsägbara – var finns då plats för spontanitet och kreativitet – företeelser som ger livet spänning och nytänkande? Paralleller till detta kan dras till Kallifatides uttalande (s 69) rörande det första intrycket en ”migrant” upplever i en ny kontext – verkligheten blir då det sista denne upplever. Först ”ser” denne allt det denne </w:t>
      </w:r>
      <w:r>
        <w:rPr>
          <w:i/>
        </w:rPr>
        <w:t>tror</w:t>
      </w:r>
      <w:r>
        <w:rPr/>
        <w:t xml:space="preserve"> finns där. Även här drar jag jämförelsen till människors selektiva perception, att våra tolkningar av omvärldens stimuli tas emot och bearbetas utifrån vad mottagaren törs/vill/kan/orkar uppleva i situationen. Idag när allt snabbare förändringar kontinuerligt sker, blir vi då mer mentalt förberedda på dessa förändringar eller begränsas individens valmöjlighet på grund av det stora antalet förändringar? Huvudpersonen i Achebes roman, Okonkwo, upplever de nya värderingarna som hotande hans traditionellt etablerade identitet och för att undvika ett internaliserat främlingskap begår han självmord. Conrads berättargestalt Marlow flyr, även han, initialt in i sjukdom när de obehagliga nya intrycken, vilka likaledes hotar hans egen självbild, framför allt som europé, blir för överväldigande, men efter en tids begrundande i solid hemmiljö upplever han sig mogen att delge den närmre vänkretsen sina upplevelser och sin tolkning av desamma, varpå tillika hans egen reflektion kan fördjupas. Achebes Okonkwo gavs inte samma möjlighet, som Conrads Marlow, att ta ett steg tillbaka, för att mer objektivt kunna ta in, bearbeta och smälta de nya intrycken, eftersom han befann sig mitt i dessa. Jag anser att Marlows fysiska sjukdom, åtminstone delvis har psykosomatisk grund. Min följdfråga blir då (naturligtvis): Är det även idag avsaknaden av möjlighet till begrundande reflektion som frammanar alla dessa alarmerande sjuktal?</w:t>
      </w:r>
    </w:p>
    <w:p>
      <w:pPr>
        <w:pStyle w:val="Brdtext3"/>
        <w:rPr/>
      </w:pPr>
      <w:r>
        <w:rPr/>
        <w:t xml:space="preserve">Oavsett reflektionsmöjlighetens inverkan på förändringsprocessers resultat anser jag att den upplevda graden av delaktighet är avgörande för de inblandades hälsa. Tyngdpunkten ligger då på upplevelsen – inte den reella delaktigheten. Ty såsom talesättet säger: ”Det är inte hur du har det – utan hur du tar det, som är avgörande.” Sanningen är med andra ord i högsta grad lika mångfasetterad som antalet involverade individer. Sanningen är endast sann i den mån den av individen upplevs som sann – och därtill tolkas som sann. Även om du anser att du är jämställd, betyder inte det att den andre upplever sig som jämställd. Beaktas bör även att vi människor agerar i enlighet med den respons vi upplever oss få från omgivningen och att vi därför ofta beter oss såsom vi tror att vi förväntas göra, vilket genererar självuppfyllande profetior utifrån individens upplevelse av förväntningarna på denne. Risken med alltigenom subjektiva sanningar är total relativism, vilket skulle kunna försvåra dialogen individer emellan, men de möjligheter till diskussioner kring dessa skilda uppfattningar utifrån olika individers upplevda sanningar torde ändå uppväga detta, förutsatt att skillnaderna upplevs som tillgångar. Jag finner här en parallell mellan att det inte skulle finnas </w:t>
      </w:r>
      <w:r>
        <w:rPr>
          <w:i/>
        </w:rPr>
        <w:t>en</w:t>
      </w:r>
      <w:r>
        <w:rPr/>
        <w:t xml:space="preserve"> sanning, bara olika versioner, i att det inte finns endast </w:t>
      </w:r>
      <w:r>
        <w:rPr>
          <w:i/>
        </w:rPr>
        <w:t>en</w:t>
      </w:r>
      <w:r>
        <w:rPr/>
        <w:t xml:space="preserve"> ensidig individ – utan olika mångfasetterade kontextuella och situerade variationer av denne.</w:t>
      </w:r>
    </w:p>
    <w:p>
      <w:pPr>
        <w:pStyle w:val="Normal"/>
        <w:jc w:val="both"/>
        <w:rPr/>
      </w:pPr>
      <w:r>
        <w:rPr/>
      </w:r>
    </w:p>
    <w:p>
      <w:pPr>
        <w:pStyle w:val="Normal"/>
        <w:jc w:val="both"/>
        <w:rPr/>
      </w:pPr>
      <w:r>
        <w:rPr/>
        <w:t>Inte nog med att, enligt mig, all varseblivning är individuell och subjektiv och att sinnena uppfattar verkligheten, medan medvetandet tolkar intrycken beroende på tidigare (kontextuella) erfarenheter. Ytterligare en företeelse komplicerar mellanmänskliga möten (liksom dialoger, såväl interpersonella som intrapersonella), – nämligen språket. Jag anser dock inte som Kallifatides, att språkets egenskaper med tiden blivit egenskaper hos kulturen. (Kallifatides, s 147) Jag anser snarare att egenskaper hos kulturen behövt finna språklig dräkt, vilket styrt språkets konstruktion. Men det mest troliga är väl att dessa företeelser utvecklats i reciprok samklang med varandra. Denna diskussion kan jämföras med den om samhällsstrukturers uppkomst: härrör dessa från individers strävanden eller styr samhällen innevånarnas villkor. Styr funktionalismen, strukturalismen, interaktionismen, marxismen, eller andra -ismer eller kanske till och med religionsföreställningar? Vilket kom först – ”hönan eller ägget”? Oavsett - samma föremål eller företeelse kan betyda helt olika saker när de tolkas med hjälp av skilda kulturers idiom.</w:t>
      </w:r>
      <w:r>
        <w:rPr>
          <w:sz w:val="20"/>
        </w:rPr>
        <w:t xml:space="preserve"> </w:t>
      </w:r>
      <w:r>
        <w:rPr/>
        <w:t xml:space="preserve">Både samhällen/kulturer och språk bör dock, företrädelsevis enligt postmodernismen, klassificeras som mänskliga artefakter, och därmed skapade av människor, för människor. Vi har emellertid svårt att förmedla tankar eller ens att tänka tankar, utan att nyttja någon form av media, såsom språket, varvid detta begränsar vår upplevelse av världen, såväl reellt som imaginärt, då orden fyllts med kontextuellt grundat innehåll. Eller med Ludwig Wittgensteins ord, med anledning av utgivandet av verket </w:t>
      </w:r>
      <w:r>
        <w:rPr>
          <w:i/>
        </w:rPr>
        <w:t>Tractatus:</w:t>
      </w:r>
      <w:r>
        <w:rPr/>
        <w:t xml:space="preserve"> ”Mitt verk består av två delar, det som jag har skrivit och det som jag inte har skrivit, och det är det senare som är det viktiga”, syftande på otillräckligheten i orden – att vi med orden inte når utanför vår (individuella och kontextuella) begreppssfär.</w:t>
      </w:r>
    </w:p>
    <w:p>
      <w:pPr>
        <w:pStyle w:val="Normal"/>
        <w:jc w:val="both"/>
        <w:rPr/>
      </w:pPr>
      <w:r>
        <w:rPr/>
      </w:r>
    </w:p>
    <w:p>
      <w:pPr>
        <w:pStyle w:val="Normal"/>
        <w:jc w:val="both"/>
        <w:rPr/>
      </w:pPr>
      <w:r>
        <w:rPr/>
        <w:t xml:space="preserve">För att reella möten, präglade av konstruktivitet, ska ske, anser jag att grunden bör finnas i en respektfull reciprokt inställning. Så länge som en part försöker pådyvla någon annan sin uppfattning om verkligheten och sanningen, finns ingen bas för att möten ska äga rum över huvud taget. Det är då snarare tal om assimilering (anpassning) av den underordnade parten i enlighet med ”maktens” (eller majoritetens) påbud. Integration, samordning/sammanjämkning däremot berör alla inblandade parter, i lika hög grad. Integrering förutsätter en ömsesidig vilja och intention att jämka samman parternas intressen (eller kulturer), vilket emellertid i sin tur förutsätter att parterna upplever sig så pass trygga och stabila, såväl ekonomiskt, socialt som mentalt, att det främmande inte ska uppfattas som hotfullt och därmed äventyra den eftersträvade harmoniseringen. Med ökad grad av insikt i hur vi kan vidga våra mentala referensramar och därmed toleransen för olikheter, torde förutsättningarna för samarbetsmöjligheter öka. Premissen torde dock inte vara ”anslutning till samma värden” – utan ökad tolerans, att skapa möjligheter för att mångfaldens skilda perspektiv och erfarenheter kan tillvaratas i den nya synkroniserade kontexten. </w:t>
      </w:r>
    </w:p>
    <w:p>
      <w:pPr>
        <w:pStyle w:val="Normal"/>
        <w:jc w:val="both"/>
        <w:rPr/>
      </w:pPr>
      <w:r>
        <w:rPr/>
      </w:r>
    </w:p>
    <w:p>
      <w:pPr>
        <w:pStyle w:val="Normal"/>
        <w:jc w:val="both"/>
        <w:rPr/>
      </w:pPr>
      <w:r>
        <w:rPr/>
        <w:t>För att verkligen mötas i mellanmänskliga möten måste vi lära oss att empatisera och se människan bakom etniciteten, religionen, etcetera. Det handlar om att försöka gå in i en annan människas kontext (inte bara i dennes skor). Ett tillvägagångssätt skulle då kunna vara:</w:t>
      </w:r>
    </w:p>
    <w:p>
      <w:pPr>
        <w:pStyle w:val="Normal"/>
        <w:numPr>
          <w:ilvl w:val="0"/>
          <w:numId w:val="2"/>
        </w:numPr>
        <w:rPr/>
      </w:pPr>
      <w:r>
        <w:rPr/>
        <w:t>Skaffa kunskaper om den egna sociokulturella kontexten och uppdaga kulturens synsätt på individens plats i samhället, vilket ger kunskap om grunden till samhällets uppbyggnad.</w:t>
      </w:r>
    </w:p>
    <w:p>
      <w:pPr>
        <w:pStyle w:val="Normal"/>
        <w:numPr>
          <w:ilvl w:val="0"/>
          <w:numId w:val="2"/>
        </w:numPr>
        <w:rPr/>
      </w:pPr>
      <w:r>
        <w:rPr/>
        <w:t xml:space="preserve">Skaffa kunskaper om den andre samt dennes kontext och kausala utveckling. Uppmärksamma skillnader respektive skärningspunkter. </w:t>
      </w:r>
    </w:p>
    <w:p>
      <w:pPr>
        <w:pStyle w:val="Normal"/>
        <w:numPr>
          <w:ilvl w:val="0"/>
          <w:numId w:val="2"/>
        </w:numPr>
        <w:rPr/>
      </w:pPr>
      <w:r>
        <w:rPr/>
        <w:t>Motverka ett universalistiskt tänkande, det vill säga att det finns universella, absoluta sanningar – det är i spänningsfältet mellan olikheterna nytänkandet uppstår.</w:t>
      </w:r>
    </w:p>
    <w:sectPr>
      <w:headerReference w:type="default" r:id="rId5"/>
      <w:footerReference w:type="default" r:id="rId6"/>
      <w:footnotePr>
        <w:numFmt w:val="decimal"/>
      </w:footnotePr>
      <w:type w:val="nextPage"/>
      <w:pgSz w:w="12240" w:h="15840"/>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 av resumén till 1967 års svenska publicering vid Albert Bonniers för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Helena W Bergl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b/>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sz w:val="20"/>
      <w:lang w:val="en-US"/>
    </w:rPr>
  </w:style>
  <w:style w:type="paragraph" w:styleId="Footnote">
    <w:name w:val="Footnote Text"/>
    <w:basedOn w:val="Normal"/>
    <w:pPr>
      <w:spacing w:lineRule="auto" w:line="240"/>
    </w:pPr>
    <w:rPr>
      <w:sz w:val="20"/>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jc w:val="center"/>
    </w:pPr>
    <w:rPr>
      <w:rFonts w:ascii="Bookman Old Style" w:hAnsi="Bookman Old Style" w:cs="Bookman Old Style"/>
      <w:i/>
      <w:shadow/>
      <w:color w:val="008000"/>
      <w:sz w:val="72"/>
    </w:rPr>
  </w:style>
  <w:style w:type="paragraph" w:styleId="Brdtext3">
    <w:name w:val="Brödtext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15:00Z</dcterms:created>
  <dc:creator>Helena Bergli</dc:creator>
  <dc:description/>
  <dc:language>en-US</dc:language>
  <cp:lastModifiedBy>Helena Bergli</cp:lastModifiedBy>
  <cp:lastPrinted>2003-05-11T21:40:00Z</cp:lastPrinted>
  <dcterms:modified xsi:type="dcterms:W3CDTF">2003-06-12T18:58:00Z</dcterms:modified>
  <cp:revision>55</cp:revision>
  <dc:subject>Core Curriculum</dc:subject>
  <dc:title>Essä - Kulturmöten</dc:title>
</cp:coreProperties>
</file>