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lang w:val="en-US"/>
        </w:rPr>
      </w:pPr>
      <w:r>
        <w:rPr>
          <w:b w:val="false"/>
          <w:lang w:val="en-US"/>
        </w:rPr>
        <w:drawing>
          <wp:anchor behindDoc="0" distT="0" distB="0" distL="114935" distR="114935" simplePos="0" locked="0" layoutInCell="0" allowOverlap="1" relativeHeight="3">
            <wp:simplePos x="0" y="0"/>
            <wp:positionH relativeFrom="column">
              <wp:posOffset>2086610</wp:posOffset>
            </wp:positionH>
            <wp:positionV relativeFrom="paragraph">
              <wp:posOffset>-110490</wp:posOffset>
            </wp:positionV>
            <wp:extent cx="1922145" cy="1427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1922145" cy="1427480"/>
                    </a:xfrm>
                    <a:prstGeom prst="rect">
                      <a:avLst/>
                    </a:prstGeom>
                  </pic:spPr>
                </pic:pic>
              </a:graphicData>
            </a:graphic>
          </wp:anchor>
        </w:drawing>
      </w:r>
      <w:bookmarkStart w:id="0" w:name="_Ref467139747"/>
      <w:bookmarkStart w:id="1" w:name="_Ref467139747"/>
      <w:bookmarkEnd w:id="1"/>
    </w:p>
    <w:tbl>
      <w:tblPr>
        <w:tblW w:w="4330" w:type="dxa"/>
        <w:jc w:val="center"/>
        <w:tblInd w:w="0" w:type="dxa"/>
        <w:tblLayout w:type="fixed"/>
        <w:tblCellMar>
          <w:top w:w="0" w:type="dxa"/>
          <w:left w:w="0" w:type="dxa"/>
          <w:bottom w:w="0" w:type="dxa"/>
          <w:right w:w="0" w:type="dxa"/>
        </w:tblCellMar>
      </w:tblPr>
      <w:tblGrid>
        <w:gridCol w:w="1921"/>
        <w:gridCol w:w="2409"/>
      </w:tblGrid>
      <w:tr>
        <w:trPr/>
        <w:tc>
          <w:tcPr>
            <w:tcW w:w="1921" w:type="dxa"/>
            <w:tcBorders/>
            <w:vAlign w:val="center"/>
          </w:tcPr>
          <w:p>
            <w:pPr>
              <w:pStyle w:val="Normal"/>
              <w:rPr>
                <w:sz w:val="16"/>
              </w:rPr>
            </w:pPr>
            <w:r>
              <w:rPr>
                <w:rFonts w:cs="HELVETICA" w:ascii="HELVETICA" w:hAnsi="HELVETICA"/>
                <w:b/>
                <w:sz w:val="16"/>
              </w:rPr>
              <w:t>Högskolan i Gävle</w:t>
            </w:r>
            <w:r>
              <w:rPr>
                <w:rFonts w:cs="HELVETICA" w:ascii="HELVETICA" w:hAnsi="HELVETICA"/>
                <w:sz w:val="16"/>
              </w:rPr>
              <w:br/>
              <w:t>801 76 GÄVLE</w:t>
              <w:br/>
              <w:t xml:space="preserve">Sweden </w:t>
            </w:r>
          </w:p>
        </w:tc>
        <w:tc>
          <w:tcPr>
            <w:tcW w:w="2409" w:type="dxa"/>
            <w:tcBorders/>
            <w:vAlign w:val="center"/>
          </w:tcPr>
          <w:p>
            <w:pPr>
              <w:pStyle w:val="Normal"/>
              <w:jc w:val="right"/>
              <w:rPr>
                <w:sz w:val="16"/>
              </w:rPr>
            </w:pPr>
            <w:r>
              <w:rPr>
                <w:rFonts w:cs="HELVETICA" w:ascii="HELVETICA" w:hAnsi="HELVETICA"/>
                <w:sz w:val="16"/>
              </w:rPr>
              <w:t>Tel.: 026-64 85 00</w:t>
              <w:br/>
              <w:t>Fax: 026-64 86 86</w:t>
              <w:br/>
              <w:t>Int. calls: +46-26-64 85 00</w:t>
            </w:r>
          </w:p>
        </w:tc>
      </w:tr>
    </w:tbl>
    <w:p>
      <w:pPr>
        <w:pStyle w:val="Normal"/>
        <w:jc w:val="center"/>
        <w:rPr>
          <w:sz w:val="16"/>
        </w:rPr>
      </w:pPr>
      <w:r>
        <w:rPr>
          <w:rFonts w:cs="HELVETICA" w:ascii="HELVETICA" w:hAnsi="HELVETICA"/>
          <w:sz w:val="16"/>
        </w:rPr>
        <w:t>Besöksadress: Kungsbäcksvägen 47, Gävl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TextBody"/>
        <w:jc w:val="center"/>
        <w:rPr>
          <w:i w:val="false"/>
          <w:i w:val="false"/>
          <w:shadow/>
          <w:color w:val="008000"/>
        </w:rPr>
      </w:pPr>
      <w:r>
        <w:rPr>
          <w:rFonts w:cs="Bookman Old Style" w:ascii="Bookman Old Style" w:hAnsi="Bookman Old Style"/>
          <w:shadow/>
          <w:color w:val="008000"/>
          <w:sz w:val="96"/>
        </w:rPr>
        <w:t>Lutherdomen</w:t>
      </w:r>
    </w:p>
    <w:p>
      <w:pPr>
        <w:pStyle w:val="Normal"/>
        <w:rPr>
          <w:i/>
          <w:i/>
          <w:shadow/>
          <w:color w:val="008000"/>
        </w:rPr>
      </w:pPr>
      <w:r>
        <w:rPr>
          <w:i/>
          <w:shadow/>
          <w:color w:val="008000"/>
        </w:rPr>
      </w:r>
    </w:p>
    <w:p>
      <w:pPr>
        <w:pStyle w:val="Normal"/>
        <w:jc w:val="center"/>
        <w:rPr>
          <w:color w:val="008000"/>
          <w:sz w:val="52"/>
        </w:rPr>
      </w:pPr>
      <w:r>
        <w:rPr>
          <w:color w:val="008000"/>
          <w:sz w:val="52"/>
        </w:rPr>
        <w:t>-</w:t>
      </w:r>
    </w:p>
    <w:p>
      <w:pPr>
        <w:pStyle w:val="Normal"/>
        <w:rPr>
          <w:color w:val="008000"/>
          <w:sz w:val="52"/>
        </w:rPr>
      </w:pPr>
      <w:r>
        <w:rPr>
          <w:color w:val="008000"/>
          <w:sz w:val="52"/>
        </w:rPr>
      </w:r>
    </w:p>
    <w:p>
      <w:pPr>
        <w:pStyle w:val="Normal"/>
        <w:rPr>
          <w:color w:val="008000"/>
        </w:rPr>
      </w:pPr>
      <w:r>
        <w:rPr>
          <w:color w:val="008000"/>
        </w:rPr>
      </w:r>
    </w:p>
    <w:p>
      <w:pPr>
        <w:pStyle w:val="Normal"/>
        <w:jc w:val="center"/>
        <w:rPr>
          <w:rFonts w:ascii="Bookman Old Style" w:hAnsi="Bookman Old Style" w:cs="Bookman Old Style"/>
          <w:shadow/>
          <w:color w:val="008000"/>
          <w:sz w:val="48"/>
        </w:rPr>
      </w:pPr>
      <w:r>
        <w:rPr>
          <w:rFonts w:cs="Bookman Old Style" w:ascii="Bookman Old Style" w:hAnsi="Bookman Old Style"/>
          <w:shadow/>
          <w:color w:val="008000"/>
          <w:sz w:val="48"/>
        </w:rPr>
        <w:t>som förmedlare av feminint genus</w:t>
      </w:r>
    </w:p>
    <w:p>
      <w:pPr>
        <w:pStyle w:val="Normal"/>
        <w:rPr>
          <w:rFonts w:ascii="Bookman Old Style" w:hAnsi="Bookman Old Style" w:cs="Bookman Old Style"/>
          <w:shadow/>
          <w:color w:val="008000"/>
          <w:sz w:val="48"/>
        </w:rPr>
      </w:pPr>
      <w:r>
        <w:rPr>
          <w:rFonts w:cs="Bookman Old Style" w:ascii="Bookman Old Style" w:hAnsi="Bookman Old Style"/>
          <w:shadow/>
          <w:color w:val="008000"/>
          <w:sz w:val="48"/>
        </w:rPr>
      </w:r>
    </w:p>
    <w:p>
      <w:pPr>
        <w:pStyle w:val="Normal"/>
        <w:rPr>
          <w:shadow/>
          <w:color w:val="008000"/>
        </w:rPr>
      </w:pPr>
      <w:r>
        <w:rPr>
          <w:shadow/>
          <w:color w:val="008000"/>
        </w:rPr>
      </w:r>
    </w:p>
    <w:p>
      <w:pPr>
        <w:pStyle w:val="Normal"/>
        <w:jc w:val="center"/>
        <w:rPr>
          <w:shadow/>
          <w:color w:val="008000"/>
          <w:sz w:val="52"/>
        </w:rPr>
      </w:pPr>
      <w:r>
        <w:rPr>
          <w:shadow/>
          <w:color w:val="008000"/>
          <w:sz w:val="52"/>
        </w:rPr>
      </w:r>
    </w:p>
    <w:p>
      <w:pPr>
        <w:pStyle w:val="Header"/>
        <w:tabs>
          <w:tab w:val="clear" w:pos="4536"/>
          <w:tab w:val="clear" w:pos="9072"/>
        </w:tabs>
        <w:rPr>
          <w:shadow/>
          <w:color w:val="008000"/>
          <w:sz w:val="52"/>
        </w:rPr>
      </w:pPr>
      <w:r>
        <w:rPr>
          <w:shadow/>
          <w:color w:val="008000"/>
          <w:sz w:val="52"/>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1304" w:firstLine="1304"/>
        <w:outlineLvl w:val="0"/>
        <w:rPr>
          <w:sz w:val="24"/>
        </w:rPr>
      </w:pPr>
      <w:r>
        <w:rPr>
          <w:sz w:val="24"/>
        </w:rPr>
        <w:t>Författare:</w:t>
        <w:tab/>
        <w:tab/>
        <w:t xml:space="preserve">Helena Bergli </w:t>
      </w:r>
      <w:r>
        <w:rPr>
          <w:color w:val="FFFFFF"/>
          <w:sz w:val="24"/>
        </w:rPr>
        <w:t>630914-1064</w:t>
      </w:r>
    </w:p>
    <w:p>
      <w:pPr>
        <w:pStyle w:val="Normal"/>
        <w:numPr>
          <w:ilvl w:val="0"/>
          <w:numId w:val="0"/>
        </w:numPr>
        <w:ind w:left="1304" w:firstLine="1304"/>
        <w:outlineLvl w:val="0"/>
        <w:rPr>
          <w:sz w:val="24"/>
        </w:rPr>
      </w:pPr>
      <w:r>
        <w:rPr>
          <w:color w:val="C0C0C0"/>
          <w:sz w:val="24"/>
        </w:rPr>
        <w:tab/>
        <w:tab/>
      </w:r>
      <w:r>
        <w:rPr>
          <w:sz w:val="24"/>
        </w:rPr>
        <w:t xml:space="preserve">Jennie Löfgren </w:t>
      </w:r>
      <w:r>
        <w:rPr>
          <w:color w:val="FFFFFF"/>
          <w:sz w:val="24"/>
        </w:rPr>
        <w:t>800530-7486</w:t>
      </w:r>
    </w:p>
    <w:p>
      <w:pPr>
        <w:pStyle w:val="Normal"/>
        <w:numPr>
          <w:ilvl w:val="0"/>
          <w:numId w:val="0"/>
        </w:numPr>
        <w:ind w:left="1304" w:firstLine="1304"/>
        <w:outlineLvl w:val="0"/>
        <w:rPr>
          <w:color w:val="FFFFFF"/>
          <w:sz w:val="24"/>
        </w:rPr>
      </w:pPr>
      <w:r>
        <w:rPr>
          <w:color w:val="FFFFFF"/>
          <w:sz w:val="24"/>
        </w:rPr>
        <w:t>914-1064</w:t>
      </w:r>
    </w:p>
    <w:p>
      <w:pPr>
        <w:pStyle w:val="Normal"/>
        <w:ind w:left="1304" w:firstLine="1304"/>
        <w:rPr>
          <w:sz w:val="24"/>
        </w:rPr>
      </w:pPr>
      <w:r>
        <w:rPr>
          <w:sz w:val="24"/>
        </w:rPr>
        <w:t>Kurs:</w:t>
        <w:tab/>
        <w:tab/>
        <w:t>Religionsantropologi, 10 p – ht/00-vt/01</w:t>
      </w:r>
    </w:p>
    <w:p>
      <w:pPr>
        <w:pStyle w:val="Normal"/>
        <w:ind w:left="1304" w:firstLine="1304"/>
        <w:rPr>
          <w:sz w:val="24"/>
        </w:rPr>
      </w:pPr>
      <w:r>
        <w:rPr>
          <w:sz w:val="24"/>
        </w:rPr>
      </w:r>
    </w:p>
    <w:p>
      <w:pPr>
        <w:pStyle w:val="Normal"/>
        <w:ind w:left="1304" w:firstLine="1304"/>
        <w:rPr>
          <w:sz w:val="24"/>
        </w:rPr>
      </w:pPr>
      <w:r>
        <w:rPr>
          <w:sz w:val="24"/>
        </w:rPr>
        <w:t xml:space="preserve">Kursansvarig: </w:t>
        <w:tab/>
        <w:t>Juan-Carlos Gumucio</w:t>
      </w:r>
    </w:p>
    <w:p>
      <w:pPr>
        <w:pStyle w:val="Normal"/>
        <w:ind w:left="1304" w:firstLine="1304"/>
        <w:rPr>
          <w:sz w:val="24"/>
        </w:rPr>
      </w:pPr>
      <w:r>
        <w:rPr>
          <w:sz w:val="24"/>
        </w:rPr>
      </w:r>
    </w:p>
    <w:p>
      <w:pPr>
        <w:pStyle w:val="Normal"/>
        <w:ind w:left="1304" w:firstLine="1304"/>
        <w:rPr>
          <w:sz w:val="24"/>
        </w:rPr>
      </w:pPr>
      <w:r>
        <w:rPr>
          <w:sz w:val="24"/>
        </w:rPr>
        <w:t>Datum:</w:t>
        <w:tab/>
        <w:t xml:space="preserve"> </w:t>
        <w:tab/>
        <w:t>2001-05-01</w:t>
      </w:r>
    </w:p>
    <w:p>
      <w:pPr>
        <w:pStyle w:val="Normal"/>
        <w:ind w:firstLine="1304"/>
        <w:rPr>
          <w:sz w:val="24"/>
        </w:rPr>
      </w:pPr>
      <w:r>
        <w:rPr>
          <w:sz w:val="24"/>
        </w:rPr>
      </w:r>
    </w:p>
    <w:p>
      <w:pPr>
        <w:sectPr>
          <w:headerReference w:type="default" r:id="rId3"/>
          <w:footerReference w:type="default" r:id="rId4"/>
          <w:type w:val="nextPage"/>
          <w:pgSz w:w="12240" w:h="15840"/>
          <w:pgMar w:left="1418" w:right="1134" w:gutter="0" w:header="567" w:top="1134" w:footer="397" w:bottom="851"/>
          <w:pgNumType w:fmt="decimal"/>
          <w:formProt w:val="false"/>
          <w:textDirection w:val="lrTb"/>
          <w:docGrid w:type="default" w:linePitch="360" w:charSpace="0"/>
        </w:sectPr>
        <w:pStyle w:val="Normal"/>
        <w:ind w:firstLine="1304"/>
        <w:rPr/>
      </w:pPr>
      <w:r>
        <w:rPr/>
      </w:r>
    </w:p>
    <w:p>
      <w:pPr>
        <w:pStyle w:val="Heading1"/>
        <w:rPr/>
      </w:pPr>
      <w:r>
        <w:rPr/>
        <w:t>Sammanfattning</w:t>
      </w:r>
    </w:p>
    <w:p>
      <w:pPr>
        <w:pStyle w:val="Normal"/>
        <w:rPr>
          <w:b/>
          <w:b/>
        </w:rPr>
      </w:pPr>
      <w:r>
        <w:rPr/>
        <w:t>Vetenskapen lär ju ha bevisat att hela människosläktet utan undantag härstammar från en enda kvinna. Vi bär alla i oss ett anlag som går tillbaka på en enda individ, en enda kvinna, vår gemensamma stammoder – detta är inte mytologiskt språk, detta är den vetenskapliga diskursen. Människosläktets samhörighet är dock mer än biologi: vi hör ihop också i en ödesgemenskap. Skeenden i en del av världen får förr eller senare konsekvenser för alla. Samhörigheten är av dramatiskt slag. Den visar sig i vår oförmåga att gestalta denna värld på ett för alla människovärdigt och människovänligt sätt. Från första början av historien är mänsklighetens öde att ha stora drömmar i förening med en vanmakt att förverkliga dem. Detta är också budskapet på de allra första sidorna i Bibeln. De första människorna bröt vänskapen med Gud och ingick en pakt med döden. Kvinnan lät sig förledas av ormen. Vi hör ihop, solidariskt, i vanmakten. Vi har en bild av paradiset på näthinnan, men vi är utkastade ur det. Vi är Evas, vår moders, landsflyktiga barn.</w:t>
      </w:r>
    </w:p>
    <w:p>
      <w:pPr>
        <w:pStyle w:val="Normal"/>
        <w:rPr>
          <w:b/>
          <w:b/>
        </w:rPr>
      </w:pPr>
      <w:r>
        <w:rPr>
          <w:b/>
        </w:rPr>
      </w:r>
    </w:p>
    <w:p>
      <w:pPr>
        <w:pStyle w:val="Normal"/>
        <w:rPr>
          <w:b/>
          <w:b/>
        </w:rPr>
      </w:pPr>
      <w:r>
        <w:rPr/>
        <w:t>I begynnelsen väljer vår gemensamma moder döden framför livet, med konsekvenser för historien. Vi måste leva under yttersta ansträngning, till slut blir vi stoft. I historiens början står kvinnan, vår stammoder, inför döden. Men redan denna teologiska fabel antyder något hoppfullt i protoevangeliet, att kvinnans avkomma skulle trampa sönder ormens huvud, vilket den kristna traditionen ser förverkligat i Jesu död på korset. Där stinger ormen honom i hälen och samtidigt krossar han ormens huvud. När Jesus dör, är det början till uppståndelsen – döden avlöses av livet. Modern står i historiens mitt inför döden: Vid Jesu kors stod hans mor. Än en gång, kvinnan inför döden – men hur annorlunda. Den kvinnan, Maria, hade gjort tvärt emot Eva: där Eva motverkat Guds vilja, hade Maria medverkat i den. Därigenom blev hon en moder till alla troende, till den nya mänskligheten. Evas söner och döttrar tar sin tillflykt under hennes mantel, då vi hör ihop i en hoppfull ödesgemenskap, tillsammans med vår andliga stammoder, Maria.</w:t>
      </w:r>
    </w:p>
    <w:p>
      <w:pPr>
        <w:pStyle w:val="Normal"/>
        <w:rPr>
          <w:b/>
          <w:b/>
        </w:rPr>
      </w:pPr>
      <w:r>
        <w:rPr>
          <w:b/>
        </w:rPr>
      </w:r>
    </w:p>
    <w:p>
      <w:pPr>
        <w:pStyle w:val="Normal"/>
        <w:rPr/>
      </w:pPr>
      <w:r>
        <w:rPr/>
        <w:t xml:space="preserve">Berättelsen om Maria i Sverige börjar på 1000-talet där Maria är himlamodern och modern till den stora syskonskara, i vilken de kristna genom dopet har upptagits. Maria är garanten för samhörigheten i den stora syskonskaran, där döden inte är någon betydelsefull gräns. På 1100-talet träder Maria emot oss i de ännu bevarade äldsta träskulpturerna, med krona på huvudet, som himmelens drottning. På 1200-talet införlivas Sverige definitivt med den stora europeiska katolska gemenskapen, varmed Maria får en självklar ställning. Detta innebär också i vårt land en mariansk diktning, vilken kulminerar på 1300-talet. På 1400-talet inriktas uppmärksamheten på den lidande Maria, den lidande modern, som förstår alla de smärtor som kan genomborra en människas, en kristens, själ. På 1500-talet försvinner Maria ur den officiella framställningen, varvid profetians ord förverkligas: Maria går ut i öknen, där hon har en plats beredd åt sig av Gud. Under 1600-talet synes Maria förvandlas till en vanlig matrona bland andra matronor. Dock lever Maria hela tiden i den folkliga fromheten, då det inte går att tänka bort Maria som identifikationsobjekt för varje kristen. Under denna tid befästes även fiendskapen mellan katolskt och protestantiskt. På 1700 och 1800-talet tar skilda diktare och teologer till sig intryck från kontinenten och uttrycker författande om Marias utkorelse och fullkomlig renhet på ett sätt som påminner om den officiella dogmatiseringen 1854 av påven Pius IX. Samtidigt finns bland svenskar tanken att Maria hör samman med jorden, vilket synliggörs i den mångfald av växt- och blomnamn med anknytning till Gud Moder. Att Maria hör ihop med det livgivande, det livsdugliga, det livskraftiga. 1900-talet kan ses som en mariansk epok, då den marianska dogmen 1950 innebär att Gud har sett till sin tjänarinnas ringhet och förhärligat henne till kropp och själ – hon är den fullkomligt frälsta människan. Marias förhärligande är svar på de krafter som vill degradera den ena människan till medel för den andras syften. </w:t>
      </w:r>
      <w:r>
        <w:rPr>
          <w:rStyle w:val="FootnoteCharacters"/>
          <w:rStyle w:val="FootnoteAnchor"/>
        </w:rPr>
        <w:footnoteReference w:id="2"/>
      </w:r>
      <w:r>
        <w:rPr/>
        <w:t xml:space="preserve"> </w:t>
      </w:r>
    </w:p>
    <w:p>
      <w:pPr>
        <w:pStyle w:val="Header"/>
        <w:tabs>
          <w:tab w:val="clear" w:pos="4536"/>
          <w:tab w:val="clear" w:pos="9072"/>
        </w:tabs>
        <w:rPr/>
      </w:pPr>
      <w:r>
        <w:rPr/>
      </w:r>
    </w:p>
    <w:p>
      <w:pPr>
        <w:pStyle w:val="Header"/>
        <w:tabs>
          <w:tab w:val="clear" w:pos="4536"/>
          <w:tab w:val="clear" w:pos="9072"/>
        </w:tabs>
        <w:rPr/>
      </w:pPr>
      <w:r>
        <w:rPr/>
        <w:t xml:space="preserve">Enligt traditionell klassifikation består det mänskliga medvetandet av motsatspar, då människan har en tendens att strukturera tillvaron utifrån en dikotomi, för att undvika oklarheter och mångtydigheter. En universell mänskligt dualistisk indelning är utifrån kön –manligt resp kvinnligt, där det biologiska könet ses som konstant, medan det sociala könet betecknar föränderliga sociala och kulturella egenskaper. Mänskligheten ses dock som maskulin och kvinnan definieras inte sådan hon är i och för sig, utan i hennes förhållande till mannen. Hon betraktas inte som en självständig varelse, utan är bara vad mannen bestämmer och ger henne tillåtelse att vara. Han är Subjektet, det Absoluta – hon är det Andra </w:t>
      </w:r>
      <w:r>
        <w:rPr>
          <w:rStyle w:val="FootnoteCharacters"/>
          <w:rStyle w:val="FootnoteAnchor"/>
        </w:rPr>
        <w:footnoteReference w:id="3"/>
      </w:r>
      <w:r>
        <w:rPr/>
        <w:t xml:space="preserve"> (enligt Simone de Beauviores terminologi). Detta tema har männen framfört genom tidsepokerna, tex Aristoteles sade ”kvinnan är kvinna i kraft av en viss brist på egenskaper” och ”vi måste betrakta kvinnors karaktärer med utgångspunkt från att de lider av medfödd bristfällighet.” Thomas av Aquino förklarade i samma anda att kvinnan är en ”misslyckad man” och en ”slumpvis tillkommen varelse”. Dessa tankar, förverkligade i sociokulturella strukturer, har för kvinnors del genererat internaliserat förtryck, kvinnlig antifeminism och psykologisk paralysering, som genom socialisationen förs vidare från en generation till nästa.</w:t>
      </w:r>
    </w:p>
    <w:p>
      <w:pPr>
        <w:pStyle w:val="Header"/>
        <w:tabs>
          <w:tab w:val="clear" w:pos="4536"/>
          <w:tab w:val="clear" w:pos="9072"/>
        </w:tabs>
        <w:rPr/>
      </w:pPr>
      <w:r>
        <w:rPr/>
      </w:r>
    </w:p>
    <w:p>
      <w:pPr>
        <w:pStyle w:val="Normal"/>
        <w:rPr>
          <w:b/>
          <w:b/>
        </w:rPr>
      </w:pPr>
      <w:r>
        <w:rPr/>
        <w:t>Bibeln anses vara grundläggande för vår kulturs syn på kvinnan; där Eva står för synd och skuld och Maria för renhet och moderskap. Man förvånas dock ofta över den obemärkta plats som tilldelats Maria i evangelierna i NT. I de bibliska motiven accentueras oftast Maria som endast ett redskap för den gudomliga födelsen, trots att 1900-talet har betonats som en mariologiskt tidsepok, främst utifrån påvens dogm 1950 om ”Upptagelsen av den välsignade Jungfrun”. För kvinnorna åskådliggör bilden av Maria, Jesu moder, som jungfru, dessutom en omöjlig överjordisk kvinna som kvinnorna inte kan identifiera sig med, vilket kan medverka till det internaliserade förtrycket eller tom accentuera detta. Detta PM handlar om historiken/utvecklingen av bibelns kvinnosyn, vilka konsekvenser det kan få för kvinnor att Gud i vår kultur omtalas med maskulint genus, liksom att så få kvinnliga begrepp finns inom kristendomen.</w:t>
      </w:r>
    </w:p>
    <w:p>
      <w:pPr>
        <w:pStyle w:val="Normal"/>
        <w:rPr>
          <w:b/>
          <w:b/>
        </w:rPr>
      </w:pPr>
      <w:r>
        <w:rPr>
          <w:b/>
        </w:rPr>
      </w:r>
    </w:p>
    <w:p>
      <w:pPr>
        <w:pStyle w:val="Header"/>
        <w:tabs>
          <w:tab w:val="clear" w:pos="4536"/>
          <w:tab w:val="clear" w:pos="9072"/>
        </w:tabs>
        <w:rPr/>
      </w:pPr>
      <w:r>
        <w:rPr/>
        <w:t xml:space="preserve">Kristenheten utvecklades som en opposition mot den romerska maktapparaten, vilken ansågs förtryckande för individen, varför frihet och jämlikhet vad budskap som drog folket till den nya läran. På trehundratalet blev kristendomen romarrikets statsreligion och den nya kyrkan som då utvecklades var inte längre intresserad av att trotsa samhället – utan att behärska det. Denna tankegång anammades av Kejsar Konstantin, varigenom Augustinus syndafallsteori gav inte bara giltighet åt den världsliga makten, utan rättfärdigade även kyrkans myndighetsutövande, som väsentligt för människans frälsning, </w:t>
      </w:r>
      <w:r>
        <w:rPr>
          <w:rStyle w:val="FootnoteCharacters"/>
          <w:rStyle w:val="FootnoteAnchor"/>
        </w:rPr>
        <w:footnoteReference w:id="4"/>
      </w:r>
      <w:r>
        <w:rPr/>
        <w:t xml:space="preserve"> då människan i sitt tillstånd av moraliskt fördärv (efter syndafallet) andligen behöver gudomlig nåd och praktiskt behöver yttre auktoritet och ledning från både stat och kyrka. </w:t>
      </w:r>
      <w:r>
        <w:rPr>
          <w:rStyle w:val="FootnoteCharacters"/>
          <w:rStyle w:val="FootnoteAnchor"/>
        </w:rPr>
        <w:footnoteReference w:id="5"/>
      </w:r>
      <w:r>
        <w:rPr/>
        <w:t xml:space="preserve"> </w:t>
      </w:r>
    </w:p>
    <w:p>
      <w:pPr>
        <w:pStyle w:val="Header"/>
        <w:tabs>
          <w:tab w:val="clear" w:pos="4536"/>
          <w:tab w:val="clear" w:pos="9072"/>
        </w:tabs>
        <w:rPr/>
      </w:pPr>
      <w:r>
        <w:rPr/>
      </w:r>
    </w:p>
    <w:p>
      <w:pPr>
        <w:pStyle w:val="Header"/>
        <w:tabs>
          <w:tab w:val="clear" w:pos="4536"/>
          <w:tab w:val="clear" w:pos="9072"/>
        </w:tabs>
        <w:rPr/>
      </w:pPr>
      <w:r>
        <w:rPr/>
        <w:t>Under de först århundradena av vår tideräkning florerade skilda uppfattningar om kvinnans natur och ställning. Bland de mer positiva kan nämnas gnosticismens uppfattning om kvinnligheten som en allegori för anden och manligheten som motsvarande själen/psyket, vilka vid integrering kan frambringa en fullkomlig mänsklighet. Då gnostikerna ansåg att människan får kontakt med gudomen via personlig kännedom, förbjöds dock läran och de gnostiska verken förstördes. Den kvinnosyn som förmedlas via nya testamentets Jesuord bygger på en avsexualisering, i kontrast till den tidigare judiskt proklamerade fortplantningsplikten, varpå celibat och avhållsamhet kom att ses som kvinnans (och mannens) mest eftersträvansvärda egenskap, då den troende bör avsätta kraften till att tjäna Gud. Detta ses psykologiskt som ett sätt att försöka undkomma döden, oim att fortplaning och död ses som tillhörande samma biologiska system. Då biologin nu satts ur spel övertog männen de andliga fruktbarhetssymbolerna och kvarvarande fysiologiska och sexuella aspekterna projicerades ut på kvinnorna, i form av häxprocesser, då kvinnan förbands med det onda iom att hon endast genom sin existens ansågs hota mannens fokusering på Gud.</w:t>
      </w:r>
    </w:p>
    <w:p>
      <w:pPr>
        <w:pStyle w:val="Header"/>
        <w:tabs>
          <w:tab w:val="clear" w:pos="4536"/>
          <w:tab w:val="clear" w:pos="9072"/>
        </w:tabs>
        <w:rPr/>
      </w:pPr>
      <w:r>
        <w:rPr/>
      </w:r>
    </w:p>
    <w:p>
      <w:pPr>
        <w:pStyle w:val="Header"/>
        <w:tabs>
          <w:tab w:val="clear" w:pos="4536"/>
          <w:tab w:val="clear" w:pos="9072"/>
        </w:tabs>
        <w:rPr/>
      </w:pPr>
      <w:r>
        <w:rPr/>
        <w:t xml:space="preserve">Bibeln är skriven ur ett patriarkaliskt perspektiv. Den uttolkas av hävd på ett patriarkaliskt sätt. Resultatet blir en dubbel androcentrisk världsbild. För att komma fram till en annan bibeltolkning, måste man först göra rent hus med den nuvarande tolkningstraditionen och därefter försöka frilägga resterna av den verklighet, i vilken Bibeln skrevs – och i vilken kvinnan likaväl som mannen fanns fullt synlig. </w:t>
      </w:r>
      <w:r>
        <w:rPr>
          <w:rStyle w:val="FootnoteCharacters"/>
          <w:rStyle w:val="FootnoteAnchor"/>
        </w:rPr>
        <w:footnoteReference w:id="6"/>
      </w:r>
    </w:p>
    <w:p>
      <w:pPr>
        <w:pStyle w:val="Normal"/>
        <w:rPr/>
      </w:pPr>
      <w:r>
        <w:rPr/>
      </w:r>
    </w:p>
    <w:p>
      <w:pPr>
        <w:pStyle w:val="Normal"/>
        <w:rPr/>
      </w:pPr>
      <w:r>
        <w:rPr/>
        <w:t xml:space="preserve">Det handlar kanske inte om att skapa kvinnliga gudssymboler, vilket endast skulle betyda ett efterliknande av den dominerande strukturen. Grundproblematiken finns istället i det motsägelsefulla försöket att objektifiera och förtingliga gudsbegreppet, det transcendenta, vilket i realiteten innebär en avgudadyrkan. I stället för att uttrycka gudsbegreppet via antropomorfa symboler, kan vi ju använda ontologiska begrepp eller tom verb, vilka i sig inte kan könsbestämmas. Detta skulle även bättre svara upp till Guds egen benämning som Jahve – ”jag är”. Denna ontofani skulle även bättre överensstämma med förmedlingen av immanens i relation till det gudomliga, vilket borde vara det mest eftersträvansvärda, för såväl män som kvinnor, då meningen med livet inte bör hittas – meningen bör istället vara något vi människor skapar, och befinner oss i. </w:t>
      </w:r>
    </w:p>
    <w:p>
      <w:pPr>
        <w:pStyle w:val="Normal"/>
        <w:rPr/>
      </w:pPr>
      <w:r>
        <w:rPr/>
      </w:r>
    </w:p>
    <w:p>
      <w:pPr>
        <w:pStyle w:val="Normal"/>
        <w:rPr/>
      </w:pPr>
      <w:r>
        <w:rPr/>
        <w:t xml:space="preserve">Kvinnorna i vår undersökning uttrycker ju detta – att gudsbegreppet inte bör utvidgas med feminina aspekter. Däremot efterfrågar de en större neutralitet i gudssymboliken. Därutöver anser de sig sakna kvinnliga förebilder inom den kristna traditionen, vilket sammantaget kan tolkas som att kvinnan vill finnas på scenen, men inte nödvändigtvis i huvudrollen (här förmedlat via en teaterallegori). </w:t>
      </w:r>
    </w:p>
    <w:p>
      <w:pPr>
        <w:pStyle w:val="Normal"/>
        <w:rPr/>
      </w:pPr>
      <w:r>
        <w:rPr/>
      </w:r>
    </w:p>
    <w:p>
      <w:pPr>
        <w:pStyle w:val="Normal"/>
        <w:rPr/>
      </w:pPr>
      <w:r>
        <w:rPr/>
        <w:t>(Betänkas bör dock att religiösa upplevelser tolkas via den individuella kognitiva kartan, vilken i sin tur kontinuerligt förändras och modifieras – av upplevelser och erfarenheter.)</w:t>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footnotePr>
            <w:numFmt w:val="decimal"/>
          </w:footnotePr>
          <w:type w:val="nextPage"/>
          <w:pgSz w:w="11906" w:h="16838"/>
          <w:pgMar w:left="1417" w:right="1417" w:gutter="0" w:header="720" w:top="1417" w:footer="720" w:bottom="851"/>
          <w:pgNumType w:fmt="decimal"/>
          <w:formProt w:val="false"/>
          <w:textDirection w:val="lrTb"/>
          <w:docGrid w:type="default" w:linePitch="360" w:charSpace="0"/>
        </w:sectPr>
        <w:pStyle w:val="Normal"/>
        <w:rPr>
          <w:b/>
          <w:b/>
        </w:rPr>
      </w:pPr>
      <w:r>
        <w:rPr>
          <w:b/>
        </w:rPr>
      </w:r>
    </w:p>
    <w:p>
      <w:pPr>
        <w:pStyle w:val="Normal"/>
        <w:rPr>
          <w:b/>
          <w:b/>
          <w:sz w:val="24"/>
        </w:rPr>
      </w:pPr>
      <w:r>
        <w:rPr>
          <w:b/>
          <w:sz w:val="24"/>
        </w:rPr>
      </w:r>
    </w:p>
    <w:p>
      <w:pPr>
        <w:pStyle w:val="Heading1"/>
        <w:rPr>
          <w:b w:val="false"/>
          <w:b w:val="false"/>
        </w:rPr>
      </w:pPr>
      <w:bookmarkStart w:id="2" w:name="_Ref450827431"/>
      <w:r>
        <w:rPr/>
        <w:t>Innehållsförteckning</w:t>
      </w:r>
      <w:bookmarkEnd w:id="2"/>
      <w:r>
        <w:rPr/>
        <w:tab/>
        <w:tab/>
        <w:tab/>
        <w:tab/>
      </w:r>
      <w:r>
        <w:rPr>
          <w:b w:val="false"/>
          <w:sz w:val="20"/>
        </w:rPr>
        <w:t>sida</w:t>
      </w:r>
    </w:p>
    <w:p>
      <w:pPr>
        <w:pStyle w:val="Normal"/>
        <w:numPr>
          <w:ilvl w:val="0"/>
          <w:numId w:val="0"/>
        </w:numPr>
        <w:outlineLvl w:val="0"/>
        <w:rPr>
          <w:b/>
          <w:b/>
          <w:sz w:val="24"/>
        </w:rPr>
      </w:pPr>
      <w:r>
        <w:rPr>
          <w:b/>
          <w:sz w:val="24"/>
        </w:rPr>
        <w:fldChar w:fldCharType="begin"/>
      </w:r>
      <w:r>
        <w:rPr>
          <w:sz w:val="24"/>
          <w:b/>
        </w:rPr>
        <w:instrText xml:space="preserve"> REF _Ref502463058 \h </w:instrText>
      </w:r>
      <w:r>
        <w:rPr>
          <w:sz w:val="24"/>
          <w:b/>
        </w:rPr>
        <w:fldChar w:fldCharType="separate"/>
      </w:r>
      <w:r>
        <w:rPr>
          <w:sz w:val="24"/>
          <w:b/>
        </w:rPr>
        <w:t>1. INLEDNING</w:t>
      </w:r>
      <w:r>
        <w:rPr>
          <w:sz w:val="24"/>
          <w:b/>
        </w:rPr>
        <w:fldChar w:fldCharType="end"/>
      </w:r>
      <w:r>
        <w:rPr>
          <w:b/>
          <w:sz w:val="24"/>
        </w:rPr>
        <w:tab/>
        <w:tab/>
        <w:tab/>
        <w:tab/>
        <w:tab/>
        <w:t xml:space="preserve">   5</w:t>
      </w:r>
    </w:p>
    <w:p>
      <w:pPr>
        <w:pStyle w:val="Normal"/>
        <w:rPr>
          <w:b/>
          <w:b/>
          <w:sz w:val="24"/>
        </w:rPr>
      </w:pPr>
      <w:r>
        <w:rPr>
          <w:b/>
          <w:sz w:val="24"/>
        </w:rPr>
        <w:t xml:space="preserve">    </w:t>
      </w:r>
      <w:r>
        <w:rPr>
          <w:b/>
          <w:sz w:val="24"/>
        </w:rPr>
        <w:fldChar w:fldCharType="begin"/>
      </w:r>
      <w:r>
        <w:rPr>
          <w:sz w:val="24"/>
          <w:b/>
        </w:rPr>
        <w:instrText xml:space="preserve"> REF _Ref502463183 \h </w:instrText>
      </w:r>
      <w:r>
        <w:rPr>
          <w:sz w:val="24"/>
          <w:b/>
        </w:rPr>
        <w:fldChar w:fldCharType="separate"/>
      </w:r>
      <w:r>
        <w:rPr>
          <w:sz w:val="24"/>
          <w:b/>
        </w:rPr>
        <w:t>1.1 Bakgrund – allmän beskrivning</w:t>
      </w:r>
      <w:r>
        <w:rPr>
          <w:sz w:val="24"/>
          <w:b/>
        </w:rPr>
        <w:fldChar w:fldCharType="end"/>
      </w:r>
      <w:r>
        <w:rPr>
          <w:b/>
          <w:sz w:val="24"/>
        </w:rPr>
        <w:tab/>
        <w:tab/>
        <w:tab/>
        <w:tab/>
      </w:r>
      <w:r>
        <w:rPr>
          <w:sz w:val="24"/>
        </w:rPr>
        <w:t xml:space="preserve">   5</w:t>
      </w:r>
    </w:p>
    <w:p>
      <w:pPr>
        <w:pStyle w:val="Normal"/>
        <w:rPr/>
      </w:pPr>
      <w:r>
        <w:rPr>
          <w:b/>
          <w:sz w:val="24"/>
        </w:rPr>
        <w:t xml:space="preserve">    </w:t>
      </w:r>
      <w:r>
        <w:rPr>
          <w:b/>
          <w:sz w:val="24"/>
        </w:rPr>
        <w:fldChar w:fldCharType="begin"/>
      </w:r>
      <w:r>
        <w:rPr>
          <w:sz w:val="24"/>
          <w:b/>
        </w:rPr>
        <w:instrText xml:space="preserve"> REF _Ref502463228 \h </w:instrText>
      </w:r>
      <w:r>
        <w:rPr>
          <w:sz w:val="24"/>
          <w:b/>
        </w:rPr>
        <w:fldChar w:fldCharType="separate"/>
      </w:r>
      <w:r>
        <w:rPr>
          <w:sz w:val="24"/>
          <w:b/>
        </w:rPr>
        <w:t>1.2 Problem – upplevt missnöje – frågor som ska besvaras</w:t>
      </w:r>
      <w:r>
        <w:rPr>
          <w:sz w:val="24"/>
          <w:b/>
        </w:rPr>
        <w:fldChar w:fldCharType="end"/>
      </w:r>
      <w:r>
        <w:rPr>
          <w:sz w:val="24"/>
        </w:rPr>
        <w:tab/>
        <w:tab/>
        <w:t xml:space="preserve">   6</w:t>
      </w:r>
    </w:p>
    <w:p>
      <w:pPr>
        <w:pStyle w:val="Normal"/>
        <w:rPr/>
      </w:pPr>
      <w:r>
        <w:rPr>
          <w:b/>
          <w:sz w:val="24"/>
        </w:rPr>
        <w:t xml:space="preserve">    </w:t>
      </w:r>
      <w:r>
        <w:rPr>
          <w:b/>
          <w:sz w:val="24"/>
        </w:rPr>
        <w:fldChar w:fldCharType="begin"/>
      </w:r>
      <w:r>
        <w:rPr>
          <w:sz w:val="24"/>
          <w:b/>
        </w:rPr>
        <w:instrText xml:space="preserve"> REF _Ref502463234 \h </w:instrText>
      </w:r>
      <w:r>
        <w:rPr>
          <w:sz w:val="24"/>
          <w:b/>
        </w:rPr>
        <w:fldChar w:fldCharType="separate"/>
      </w:r>
      <w:r>
        <w:rPr>
          <w:sz w:val="24"/>
          <w:b/>
        </w:rPr>
        <w:t>1.3 Syfte – precisering av vad som bearbetas i arbetet</w:t>
      </w:r>
      <w:r>
        <w:rPr>
          <w:sz w:val="24"/>
          <w:b/>
        </w:rPr>
        <w:fldChar w:fldCharType="end"/>
      </w:r>
      <w:r>
        <w:rPr>
          <w:sz w:val="24"/>
        </w:rPr>
        <w:tab/>
        <w:tab/>
        <w:t xml:space="preserve">   6</w:t>
      </w:r>
    </w:p>
    <w:p>
      <w:pPr>
        <w:pStyle w:val="Normal"/>
        <w:rPr/>
      </w:pPr>
      <w:r>
        <w:rPr>
          <w:b/>
          <w:sz w:val="24"/>
        </w:rPr>
        <w:t xml:space="preserve">    </w:t>
      </w:r>
      <w:r>
        <w:rPr>
          <w:b/>
          <w:sz w:val="24"/>
        </w:rPr>
        <w:fldChar w:fldCharType="begin"/>
      </w:r>
      <w:r>
        <w:rPr>
          <w:sz w:val="24"/>
          <w:b/>
        </w:rPr>
        <w:instrText xml:space="preserve"> REF _Ref502463244 \h </w:instrText>
      </w:r>
      <w:r>
        <w:rPr>
          <w:sz w:val="24"/>
          <w:b/>
        </w:rPr>
        <w:fldChar w:fldCharType="separate"/>
      </w:r>
      <w:r>
        <w:rPr>
          <w:sz w:val="24"/>
          <w:b/>
        </w:rPr>
        <w:t>1.4 Metod</w:t>
      </w:r>
      <w:r>
        <w:rPr>
          <w:sz w:val="24"/>
          <w:b/>
        </w:rPr>
        <w:fldChar w:fldCharType="end"/>
      </w:r>
      <w:r>
        <w:rPr>
          <w:sz w:val="24"/>
        </w:rPr>
        <w:tab/>
        <w:tab/>
        <w:tab/>
        <w:tab/>
        <w:tab/>
        <w:tab/>
        <w:t xml:space="preserve">   6</w:t>
      </w:r>
    </w:p>
    <w:p>
      <w:pPr>
        <w:pStyle w:val="Normal"/>
        <w:rPr>
          <w:b/>
          <w:b/>
          <w:sz w:val="24"/>
        </w:rPr>
      </w:pPr>
      <w:r>
        <w:rPr>
          <w:b/>
          <w:sz w:val="24"/>
        </w:rPr>
      </w:r>
    </w:p>
    <w:p>
      <w:pPr>
        <w:pStyle w:val="Normal"/>
        <w:numPr>
          <w:ilvl w:val="0"/>
          <w:numId w:val="0"/>
        </w:numPr>
        <w:outlineLvl w:val="0"/>
        <w:rPr>
          <w:b/>
          <w:b/>
          <w:sz w:val="24"/>
        </w:rPr>
      </w:pPr>
      <w:r>
        <w:rPr>
          <w:b/>
          <w:sz w:val="24"/>
        </w:rPr>
        <w:fldChar w:fldCharType="begin"/>
      </w:r>
      <w:r>
        <w:rPr>
          <w:sz w:val="24"/>
          <w:b/>
        </w:rPr>
        <w:instrText xml:space="preserve"> REF _Ref448647448 \h </w:instrText>
      </w:r>
      <w:r>
        <w:rPr>
          <w:sz w:val="24"/>
          <w:b/>
        </w:rPr>
        <w:fldChar w:fldCharType="separate"/>
      </w:r>
      <w:r>
        <w:rPr>
          <w:sz w:val="24"/>
          <w:b/>
        </w:rPr>
        <w:t>2. TEORI, MODELL OCH LITTERATUR</w:t>
      </w:r>
      <w:r>
        <w:rPr>
          <w:sz w:val="24"/>
          <w:b/>
        </w:rPr>
        <w:fldChar w:fldCharType="end"/>
      </w:r>
      <w:r>
        <w:rPr>
          <w:b/>
          <w:sz w:val="24"/>
        </w:rPr>
        <w:tab/>
        <w:tab/>
        <w:tab/>
        <w:t xml:space="preserve">   7</w:t>
      </w:r>
    </w:p>
    <w:p>
      <w:pPr>
        <w:pStyle w:val="Normal"/>
        <w:numPr>
          <w:ilvl w:val="0"/>
          <w:numId w:val="0"/>
        </w:numPr>
        <w:outlineLvl w:val="0"/>
        <w:rPr/>
      </w:pPr>
      <w:r>
        <w:rPr>
          <w:sz w:val="24"/>
        </w:rPr>
        <w:t xml:space="preserve">    </w:t>
      </w:r>
      <w:r>
        <w:rPr>
          <w:sz w:val="24"/>
        </w:rPr>
        <w:fldChar w:fldCharType="begin"/>
      </w:r>
      <w:r>
        <w:rPr>
          <w:sz w:val="24"/>
        </w:rPr>
        <w:instrText xml:space="preserve"> REF _Ref512270006 \h </w:instrText>
      </w:r>
      <w:r>
        <w:rPr>
          <w:sz w:val="24"/>
        </w:rPr>
        <w:fldChar w:fldCharType="separate"/>
      </w:r>
      <w:r>
        <w:rPr>
          <w:sz w:val="24"/>
        </w:rPr>
        <w:t>2.1 Odysée</w:t>
      </w:r>
      <w:r>
        <w:rPr>
          <w:sz w:val="24"/>
        </w:rPr>
        <w:fldChar w:fldCharType="end"/>
      </w:r>
      <w:r>
        <w:rPr>
          <w:sz w:val="24"/>
        </w:rPr>
        <w:tab/>
        <w:tab/>
        <w:tab/>
        <w:tab/>
        <w:tab/>
        <w:t xml:space="preserve">   7</w:t>
      </w:r>
    </w:p>
    <w:p>
      <w:pPr>
        <w:pStyle w:val="Normal"/>
        <w:numPr>
          <w:ilvl w:val="0"/>
          <w:numId w:val="0"/>
        </w:numPr>
        <w:outlineLvl w:val="0"/>
        <w:rPr/>
      </w:pPr>
      <w:r>
        <w:rPr>
          <w:sz w:val="24"/>
        </w:rPr>
        <w:t xml:space="preserve">    </w:t>
      </w:r>
      <w:r>
        <w:rPr>
          <w:sz w:val="24"/>
        </w:rPr>
        <w:fldChar w:fldCharType="begin"/>
      </w:r>
      <w:r>
        <w:rPr>
          <w:sz w:val="24"/>
        </w:rPr>
        <w:instrText xml:space="preserve"> REF _Ref512270113 \h </w:instrText>
      </w:r>
      <w:r>
        <w:rPr>
          <w:sz w:val="24"/>
        </w:rPr>
        <w:fldChar w:fldCharType="separate"/>
      </w:r>
      <w:r>
        <w:rPr>
          <w:sz w:val="24"/>
        </w:rPr>
        <w:t>2.2 Patriarkatets undertryckande av kvinnan</w:t>
      </w:r>
      <w:r>
        <w:rPr>
          <w:sz w:val="24"/>
        </w:rPr>
        <w:fldChar w:fldCharType="end"/>
      </w:r>
      <w:r>
        <w:rPr>
          <w:sz w:val="24"/>
        </w:rPr>
        <w:tab/>
        <w:tab/>
        <w:tab/>
        <w:t xml:space="preserve">   7</w:t>
      </w:r>
    </w:p>
    <w:p>
      <w:pPr>
        <w:pStyle w:val="Normal"/>
        <w:numPr>
          <w:ilvl w:val="0"/>
          <w:numId w:val="0"/>
        </w:numPr>
        <w:outlineLvl w:val="0"/>
        <w:rPr/>
      </w:pPr>
      <w:r>
        <w:rPr>
          <w:sz w:val="24"/>
        </w:rPr>
        <w:t xml:space="preserve">    </w:t>
      </w:r>
      <w:r>
        <w:rPr>
          <w:sz w:val="24"/>
        </w:rPr>
        <w:fldChar w:fldCharType="begin"/>
      </w:r>
      <w:r>
        <w:rPr>
          <w:sz w:val="24"/>
        </w:rPr>
        <w:instrText xml:space="preserve"> REF _Ref512270138 \h </w:instrText>
      </w:r>
      <w:r>
        <w:rPr>
          <w:sz w:val="24"/>
        </w:rPr>
        <w:fldChar w:fldCharType="separate"/>
      </w:r>
      <w:r>
        <w:rPr>
          <w:sz w:val="24"/>
        </w:rPr>
        <w:t>2.3 Psykologisk syn på religiositeten och det feminina</w:t>
      </w:r>
      <w:r>
        <w:rPr>
          <w:sz w:val="24"/>
        </w:rPr>
        <w:fldChar w:fldCharType="end"/>
      </w:r>
      <w:r>
        <w:rPr>
          <w:sz w:val="24"/>
        </w:rPr>
        <w:tab/>
        <w:tab/>
        <w:t xml:space="preserve">   8</w:t>
      </w:r>
    </w:p>
    <w:p>
      <w:pPr>
        <w:pStyle w:val="Normal"/>
        <w:numPr>
          <w:ilvl w:val="0"/>
          <w:numId w:val="0"/>
        </w:numPr>
        <w:outlineLvl w:val="0"/>
        <w:rPr/>
      </w:pPr>
      <w:r>
        <w:rPr>
          <w:sz w:val="24"/>
        </w:rPr>
        <w:t xml:space="preserve">    </w:t>
      </w:r>
      <w:r>
        <w:rPr>
          <w:sz w:val="24"/>
        </w:rPr>
        <w:fldChar w:fldCharType="begin"/>
      </w:r>
      <w:r>
        <w:rPr>
          <w:sz w:val="24"/>
        </w:rPr>
        <w:instrText xml:space="preserve"> REF _Ref513200025 \h </w:instrText>
      </w:r>
      <w:r>
        <w:rPr>
          <w:sz w:val="24"/>
        </w:rPr>
        <w:fldChar w:fldCharType="separate"/>
      </w:r>
      <w:r>
        <w:rPr>
          <w:sz w:val="24"/>
        </w:rPr>
        <w:t>2.4 Internaliserat kvinnoförtryck</w:t>
      </w:r>
      <w:r>
        <w:rPr>
          <w:sz w:val="24"/>
        </w:rPr>
        <w:fldChar w:fldCharType="end"/>
      </w:r>
      <w:r>
        <w:rPr>
          <w:sz w:val="24"/>
        </w:rPr>
        <w:tab/>
        <w:tab/>
        <w:tab/>
        <w:tab/>
        <w:t xml:space="preserve">   8</w:t>
      </w:r>
    </w:p>
    <w:p>
      <w:pPr>
        <w:pStyle w:val="Normal"/>
        <w:numPr>
          <w:ilvl w:val="0"/>
          <w:numId w:val="0"/>
        </w:numPr>
        <w:outlineLvl w:val="0"/>
        <w:rPr/>
      </w:pPr>
      <w:r>
        <w:rPr>
          <w:sz w:val="24"/>
        </w:rPr>
        <w:t xml:space="preserve">    </w:t>
      </w:r>
      <w:r>
        <w:rPr>
          <w:sz w:val="24"/>
        </w:rPr>
        <w:fldChar w:fldCharType="begin"/>
      </w:r>
      <w:r>
        <w:rPr>
          <w:sz w:val="24"/>
        </w:rPr>
        <w:instrText xml:space="preserve"> REF _Ref512270124 \h </w:instrText>
      </w:r>
      <w:r>
        <w:rPr>
          <w:sz w:val="24"/>
        </w:rPr>
        <w:fldChar w:fldCharType="separate"/>
      </w:r>
      <w:r>
        <w:rPr>
          <w:sz w:val="24"/>
        </w:rPr>
        <w:t>2.5 Religionen som legitimitet till kvinnoförtryck</w:t>
      </w:r>
      <w:r>
        <w:rPr>
          <w:sz w:val="24"/>
        </w:rPr>
        <w:fldChar w:fldCharType="end"/>
      </w:r>
      <w:r>
        <w:rPr>
          <w:sz w:val="24"/>
        </w:rPr>
        <w:tab/>
        <w:tab/>
        <w:tab/>
        <w:t xml:space="preserve">   9</w:t>
      </w:r>
    </w:p>
    <w:p>
      <w:pPr>
        <w:pStyle w:val="Normal"/>
        <w:numPr>
          <w:ilvl w:val="0"/>
          <w:numId w:val="0"/>
        </w:numPr>
        <w:outlineLvl w:val="0"/>
        <w:rPr/>
      </w:pPr>
      <w:r>
        <w:rPr>
          <w:sz w:val="24"/>
        </w:rPr>
        <w:t xml:space="preserve">    </w:t>
      </w:r>
      <w:r>
        <w:rPr>
          <w:sz w:val="24"/>
        </w:rPr>
        <w:fldChar w:fldCharType="begin"/>
      </w:r>
      <w:r>
        <w:rPr>
          <w:sz w:val="24"/>
        </w:rPr>
        <w:instrText xml:space="preserve"> REF _Ref512270025 \h </w:instrText>
      </w:r>
      <w:r>
        <w:rPr>
          <w:sz w:val="24"/>
        </w:rPr>
        <w:fldChar w:fldCharType="separate"/>
      </w:r>
      <w:r>
        <w:rPr>
          <w:sz w:val="24"/>
        </w:rPr>
        <w:t>2.6 Gamla testamentet</w:t>
      </w:r>
      <w:r>
        <w:rPr>
          <w:sz w:val="24"/>
        </w:rPr>
        <w:fldChar w:fldCharType="end"/>
      </w:r>
      <w:r>
        <w:rPr>
          <w:sz w:val="24"/>
        </w:rPr>
        <w:tab/>
        <w:tab/>
        <w:tab/>
        <w:tab/>
        <w:tab/>
        <w:t xml:space="preserve"> 10</w:t>
      </w:r>
    </w:p>
    <w:p>
      <w:pPr>
        <w:pStyle w:val="Normal"/>
        <w:numPr>
          <w:ilvl w:val="0"/>
          <w:numId w:val="0"/>
        </w:numPr>
        <w:outlineLvl w:val="0"/>
        <w:rPr/>
      </w:pPr>
      <w:r>
        <w:rPr>
          <w:sz w:val="24"/>
        </w:rPr>
        <w:t xml:space="preserve">    </w:t>
      </w:r>
      <w:r>
        <w:rPr>
          <w:sz w:val="24"/>
        </w:rPr>
        <w:fldChar w:fldCharType="begin"/>
      </w:r>
      <w:r>
        <w:rPr>
          <w:sz w:val="24"/>
        </w:rPr>
        <w:instrText xml:space="preserve"> REF _Ref512270035 \h </w:instrText>
      </w:r>
      <w:r>
        <w:rPr>
          <w:sz w:val="24"/>
        </w:rPr>
        <w:fldChar w:fldCharType="separate"/>
      </w:r>
      <w:r>
        <w:rPr>
          <w:sz w:val="24"/>
        </w:rPr>
        <w:t>2.7 Den tidiga kristendomen</w:t>
      </w:r>
      <w:r>
        <w:rPr>
          <w:sz w:val="24"/>
        </w:rPr>
        <w:fldChar w:fldCharType="end"/>
      </w:r>
      <w:r>
        <w:rPr>
          <w:sz w:val="24"/>
        </w:rPr>
        <w:tab/>
        <w:tab/>
        <w:tab/>
        <w:tab/>
        <w:t xml:space="preserve"> 10</w:t>
      </w:r>
    </w:p>
    <w:p>
      <w:pPr>
        <w:pStyle w:val="Normal"/>
        <w:numPr>
          <w:ilvl w:val="0"/>
          <w:numId w:val="0"/>
        </w:numPr>
        <w:outlineLvl w:val="0"/>
        <w:rPr/>
      </w:pPr>
      <w:r>
        <w:rPr>
          <w:sz w:val="24"/>
        </w:rPr>
        <w:t xml:space="preserve">    </w:t>
      </w:r>
      <w:r>
        <w:rPr>
          <w:sz w:val="24"/>
        </w:rPr>
        <w:fldChar w:fldCharType="begin"/>
      </w:r>
      <w:r>
        <w:rPr>
          <w:sz w:val="24"/>
        </w:rPr>
        <w:instrText xml:space="preserve"> REF _Ref513345000 \h </w:instrText>
      </w:r>
      <w:r>
        <w:rPr>
          <w:sz w:val="24"/>
        </w:rPr>
        <w:fldChar w:fldCharType="separate"/>
      </w:r>
      <w:r>
        <w:rPr>
          <w:sz w:val="24"/>
        </w:rPr>
        <w:t>2.8 Arvet från Augustinus</w:t>
      </w:r>
      <w:r>
        <w:rPr>
          <w:sz w:val="24"/>
        </w:rPr>
        <w:fldChar w:fldCharType="end"/>
      </w:r>
      <w:r>
        <w:rPr>
          <w:sz w:val="24"/>
        </w:rPr>
        <w:tab/>
        <w:tab/>
        <w:tab/>
        <w:tab/>
        <w:t xml:space="preserve"> 10</w:t>
      </w:r>
    </w:p>
    <w:p>
      <w:pPr>
        <w:pStyle w:val="Normal"/>
        <w:numPr>
          <w:ilvl w:val="0"/>
          <w:numId w:val="0"/>
        </w:numPr>
        <w:outlineLvl w:val="0"/>
        <w:rPr/>
      </w:pPr>
      <w:r>
        <w:rPr>
          <w:sz w:val="24"/>
        </w:rPr>
        <w:t xml:space="preserve">    </w:t>
      </w:r>
      <w:r>
        <w:rPr>
          <w:sz w:val="24"/>
        </w:rPr>
        <w:fldChar w:fldCharType="begin"/>
      </w:r>
      <w:r>
        <w:rPr>
          <w:sz w:val="24"/>
        </w:rPr>
        <w:instrText xml:space="preserve"> REF _Ref513345022 \h </w:instrText>
      </w:r>
      <w:r>
        <w:rPr>
          <w:sz w:val="24"/>
        </w:rPr>
        <w:fldChar w:fldCharType="separate"/>
      </w:r>
      <w:r>
        <w:rPr>
          <w:sz w:val="24"/>
        </w:rPr>
        <w:t>2.9 Gnosticismen</w:t>
      </w:r>
      <w:r>
        <w:rPr>
          <w:sz w:val="24"/>
        </w:rPr>
        <w:fldChar w:fldCharType="end"/>
      </w:r>
      <w:r>
        <w:rPr>
          <w:sz w:val="24"/>
        </w:rPr>
        <w:tab/>
        <w:tab/>
        <w:tab/>
        <w:tab/>
        <w:tab/>
        <w:t xml:space="preserve"> 11</w:t>
      </w:r>
    </w:p>
    <w:p>
      <w:pPr>
        <w:pStyle w:val="Normal"/>
        <w:numPr>
          <w:ilvl w:val="0"/>
          <w:numId w:val="0"/>
        </w:numPr>
        <w:outlineLvl w:val="0"/>
        <w:rPr/>
      </w:pPr>
      <w:r>
        <w:rPr>
          <w:sz w:val="24"/>
        </w:rPr>
        <w:t xml:space="preserve">    </w:t>
      </w:r>
      <w:r>
        <w:rPr>
          <w:sz w:val="24"/>
        </w:rPr>
        <w:fldChar w:fldCharType="begin"/>
      </w:r>
      <w:r>
        <w:rPr>
          <w:sz w:val="24"/>
        </w:rPr>
        <w:instrText xml:space="preserve"> REF _Ref512270081 \h </w:instrText>
      </w:r>
      <w:r>
        <w:rPr>
          <w:sz w:val="24"/>
        </w:rPr>
        <w:fldChar w:fldCharType="separate"/>
      </w:r>
      <w:r>
        <w:rPr>
          <w:sz w:val="24"/>
        </w:rPr>
        <w:t>2.10 Synen på äktenskapet</w:t>
      </w:r>
      <w:r>
        <w:rPr>
          <w:sz w:val="24"/>
        </w:rPr>
        <w:fldChar w:fldCharType="end"/>
      </w:r>
      <w:r>
        <w:rPr>
          <w:sz w:val="24"/>
        </w:rPr>
        <w:tab/>
        <w:tab/>
        <w:tab/>
        <w:tab/>
        <w:t xml:space="preserve"> 12</w:t>
      </w:r>
    </w:p>
    <w:p>
      <w:pPr>
        <w:pStyle w:val="Normal"/>
        <w:numPr>
          <w:ilvl w:val="0"/>
          <w:numId w:val="0"/>
        </w:numPr>
        <w:outlineLvl w:val="0"/>
        <w:rPr/>
      </w:pPr>
      <w:r>
        <w:rPr>
          <w:sz w:val="24"/>
        </w:rPr>
        <w:t xml:space="preserve">    </w:t>
      </w:r>
      <w:r>
        <w:rPr>
          <w:sz w:val="24"/>
        </w:rPr>
        <w:fldChar w:fldCharType="begin"/>
      </w:r>
      <w:r>
        <w:rPr>
          <w:sz w:val="24"/>
        </w:rPr>
        <w:instrText xml:space="preserve"> REF _Ref512270093 \h </w:instrText>
      </w:r>
      <w:r>
        <w:rPr>
          <w:sz w:val="24"/>
        </w:rPr>
        <w:fldChar w:fldCharType="separate"/>
      </w:r>
      <w:r>
        <w:rPr>
          <w:sz w:val="24"/>
        </w:rPr>
        <w:t>2.11 Synen på kvinnan</w:t>
      </w:r>
      <w:r>
        <w:rPr>
          <w:sz w:val="24"/>
        </w:rPr>
        <w:fldChar w:fldCharType="end"/>
      </w:r>
      <w:r>
        <w:rPr>
          <w:sz w:val="24"/>
        </w:rPr>
        <w:tab/>
        <w:tab/>
        <w:tab/>
        <w:tab/>
        <w:tab/>
        <w:t xml:space="preserve"> 12</w:t>
      </w:r>
    </w:p>
    <w:p>
      <w:pPr>
        <w:pStyle w:val="Normal"/>
        <w:numPr>
          <w:ilvl w:val="0"/>
          <w:numId w:val="0"/>
        </w:numPr>
        <w:outlineLvl w:val="0"/>
        <w:rPr/>
      </w:pPr>
      <w:r>
        <w:rPr>
          <w:sz w:val="24"/>
        </w:rPr>
        <w:t xml:space="preserve">    </w:t>
      </w:r>
      <w:r>
        <w:rPr>
          <w:sz w:val="24"/>
        </w:rPr>
        <w:fldChar w:fldCharType="begin"/>
      </w:r>
      <w:r>
        <w:rPr>
          <w:sz w:val="24"/>
        </w:rPr>
        <w:instrText xml:space="preserve"> REF _Ref513200170 \h </w:instrText>
      </w:r>
      <w:r>
        <w:rPr>
          <w:sz w:val="24"/>
        </w:rPr>
        <w:fldChar w:fldCharType="separate"/>
      </w:r>
      <w:r>
        <w:rPr>
          <w:sz w:val="24"/>
        </w:rPr>
        <w:t>2.12 Bibelns avsexualiserade kvinnlighet</w:t>
      </w:r>
      <w:r>
        <w:rPr>
          <w:sz w:val="24"/>
        </w:rPr>
        <w:fldChar w:fldCharType="end"/>
      </w:r>
      <w:r>
        <w:rPr>
          <w:sz w:val="24"/>
        </w:rPr>
        <w:tab/>
        <w:tab/>
        <w:tab/>
        <w:t xml:space="preserve"> 13</w:t>
      </w:r>
    </w:p>
    <w:p>
      <w:pPr>
        <w:pStyle w:val="Normal"/>
        <w:numPr>
          <w:ilvl w:val="0"/>
          <w:numId w:val="0"/>
        </w:numPr>
        <w:outlineLvl w:val="0"/>
        <w:rPr/>
      </w:pPr>
      <w:r>
        <w:rPr>
          <w:sz w:val="24"/>
        </w:rPr>
        <w:t xml:space="preserve">    </w:t>
      </w:r>
      <w:r>
        <w:rPr>
          <w:sz w:val="24"/>
        </w:rPr>
        <w:fldChar w:fldCharType="begin"/>
      </w:r>
      <w:r>
        <w:rPr>
          <w:sz w:val="24"/>
        </w:rPr>
        <w:instrText xml:space="preserve"> REF _Ref512270180 \h </w:instrText>
      </w:r>
      <w:r>
        <w:rPr>
          <w:sz w:val="24"/>
        </w:rPr>
        <w:fldChar w:fldCharType="separate"/>
      </w:r>
      <w:r>
        <w:rPr>
          <w:sz w:val="24"/>
        </w:rPr>
        <w:t>2.13 Synden som könsrelaterat fenomen</w:t>
      </w:r>
      <w:r>
        <w:rPr>
          <w:sz w:val="24"/>
        </w:rPr>
        <w:fldChar w:fldCharType="end"/>
      </w:r>
      <w:r>
        <w:rPr>
          <w:sz w:val="24"/>
        </w:rPr>
        <w:tab/>
        <w:tab/>
        <w:tab/>
        <w:t xml:space="preserve"> 14</w:t>
      </w:r>
    </w:p>
    <w:p>
      <w:pPr>
        <w:pStyle w:val="Normal"/>
        <w:numPr>
          <w:ilvl w:val="0"/>
          <w:numId w:val="0"/>
        </w:numPr>
        <w:outlineLvl w:val="0"/>
        <w:rPr/>
      </w:pPr>
      <w:r>
        <w:rPr>
          <w:sz w:val="24"/>
        </w:rPr>
        <w:t xml:space="preserve">    </w:t>
      </w:r>
      <w:r>
        <w:rPr>
          <w:sz w:val="24"/>
        </w:rPr>
        <w:fldChar w:fldCharType="begin"/>
      </w:r>
      <w:r>
        <w:rPr>
          <w:sz w:val="24"/>
        </w:rPr>
        <w:instrText xml:space="preserve"> REF _Ref512609386 \h </w:instrText>
      </w:r>
      <w:r>
        <w:rPr>
          <w:sz w:val="24"/>
        </w:rPr>
        <w:fldChar w:fldCharType="separate"/>
      </w:r>
      <w:r>
        <w:rPr>
          <w:sz w:val="24"/>
        </w:rPr>
        <w:t>2.14 Gud som begrepp och symbol</w:t>
      </w:r>
      <w:r>
        <w:rPr>
          <w:sz w:val="24"/>
        </w:rPr>
        <w:fldChar w:fldCharType="end"/>
      </w:r>
      <w:r>
        <w:rPr>
          <w:sz w:val="24"/>
        </w:rPr>
        <w:tab/>
        <w:tab/>
        <w:tab/>
        <w:tab/>
        <w:t xml:space="preserve"> 14</w:t>
      </w:r>
    </w:p>
    <w:p>
      <w:pPr>
        <w:pStyle w:val="Normal"/>
        <w:numPr>
          <w:ilvl w:val="0"/>
          <w:numId w:val="0"/>
        </w:numPr>
        <w:outlineLvl w:val="0"/>
        <w:rPr/>
      </w:pPr>
      <w:r>
        <w:rPr>
          <w:sz w:val="24"/>
        </w:rPr>
        <w:t xml:space="preserve">    </w:t>
      </w:r>
      <w:r>
        <w:rPr>
          <w:sz w:val="24"/>
        </w:rPr>
        <w:fldChar w:fldCharType="begin"/>
      </w:r>
      <w:r>
        <w:rPr>
          <w:sz w:val="24"/>
        </w:rPr>
        <w:instrText xml:space="preserve"> REF _Ref512609410 \h </w:instrText>
      </w:r>
      <w:r>
        <w:rPr>
          <w:sz w:val="24"/>
        </w:rPr>
        <w:fldChar w:fldCharType="separate"/>
      </w:r>
      <w:r>
        <w:rPr>
          <w:sz w:val="24"/>
        </w:rPr>
        <w:t>2.15 Gud som bild</w:t>
      </w:r>
      <w:r>
        <w:rPr>
          <w:sz w:val="24"/>
        </w:rPr>
        <w:fldChar w:fldCharType="end"/>
      </w:r>
      <w:r>
        <w:rPr>
          <w:sz w:val="24"/>
        </w:rPr>
        <w:tab/>
        <w:tab/>
        <w:tab/>
        <w:tab/>
        <w:tab/>
        <w:t xml:space="preserve"> 16</w:t>
      </w:r>
    </w:p>
    <w:p>
      <w:pPr>
        <w:pStyle w:val="Normal"/>
        <w:numPr>
          <w:ilvl w:val="0"/>
          <w:numId w:val="0"/>
        </w:numPr>
        <w:outlineLvl w:val="0"/>
        <w:rPr/>
      </w:pPr>
      <w:r>
        <w:rPr>
          <w:sz w:val="24"/>
        </w:rPr>
        <w:t xml:space="preserve">    </w:t>
      </w:r>
      <w:r>
        <w:rPr>
          <w:sz w:val="24"/>
        </w:rPr>
        <w:fldChar w:fldCharType="begin"/>
      </w:r>
      <w:r>
        <w:rPr>
          <w:sz w:val="24"/>
        </w:rPr>
        <w:instrText xml:space="preserve"> REF _Ref512609445 \h </w:instrText>
      </w:r>
      <w:r>
        <w:rPr>
          <w:sz w:val="24"/>
        </w:rPr>
        <w:fldChar w:fldCharType="separate"/>
      </w:r>
      <w:r>
        <w:rPr>
          <w:sz w:val="24"/>
        </w:rPr>
        <w:t>2.16 Gud som Gudinna</w:t>
      </w:r>
      <w:r>
        <w:rPr>
          <w:sz w:val="24"/>
        </w:rPr>
        <w:fldChar w:fldCharType="end"/>
      </w:r>
      <w:r>
        <w:rPr>
          <w:sz w:val="24"/>
        </w:rPr>
        <w:tab/>
        <w:tab/>
        <w:tab/>
        <w:tab/>
        <w:tab/>
        <w:t xml:space="preserve"> 16</w:t>
      </w:r>
    </w:p>
    <w:p>
      <w:pPr>
        <w:pStyle w:val="Normal"/>
        <w:numPr>
          <w:ilvl w:val="0"/>
          <w:numId w:val="0"/>
        </w:numPr>
        <w:outlineLvl w:val="0"/>
        <w:rPr/>
      </w:pPr>
      <w:r>
        <w:rPr>
          <w:sz w:val="24"/>
        </w:rPr>
        <w:t xml:space="preserve">    </w:t>
      </w:r>
      <w:r>
        <w:rPr>
          <w:sz w:val="24"/>
        </w:rPr>
        <w:fldChar w:fldCharType="begin"/>
      </w:r>
      <w:r>
        <w:rPr>
          <w:sz w:val="24"/>
        </w:rPr>
        <w:instrText xml:space="preserve"> REF _Ref512609458 \h </w:instrText>
      </w:r>
      <w:r>
        <w:rPr>
          <w:sz w:val="24"/>
        </w:rPr>
        <w:fldChar w:fldCharType="separate"/>
      </w:r>
      <w:r>
        <w:rPr>
          <w:sz w:val="24"/>
        </w:rPr>
        <w:t>2.17 Maria – Guds Moder</w:t>
      </w:r>
      <w:r>
        <w:rPr>
          <w:sz w:val="24"/>
        </w:rPr>
        <w:fldChar w:fldCharType="end"/>
      </w:r>
      <w:r>
        <w:rPr>
          <w:sz w:val="24"/>
        </w:rPr>
        <w:tab/>
        <w:tab/>
        <w:tab/>
        <w:tab/>
        <w:t xml:space="preserve"> 17</w:t>
      </w:r>
    </w:p>
    <w:p>
      <w:pPr>
        <w:pStyle w:val="Normal"/>
        <w:numPr>
          <w:ilvl w:val="0"/>
          <w:numId w:val="0"/>
        </w:numPr>
        <w:outlineLvl w:val="0"/>
        <w:rPr/>
      </w:pPr>
      <w:r>
        <w:rPr>
          <w:sz w:val="24"/>
        </w:rPr>
        <w:t xml:space="preserve">    </w:t>
      </w:r>
      <w:r>
        <w:rPr>
          <w:sz w:val="24"/>
        </w:rPr>
        <w:fldChar w:fldCharType="begin"/>
      </w:r>
      <w:r>
        <w:rPr>
          <w:sz w:val="24"/>
        </w:rPr>
        <w:instrText xml:space="preserve"> REF _Ref512615336 \h </w:instrText>
      </w:r>
      <w:r>
        <w:rPr>
          <w:sz w:val="24"/>
        </w:rPr>
        <w:fldChar w:fldCharType="separate"/>
      </w:r>
      <w:r>
        <w:rPr>
          <w:sz w:val="24"/>
        </w:rPr>
        <w:t>2.18 Spansk mariologi</w:t>
      </w:r>
      <w:r>
        <w:rPr>
          <w:sz w:val="24"/>
        </w:rPr>
        <w:fldChar w:fldCharType="end"/>
      </w:r>
      <w:r>
        <w:rPr>
          <w:sz w:val="24"/>
        </w:rPr>
        <w:tab/>
        <w:tab/>
        <w:tab/>
        <w:tab/>
        <w:tab/>
        <w:t xml:space="preserve"> 18</w:t>
      </w:r>
    </w:p>
    <w:p>
      <w:pPr>
        <w:pStyle w:val="Normal"/>
        <w:numPr>
          <w:ilvl w:val="0"/>
          <w:numId w:val="0"/>
        </w:numPr>
        <w:outlineLvl w:val="0"/>
        <w:rPr/>
      </w:pPr>
      <w:r>
        <w:rPr>
          <w:sz w:val="24"/>
        </w:rPr>
        <w:t xml:space="preserve">    </w:t>
      </w:r>
      <w:r>
        <w:rPr>
          <w:sz w:val="24"/>
        </w:rPr>
        <w:fldChar w:fldCharType="begin"/>
      </w:r>
      <w:r>
        <w:rPr>
          <w:sz w:val="24"/>
        </w:rPr>
        <w:instrText xml:space="preserve"> REF _Ref512609471 \h </w:instrText>
      </w:r>
      <w:r>
        <w:rPr>
          <w:sz w:val="24"/>
        </w:rPr>
        <w:fldChar w:fldCharType="separate"/>
      </w:r>
      <w:r>
        <w:rPr>
          <w:sz w:val="24"/>
        </w:rPr>
        <w:t>2.19 Mariakulten i Sverige</w:t>
      </w:r>
      <w:r>
        <w:rPr>
          <w:sz w:val="24"/>
        </w:rPr>
        <w:fldChar w:fldCharType="end"/>
      </w:r>
      <w:r>
        <w:rPr>
          <w:sz w:val="24"/>
        </w:rPr>
        <w:tab/>
        <w:tab/>
        <w:tab/>
        <w:tab/>
        <w:t xml:space="preserve"> 19</w:t>
      </w:r>
    </w:p>
    <w:p>
      <w:pPr>
        <w:pStyle w:val="Normal"/>
        <w:numPr>
          <w:ilvl w:val="0"/>
          <w:numId w:val="0"/>
        </w:numPr>
        <w:outlineLvl w:val="0"/>
        <w:rPr/>
      </w:pPr>
      <w:r>
        <w:rPr>
          <w:sz w:val="24"/>
        </w:rPr>
        <w:t xml:space="preserve">    </w:t>
      </w:r>
      <w:r>
        <w:rPr>
          <w:sz w:val="24"/>
        </w:rPr>
        <w:fldChar w:fldCharType="begin"/>
      </w:r>
      <w:r>
        <w:rPr>
          <w:sz w:val="24"/>
        </w:rPr>
        <w:instrText xml:space="preserve"> REF _Ref513299952 \h </w:instrText>
      </w:r>
      <w:r>
        <w:rPr>
          <w:sz w:val="24"/>
        </w:rPr>
        <w:fldChar w:fldCharType="separate"/>
      </w:r>
      <w:r>
        <w:rPr>
          <w:sz w:val="24"/>
        </w:rPr>
        <w:t>2.20 Genusbetydelser i svenska gudstjänster</w:t>
      </w:r>
      <w:r>
        <w:rPr>
          <w:sz w:val="24"/>
        </w:rPr>
        <w:fldChar w:fldCharType="end"/>
      </w:r>
      <w:r>
        <w:rPr>
          <w:sz w:val="24"/>
        </w:rPr>
        <w:tab/>
        <w:tab/>
        <w:tab/>
        <w:t xml:space="preserve"> 29</w:t>
      </w:r>
    </w:p>
    <w:p>
      <w:pPr>
        <w:pStyle w:val="Normal"/>
        <w:numPr>
          <w:ilvl w:val="0"/>
          <w:numId w:val="0"/>
        </w:numPr>
        <w:outlineLvl w:val="0"/>
        <w:rPr>
          <w:sz w:val="24"/>
        </w:rPr>
      </w:pPr>
      <w:r>
        <w:rPr>
          <w:sz w:val="24"/>
        </w:rPr>
      </w:r>
    </w:p>
    <w:p>
      <w:pPr>
        <w:pStyle w:val="Normal"/>
        <w:numPr>
          <w:ilvl w:val="0"/>
          <w:numId w:val="0"/>
        </w:numPr>
        <w:outlineLvl w:val="0"/>
        <w:rPr>
          <w:sz w:val="24"/>
        </w:rPr>
      </w:pPr>
      <w:r>
        <w:rPr>
          <w:b/>
          <w:sz w:val="24"/>
        </w:rPr>
        <w:fldChar w:fldCharType="begin"/>
      </w:r>
      <w:r>
        <w:rPr>
          <w:sz w:val="24"/>
          <w:b/>
        </w:rPr>
        <w:instrText xml:space="preserve"> REF _Ref448647549 \h </w:instrText>
      </w:r>
      <w:r>
        <w:rPr>
          <w:sz w:val="24"/>
          <w:b/>
        </w:rPr>
        <w:fldChar w:fldCharType="separate"/>
      </w:r>
      <w:r>
        <w:rPr>
          <w:sz w:val="24"/>
          <w:b/>
        </w:rPr>
        <w:t>3. RESULTAT</w:t>
      </w:r>
      <w:r>
        <w:rPr>
          <w:sz w:val="24"/>
          <w:b/>
        </w:rPr>
        <w:fldChar w:fldCharType="end"/>
      </w:r>
      <w:r>
        <w:rPr>
          <w:b/>
          <w:sz w:val="24"/>
        </w:rPr>
        <w:tab/>
        <w:tab/>
        <w:tab/>
        <w:tab/>
        <w:tab/>
        <w:t xml:space="preserve"> 30</w:t>
      </w:r>
    </w:p>
    <w:p>
      <w:pPr>
        <w:pStyle w:val="Normal"/>
        <w:rPr>
          <w:sz w:val="24"/>
        </w:rPr>
      </w:pPr>
      <w:r>
        <w:rPr>
          <w:sz w:val="24"/>
        </w:rPr>
      </w:r>
    </w:p>
    <w:p>
      <w:pPr>
        <w:pStyle w:val="Normal"/>
        <w:numPr>
          <w:ilvl w:val="0"/>
          <w:numId w:val="0"/>
        </w:numPr>
        <w:outlineLvl w:val="0"/>
        <w:rPr>
          <w:b/>
          <w:b/>
          <w:sz w:val="24"/>
        </w:rPr>
      </w:pPr>
      <w:r>
        <w:rPr>
          <w:b/>
          <w:sz w:val="24"/>
        </w:rPr>
        <w:fldChar w:fldCharType="begin"/>
      </w:r>
      <w:r>
        <w:rPr>
          <w:sz w:val="24"/>
          <w:b/>
        </w:rPr>
        <w:instrText xml:space="preserve"> REF _Ref502463098 \h </w:instrText>
      </w:r>
      <w:r>
        <w:rPr>
          <w:sz w:val="24"/>
          <w:b/>
        </w:rPr>
        <w:fldChar w:fldCharType="separate"/>
      </w:r>
      <w:r>
        <w:rPr>
          <w:sz w:val="24"/>
          <w:b/>
        </w:rPr>
        <w:t>4. ANALYS</w:t>
      </w:r>
      <w:r>
        <w:rPr>
          <w:sz w:val="24"/>
          <w:b/>
        </w:rPr>
        <w:fldChar w:fldCharType="end"/>
      </w:r>
      <w:r>
        <w:rPr>
          <w:b/>
          <w:sz w:val="24"/>
        </w:rPr>
        <w:tab/>
        <w:tab/>
        <w:tab/>
        <w:tab/>
        <w:tab/>
        <w:tab/>
        <w:t xml:space="preserve"> 30</w:t>
      </w:r>
    </w:p>
    <w:p>
      <w:pPr>
        <w:pStyle w:val="Normal"/>
        <w:rPr>
          <w:b/>
          <w:b/>
          <w:sz w:val="24"/>
        </w:rPr>
      </w:pPr>
      <w:r>
        <w:rPr>
          <w:b/>
          <w:sz w:val="24"/>
        </w:rPr>
      </w:r>
    </w:p>
    <w:p>
      <w:pPr>
        <w:pStyle w:val="Normal"/>
        <w:numPr>
          <w:ilvl w:val="0"/>
          <w:numId w:val="0"/>
        </w:numPr>
        <w:outlineLvl w:val="0"/>
        <w:rPr>
          <w:b/>
          <w:b/>
          <w:sz w:val="24"/>
        </w:rPr>
      </w:pPr>
      <w:r>
        <w:rPr>
          <w:b/>
          <w:sz w:val="24"/>
        </w:rPr>
        <w:fldChar w:fldCharType="begin"/>
      </w:r>
      <w:r>
        <w:rPr>
          <w:sz w:val="24"/>
          <w:b/>
        </w:rPr>
        <w:instrText xml:space="preserve"> REF _Ref502463107 \h </w:instrText>
      </w:r>
      <w:r>
        <w:rPr>
          <w:sz w:val="24"/>
          <w:b/>
        </w:rPr>
        <w:fldChar w:fldCharType="separate"/>
      </w:r>
      <w:r>
        <w:rPr>
          <w:sz w:val="24"/>
          <w:b/>
        </w:rPr>
        <w:t>5. SLUTSATSER</w:t>
      </w:r>
      <w:r>
        <w:rPr>
          <w:sz w:val="24"/>
          <w:b/>
        </w:rPr>
        <w:fldChar w:fldCharType="end"/>
      </w:r>
      <w:r>
        <w:rPr>
          <w:b/>
          <w:sz w:val="24"/>
        </w:rPr>
        <w:tab/>
        <w:tab/>
        <w:tab/>
        <w:tab/>
        <w:tab/>
        <w:t xml:space="preserve"> 32</w:t>
      </w:r>
    </w:p>
    <w:p>
      <w:pPr>
        <w:pStyle w:val="Normal"/>
        <w:rPr>
          <w:b/>
          <w:b/>
          <w:sz w:val="24"/>
        </w:rPr>
      </w:pPr>
      <w:r>
        <w:rPr>
          <w:b/>
          <w:sz w:val="24"/>
        </w:rPr>
      </w:r>
    </w:p>
    <w:p>
      <w:pPr>
        <w:pStyle w:val="Normal"/>
        <w:rPr>
          <w:b/>
          <w:b/>
          <w:sz w:val="24"/>
        </w:rPr>
      </w:pPr>
      <w:r>
        <w:rPr>
          <w:b/>
          <w:sz w:val="24"/>
        </w:rPr>
        <w:fldChar w:fldCharType="begin"/>
      </w:r>
      <w:r>
        <w:rPr>
          <w:sz w:val="24"/>
          <w:b/>
        </w:rPr>
        <w:instrText xml:space="preserve"> REF _Ref512537551 \h </w:instrText>
      </w:r>
      <w:r>
        <w:rPr>
          <w:sz w:val="24"/>
          <w:b/>
        </w:rPr>
        <w:fldChar w:fldCharType="separate"/>
      </w:r>
      <w:r>
        <w:rPr>
          <w:sz w:val="24"/>
          <w:b/>
        </w:rPr>
        <w:t>6. SLUTORD</w:t>
      </w:r>
      <w:r>
        <w:rPr>
          <w:sz w:val="24"/>
          <w:b/>
        </w:rPr>
        <w:fldChar w:fldCharType="end"/>
      </w:r>
      <w:r>
        <w:rPr>
          <w:b/>
          <w:sz w:val="24"/>
        </w:rPr>
        <w:tab/>
        <w:tab/>
        <w:tab/>
        <w:tab/>
        <w:tab/>
        <w:t xml:space="preserve"> 33</w:t>
      </w:r>
    </w:p>
    <w:p>
      <w:pPr>
        <w:pStyle w:val="Normal"/>
        <w:rPr>
          <w:b/>
          <w:b/>
          <w:sz w:val="24"/>
        </w:rPr>
      </w:pPr>
      <w:r>
        <w:rPr>
          <w:b/>
          <w:sz w:val="24"/>
        </w:rPr>
      </w:r>
    </w:p>
    <w:p>
      <w:pPr>
        <w:pStyle w:val="Normal"/>
        <w:numPr>
          <w:ilvl w:val="0"/>
          <w:numId w:val="0"/>
        </w:numPr>
        <w:outlineLvl w:val="0"/>
        <w:rPr>
          <w:sz w:val="24"/>
        </w:rPr>
      </w:pPr>
      <w:r>
        <w:rPr>
          <w:sz w:val="24"/>
        </w:rPr>
        <w:fldChar w:fldCharType="begin"/>
      </w:r>
      <w:r>
        <w:rPr>
          <w:sz w:val="24"/>
        </w:rPr>
        <w:instrText xml:space="preserve"> REF _Ref502463115 \h </w:instrText>
      </w:r>
      <w:r>
        <w:rPr>
          <w:sz w:val="24"/>
        </w:rPr>
        <w:fldChar w:fldCharType="separate"/>
      </w:r>
      <w:r>
        <w:rPr>
          <w:sz w:val="24"/>
        </w:rPr>
        <w:t>KÄLLFÖRTECKNING</w:t>
      </w:r>
      <w:r>
        <w:rPr>
          <w:sz w:val="24"/>
        </w:rPr>
        <w:fldChar w:fldCharType="end"/>
      </w:r>
      <w:bookmarkStart w:id="3" w:name="_Ref450822273"/>
      <w:r>
        <w:rPr>
          <w:sz w:val="24"/>
        </w:rPr>
        <w:tab/>
        <w:tab/>
        <w:tab/>
        <w:tab/>
        <w:tab/>
      </w:r>
      <w:r>
        <w:rPr>
          <w:b/>
          <w:sz w:val="24"/>
        </w:rPr>
        <w:t xml:space="preserve"> 35</w:t>
      </w:r>
    </w:p>
    <w:p>
      <w:pPr>
        <w:pStyle w:val="Normal"/>
        <w:rPr>
          <w:sz w:val="24"/>
        </w:rPr>
      </w:pPr>
      <w:r>
        <w:rPr>
          <w:sz w:val="24"/>
        </w:rPr>
      </w:r>
    </w:p>
    <w:p>
      <w:pPr>
        <w:pStyle w:val="Normal"/>
        <w:rPr>
          <w:sz w:val="24"/>
        </w:rPr>
      </w:pPr>
      <w:r>
        <w:rPr>
          <w:sz w:val="24"/>
        </w:rPr>
      </w:r>
    </w:p>
    <w:p>
      <w:pPr>
        <w:sectPr>
          <w:headerReference w:type="default" r:id="rId7"/>
          <w:footerReference w:type="default" r:id="rId8"/>
          <w:footnotePr>
            <w:numFmt w:val="decimal"/>
          </w:footnotePr>
          <w:type w:val="nextPage"/>
          <w:pgSz w:w="11906" w:h="16838"/>
          <w:pgMar w:left="1417" w:right="991" w:gutter="0" w:header="720" w:top="1417" w:footer="720" w:bottom="1417"/>
          <w:pgNumType w:fmt="decimal"/>
          <w:formProt w:val="false"/>
          <w:textDirection w:val="lrTb"/>
          <w:docGrid w:type="default" w:linePitch="360" w:charSpace="0"/>
        </w:sectPr>
        <w:pStyle w:val="Normal"/>
        <w:rPr/>
      </w:pPr>
      <w:r>
        <w:rPr/>
      </w:r>
    </w:p>
    <w:p>
      <w:pPr>
        <w:pStyle w:val="Heading1"/>
        <w:rPr>
          <w:b w:val="false"/>
          <w:b w:val="false"/>
        </w:rPr>
      </w:pPr>
      <w:bookmarkStart w:id="4" w:name="_Ref502463058"/>
      <w:bookmarkEnd w:id="3"/>
      <w:r>
        <w:rPr>
          <w:b w:val="false"/>
        </w:rPr>
        <w:t>1. INLEDNING</w:t>
      </w:r>
      <w:bookmarkEnd w:id="4"/>
      <w:r>
        <w:rPr>
          <w:b w:val="false"/>
        </w:rPr>
        <w:t xml:space="preserve"> </w:t>
      </w:r>
    </w:p>
    <w:p>
      <w:pPr>
        <w:pStyle w:val="Heading2"/>
        <w:rPr/>
      </w:pPr>
      <w:bookmarkStart w:id="5" w:name="_Ref502463183"/>
      <w:r>
        <w:rPr/>
        <w:t>1.1 Bakgrund – allmän beskrivning</w:t>
      </w:r>
      <w:bookmarkEnd w:id="5"/>
    </w:p>
    <w:p>
      <w:pPr>
        <w:pStyle w:val="Normal"/>
        <w:ind w:left="567" w:hanging="0"/>
        <w:rPr/>
      </w:pPr>
      <w:r>
        <w:rPr/>
        <w:t xml:space="preserve">Kulturantropologen Clifford Geertz definierar kultur som ”ett genom historien vidarebefordrat betydelsemönster, förkroppsligat i symboler; ett system av nedärvda begrepp uttryckta i symbolisk form, varigenom människor kommunicerar, bevarar och utvecklar sina kunskaper och attityder till livet.” </w:t>
      </w:r>
      <w:r>
        <w:rPr>
          <w:rStyle w:val="FootnoteCharacters"/>
          <w:rStyle w:val="FootnoteAnchor"/>
        </w:rPr>
        <w:footnoteReference w:id="7"/>
      </w:r>
    </w:p>
    <w:p>
      <w:pPr>
        <w:pStyle w:val="Normal"/>
        <w:ind w:left="567" w:hanging="0"/>
        <w:rPr/>
      </w:pPr>
      <w:r>
        <w:rPr/>
        <w:t>Religion definierar han som ”Ett symboliskt system bestående av sinnesstämningar som motiverar via formulerandet av generella begrepp rörande existensen, vilka är iklädda en aura av verklighet som gör att dessa motivationer framstår som unikt reella”.</w:t>
      </w:r>
    </w:p>
    <w:p>
      <w:pPr>
        <w:pStyle w:val="Normal"/>
        <w:ind w:left="567" w:hanging="0"/>
        <w:rPr/>
      </w:pPr>
      <w:r>
        <w:rPr/>
      </w:r>
    </w:p>
    <w:p>
      <w:pPr>
        <w:pStyle w:val="Normal"/>
        <w:ind w:left="567" w:hanging="0"/>
        <w:rPr/>
      </w:pPr>
      <w:r>
        <w:rPr/>
        <w:t xml:space="preserve">Då vi upplever religionen som en del av den kulturella kontexten, och människan som en social varelse, vilken inte kan existera fullt ut utan det sociala samspelet med andra, ser vi människan som i grunden religiös och meningssökande (utifrån grundproblematiken avseende om vi är religiösa eller om vi behöver religionen), likt Mircea Eliades teori om </w:t>
      </w:r>
      <w:r>
        <w:rPr>
          <w:i/>
        </w:rPr>
        <w:t>homo religiosos</w:t>
      </w:r>
      <w:r>
        <w:rPr/>
        <w:t xml:space="preserve">. Eliade skriver på sid 14-45 i </w:t>
      </w:r>
      <w:r>
        <w:rPr>
          <w:i/>
        </w:rPr>
        <w:t>Heligt och Profant</w:t>
      </w:r>
      <w:r>
        <w:rPr/>
        <w:t xml:space="preserve"> ”För den religiösa människan är rummet icke homogent, istället finns det religiösa rum och amorfa rum. Denna bristande homogenitet upplever den religiösa människan som en motsats mellan det heliga, dvs det verkliga, och allt annat som omger det, som en formlös rymd, utan struktur och fasthet, och det heliga ger sig till känna genom en hierofani. Uppenbarelser av det heliga rummet ger människan en fast punkt, och därmed möjligheten att orientera sig i den kaotiska bristen på homogenitet – att ”grunda världen” och att verkligen leva. Där det heliga manifesterar sig i rummet, uppenbarar sig det verkliga och världen får existens, det verkliga Varat…Inte ens för den icke religiösa människan finns det dock någon fullkomligt profan existens, då det aldrig lyckas henne att helt och fullt bortlägga det religiösa förhållningssättet, då tex hembygden är heligt orter i hennes privata universum.” Det antropologiska perspektivet på ovanstående är att utifrån det profana och vardagliga, ger vi form och mening till de gudomliga företeelserna. Avseende ”primitiva” religioner uttrycks det dock i omvänd ordning; religionen är en integrerad del av livet, man är delaktig i det gudomliga/naturens meningsgivande helhet, via en omedelbar närhet. Liksom Eliades utvidgade förklaring av religiösa fenomen och religiositet anger James V Spickard i artikeln </w:t>
      </w:r>
      <w:r>
        <w:rPr>
          <w:i/>
        </w:rPr>
        <w:t xml:space="preserve">Human rights, religious conflict and globalization – Ultimate values in an new world order </w:t>
      </w:r>
      <w:r>
        <w:rPr/>
        <w:t xml:space="preserve">att dagens västerländska religion är mänskliga rättigheter (Human Rights) och definierar religion såsom ett komplex av trosartiklar och värderingar vilka ger människan det ultimata svaret avseende dennes plats, mening och mål i världen. Spickard skriver i artikeln att HR-begreppet idag ses som heligt och bokstavligen ikoniskt, då det förmedlar kontakten mellan människan och ett fenomen större än henne själv, har sin heliga historia, texter och diskurs, heliga ritualer och symboler, liksom även helgon och demoner. </w:t>
      </w:r>
    </w:p>
    <w:p>
      <w:pPr>
        <w:pStyle w:val="Normal"/>
        <w:ind w:left="567" w:hanging="0"/>
        <w:rPr/>
      </w:pPr>
      <w:r>
        <w:rPr/>
      </w:r>
    </w:p>
    <w:p>
      <w:pPr>
        <w:pStyle w:val="Brdtextmedindrag3"/>
        <w:rPr/>
      </w:pPr>
      <w:r>
        <w:rPr/>
        <w:t xml:space="preserve">Vårt samhälls- och kulturliv har livnärt och livnär sig av kristen tradition. Medvetenheten om detta anses öka i takt med att Sverige blir allt mer sekulariserat och mångreligiöst. Förståelsen av religionens inverkan är nödvändig för insikter om kulturens särprägel, politiska skeenden och samhällsutvecklingen, då vi via (religiösa) myter orienterar oss i tiden, (på ett grundläggande sätt, då myter (även) uttrycker och uppenbarar rotmetaforer), förmedlar levnadsregler, sanktionerar sociala strukturer liksom även dryftar existentiella spörsmål. Myter kan därför sägas åskådliggöra det profana samhället. Som hjälpmedel för tolkningen av samhällsuppbyggnaden, ibland dolt, ibland uppenbarat, används (religiösa) symboler (vilka i sig inte innehåller någon information, utan är avhängiga kontexten), liksom (religiösa) ceremonier och ritualer, vilka återskapar den ursprungliga myten och vilkas kärna är symbolen. </w:t>
      </w:r>
    </w:p>
    <w:p>
      <w:pPr>
        <w:pStyle w:val="Normal"/>
        <w:ind w:left="567" w:hanging="0"/>
        <w:rPr/>
      </w:pPr>
      <w:r>
        <w:rPr/>
      </w:r>
    </w:p>
    <w:p>
      <w:pPr>
        <w:pStyle w:val="Normal"/>
        <w:ind w:left="567" w:hanging="0"/>
        <w:rPr/>
      </w:pPr>
      <w:r>
        <w:rPr/>
        <w:t xml:space="preserve">För att poängtera betydelsen av ritualer anger Mary Douglas på sid 92 ff i </w:t>
      </w:r>
      <w:r>
        <w:rPr>
          <w:i/>
        </w:rPr>
        <w:t>Renhet och Fara</w:t>
      </w:r>
      <w:r>
        <w:rPr/>
        <w:t xml:space="preserve"> att ritualer betyder mer för samhället än orden gör för tanken, då det är omöjligt att ha sociala relationer utan symboliska handlingar, och symbolerna underlättar koordinationen mellan hjärna och kropp genom att erbjuda en koncentrationsmekanism och stöder varseblivandet och förändrar urvalsprinciperna. Detta förklarar hon genom allegorin avseende språket; det kan finnas tankar som aldrig klätts i ord, men när väl orden uttalats, förändras tanken och begränsas till de uttalade ordet. Mary Douglas utvecklar detta vidare på sid 182 ff: Ritualer måste ses som ett försök att skapa och vidmakthålla en speciell kultur, en speciell uppsättning av förutsättningar genom vilka upplevelser regleras. Varje kultur utgör en serie av inbördes relaterade strukturer, vilka omfattar sociala former, värderingar och kosmologi, dvs allt vetande genom vilket människors upplevelser förmedlas. Ritualer utgör beteendemönster för sociala relationer och, genom att ge dessa relationer synliga uttryck, möjliggör de för människor att bättre lära känna sitt eget samhälle. Ritualer påverkar dessutom statsapparaten, med symbolisk hjälp av den fysiska kroppen. Genom ceremonier, tal och gester görs ständiga ansträngningar för att uttrycka och komma överens om en uppfattning om hur en lämplig social struktur bör se ut.</w:t>
      </w:r>
    </w:p>
    <w:p>
      <w:pPr>
        <w:pStyle w:val="Normal"/>
        <w:ind w:left="567" w:hanging="0"/>
        <w:rPr/>
      </w:pPr>
      <w:r>
        <w:rPr/>
      </w:r>
    </w:p>
    <w:p>
      <w:pPr>
        <w:pStyle w:val="Normal"/>
        <w:ind w:left="567" w:hanging="0"/>
        <w:rPr/>
      </w:pPr>
      <w:r>
        <w:rPr/>
        <w:t xml:space="preserve">Enligt Elisabeth Fiorenza Schüssler (vilken därmed ansluter sig till Mary Douglas tankegångar) är religioners konstruktion snarare sociologisk än teologisk. Exempelvis den tidiga kristendomen utvecklades i ett samhälle och tradition som var patriarkaliskt, vilket präglade den tidiga kyrkan med en dito struktur och innehåll, varför därmed bibeln inte bara representerar männens ord och uppfattning (det liturgiska språket har ju en karaktär av hierarkiskt och manligt tankesätt och ordval) utan även legitimerar patriarkaliskt förtryck. </w:t>
      </w:r>
      <w:r>
        <w:rPr>
          <w:i/>
        </w:rPr>
        <w:t>Det andra könet</w:t>
      </w:r>
      <w:r>
        <w:rPr/>
        <w:t xml:space="preserve"> publicerades 1949 utifrån Simone de Beauvoirs insikt om ”att världen var maskulin och min barndom närd av myter som männen uppfunnit”, vilket hon poängterar med orden ”man föds inte till kvinna – man blir det”. </w:t>
      </w:r>
      <w:r>
        <w:rPr>
          <w:rStyle w:val="FootnoteCharacters"/>
          <w:rStyle w:val="FootnoteAnchor"/>
        </w:rPr>
        <w:footnoteReference w:id="8"/>
      </w:r>
    </w:p>
    <w:p>
      <w:pPr>
        <w:pStyle w:val="Normal"/>
        <w:ind w:left="567" w:hanging="0"/>
        <w:rPr/>
      </w:pPr>
      <w:r>
        <w:rPr/>
      </w:r>
    </w:p>
    <w:p>
      <w:pPr>
        <w:pStyle w:val="Normal"/>
        <w:ind w:left="567" w:hanging="0"/>
        <w:rPr/>
      </w:pPr>
      <w:r>
        <w:rPr/>
        <w:t>Historiskt, kulturellt och socialt har och ger detta att vara kvinna andra erfarenheter och kunskaper, än att vara man. Teorierna kring detta faktums grund och berättigande är och har varit många och skilda. Denna dikotomi mellan man och kvinna definieras ofta via könsroller. Med könsroller avses i sammanhanget de sociala roller som män och kvinnor fostrats till i ett samhälle. Hur dess roller har sett ut genom historien har oftast motiverats utifrån vad man trott vara biologiska skillnader. Redan Platon ansåg att kvinnor var av naturen gjorda för att ta hand om barn, varför tex det kvinnliga omvårdandet borde ses som något av naturen anbefallt och naturligt (såsom genetiskt betingat). Dessa åsikter är fortfarande i viss mån är giltigt än idag.</w:t>
      </w:r>
    </w:p>
    <w:p>
      <w:pPr>
        <w:pStyle w:val="Normal"/>
        <w:ind w:left="567" w:hanging="0"/>
        <w:rPr/>
      </w:pPr>
      <w:r>
        <w:rPr/>
      </w:r>
    </w:p>
    <w:p>
      <w:pPr>
        <w:pStyle w:val="Brdtextmedindrag3"/>
        <w:rPr/>
      </w:pPr>
      <w:r>
        <w:rPr/>
        <w:t>Det finns flera förklaringar till varför maktstrukturen ser ut som den gör idag, och varför det går så trögt att förändra den. En avgörande faktor är dock att dessa könsroller bestäms till stor del av den allmänna opinionen, och att det främst har varit män som varit opinionsbildare. En annan påverkande faktor har med bekantskapskrets och igenkännande att göra, dvs att män sannolikt mer umgås med män och även anställer män, vilket bidrar till att den existerande maktstrukturen bibehålls.</w:t>
      </w:r>
    </w:p>
    <w:p>
      <w:pPr>
        <w:pStyle w:val="Normal"/>
        <w:ind w:left="567" w:hanging="0"/>
        <w:rPr/>
      </w:pPr>
      <w:r>
        <w:rPr/>
      </w:r>
    </w:p>
    <w:p>
      <w:pPr>
        <w:pStyle w:val="Normal"/>
        <w:ind w:left="567" w:hanging="0"/>
        <w:rPr/>
      </w:pPr>
      <w:r>
        <w:rPr/>
        <w:t>En tredje faktor härrör ur socialisationen. Rent biologiskt ärver ju barn sina föräldrars gener, vilka bestämmer barnets fysiska struktur – men det beror på den sociala miljö barnet växer upp i hur denna fysiska struktur utvecklas (kosthållningen är här även en avgörande faktor). Med socialt arv menas, att eftersom det oftast är barnens föräldrar som uppfostrar dem, så ”ärver” barnen även föräldrarnas beteende. Detta åskådliggörs ganska tydligt gällande adoptivbarn, vilka alltså inte har något genetiskt arv från de människor som uppfostrar dem, men som ändå efterliknar och påverkas i enlighet med uppfostrarnas beteende. Påverkande det sociala arvet är även den sociala miljö individerna verkar i (vilken påverkar såväl barn som uppfostrare), där kyrkan är en mycket tongivande faktor (även, enligt oss, i det profana Sverige av idag).</w:t>
      </w:r>
    </w:p>
    <w:p>
      <w:pPr>
        <w:pStyle w:val="Normal"/>
        <w:ind w:left="567" w:hanging="0"/>
        <w:rPr/>
      </w:pPr>
      <w:r>
        <w:rPr/>
      </w:r>
    </w:p>
    <w:p>
      <w:pPr>
        <w:pStyle w:val="Heading2"/>
        <w:rPr/>
      </w:pPr>
      <w:bookmarkStart w:id="6" w:name="_Ref502463228"/>
      <w:r>
        <w:rPr/>
        <w:t>1.2 Problem – upplevt missnöje – frågor som ska besvaras</w:t>
      </w:r>
      <w:bookmarkEnd w:id="6"/>
    </w:p>
    <w:p>
      <w:pPr>
        <w:pStyle w:val="Normal"/>
        <w:ind w:left="360" w:hanging="0"/>
        <w:rPr/>
      </w:pPr>
      <w:r>
        <w:rPr/>
      </w:r>
    </w:p>
    <w:p>
      <w:pPr>
        <w:pStyle w:val="Brdtextmedindrag3"/>
        <w:rPr/>
      </w:pPr>
      <w:r>
        <w:rPr/>
        <w:t>Martin Luther angav att Gud kommer fram och möter oss, och genom att vi själva kommer i kontakt med och förstår Gud, kommer vi i kontakt med och förstår oss själva. Har det påverkat människorna idag, företrädesvis kvinnorna, att enligt lutheransk kristen tro, kvinnorna endast har den syndiga Eva som (religiös) genusidentifikation? Och vart tog bilden av den goda kvinna, symboliserad av Maria, vägen?</w:t>
      </w:r>
    </w:p>
    <w:p>
      <w:pPr>
        <w:pStyle w:val="Normal"/>
        <w:ind w:left="567" w:hanging="0"/>
        <w:rPr/>
      </w:pPr>
      <w:r>
        <w:rPr/>
      </w:r>
    </w:p>
    <w:p>
      <w:pPr>
        <w:pStyle w:val="Heading2"/>
        <w:rPr/>
      </w:pPr>
      <w:bookmarkStart w:id="7" w:name="_Ref502463234"/>
      <w:r>
        <w:rPr/>
        <w:t>1.3 Syfte – precisering av vad som bearbetas i arbetet</w:t>
      </w:r>
      <w:bookmarkEnd w:id="7"/>
    </w:p>
    <w:p>
      <w:pPr>
        <w:pStyle w:val="Normal"/>
        <w:ind w:left="567" w:hanging="0"/>
        <w:rPr/>
      </w:pPr>
      <w:r>
        <w:rPr/>
      </w:r>
    </w:p>
    <w:p>
      <w:pPr>
        <w:pStyle w:val="Normal"/>
        <w:ind w:left="567" w:hanging="0"/>
        <w:rPr/>
      </w:pPr>
      <w:r>
        <w:rPr/>
        <w:t>Vi vill belysa/synliggöra den kristna (negativa) kvinnosynen (härrörande från den lutheranska synen på Eva) och kartlägga om denna genererar problem för kvinnan i dagens Sverige.</w:t>
      </w:r>
    </w:p>
    <w:p>
      <w:pPr>
        <w:pStyle w:val="Normal"/>
        <w:ind w:left="567" w:hanging="0"/>
        <w:rPr>
          <w:b/>
          <w:b/>
        </w:rPr>
      </w:pPr>
      <w:r>
        <w:rPr>
          <w:b/>
        </w:rPr>
      </w:r>
    </w:p>
    <w:p>
      <w:pPr>
        <w:pStyle w:val="Heading2"/>
        <w:rPr/>
      </w:pPr>
      <w:bookmarkStart w:id="8" w:name="_Ref502463244"/>
      <w:r>
        <w:rPr/>
        <w:t>1.4 Metod</w:t>
      </w:r>
      <w:bookmarkEnd w:id="8"/>
      <w:r>
        <w:rPr/>
        <w:t xml:space="preserve"> </w:t>
      </w:r>
    </w:p>
    <w:p>
      <w:pPr>
        <w:pStyle w:val="Normal"/>
        <w:ind w:left="567" w:hanging="0"/>
        <w:rPr/>
      </w:pPr>
      <w:r>
        <w:rPr/>
      </w:r>
    </w:p>
    <w:p>
      <w:pPr>
        <w:pStyle w:val="Normal"/>
        <w:ind w:left="567" w:hanging="0"/>
        <w:rPr/>
      </w:pPr>
      <w:r>
        <w:rPr/>
        <w:t xml:space="preserve">Då vi lever i en modern, vetenskaplig samhällskontext, inleder vi detta PM genom att söka </w:t>
      </w:r>
      <w:r>
        <w:rPr>
          <w:i/>
        </w:rPr>
        <w:t>förklara</w:t>
      </w:r>
      <w:r>
        <w:rPr/>
        <w:t xml:space="preserve"> grunder och ursprung till vårt upplevda problem (ovan) i teoriavsnittet, för att sedan försöka slå in på en mer antropologisk infallsvinkel, via empiriska studier i form av 41 intervjuer i enkätform med kvinnor ur skilda åldersgrupperingar och med olika bakgrund, i dagens Sverige, där dessas </w:t>
      </w:r>
      <w:r>
        <w:rPr>
          <w:i/>
        </w:rPr>
        <w:t>upplevelse</w:t>
      </w:r>
      <w:r>
        <w:rPr/>
        <w:t xml:space="preserve"> av vårt problem delvis åskådliggörs. I analysavsnittet relaterar vi resultatet av empirin mot, i de av oss uppfattade som relevant litteratur i teoriavsnittet, uppdagade synsätten. Vår analys synliggör egna slutsatser dragna av utredningens resultat, utifrån ett gynocentriskt perspektiv (då världshistorien, enligt oss, är dominerad av androcentriska antaganden). Sammantaget är detta PM skrivet ur ett antropologiskt-teologiskt perspektiv.</w:t>
      </w:r>
      <w:r>
        <w:br w:type="page"/>
      </w:r>
    </w:p>
    <w:p>
      <w:pPr>
        <w:pStyle w:val="Normal"/>
        <w:ind w:left="567" w:hanging="0"/>
        <w:rPr>
          <w:sz w:val="16"/>
        </w:rPr>
      </w:pPr>
      <w:r>
        <w:rPr>
          <w:sz w:val="16"/>
        </w:rPr>
      </w:r>
    </w:p>
    <w:p>
      <w:pPr>
        <w:pStyle w:val="Heading1"/>
        <w:rPr/>
      </w:pPr>
      <w:bookmarkStart w:id="9" w:name="_Ref448647448"/>
      <w:r>
        <w:rPr/>
        <w:t>2. TEORI, MODELL OCH LITTERATUR</w:t>
      </w:r>
      <w:bookmarkEnd w:id="9"/>
    </w:p>
    <w:p>
      <w:pPr>
        <w:pStyle w:val="Normal"/>
        <w:rPr/>
      </w:pPr>
      <w:r>
        <w:rPr/>
        <w:t xml:space="preserve">Myten är ett av de förnämsta uttrycken för religiös tro och ideologi. Myten är en helig berättelse om grundläggande gudomliga skeenden, som tänkes ha en varaktighet och förebildlig inverkan på världen och människornas liv. Myterna om världens och människans uppkomst (kosmologier och antropologier) är inte bara berättelser om någonting som hänt en gång för länge sedan, utan även ett budskap för efterföljande tider. Myterna fungerar ofta som ett slags program för socialt och religiöst handlande, de får legitimera etiska och moraliska värderingar och de vill tillhandahålla modeller med vars hjälp man kan förklara världen. </w:t>
      </w:r>
      <w:r>
        <w:rPr>
          <w:rStyle w:val="FootnoteCharacters"/>
          <w:rStyle w:val="FootnoteAnchor"/>
        </w:rPr>
        <w:footnoteReference w:id="9"/>
      </w:r>
    </w:p>
    <w:p>
      <w:pPr>
        <w:pStyle w:val="Normal"/>
        <w:rPr/>
      </w:pPr>
      <w:r>
        <w:rPr/>
      </w:r>
    </w:p>
    <w:p>
      <w:pPr>
        <w:pStyle w:val="Normal"/>
        <w:rPr/>
      </w:pPr>
      <w:r>
        <w:rPr/>
        <w:t xml:space="preserve">Medvetenheten är kanske den form av medvetande som är mest typisk för människan, och medvetenhetens primära objekt är jaget. Människans behov av att konsolidera en jagbild, en känsla av personlig identitet, brukar anses vara kännetecknande som ett av människans grundläggande behov. Jagbilden anses vara starkt påverkad av det kön individen tillhör, med ev. därtill hörande specifika egenskaper, genus, liksom hur samhället är beskaffat, bl.a. ur ett genusperspektiv, då identiteten till stor del formas av människans relationer. Man brukar, i enlighet med Stollers förslag från 1968, definiera könsklassifikationen som avhängig av biologiska aspekter såsom könsorgan, hormonella faktorer mm, som resulterar i en dikotomi i manligt och kvinnligt. Genus definieras, i sammanhanget, däremot som en kulturell eller psykologisk term, avseende faktorer härledda ur förväntningar och ageranden hos individer beroende på könstillhörighet, såsom kvantiteten maskulinitet och femininitet hos individen. </w:t>
      </w:r>
      <w:r>
        <w:rPr>
          <w:rStyle w:val="FootnoteCharacters"/>
          <w:rStyle w:val="FootnoteAnchor"/>
        </w:rPr>
        <w:footnoteReference w:id="10"/>
      </w:r>
    </w:p>
    <w:p>
      <w:pPr>
        <w:pStyle w:val="Heading2"/>
        <w:rPr/>
      </w:pPr>
      <w:bookmarkStart w:id="10" w:name="_Ref512270006"/>
      <w:r>
        <w:rPr/>
        <w:t>2.1 Odysée</w:t>
      </w:r>
      <w:bookmarkEnd w:id="10"/>
    </w:p>
    <w:p>
      <w:pPr>
        <w:pStyle w:val="Normal"/>
        <w:ind w:left="567" w:hanging="0"/>
        <w:rPr/>
      </w:pPr>
      <w:r>
        <w:rPr/>
        <w:t xml:space="preserve">Historiskt sett har vetenskapen endast betraktat människan ur androcentriskt perspektiv, dvs med mannen som utgångspunkt. Under den grekiska storhetstiden ansåg bl.a. Platon att kvinnan inte ens hade ett medvetande eller någon själ. I Platons skapelsemyt, </w:t>
      </w:r>
      <w:r>
        <w:rPr>
          <w:i/>
        </w:rPr>
        <w:t>Timaeus</w:t>
      </w:r>
      <w:r>
        <w:rPr/>
        <w:t xml:space="preserve">, placeras (den manliga) själen i (den kvinnliga) kroppen, för att testas om den kan leva rättfärdigt och därmed återvända till kosmos eller om den dukar under för kroppens begär och därmed övergår till att vara ett oskäligt djur, symboliserat av den onda (kvinnliga) naturen. </w:t>
      </w:r>
      <w:r>
        <w:rPr>
          <w:rStyle w:val="FootnoteCharacters"/>
          <w:rStyle w:val="FootnoteAnchor"/>
        </w:rPr>
        <w:footnoteReference w:id="11"/>
      </w:r>
      <w:r>
        <w:rPr/>
        <w:t xml:space="preserve"> Med kristendomen kom sedan synen att kvinnan hade en själ, dock en manlig sådant, tex ansågs nunnorna inte leva i kroppen utan i själen. Under upplysningstiden proklamerades det fria intellektet och den autonoma människan, vilket dock inte ansågs gälla kvinnorna, då dessas sfär endast gällde hemmets domäner. Sedan med liberalismen, vilken mycket handlade om rättigheter i den offentliga sfären, kom mannen och kvinnan att anses vara mer lika berättigade. Marx och socialkonstrukturismen gjorde inte någon uttalad skillnad mellan män och kvinnor, och postmodernismen, som hävdade att normer och definitioner leder till reduktionism, ville upplösa skillnader, såsom sociala kön. Med Darwin och naturalismen skedde sedan en återgång till åsikten om medfödda skillnader mellan män och kvinnor, som härledda ut biologin.</w:t>
      </w:r>
    </w:p>
    <w:p>
      <w:pPr>
        <w:pStyle w:val="Heading2"/>
        <w:rPr/>
      </w:pPr>
      <w:bookmarkStart w:id="11" w:name="_Ref512270113"/>
      <w:r>
        <w:rPr/>
        <w:t>2.2 Patriarkatets undertryckande av kvinnan</w:t>
      </w:r>
      <w:bookmarkEnd w:id="11"/>
    </w:p>
    <w:p>
      <w:pPr>
        <w:pStyle w:val="Normal"/>
        <w:ind w:left="567" w:hanging="0"/>
        <w:rPr/>
      </w:pPr>
      <w:r>
        <w:rPr/>
        <w:t xml:space="preserve">Det Andras kategori är lika ursprunglig som själva medvetandet. I alla samhällen finner man en dualitet, då inget kollektiv någonsin upplever sig själv som Ett, utan att omedelbart ställa det Andra mitt emot. Att ställa sig som subjekt innebär att sätta sig i opposition, då subjektet gör anspråk på att framstå som det väsentliga och göra det Andra till det oväsentliga, till objekt. Men det Andra medvetandet ställer samma anspråk. Frågan uppstår dock – varför bestrider inte kvinnorna det manliga överväldet? Varför har de underkastat sig? Det finns andra exempel på att en grupp lyckats dominera en annan, men då har detta privilegium ofta sin förklaring i numerär skillnad – men kvinnan är ju ingen reell minoritet. En jämförelse mellan kvinnor och proletariatetär kan göras, då proletariatet inte heller är underlägsna i antal. Proletariatet utgör dock en särskild klass hänförlig till den historiska utvecklingen, varför jämförelsen till kvinnornas ställning därmed faller, eftersom det alltid funnits kvinnor. Kvinnornas beroende är alltså inte en följd av en händelse eller av utvecklingens gång, det är inte något som inträffat. Kvinnans ställning härrör ur det faktum att hon inte själv verkar för någon förändring, i motsats till proletariatet som upprepade gånger gjort revolution. Kvinnornas verksamhet har aldrig varit annat än en symbolisk agitation. Kvinnorna har inte vunnit annat än vad männen har gått med på. Kvinnorna har inte tagit, de har mottagit. En grund till kvinnornas ställning finns i att de inte har konkreta möjligheter att samla sig till en enhetlig grupp, som skulle kunna göra sig gällande genom opposition – de har inget gemensamt förflutet, ingen egen historia, ingen egen religion och ingen världsomfattande solidaritet. Kvinnorna är däremot genom bostad, arbete, ekonomiska intressen och sociala villkor fastare bundna till män, make eller far, än till andra kvinnor. Men det mest avgörande är att kvinnor är biologiskt sammanlänkade med män, för artens fortlevnad (liksom männen med kvinnorna), varför det är nödvändigt att upprätthålla en fungerande relation. Könsuppdelningen är i själva verket ett biologiskt faktum, inte ett moment i den mänskliga historien. </w:t>
      </w:r>
      <w:r>
        <w:rPr>
          <w:rStyle w:val="FootnoteCharacters"/>
          <w:rStyle w:val="FootnoteAnchor"/>
        </w:rPr>
        <w:footnoteReference w:id="12"/>
      </w:r>
      <w:r>
        <w:rPr/>
        <w:t xml:space="preserve"> </w:t>
      </w:r>
    </w:p>
    <w:p>
      <w:pPr>
        <w:pStyle w:val="Normal"/>
        <w:rPr/>
      </w:pPr>
      <w:r>
        <w:rPr/>
      </w:r>
    </w:p>
    <w:p>
      <w:pPr>
        <w:pStyle w:val="Normal"/>
        <w:ind w:left="567" w:hanging="0"/>
        <w:rPr/>
      </w:pPr>
      <w:r>
        <w:rPr/>
        <w:t xml:space="preserve">Sylvia Brinton Perera skriver att de kvinnor som haft framgång i världen vanligen är ”fädernas döttrar”, väl anpassade till det maskulint orienterade samhället, vilka har undertryckt sina egna feminina instinkter och energimönster, alienerat sig från sin feminina bas som de betraktar som svag och obetydlig, vilket leder till att de är fyllda av självförakt och en djup känsla av misslyckande och att de känner sig osedda, eftersom det inte finns någon levande bild som kan reflektera deras helhet och mångsidighet. Hon anger även att större delen av den makt gudinnan en gång hade har förlorat sitt samband med kvinnors liv; det förkroppsligade, lekfulla, passionerat erotiskt Feminina, det kraftfulla, oberoende, självmedvetna Feminina, det ambitiösa, drottninglika, mångsidiga Feminina. Det Femininas glädje har hämmats och smädats som rent lättsinne; hennes glädjefyllda lusta har degraderats till osedligt leverne, hennes vitalitet har fjättrats i plikt och lydnad. </w:t>
      </w:r>
      <w:r>
        <w:rPr>
          <w:rStyle w:val="FootnoteCharacters"/>
          <w:rStyle w:val="FootnoteAnchor"/>
        </w:rPr>
        <w:footnoteReference w:id="13"/>
      </w:r>
    </w:p>
    <w:p>
      <w:pPr>
        <w:pStyle w:val="Heading2"/>
        <w:rPr/>
      </w:pPr>
      <w:bookmarkStart w:id="12" w:name="_Ref512270138"/>
      <w:r>
        <w:rPr/>
        <w:t>2.3 Psykologisk syn på religiositeten och det feminina</w:t>
      </w:r>
      <w:bookmarkEnd w:id="12"/>
    </w:p>
    <w:p>
      <w:pPr>
        <w:pStyle w:val="Normal"/>
        <w:ind w:left="567" w:hanging="0"/>
        <w:rPr/>
      </w:pPr>
      <w:r>
        <w:rPr/>
        <w:t xml:space="preserve">I första kapitlet i boken </w:t>
      </w:r>
      <w:r>
        <w:rPr>
          <w:i/>
        </w:rPr>
        <w:t>Jung and feminism</w:t>
      </w:r>
      <w:r>
        <w:rPr/>
        <w:t xml:space="preserve"> ställer sig Demaris S. Wehr frågan om könsdifferentieringen är socialt konstruerade eller om den avser kvarlevor av osäkra biologiska betingelser. Sociologi och psykologi ser i omvänd ordning på det kausala i relationen mellan människan och samhället. Sociologin söker förklaringar till omvärldsfenomen i samhällstendenser och gruppdynamik, medan psykologins fokus ligger hos den enskildes psyke, vilket sedan överförs på hela samhället, då åsikten är den att för att förstå hela samhället och dess tendenser, man först måste förstå psyket och dess specifika egenskaper. C G Jungs grepp </w:t>
      </w:r>
      <w:r>
        <w:rPr>
          <w:i/>
        </w:rPr>
        <w:t>det kollektivt omedvetna,</w:t>
      </w:r>
      <w:r>
        <w:rPr/>
        <w:t xml:space="preserve"> innehållande för mänskligheten gemensamma arketypiska bilder och mytologiska fenomen, kan utifrån detta ses som en bro mellan sociologi och psykologi, mellan individ och samhälle.</w:t>
      </w:r>
    </w:p>
    <w:p>
      <w:pPr>
        <w:pStyle w:val="Normal"/>
        <w:ind w:left="567" w:hanging="0"/>
        <w:rPr/>
      </w:pPr>
      <w:r>
        <w:rPr/>
      </w:r>
    </w:p>
    <w:p>
      <w:pPr>
        <w:pStyle w:val="Normal"/>
        <w:ind w:left="567" w:hanging="0"/>
        <w:rPr/>
      </w:pPr>
      <w:r>
        <w:rPr/>
        <w:t xml:space="preserve">Jung skriver 1938 i </w:t>
      </w:r>
      <w:r>
        <w:rPr>
          <w:i/>
        </w:rPr>
        <w:t>Psychology and Religion</w:t>
      </w:r>
      <w:r>
        <w:rPr/>
        <w:t>: ”Eftersom religionen tveklöst utgör ett av de tidigaste och mest universella uttrycken för det mänskliga psyket, är det uppenbart att varje form av psykologi som berör den mänskliga personlighetens psykologiska uppbyggnad inte kan undgå att notera att religionen inte endast är ett sociologiskt och historiskt fenomen”.</w:t>
      </w:r>
    </w:p>
    <w:p>
      <w:pPr>
        <w:pStyle w:val="Normal"/>
        <w:rPr/>
      </w:pPr>
      <w:r>
        <w:rPr/>
      </w:r>
    </w:p>
    <w:p>
      <w:pPr>
        <w:pStyle w:val="Brdtextmedindrag3"/>
        <w:rPr/>
      </w:pPr>
      <w:r>
        <w:rPr/>
        <w:t xml:space="preserve">Vidare definierar Jung religion som en inställning som innefattar ” ett intensivt begrundande och iakttagande av vissa dynamiska faktorer, vilka uppfattas som ”makter”: andar, demoner, gudar, lagar, idéer, ideal eller vad som helst människan använt för att beteckna sådana faktorer i världen som uppfattas som tillräckligt mäktiga, farliga eller hjälpsamma för att förtjäna ett omsorgsfullt beaktande, eller som uppfattas som tillräckligt stora, sköna eller meningsfulla för att ägnas en innerlig dyrkan och kärlek”. Denna inställning initieras då människan medvetet erfar det som Rudolf Otto betecknade som ”det numiösa”. Dessa dynamiska faktorer står att finna i det kollektivt omedvetnas arketyper. Därmed utsäger sig Jung endast uttala sig om vad som framträder i psyket, då psykologin endast kan ha kunskap om ”präglingen” – inte om ”präglaren”. </w:t>
      </w:r>
      <w:r>
        <w:rPr>
          <w:rStyle w:val="FootnoteCharacters"/>
          <w:rStyle w:val="FootnoteAnchor"/>
        </w:rPr>
        <w:footnoteReference w:id="14"/>
      </w:r>
      <w:r>
        <w:rPr/>
        <w:t xml:space="preserve"> </w:t>
      </w:r>
    </w:p>
    <w:p>
      <w:pPr>
        <w:pStyle w:val="Normal"/>
        <w:ind w:left="567" w:hanging="1134"/>
        <w:rPr/>
      </w:pPr>
      <w:r>
        <w:rPr/>
      </w:r>
    </w:p>
    <w:p>
      <w:pPr>
        <w:pStyle w:val="Normal"/>
        <w:ind w:left="567" w:hanging="0"/>
        <w:rPr/>
      </w:pPr>
      <w:r>
        <w:rPr/>
        <w:t xml:space="preserve">Jungs undersökningar av religiositeten visade att treenighetsidéer återfinns i såväl babylonisk, egyptisk som grekisk mytologi och filosofi, men han hävdade dock att treenigheten i själva verket är en kvaternitet, en helhetssymbol, där det fjärde elementet blivit förkastat och tilldelats rollen som fiende eller motståndare, då det krävs en fjärde komponent för att processen ska bli fulländad. Treenigheten riskerar att bli ensidig om den uteslutande är maskulin, varför Jung föreslår att det krävs en feminin komponent för att komplettera treenigheten. År 1950 proklamerade påven Pius XII dogmen om ”Upptagandet av den Välsignade Jungfrun”, vilket Jung hälsade såsom ”den viktigaste religiösa händelsen sedan reformationen”. Som parantes kan dock nämnas att denna restaurering av kvaterniteten långt tidigare var föregripen i medeltida konst och litteratur, tex i Velásquez målning </w:t>
      </w:r>
      <w:r>
        <w:rPr>
          <w:i/>
        </w:rPr>
        <w:t>Jungfruns kröning</w:t>
      </w:r>
      <w:r>
        <w:rPr/>
        <w:t xml:space="preserve">. Jung anmärker dock 1952 i sin bok </w:t>
      </w:r>
      <w:r>
        <w:rPr>
          <w:i/>
        </w:rPr>
        <w:t xml:space="preserve">Svar på Job </w:t>
      </w:r>
      <w:r>
        <w:rPr/>
        <w:t xml:space="preserve">att protestantismens försummande av det kvinnlig medför det förhatliga i att inte vara något annat än mannens religion, då protestantismen uppenbarligen inte i tillräckligt hög grad har beaktat tidens tecken, vilka pekar mot kvinnans jämställdhet. Jung tolkar därför Jungfru Marias upphöjelse som ett tecken på en nyuppväckt längtan efter helhet. </w:t>
      </w:r>
      <w:r>
        <w:rPr>
          <w:rStyle w:val="FootnoteCharacters"/>
          <w:rStyle w:val="FootnoteAnchor"/>
        </w:rPr>
        <w:footnoteReference w:id="15"/>
      </w:r>
    </w:p>
    <w:p>
      <w:pPr>
        <w:pStyle w:val="Normal"/>
        <w:ind w:left="567" w:hanging="0"/>
        <w:rPr/>
      </w:pPr>
      <w:r>
        <w:rPr/>
      </w:r>
    </w:p>
    <w:p>
      <w:pPr>
        <w:pStyle w:val="Heading2"/>
        <w:rPr/>
      </w:pPr>
      <w:bookmarkStart w:id="13" w:name="_Ref513200025"/>
      <w:r>
        <w:rPr/>
        <w:t>2.4 Internaliserat kvinnoförtryck</w:t>
      </w:r>
      <w:bookmarkEnd w:id="13"/>
    </w:p>
    <w:p>
      <w:pPr>
        <w:pStyle w:val="Normal"/>
        <w:ind w:left="567" w:hanging="0"/>
        <w:rPr/>
      </w:pPr>
      <w:r>
        <w:rPr/>
        <w:t xml:space="preserve">Mary Daly definierar i sin bok </w:t>
      </w:r>
      <w:r>
        <w:rPr>
          <w:i/>
        </w:rPr>
        <w:t xml:space="preserve">Beyond God the Father </w:t>
      </w:r>
      <w:r>
        <w:rPr/>
        <w:t xml:space="preserve">patriarkatet som ”ett planetariskt, könsbestämt (sexistisk) kastsystem som man föds till”. Hierarkin mellan könen skulle dock inte, enligt Daly, kunna bestå, utan båda könens samtycke. Det undertryckta könens samtycke uppnås genom socialiseringen till skilda könsroller. Daly ser patriarkatet som en maktstruktur med olika strategier för att försöka dölja den hierarkiska ordningen mellan könen. Genom att fjärma de båda könsrollerna så mycket som möjligt från varandra, ger man intryck av att kvinnan är ”likvärdig, men annorlunda”, vilket bidrar till att skyla över hennes lägre status. Kvinnor får dessutom en stor del av sitt värde genom relationer till män, något som ytterligare bidrar till att dölja att de som könsvarelser är underordnade. Denna dubbla status, är ett hinder för solidaritet mellan kvinnor, eftersom de genom sina relationer till män, identifierar sig med patriarkatets institutioner. Daly hävdar dessutom att patriarkatet tog religionen till hjälp att underordna kvinnorna och för att projicera ”det onda” mot kvinnor. Kvinnans psyke hindrar, enligt Daly, henne från att genomskåda den egna situationen. Detta härrörande från att kvinnor lever med ett splittrat medvetande, eftersom de vet att det är omöjligt att leva autentiskt, utan den frihet och den självrespekt som deras internaliserade kvinnoförtryckande ideologi förnekar dem. Den patriarkala religionen splittrar kvinnornas medvetande ytterligare, genom att framställa mäns värderingar av kvinnor, som Guds egna. </w:t>
      </w:r>
      <w:r>
        <w:rPr>
          <w:rStyle w:val="FootnoteCharacters"/>
          <w:rStyle w:val="FootnoteAnchor"/>
        </w:rPr>
        <w:footnoteReference w:id="16"/>
      </w:r>
      <w:r>
        <w:rPr/>
        <w:t xml:space="preserve"> Genom förtrycket har med andra ord kvinnorna tvingats medskyldighet i patriarkatet, vilket kan kallas ”arvsynd”, eftersom denna internalisering genom socialisering överförs från generation till generation. </w:t>
      </w:r>
    </w:p>
    <w:p>
      <w:pPr>
        <w:pStyle w:val="Normal"/>
        <w:ind w:left="567" w:hanging="0"/>
        <w:rPr/>
      </w:pPr>
      <w:r>
        <w:rPr/>
      </w:r>
    </w:p>
    <w:p>
      <w:pPr>
        <w:pStyle w:val="Normal"/>
        <w:ind w:left="567" w:hanging="0"/>
        <w:rPr/>
      </w:pPr>
      <w:r>
        <w:rPr/>
        <w:t xml:space="preserve">Könskastsystemet innebär för kvinnor en brist på socialt erkännande, som kan leda till psykologiskt paralyserande, kvinnlig antifeminism och avsaknad av solidaritet mellan kvinnor (då hon istället söker identifikation i relation till mannen), en falsk självbild vilken genererar rädsla för framgång samt att den låga självkänslan leder till känslomässigt beroende. Kvinnor kan dock inte lastas för patriarkatets existens. Felet ligger inte hos de individer som blivit offer, utan i maktstrukturer som förmår individerna att anta en falsk identitet, enligt Daly, i patriarkatets universella könskastsystem, vilket garanterar kvinnornas icke-vara. Det är ett negativt system, eftersom det hindrar kvinnor från att förverkliga sin fulla mänskliga potential, sitt sanna väsen. Det onda manifesterar sig alltså inte individuellt på ett inre personligt plan, utan i sociokulturella strukturer, vilka dominerar individens inre. </w:t>
      </w:r>
      <w:r>
        <w:rPr>
          <w:rStyle w:val="FootnoteCharacters"/>
          <w:rStyle w:val="FootnoteAnchor"/>
        </w:rPr>
        <w:footnoteReference w:id="17"/>
      </w:r>
    </w:p>
    <w:p>
      <w:pPr>
        <w:pStyle w:val="Normal"/>
        <w:ind w:left="567" w:hanging="0"/>
        <w:rPr/>
      </w:pPr>
      <w:r>
        <w:rPr/>
      </w:r>
    </w:p>
    <w:p>
      <w:pPr>
        <w:pStyle w:val="Normal"/>
        <w:ind w:left="567" w:hanging="0"/>
        <w:rPr/>
      </w:pPr>
      <w:r>
        <w:rPr/>
        <w:t xml:space="preserve">Den judisk-kristna religionen har genom sin ensidiga betoning på lydnad och respekt för auktoriteter, bidragit till att skymma de motiv och värderingar, som i verkligheten bestämmer samhällslivet. Detta, tillsammans med kristen syndateologi får, enligt Daly, till effekt att hjälpa makthavarna behålla sina positioner. Teologin, för Daly, är städslad av patriarkatet och tjänar dess direkta intresse, att undertrycka och utnyttja kvinnor, och mansorienterad teologi utformas utifrån patriarkatets intresse att hålla kvinnor borta från makten. Kvinnans synd består i att hon har internaliserat patriarkatets urlögn, då respektive köns situation är resultatet av deras inbördes relation och först i en existentiellt nödvändig kvinnogemenskap, kan internaliserade förhållningssätt och värderingar motverkas, varpå en ny kvinnoidentitet kan växa fram. </w:t>
      </w:r>
      <w:r>
        <w:rPr>
          <w:rStyle w:val="FootnoteCharacters"/>
          <w:rStyle w:val="FootnoteAnchor"/>
        </w:rPr>
        <w:footnoteReference w:id="18"/>
      </w:r>
    </w:p>
    <w:p>
      <w:pPr>
        <w:pStyle w:val="Heading2"/>
        <w:rPr/>
      </w:pPr>
      <w:bookmarkStart w:id="14" w:name="_Ref512270124"/>
      <w:r>
        <w:rPr/>
        <w:t>2.5 Religionen som legitimitet till kvinnoförtryck</w:t>
      </w:r>
      <w:bookmarkEnd w:id="14"/>
    </w:p>
    <w:p>
      <w:pPr>
        <w:pStyle w:val="Normal"/>
        <w:ind w:left="567" w:hanging="0"/>
        <w:rPr/>
      </w:pPr>
      <w:r>
        <w:rPr/>
        <w:t xml:space="preserve">June Singer spårar förtrycket av kvinnan till religionen, snarare än ifrån det patriarkaliska samhälle, i de långtgående effekterna av den apokalyptiska splittringen mellan det Feminina och det Maskulina i den judisk-kristna kulturen. Hon finner i den bibliska traditionen hur det gudomliga avskiljs från naturen och den mänskliga kroppen och placeras på en piedestal, i form av en vis gammal man. De långsiktiga resultaten av detta systemskifte kan observeras i dagens institutionaliserade religioner, vilka till stora delar fortfarande hävdar att kvinnor inte kan ha en direkt relation till det gudomliga, utan att den måste förmedlas genom en präst eller en make. Singer utläser även andra effekter ur denna splittring, i moderna problem som förvirring kring de arketypiska skillnaderna mellan Maskulint och Feminint, förvirring angående mäns och kvinnors personliga roller, en bristande respekt för jordens ömtåliga ekologi med den Stora Modern som ropar på allas våra (feminina?) vårdande egenskaper. </w:t>
      </w:r>
      <w:r>
        <w:rPr>
          <w:rStyle w:val="FootnoteCharacters"/>
          <w:rStyle w:val="FootnoteAnchor"/>
        </w:rPr>
        <w:footnoteReference w:id="19"/>
      </w:r>
    </w:p>
    <w:p>
      <w:pPr>
        <w:pStyle w:val="Normal"/>
        <w:ind w:left="567" w:hanging="0"/>
        <w:rPr/>
      </w:pPr>
      <w:r>
        <w:rPr/>
      </w:r>
    </w:p>
    <w:p>
      <w:pPr>
        <w:pStyle w:val="Normal"/>
        <w:ind w:left="567" w:hanging="0"/>
        <w:rPr/>
      </w:pPr>
      <w:r>
        <w:rPr/>
        <w:t xml:space="preserve">Risken med vedertagna teologier är att man identifierar Guds skapelseordning med rådande hierarkiska samhällsstrukturer i ett feodalt, kapitalistiskt eller patriarkalt samhälle. Och genom att identifiera rådande mönster för över- och underordning med Guds vilja i skapelsen, får denna teologi en konservativ funktion, där man bortser från såväl att Guds skapelseverk inte är avslutat, utan ständigt pågående, som att rådande samhällsstrukturer i hög grad är produkter av ”syndiga” människors insatser. Man tappar också bort det samhällskritiska perspektiv som hör till eskatologin, därigenom att ingen nu existerande samhällsordning kan identifieras med det samtida Guds rike, varmed det kristna jämlikhetsidealet inte kommer till sin rätt. Feministteologin kan lära oss återupprätta detta ideal, liksom även att ge en mer rättvisande och adekvat gudsbild, då (de manliga) gudssymbolerna färgats av det patriarkaliska samhällets tolkning och tolkningsföreträde. Samtidigt visar (framför allt) Daly att kristendomen kan ge bidrag, i form av kraft och inspiration, till feminismen. </w:t>
      </w:r>
      <w:r>
        <w:rPr>
          <w:rStyle w:val="FootnoteCharacters"/>
          <w:rStyle w:val="FootnoteAnchor"/>
        </w:rPr>
        <w:footnoteReference w:id="20"/>
      </w:r>
    </w:p>
    <w:p>
      <w:pPr>
        <w:pStyle w:val="Heading2"/>
        <w:rPr/>
      </w:pPr>
      <w:bookmarkStart w:id="15" w:name="_Ref512270025"/>
      <w:r>
        <w:rPr/>
        <w:t>2.6 Gamla testamentet</w:t>
      </w:r>
      <w:bookmarkEnd w:id="15"/>
    </w:p>
    <w:p>
      <w:pPr>
        <w:pStyle w:val="Normal"/>
        <w:ind w:left="567" w:hanging="0"/>
        <w:rPr/>
      </w:pPr>
      <w:r>
        <w:rPr/>
        <w:t xml:space="preserve">Den bibliska skapelseberättelsen, liksom andra kulturers skapelseberättelser förmedlar sociala och religiösa värden, för att rättfärdiga och fastställa trosuppfattningar – och framställer dem som om de vore universellt giltiga. Många människor som åtminstone intellektuellt har förkastat skapelseberättelsen som en ren folksaga, befinns ändå vara bundna av dess moraliska implikationer beträffande fortplantning, djur, arbete, äktenskap och den mänskliga strävan att ”lägga under sig” jorden och ”råda över” alla dess varelser (Genesis 1:28) </w:t>
      </w:r>
      <w:r>
        <w:rPr>
          <w:rStyle w:val="FootnoteCharacters"/>
          <w:rStyle w:val="FootnoteAnchor"/>
        </w:rPr>
        <w:footnoteReference w:id="21"/>
      </w:r>
      <w:r>
        <w:rPr/>
        <w:t xml:space="preserve">. Detta kan härledas ur individens utvecklande av ett självmedvetet och individualiserat jag, vilken medför en subjektiv syn på världen såsom objekt, och därmed tillgänglig för manipulation och kontroll. </w:t>
      </w:r>
      <w:r>
        <w:rPr>
          <w:rStyle w:val="FootnoteCharacters"/>
          <w:rStyle w:val="FootnoteAnchor"/>
        </w:rPr>
        <w:footnoteReference w:id="22"/>
      </w:r>
    </w:p>
    <w:p>
      <w:pPr>
        <w:pStyle w:val="Normal"/>
        <w:ind w:left="567" w:hanging="0"/>
        <w:rPr/>
      </w:pPr>
      <w:r>
        <w:rPr/>
      </w:r>
    </w:p>
    <w:p>
      <w:pPr>
        <w:pStyle w:val="Normal"/>
        <w:ind w:left="567" w:hanging="0"/>
        <w:rPr/>
      </w:pPr>
      <w:r>
        <w:rPr/>
        <w:t xml:space="preserve">Bibeln är skriven ur ett patriarkaliskt perspektiv. Den uttolkas av hävd på ett patriarkaliskt sätt. Resultatet blir en dubbel androcentrisk världsbild. För att komma fram till en annan bibeltolkning, måste man först göra rent hus med den nuvarande tolkningstraditionen och därefter försöka frilägga resterna av den verklighet, i vilken Bibeln skrevs – och i vilken kvinnan likaväl som mannen fanns fullt synlig. </w:t>
      </w:r>
      <w:r>
        <w:rPr>
          <w:rStyle w:val="FootnoteCharacters"/>
          <w:rStyle w:val="FootnoteAnchor"/>
        </w:rPr>
        <w:footnoteReference w:id="23"/>
      </w:r>
      <w:r>
        <w:rPr/>
        <w:t xml:space="preserve"> Texter är dock alltid stadda i förändring, då nya generationer vidareutvecklar och skapar nya metoder som förändrar och fördjupar vår förståelse. Det specifika med de bibliska berättelserna är att talet föregick skriften. I det ögonblick som talet omvandlades till skrift, föddes texten, som en oberoende storhet i sitt förhållande till omvärlden. Vill man analysera texten i hela dess struktur, måste man forcera den historiska och kulturella distansen. </w:t>
      </w:r>
      <w:r>
        <w:rPr>
          <w:rStyle w:val="FootnoteCharacters"/>
          <w:rStyle w:val="FootnoteAnchor"/>
        </w:rPr>
        <w:footnoteReference w:id="24"/>
      </w:r>
    </w:p>
    <w:p>
      <w:pPr>
        <w:pStyle w:val="Heading2"/>
        <w:rPr/>
      </w:pPr>
      <w:bookmarkStart w:id="16" w:name="_Ref512270035"/>
      <w:r>
        <w:rPr/>
        <w:t>2.7 Den tidiga kristendomen</w:t>
      </w:r>
      <w:bookmarkEnd w:id="16"/>
    </w:p>
    <w:p>
      <w:pPr>
        <w:pStyle w:val="Normal"/>
        <w:ind w:left="567" w:hanging="0"/>
        <w:rPr/>
      </w:pPr>
      <w:bookmarkStart w:id="17" w:name="_Ref512270053"/>
      <w:r>
        <w:rPr/>
        <w:t xml:space="preserve">Clemens av Alexandria, en liberal kristen lärare, angav (c:a 180) att människans synd var olydnaden. Han ansåg, i likhet med de flesta av sina kristna och judiska samtida, att det egentliga temat i berättelsen om Adam och Eva är moralisk frihet och moraliskt ansvar, varvid poängen är att vi är ansvariga för de fria beslut vi fattar, goda eller dåliga, precis som Adam var. Clemens använde även Genesis som bevis för mänsklig jämlikhet, iom orden om att Gud skapade människan till sin avbild, vilket var begynnelsen till de kristnas revolt mot den totalitära romerska staten, och som sedan skulle lägga grunden till vad som flera hundra år senare skulle bli de västerländska idéerna om frihet och om varje människolivs oändliga värde. </w:t>
      </w:r>
      <w:r>
        <w:rPr>
          <w:rStyle w:val="FootnoteCharacters"/>
          <w:rStyle w:val="FootnoteAnchor"/>
        </w:rPr>
        <w:footnoteReference w:id="25"/>
      </w:r>
      <w:r>
        <w:rPr/>
        <w:t xml:space="preserve"> Clemens förespråkade dock att makar som lever i celibat, iom detta återhämtar sin oskuld och överskrider hela den kroppsliga tillvarons struktur, och får tillbaka den andliga jämlikhet som Adam och Eva förlorade genom syndafallet ”, för själar är i sig jämlika. Själar är varken manliga eller kvinnliga, när de inte längre gifter sig eller blir bortgifta” (Clemens, </w:t>
      </w:r>
      <w:r>
        <w:rPr>
          <w:i/>
        </w:rPr>
        <w:t>Stromata</w:t>
      </w:r>
      <w:r>
        <w:rPr/>
        <w:t xml:space="preserve"> </w:t>
      </w:r>
      <w:r>
        <w:rPr>
          <w:i/>
        </w:rPr>
        <w:t>7</w:t>
      </w:r>
      <w:r>
        <w:rPr/>
        <w:t xml:space="preserve">, s 12) </w:t>
      </w:r>
      <w:r>
        <w:rPr>
          <w:rStyle w:val="FootnoteCharacters"/>
          <w:rStyle w:val="FootnoteAnchor"/>
        </w:rPr>
        <w:footnoteReference w:id="26"/>
      </w:r>
      <w:r>
        <w:rPr/>
        <w:t xml:space="preserve"> Eftersom Gud skapat var och en ”till sin avbild” tillade Clemens ”så måste både slav och fri i lika grad filosofera, man såväl som kvinna … för en individ vars liv gestaltas som vårt, kan filosofera utan bildning, vare sig han är barbar, grek, slav, gammal, pojke eller kvinna … vi erkänner att samma natur existerar i varje ras, och samma dygd.” (Clemens, </w:t>
      </w:r>
      <w:r>
        <w:rPr>
          <w:i/>
        </w:rPr>
        <w:t>Stomata 4</w:t>
      </w:r>
      <w:r>
        <w:rPr/>
        <w:t xml:space="preserve">, s 8) </w:t>
      </w:r>
      <w:r>
        <w:rPr>
          <w:rStyle w:val="FootnoteCharacters"/>
          <w:rStyle w:val="FootnoteAnchor"/>
        </w:rPr>
        <w:footnoteReference w:id="27"/>
      </w:r>
      <w:r>
        <w:rPr/>
        <w:t xml:space="preserve"> Samma tema berör Justinus i sin </w:t>
      </w:r>
      <w:r>
        <w:rPr>
          <w:i/>
        </w:rPr>
        <w:t>Första Apologi</w:t>
      </w:r>
      <w:r>
        <w:rPr/>
        <w:t xml:space="preserve">, där han hävdar att kristendomens budskap är att klass, bildning, kön och status inte spelade någon roll, då varje människan i grunden är likvärdig med alla andra ”inför Gud”, något som också gäller kejsaren själv, eftersom hela mänskligheten skapats till den ende Gudens avbild. Det stora flertalet kristna under de första århundraderna eftersträvade inte, och kunde förmodligen inte föreställa sig, att en sådan moralisk jämlikhet skulle kunna förverkligas i samhället, utan räknade med att detta skulle genomföras i det kommande Gudsriket. </w:t>
      </w:r>
      <w:r>
        <w:rPr>
          <w:rStyle w:val="FootnoteCharacters"/>
          <w:rStyle w:val="FootnoteAnchor"/>
        </w:rPr>
        <w:footnoteReference w:id="28"/>
      </w:r>
    </w:p>
    <w:p>
      <w:pPr>
        <w:pStyle w:val="Heading2"/>
        <w:rPr/>
      </w:pPr>
      <w:bookmarkStart w:id="18" w:name="_Ref512270053"/>
      <w:bookmarkStart w:id="19" w:name="_Ref513345000"/>
      <w:r>
        <w:rPr/>
        <w:t>2.8 Arvet från Augustinus</w:t>
      </w:r>
      <w:bookmarkEnd w:id="18"/>
      <w:bookmarkEnd w:id="19"/>
    </w:p>
    <w:p>
      <w:pPr>
        <w:pStyle w:val="Normal"/>
        <w:ind w:left="567" w:hanging="0"/>
        <w:rPr/>
      </w:pPr>
      <w:r>
        <w:rPr/>
        <w:t xml:space="preserve">Där tidigare generationer av judar och kristna i Genesis 1-3 funnit bekräftelsen på människans frihet att välja gott eller ont, fann 300-talsteologen Augustinus i samma text en historia om människans trälbundenhet. Istället för viljans frihet och mänsklighetens ursprungliga värdighet betonar Augustinus människans träldom i synden. Mänskligheten är sjuk, lidande och hjälplös, obotligt skadad av syndafallet, då denna ”ursprungliga synd”, hävdar Augustinus, var just Adams övermodiga försök att vara självständig och styra sig själv. Att Augustinus’ teori om arvssynden vann sådan uppslutning, härrör från att teorin inte bara är politiskt fördelaktig, då denna omstörtande förvandling i det kristna tänkandet, från en ideologi om moralisk frihet till en om universellt fördärv, sammanföll med den kristna rörelsens utveckling från en förföljd sekt till kejsarens egen religion, </w:t>
      </w:r>
      <w:r>
        <w:rPr>
          <w:rStyle w:val="FootnoteCharacters"/>
          <w:rStyle w:val="FootnoteAnchor"/>
        </w:rPr>
        <w:footnoteReference w:id="29"/>
      </w:r>
      <w:r>
        <w:rPr/>
        <w:t xml:space="preserve"> eftersom den övertygade många om att människor i allmänhet behöver styras utifrån (av en kristen stat och en av kejsaren stödd kyrka). Utöver detta gav teorin en analys av den mänskliga naturen, som på gott och ont, gick i arv till alla senare generationer. Än i dag betraktar många, katoliker som protestanter, berättelsen om Adam och Eva som praktiskt taget liktydig med arvssynden.</w:t>
      </w:r>
    </w:p>
    <w:p>
      <w:pPr>
        <w:pStyle w:val="Heading2"/>
        <w:rPr/>
      </w:pPr>
      <w:bookmarkStart w:id="20" w:name="_Ref513345022"/>
      <w:bookmarkStart w:id="21" w:name="_Ref513200132"/>
      <w:bookmarkStart w:id="22" w:name="_Ref512270066"/>
      <w:r>
        <w:rPr/>
        <w:t xml:space="preserve">2.9 </w:t>
      </w:r>
      <w:bookmarkEnd w:id="21"/>
      <w:bookmarkEnd w:id="22"/>
      <w:r>
        <w:rPr/>
        <w:t>Gnosticismen</w:t>
      </w:r>
      <w:bookmarkEnd w:id="20"/>
    </w:p>
    <w:p>
      <w:pPr>
        <w:pStyle w:val="Normal"/>
        <w:ind w:left="567" w:hanging="0"/>
        <w:rPr/>
      </w:pPr>
      <w:r>
        <w:rPr/>
        <w:t xml:space="preserve">Den med Jesus samtida Filon av Alexandria anger i sin </w:t>
      </w:r>
      <w:r>
        <w:rPr>
          <w:i/>
        </w:rPr>
        <w:t>Allegorisk Tolkning (Legum Allegoricum)</w:t>
      </w:r>
      <w:r>
        <w:rPr/>
        <w:t xml:space="preserve"> Adam och Eva som representanter för två element i människans natur: att Adam representerar förståndet (nous), det ädlare, manliga och rationella elementet – som är gjort till Guds avbild; medan Eva representerar kroppen eller förnimmelsen (aisthesis), det lägre, kvinnliga elementet, källa till alla passioner. </w:t>
      </w:r>
      <w:r>
        <w:rPr>
          <w:rStyle w:val="FootnoteCharacters"/>
          <w:rStyle w:val="FootnoteAnchor"/>
        </w:rPr>
        <w:footnoteReference w:id="30"/>
      </w:r>
      <w:r>
        <w:rPr/>
        <w:t xml:space="preserve"> Vissa gnostiker tillämpade ett tolkningsmönster som liknade Filons, men ändrade innehållet. I stället för att som Filon beskriva människans psykodynamik som ett samspel mellan tanke och förnimmelse, talade gnostikerna om själens och andens samspel, dvs mellan psyket (vanligt medvetande, innefattande både tanke och förnimmelse) och anden, en högre andlig medvetandepotential. Många gnostiker läste följaktligen berättelsen om Adam och Eva som en beskrivning av vad som sker i det inre hos en person som befinner sig i en andlig självkännedoms-process. De flesta kända gnostiska texter skildrar Adam som representerande psyket, medan Eva står för den högre principen, det andliga självet. </w:t>
      </w:r>
    </w:p>
    <w:p>
      <w:pPr>
        <w:pStyle w:val="Normal"/>
        <w:ind w:left="567" w:hanging="0"/>
        <w:rPr/>
      </w:pPr>
      <w:r>
        <w:rPr/>
      </w:r>
    </w:p>
    <w:p>
      <w:pPr>
        <w:pStyle w:val="Normal"/>
        <w:ind w:left="567" w:hanging="0"/>
        <w:rPr/>
      </w:pPr>
      <w:r>
        <w:rPr/>
        <w:t xml:space="preserve">Enligt den gnostiska text som kallas </w:t>
      </w:r>
      <w:r>
        <w:rPr>
          <w:i/>
        </w:rPr>
        <w:t>Härskarnas Verklighet</w:t>
      </w:r>
      <w:r>
        <w:rPr/>
        <w:t xml:space="preserve"> såg Adam i Eva inte bara en äktenskapspartner, utan också en andlig makt. B. Layton, som har översatt delar av Nag Hammadi-dokumenten till engelska, skriver: ”Och när han (Adam) såg henne (Eva) sade han: Det är du som har givit mig liv, du ska kallas Moder åt det Levande /Eva/; för det är hon som är min Moder. Det är hon som är Läkaren och Kvinnan och Hon Som Har Fött” </w:t>
      </w:r>
      <w:r>
        <w:rPr>
          <w:rStyle w:val="FootnoteCharacters"/>
          <w:rStyle w:val="FootnoteAnchor"/>
        </w:rPr>
        <w:footnoteReference w:id="31"/>
      </w:r>
      <w:r>
        <w:rPr/>
        <w:t xml:space="preserve"> </w:t>
      </w:r>
      <w:r>
        <w:rPr>
          <w:i/>
        </w:rPr>
        <w:t>Härskarnas Verklighet</w:t>
      </w:r>
      <w:r>
        <w:rPr/>
        <w:t xml:space="preserve"> gick tom så långt att där utsades att när Adam av skaparen tillsades att inte lyssna till henne (Eva), tappade han kontakt med anden – tills hon åter visade sig för honom i ormens gestalt. Medan de ortodoxa ofta skyllde syndafallet på Eva och framhöll att kvinnornas underkastelse var ett tillbörligt straff, framställde gnostikerna ofta Eva (eller den kvinnliga andliga makt hon representerade) som det andliga uppvaknandets källa. </w:t>
      </w:r>
      <w:r>
        <w:rPr>
          <w:rStyle w:val="FootnoteCharacters"/>
          <w:rStyle w:val="FootnoteAnchor"/>
        </w:rPr>
        <w:footnoteReference w:id="32"/>
      </w:r>
      <w:r>
        <w:rPr/>
        <w:t xml:space="preserve"> Den valentinske författaren till Filippus-evangeliet anger att när Adam (psyket) återförenats med Eva (anden) och medvetandet blir integrerat med den andliga naturen, kan individen åter bli fullständig igen.</w:t>
      </w:r>
    </w:p>
    <w:p>
      <w:pPr>
        <w:pStyle w:val="Normal"/>
        <w:ind w:left="567" w:hanging="0"/>
        <w:rPr/>
      </w:pPr>
      <w:r>
        <w:rPr/>
      </w:r>
    </w:p>
    <w:p>
      <w:pPr>
        <w:pStyle w:val="Normal"/>
        <w:ind w:left="567" w:hanging="0"/>
        <w:rPr/>
      </w:pPr>
      <w:r>
        <w:rPr/>
        <w:t xml:space="preserve">Den kristna nordafrikanske författaren Tertullianus angav att det var störande filosofiska och religiösa implikationer såsom ”Hur kunde en allsmäktig Gud ha skapat världen ”god”, när vi ser så mycket lidande i den?”, ”Varifrån kom ormen?” och ”Varför missunnade Gud Adam och Eva den kunskap som skulle göra dem ’som en av oss’?” liksom den bakomliggande </w:t>
      </w:r>
      <w:r>
        <w:rPr>
          <w:i/>
        </w:rPr>
        <w:t>unde malum</w:t>
      </w:r>
      <w:r>
        <w:rPr/>
        <w:t xml:space="preserve"> (varifrån kommer det onda) - som ”gör människor till heretiker”. </w:t>
      </w:r>
      <w:r>
        <w:rPr>
          <w:rStyle w:val="FootnoteCharacters"/>
          <w:rStyle w:val="FootnoteAnchor"/>
        </w:rPr>
        <w:footnoteReference w:id="33"/>
      </w:r>
      <w:r>
        <w:rPr/>
        <w:t xml:space="preserve"> Som svar på detta ansåg gnostikerna, vilka läste bibeln symboliskt eller ofta allegoriskt, att skaparguden endast var en demiurg och klåpare, och ormen som var betydligt klokare, ibland sedd som en manifestation av Kristus, vägledde människorna till kunskapen, i trots mot den missunnsamme och fientlige skaparguden. </w:t>
      </w:r>
    </w:p>
    <w:p>
      <w:pPr>
        <w:pStyle w:val="Normal"/>
        <w:ind w:left="567" w:hanging="0"/>
        <w:rPr/>
      </w:pPr>
      <w:r>
        <w:rPr/>
      </w:r>
    </w:p>
    <w:p>
      <w:pPr>
        <w:pStyle w:val="Normal"/>
        <w:ind w:left="567" w:hanging="0"/>
        <w:rPr/>
      </w:pPr>
      <w:r>
        <w:rPr/>
        <w:t xml:space="preserve">Andra gnostiker läste historien om Adam och Eva som en allegori om den religiös upplevelsen, om upptäckten av det äkta andliga självet (Eva) dolt inne i själen (Adam). Den gnostiske författaren till </w:t>
      </w:r>
      <w:r>
        <w:rPr>
          <w:i/>
        </w:rPr>
        <w:t>Tolkningen av Själen</w:t>
      </w:r>
      <w:r>
        <w:rPr/>
        <w:t xml:space="preserve"> ansåg att Eva representerade den alienerade själen som söker andlig förening. Författaren till </w:t>
      </w:r>
      <w:r>
        <w:rPr>
          <w:i/>
        </w:rPr>
        <w:t>Dundret, Den Fullkomliga Tanken</w:t>
      </w:r>
      <w:r>
        <w:rPr/>
        <w:t xml:space="preserve"> betraktade henne som den gudomliga energin bakom all tillvaro, mänsklig och gudomlig. </w:t>
      </w:r>
      <w:r>
        <w:rPr>
          <w:rStyle w:val="FootnoteCharacters"/>
          <w:rStyle w:val="FootnoteAnchor"/>
        </w:rPr>
        <w:footnoteReference w:id="34"/>
      </w:r>
      <w:r>
        <w:rPr/>
        <w:t xml:space="preserve"> Som kristen gnostiker sökte man, enligt Theodotus, citerad i Clemens av Alexandrias </w:t>
      </w:r>
      <w:r>
        <w:rPr>
          <w:i/>
        </w:rPr>
        <w:t>Excerpta ex Theodoto 78</w:t>
      </w:r>
      <w:r>
        <w:rPr/>
        <w:t xml:space="preserve">, s 2) upptäcka sin andliga natur, att upptäcka ”vilka vi är och vad vi har blivit; var vi var och vart vi ilar; vad det är vi befriats ifrån; vad födelse är och vad återfödelse är.” Andra kända gnostiska verk är </w:t>
      </w:r>
      <w:r>
        <w:rPr>
          <w:i/>
        </w:rPr>
        <w:t>Tomasevangeliet</w:t>
      </w:r>
      <w:r>
        <w:rPr/>
        <w:t xml:space="preserve">, </w:t>
      </w:r>
      <w:r>
        <w:rPr>
          <w:i/>
        </w:rPr>
        <w:t>Marias evangelium</w:t>
      </w:r>
      <w:r>
        <w:rPr/>
        <w:t xml:space="preserve"> och </w:t>
      </w:r>
      <w:r>
        <w:rPr>
          <w:i/>
        </w:rPr>
        <w:t>Frälsarens Dialog,</w:t>
      </w:r>
      <w:r>
        <w:rPr/>
        <w:t xml:space="preserve"> vilka hittades i december 1945 vid Nag Hammadi i Övre Egypten. De flesta gnostiska verk förstördes dock av 200-300-talets biskopas som kätterska, då de gnostiska kristna sökte gudomlig upplysning genom en process av andlig självkännedom </w:t>
      </w:r>
      <w:r>
        <w:rPr>
          <w:rStyle w:val="FootnoteCharacters"/>
          <w:rStyle w:val="FootnoteAnchor"/>
        </w:rPr>
        <w:footnoteReference w:id="35"/>
      </w:r>
      <w:r>
        <w:rPr/>
        <w:t xml:space="preserve"> vilket hotade prästernas makt. </w:t>
      </w:r>
    </w:p>
    <w:p>
      <w:pPr>
        <w:pStyle w:val="Normal"/>
        <w:ind w:left="567" w:hanging="0"/>
        <w:rPr/>
      </w:pPr>
      <w:r>
        <w:rPr/>
      </w:r>
    </w:p>
    <w:p>
      <w:pPr>
        <w:pStyle w:val="Normal"/>
        <w:ind w:left="567" w:hanging="0"/>
        <w:rPr/>
      </w:pPr>
      <w:r>
        <w:rPr/>
        <w:t xml:space="preserve">Gemensamt för judiska och kristna ortodoxa tolkare av Bibeln var dock betonandet av skillnaden mellan den oändligen Gud och hans ändliga skapelse. Gnostikerna ansåg dock att det gudomliga finns dolt, djupt inne i människans inre, lika väl som utanför, samt att det är en andlig potential, latent i människan psyke, fastän ofta oförmärkt. Ptolemaios, lärjunge till den mest kände gnostikern Valentinus, tolkade berättelsen om Adam och Eva såsom förevisande att mänskligheten ”föll” ned i vanligt medvetande och därvidlag förlorade kontakten med sitt gudomliga ursprung. En annan lärjunge till Valentinus, författaren till Filippus-evangeliet, ansåg att människorna föll in i misstaget att projicera det gudomliga på varelser/företeelser utanför sig själva – och därmed skapade de religionen. Dominikanermunken Mäster Eckhart (c:a 1260-1328) ansåg även han att människans mål var att uppnå Gud, som ligger dold i själens kärna, vilket fick påven att i en bannbulla förklara Eckharts skrifter som heretiska. </w:t>
      </w:r>
      <w:r>
        <w:rPr>
          <w:rStyle w:val="FootnoteCharacters"/>
          <w:rStyle w:val="FootnoteAnchor"/>
        </w:rPr>
        <w:footnoteReference w:id="36"/>
      </w:r>
    </w:p>
    <w:p>
      <w:pPr>
        <w:pStyle w:val="Heading2"/>
        <w:rPr/>
      </w:pPr>
      <w:bookmarkStart w:id="23" w:name="_Ref512270081"/>
      <w:r>
        <w:rPr/>
        <w:t>2.10 Synen på äktenskapet</w:t>
      </w:r>
      <w:bookmarkEnd w:id="23"/>
    </w:p>
    <w:p>
      <w:pPr>
        <w:pStyle w:val="Normal"/>
        <w:ind w:left="567" w:hanging="0"/>
        <w:rPr/>
      </w:pPr>
      <w:r>
        <w:rPr/>
        <w:t xml:space="preserve">För judarna var syftet med äktenskapet sexuell fortplantning. Judarna hade ärvt sina sexuella seder från nomadiska förfäder, för vilka reproduktionen var nödvändig för överlevnaden. Både polygami och skilsmässa medförde ökade tillfällen till fortplantning – inte för kvinnorna, men väl för de män som skrev lagarna och drog nytta av dem. Judisk lag gick, enl Mishna Yebamot 6.6, tom så långt som till att kräva att en man som i tio är levt i ett barnlöst äktenskap antingen skulle skilja sig från sin hustru och gifta sig med en annan, eller behålla sin ofruktsamma hustru och ta en andra, för att skaffa sig barn. </w:t>
      </w:r>
      <w:r>
        <w:rPr>
          <w:rStyle w:val="FootnoteCharacters"/>
          <w:rStyle w:val="FootnoteAnchor"/>
        </w:rPr>
        <w:footnoteReference w:id="37"/>
      </w:r>
    </w:p>
    <w:p>
      <w:pPr>
        <w:pStyle w:val="Normal"/>
        <w:ind w:left="567" w:hanging="0"/>
        <w:rPr/>
      </w:pPr>
      <w:r>
        <w:rPr/>
      </w:r>
    </w:p>
    <w:p>
      <w:pPr>
        <w:pStyle w:val="Normal"/>
        <w:ind w:left="567" w:hanging="0"/>
        <w:rPr/>
      </w:pPr>
      <w:r>
        <w:rPr/>
        <w:t xml:space="preserve">Berättelsen om Edens lustgård har genom hela kristendomens historia använts för att förstärka samhällslivets patriarkaliska struktur. Som exempel kan nämnas Paulus utsago ”mannen kommer inte från kvinnan, utan kvinnan från mannen, och mannen skapades inte för kvinnan, utan kvinnan för mannen” (1 Kor. 11:3-16) samt 1 Timotheos 2:11-15 i vilka det framgår att kvinnan av naturen är lättlurad och därför inte passar för någon annan uppgift än att fostra barn och sköta hemmet. </w:t>
      </w:r>
      <w:r>
        <w:rPr>
          <w:rStyle w:val="FootnoteCharacters"/>
          <w:rStyle w:val="FootnoteAnchor"/>
        </w:rPr>
        <w:footnoteReference w:id="38"/>
      </w:r>
      <w:r>
        <w:rPr/>
        <w:t xml:space="preserve"> Författaren till efesiebrevet hävdar att Paulus iom utsagon ”Ty en man är sin hustrus huvud, liksom Kristus är kyrkans huvud … Liksom kyrkan underordnar sig Kristus, skall också kvinnorna i allt underordna sig sina män” (Ef. 5:23-24) bekräftar det traditionella patriarkaliska äktenskapsmönstret. </w:t>
      </w:r>
      <w:r>
        <w:rPr>
          <w:rStyle w:val="FootnoteCharacters"/>
          <w:rStyle w:val="FootnoteAnchor"/>
        </w:rPr>
        <w:footnoteReference w:id="39"/>
      </w:r>
    </w:p>
    <w:p>
      <w:pPr>
        <w:pStyle w:val="Normal"/>
        <w:ind w:left="567" w:hanging="0"/>
        <w:rPr/>
      </w:pPr>
      <w:r>
        <w:rPr/>
      </w:r>
    </w:p>
    <w:p>
      <w:pPr>
        <w:pStyle w:val="Normal"/>
        <w:ind w:left="567" w:hanging="0"/>
        <w:rPr/>
      </w:pPr>
      <w:r>
        <w:rPr/>
        <w:t xml:space="preserve">Enligt NT nämner Jesus bara en enda gång berättelsen om Adam och Eva; i det att han besvarar fariséernas fråga rörande de lagliga grunderna för skilsmässa, med orden ”vad Gud har fogat samman, får människan inte skilja åt. I övrigt åberopade Jesus celibat ”för himmelrikes skull” (Matteus 19:10-12), vilket sedan Paulus med ännu strängare disciplin predikade (1 Kor. 6:15-20). </w:t>
      </w:r>
      <w:r>
        <w:rPr>
          <w:rStyle w:val="FootnoteCharacters"/>
          <w:rStyle w:val="FootnoteAnchor"/>
        </w:rPr>
        <w:footnoteReference w:id="40"/>
      </w:r>
      <w:r>
        <w:rPr/>
        <w:t xml:space="preserve"> Jesus prisade även de ensamstående och barnlösa (Lukas 20:34-36), då det (snart) förestående Gudsriket inte skulle innehålla någon tid till att uppfylla vardagslivets plikter, för lärjungen måste bli helt fri att tjäna Gud (Lukas 14:26-33). Dessa uttalanden chockerade de judiska traditionalisterna, vilka just såg de sexuellt ofullkomliga som de mest ömkansvärda och avskydda. Även detta utvecklade Paulus iom hans önskan att alla frivilligt skulle leva i celibat för ”rikets skull” (1 Kor. 7:7-8), att de som var gifta skulle leva såsom de inte var det, dvs i sexuell avhållsamhet (1 Kor. 7:29) samt att han ansåg makar bli slavbundna av varandras sexuella behov och begär, så att de inte längre är fria att ägna all sin energi ”åt Herren” (1 Kor. 7:1-35) </w:t>
      </w:r>
      <w:r>
        <w:rPr>
          <w:rStyle w:val="FootnoteCharacters"/>
          <w:rStyle w:val="FootnoteAnchor"/>
        </w:rPr>
        <w:footnoteReference w:id="41"/>
      </w:r>
      <w:r>
        <w:rPr/>
        <w:t xml:space="preserve">, varvid celibatet blir paradigmet – frihet från samhällets och familjens band. </w:t>
      </w:r>
      <w:r>
        <w:rPr>
          <w:rStyle w:val="FootnoteCharacters"/>
          <w:rStyle w:val="FootnoteAnchor"/>
        </w:rPr>
        <w:footnoteReference w:id="42"/>
      </w:r>
    </w:p>
    <w:p>
      <w:pPr>
        <w:pStyle w:val="Heading2"/>
        <w:rPr/>
      </w:pPr>
      <w:bookmarkStart w:id="24" w:name="_Ref512270093"/>
      <w:r>
        <w:rPr/>
        <w:t>2.11 Synen på kvinnan</w:t>
      </w:r>
      <w:bookmarkEnd w:id="24"/>
    </w:p>
    <w:p>
      <w:pPr>
        <w:pStyle w:val="Normal"/>
        <w:ind w:left="567" w:hanging="0"/>
        <w:rPr/>
      </w:pPr>
      <w:r>
        <w:rPr/>
        <w:t xml:space="preserve">I GT Genesis 1-3 finns två skapelsemyter: i den första, Genesis 1:26-27, vilken anses vara författad omkring 1000-900 fKr, sägs att Gud skapade människan till sin avbild och ”till man och kvinna skapade han dem”. I den andra, Genesis 2:4-25, som anses härröra från teologer i exilen c:a 400 fKr, skapade Gud först mannen, därefter kvinnan, som andrahandsvarelse, från mannens revben. Den senare har de judiska och kristna teologer, som hävdade att mannens högre rang redan var given i skapelsen och som till och med frånkände kvinnan all gudslikhet, stött sig på. I den första kan dock utläsas att hela mänskligheten, både man och kvinna, är en avbild av gudomen. </w:t>
      </w:r>
      <w:r>
        <w:rPr>
          <w:rStyle w:val="FootnoteCharacters"/>
          <w:rStyle w:val="FootnoteAnchor"/>
        </w:rPr>
        <w:footnoteReference w:id="43"/>
      </w:r>
      <w:r>
        <w:rPr/>
        <w:t xml:space="preserve"> Detta uppfattades dock av den första tidens kristna som rörande människans moraliska värde – inte socialt eller politiskt. </w:t>
      </w:r>
      <w:r>
        <w:rPr>
          <w:rStyle w:val="FootnoteCharacters"/>
          <w:rStyle w:val="FootnoteAnchor"/>
        </w:rPr>
        <w:footnoteReference w:id="44"/>
      </w:r>
      <w:r>
        <w:rPr/>
        <w:t xml:space="preserve"> Enligt Thielicke kan dock myten att kvinnan skapades utifrån mannens revben tolkas symboliskt, som att man och kvinna hör samman, varmed Guds människoskapelse fullbordas iom kvinnans tillblivelse, då ”Det är icke gott att mannen är allena” (1 Mos. 2:18) – kvinnan skapades dock åt mannen som en hjälpare. </w:t>
      </w:r>
      <w:r>
        <w:rPr>
          <w:rStyle w:val="FootnoteCharacters"/>
          <w:rStyle w:val="FootnoteAnchor"/>
        </w:rPr>
        <w:footnoteReference w:id="45"/>
      </w:r>
      <w:r>
        <w:rPr/>
        <w:t xml:space="preserve"> I den kristna teologin kan dock det kvinnliga bara uppträda som ett uttryck för skapelsen – inte som en sida hos Gud. </w:t>
      </w:r>
      <w:r>
        <w:rPr>
          <w:rStyle w:val="FootnoteCharacters"/>
          <w:rStyle w:val="FootnoteAnchor"/>
        </w:rPr>
        <w:footnoteReference w:id="46"/>
      </w:r>
    </w:p>
    <w:p>
      <w:pPr>
        <w:pStyle w:val="Normal"/>
        <w:ind w:left="567" w:hanging="0"/>
        <w:rPr/>
      </w:pPr>
      <w:r>
        <w:rPr/>
      </w:r>
    </w:p>
    <w:p>
      <w:pPr>
        <w:pStyle w:val="Normal"/>
        <w:ind w:left="567" w:hanging="0"/>
        <w:rPr/>
      </w:pPr>
      <w:r>
        <w:rPr/>
        <w:t xml:space="preserve">Inom kristendomens första sekel, företrädelsevis synliggjort via Apostlagärningarnas primitiva kyrka, upprättades det en norm för behandling av kvinnors frihet och jämlikhet, i strid mot traditionell judisk sed. Könsbarriären i Mellanöstern vid den tiden utgjorde en förtryckets barriär, som aposteln Paulus’ egna ord antyder: (Gal.3. 27-28) ”27. Ty I alla, som haven blivit döpta till Kristus, haven iklätt eder Kristus. 28. Här är icke jude eller grek, här är icke träl eller fri, här är icke man och kvinna: alla ären I ett i Kristus.” </w:t>
      </w:r>
      <w:r>
        <w:rPr>
          <w:rStyle w:val="FootnoteCharacters"/>
          <w:rStyle w:val="FootnoteAnchor"/>
        </w:rPr>
        <w:footnoteReference w:id="47"/>
      </w:r>
    </w:p>
    <w:p>
      <w:pPr>
        <w:pStyle w:val="Normal"/>
        <w:ind w:left="567" w:hanging="0"/>
        <w:rPr/>
      </w:pPr>
      <w:r>
        <w:rPr/>
      </w:r>
    </w:p>
    <w:p>
      <w:pPr>
        <w:pStyle w:val="Normal"/>
        <w:ind w:left="567" w:hanging="0"/>
        <w:rPr/>
      </w:pPr>
      <w:r>
        <w:rPr/>
        <w:t xml:space="preserve">Enligt Augustinus skapades Adam och Eva från början för att leva tillsammans i harmonisk ordning för myndighet och lydnad, överlägsenhet och underkastelse, liksom själen och kroppen, varför han drar slutsatsen att mannen är ämnad att råda över sin hustru, liksom anden råder över köttet. Kvinnan skapades visserligen från början, enligt Augustinus, som mannens jämlike, men det faktum att hon formades av Adams revben, bekräftade att hon var den ”svagare i det mänskliga paret”. Även om hon skapades till att vara mannens hjälpare, blev hon med sin intima förbindelse med kroppens lidelser hans fresterska och ledde honom i fördärvet och berättelsen i Genesis beskriver resultatet: Gud själv bekräftade mannens myndighet över hustrun och gav gudomlig sanktion åt det sociala, rättsliga och ekonomiska systemet för mannens herravälde. Till skillnad mot mannens herravälde över kvinnan, kränker en mans herravälde över en annan man deras ursprungliga jämlikhet, varför Augustinus ser även slaveriet som en följd av syndafallet. </w:t>
      </w:r>
      <w:r>
        <w:rPr>
          <w:rStyle w:val="FootnoteCharacters"/>
          <w:rStyle w:val="FootnoteAnchor"/>
        </w:rPr>
        <w:footnoteReference w:id="48"/>
      </w:r>
    </w:p>
    <w:p>
      <w:pPr>
        <w:pStyle w:val="Normal"/>
        <w:ind w:left="567" w:hanging="0"/>
        <w:rPr/>
      </w:pPr>
      <w:r>
        <w:rPr/>
      </w:r>
    </w:p>
    <w:p>
      <w:pPr>
        <w:pStyle w:val="Brdtextmedindrag3"/>
        <w:rPr/>
      </w:pPr>
      <w:r>
        <w:rPr/>
        <w:t xml:space="preserve">De evangeliska berättelserna om Jesu möte med kvinnor, plus det faktum att kvinnor omnämns bland de betrodda medarbetarna i Paulus brev, tycks enligt Lone Fatum vittna om att den äldsta kristna församlingen, i förlängningen av kretsen kring Jesus, från första början var en gemenskap präglad av frihet och jämlikhet. Paulus anger att i en församling, vigd åt Kristus, ska det inte längre finnas skillnad mellan judar och greker, slavar och fria, manligt och kvinnligt, eftersom alla i och med dopet infogats i en ny livssfär, i en nyskapad enhet i Kristus. Varje gång kvinnor förekommer i de evangeliska berättelserna är det dock utan tvivel frågan om ett anmärkningsvärt gränsöverskridande. Jesus talar med kvinnor och bekräftar kvinnorna deras rätt att hänge sig åt andliga behov och religiösa intressen, i ett patriarkalt samhälle med äktenskapet som kvinnornas enda försörjningsmöjlighet. Betänkas bör dock det avgörande i att kvinnan i ett givet sammanhang beskrivs och används som medel för en framställning av Jesus, och inte som ett mål för kvinnobekräftelse, då det aldrig funnits något reellt alternativ till androcentrisk tolkning, varför denna även har varit kvinnans tolkning, då patriarkalisk organisation och administration har stakat ut det sociala rum, där även kvinnor har levt. </w:t>
      </w:r>
      <w:r>
        <w:rPr>
          <w:rStyle w:val="FootnoteCharacters"/>
          <w:rStyle w:val="FootnoteAnchor"/>
        </w:rPr>
        <w:footnoteReference w:id="49"/>
      </w:r>
    </w:p>
    <w:p>
      <w:pPr>
        <w:pStyle w:val="Brdtextmedindrag3"/>
        <w:rPr/>
      </w:pPr>
      <w:r>
        <w:rPr/>
      </w:r>
    </w:p>
    <w:p>
      <w:pPr>
        <w:pStyle w:val="Brdtextmedindrag3"/>
        <w:rPr/>
      </w:pPr>
      <w:r>
        <w:rPr/>
        <w:t xml:space="preserve">Enligt Luthers tvåreglementslära råder det jämlikhet mellan människor i Kristi rike, medan det i världens rike råder en hierarkisk över- och underordning. I Kristi rike är alla lika, oavsett prestationer och social ställning. Där bedöms inte människan efter sina gärningar, men detta är enbart en jämlikhet inför Gud. I världens rike däremot råder en grundläggande olikhet. Den jämställdhet i Kristus som det talas om i NT får i luthersk teologi inte några konsekvenser vad gäller krav på förändring av den könsdifferentiering som råder i hem och samhälle. I senare protestantisk teologi betonas också ofta att kvinnans underordning under mannen är given med skapelseordningen och i överensstämmer med Guds vilja. I Emil Brunners </w:t>
      </w:r>
      <w:r>
        <w:rPr>
          <w:i/>
        </w:rPr>
        <w:t>Das Gebot und die Ordnungen</w:t>
      </w:r>
      <w:r>
        <w:rPr/>
        <w:t xml:space="preserve">, framförs det även att denna skapelseordning reglerar skillnaderna mellan könen, då det råder biologiska, psykologisk så väl som skillnader mellan könen av andlig natur, vilka motiverar skillnader mellan mannens och kvinnans sociala ställning, då de fyller olika funktioner. </w:t>
      </w:r>
      <w:r>
        <w:rPr>
          <w:rStyle w:val="FootnoteCharacters"/>
          <w:rStyle w:val="FootnoteAnchor"/>
        </w:rPr>
        <w:footnoteReference w:id="50"/>
      </w:r>
    </w:p>
    <w:p>
      <w:pPr>
        <w:pStyle w:val="Brdtextmedindrag3"/>
        <w:rPr/>
      </w:pPr>
      <w:r>
        <w:rPr/>
      </w:r>
    </w:p>
    <w:p>
      <w:pPr>
        <w:pStyle w:val="Brdtextmedindrag3"/>
        <w:rPr/>
      </w:pPr>
      <w:r>
        <w:rPr/>
        <w:t xml:space="preserve">Den viktigaste teologiska symbolen för det kvinnliga i den kristna traditionen är kyrkan, de heligas samfund som ”Kristi brud” eller ”Alla kristnas mor”. Det hierarkiska mönstret med en gudomlig man och en mänsklig kvinna, som en analogi för det patriarkala äktenskapet, förstärks i Nya testamentet. Speciellt märkbart är detta i Efesierbrevet (kap 5) där det står att en hustru ska se sin man som en representant för Kristus eller Gud! Maken är hennes Herre, precis som Kristus är kyrkans huvud. Hon är hans kropp, precis som kyrkan är Kristi lekamen. </w:t>
      </w:r>
    </w:p>
    <w:p>
      <w:pPr>
        <w:pStyle w:val="Heading2"/>
        <w:rPr/>
      </w:pPr>
      <w:bookmarkStart w:id="25" w:name="_Ref513200170"/>
      <w:bookmarkStart w:id="26" w:name="_Ref512270151"/>
      <w:r>
        <w:rPr/>
        <w:t xml:space="preserve">2.12 </w:t>
      </w:r>
      <w:bookmarkEnd w:id="26"/>
      <w:r>
        <w:rPr/>
        <w:t>Bibelns avsexualiserade kvinnlighet</w:t>
      </w:r>
      <w:bookmarkEnd w:id="25"/>
    </w:p>
    <w:p>
      <w:pPr>
        <w:pStyle w:val="Normal"/>
        <w:ind w:left="567" w:hanging="0"/>
        <w:rPr/>
      </w:pPr>
      <w:r>
        <w:rPr/>
        <w:t xml:space="preserve">Den tidiga kristna symbolen med Kristi eskatologiska brud och Alla kristnas mor, utvecklas inom en ram som är klart antisexuell och antimatriarkal. Själva begreppet eskatologi har skapats genom att den sexuella rollen och modersrollen hos verkliga kvinnor har förnekats. De kvinnliga rollerna har både sublimerats och tagits över av den manliga ”andliga” kraften. Denna manliga andliga kraft råder över den högre befruktningen, liksom havandeskapet, födseln och amningen och för över allt detta till ett högre plan, som förnekar kvinnornas ”köttsliga” moderskap. Det blir då möjligt att symbolisera den kvinnliga livgivande rollen som en källa till död, enligt Rosemary Radford Ruether, medan mannen lägger beslag på symbolerna för befruktning, födelse och omhändertagande av barnet. Den manliga eskatologin bygger på att modern förnekas, baserat på uppfattningen att man kan befria sig från förgänglighet och dödlighet genom att fly undan den kvinnliga sfären med dess sexualitet och fortplantning. Flykten från sex och födelse är ytterst ett försök att undkomma döden, vilken kvinnor som Eva och modern görs ansvariga för. </w:t>
      </w:r>
      <w:r>
        <w:rPr>
          <w:rStyle w:val="FootnoteCharacters"/>
          <w:rStyle w:val="FootnoteAnchor"/>
        </w:rPr>
        <w:footnoteReference w:id="51"/>
      </w:r>
    </w:p>
    <w:p>
      <w:pPr>
        <w:pStyle w:val="Normal"/>
        <w:ind w:left="567" w:hanging="0"/>
        <w:rPr/>
      </w:pPr>
      <w:r>
        <w:rPr/>
      </w:r>
    </w:p>
    <w:p>
      <w:pPr>
        <w:pStyle w:val="Normal"/>
        <w:ind w:left="567" w:hanging="0"/>
        <w:rPr/>
      </w:pPr>
      <w:r>
        <w:rPr/>
        <w:t xml:space="preserve">Det är främst män som lever i celibat som har makten inom kyrkan, då de representerar det ”manligt kvinnliga” hos män som inte fortplanar sig. Mannen som lever i celibat kan vända sina känslor mot personen Jungfru Maria som sin ”dam”, för att undertrycka verklig sexualitet riktad mot kvinnor. Andlig erotik ska riktas mot det högre, andligt kvinnliga som lyfter upp och formar själen, inte mot den förnedrande, kroppsliga kvinnan. På samma sätt kan kvinnor uppmanas att vända bort alla tankar från äktenskapet, genom att sublimera sina känslor på ett inre förhållande till Kristus. Ursprunget till den mystiska kraften hos den erotiska energin är inte någon ”smutsig hemlighet” som vi måste skämmas över. Istället avslöjar den sanningen om den mänskliga varelsen, som en psykofysisk enhet, utan dualism mellan kropp och själ. Problemet med den mystiska traditionen är inte det inbördes förhållandet mellan mystisk och erotisk extas, utan att den patriarkala fantasin har förvrängt det till dualism och format om den erotiska relationen till ett sadomasochistiskt förhållande med manliga övergrepp och kvinnlig underkastelse – men mönstret med dominans och lydnad hämmar den fullständiga dialektiken mellan de skapande krafterna. </w:t>
      </w:r>
      <w:r>
        <w:rPr>
          <w:rStyle w:val="FootnoteCharacters"/>
          <w:rStyle w:val="FootnoteAnchor"/>
        </w:rPr>
        <w:footnoteReference w:id="52"/>
      </w:r>
    </w:p>
    <w:p>
      <w:pPr>
        <w:pStyle w:val="Normal"/>
        <w:ind w:left="567" w:hanging="0"/>
        <w:rPr/>
      </w:pPr>
      <w:r>
        <w:rPr/>
      </w:r>
    </w:p>
    <w:p>
      <w:pPr>
        <w:pStyle w:val="Normal"/>
        <w:ind w:left="567" w:hanging="0"/>
        <w:rPr/>
      </w:pPr>
      <w:r>
        <w:rPr/>
        <w:t>Enligt Freud är religion en neurotisk försvarsmekanism med uttalade ideal om en regression till en könlös barndom (Jesu ord ”Om ni inte blir såsom barn …”), vilket medförde att man rensade bort varje form av sexuell anknytning från Jungfru Maria, varpå de kvinnliga attribut som ansågs oförenliga med bilden av Jungfrumodern projicerades via häxans gestalt på reella kvinnor, varför våldsamma och pornografiska angrepp på kvinnan godkändes och befrämjades av de medeltida kyrkoledarna. Ett exempel på denna projektion synliggörs via ”Häxhammaren” (</w:t>
      </w:r>
      <w:r>
        <w:rPr>
          <w:i/>
        </w:rPr>
        <w:t>Malleus Maleficarum</w:t>
      </w:r>
      <w:r>
        <w:rPr/>
        <w:t xml:space="preserve">) som fungerade som manual för häxjägare och var inspirerad av en bulla från påven Innocentius VIII år 1484; ”Vad annat är kvinnan om inte vänskapens fiende, ett oundvikligt straff, ett nödvändigt ont, en naturlig frestelse, en åtråvärd olycka, en fara i hemmet, en behaglig skada, en naturens ondska, målad i ljusa färger! ……Men den naturliga orsaken till [kvinnans större fördärv] är att hon är mera köttslig än mannen, vilket framgår av hennes många köttsliga styggelser. Och man bör lägga märke till att skapelsen av den första kvinnan var behäftad med en defekt, eftersom hon formades ur ett böjt revben, dvs ur ett revben från bröstet, vilket är böjt som om det vore utformat i motsatt riktning till mannen. Och eftersom denna defekt medför att hon är ett defekt djur, kommer hon alltid att vara svekfull. … All form av häxkraft stammar från köttets lusta, vilken hos kvinnan är omättlig. ” </w:t>
      </w:r>
      <w:r>
        <w:rPr>
          <w:rStyle w:val="FootnoteCharacters"/>
          <w:rStyle w:val="FootnoteAnchor"/>
        </w:rPr>
        <w:footnoteReference w:id="53"/>
      </w:r>
      <w:r>
        <w:rPr/>
        <w:t xml:space="preserve">. Shiela Collins skriver utifrån uttalanden som dessa att det behövs en ny form av exorcism inom kyrkan, och den demon det gäller att driva ut är patriarkalismen i den västerländska kulturen och den judiskt-kristna traditionen. </w:t>
      </w:r>
      <w:r>
        <w:rPr>
          <w:rStyle w:val="FootnoteCharacters"/>
          <w:rStyle w:val="FootnoteAnchor"/>
        </w:rPr>
        <w:footnoteReference w:id="54"/>
      </w:r>
    </w:p>
    <w:p>
      <w:pPr>
        <w:pStyle w:val="Heading2"/>
        <w:rPr/>
      </w:pPr>
      <w:bookmarkStart w:id="27" w:name="_Ref512270180"/>
      <w:r>
        <w:rPr/>
        <w:t>2.13 Synden som könsrelaterat fenomen</w:t>
      </w:r>
      <w:bookmarkEnd w:id="27"/>
    </w:p>
    <w:p>
      <w:pPr>
        <w:pStyle w:val="Normal"/>
        <w:ind w:left="567" w:hanging="0"/>
        <w:rPr/>
      </w:pPr>
      <w:r>
        <w:rPr/>
        <w:t xml:space="preserve">I kvinnoteologernas uppgörelse med etablerad teologi är syndtemat centralt, enligt Dagny Kaul, eftersom det under årtusenden förbundits med det kvinnliga könens ”naturliga ondska”, och därigenom har fungerat som ett instrument för kvinnoförtryck. I myten om syndafallet är det Eva som är grunden till att människan drivs ut ur paradiset och under det sista århundradet före Kristi födelse får denna myt en central teologisk betydelse inom senjudendomen. Kyrkofadern Tertullianus skriver om kvinnan: ”Du är djävulens port. … Du är den som först bröt den gudomliga lagen. … På grund av ditt fall, som är döden, måste Guds egen son dö.” </w:t>
      </w:r>
    </w:p>
    <w:p>
      <w:pPr>
        <w:pStyle w:val="Normal"/>
        <w:ind w:left="567" w:hanging="0"/>
        <w:rPr/>
      </w:pPr>
      <w:r>
        <w:rPr/>
      </w:r>
    </w:p>
    <w:p>
      <w:pPr>
        <w:pStyle w:val="Normal"/>
        <w:ind w:left="567" w:hanging="0"/>
        <w:rPr/>
      </w:pPr>
      <w:r>
        <w:rPr/>
        <w:t xml:space="preserve">1200-talet ses som den patriarkala teologins gyllene tidsålder och kulmen på föraktet. Albertus Magnus, Thomas av Aquinos lärare, framförde om kvinnan: ”Kvinnan är, för att säga det rent ut, inte klokare, men slugare än mannen, i fråga om onda och perversa handlingar. Kvinnans känslor driver henne till det onda, liksom förståndet mannen till det goda.” I handboken för häxförföljelse, </w:t>
      </w:r>
      <w:r>
        <w:rPr>
          <w:i/>
        </w:rPr>
        <w:t>Malleus Maleficarum</w:t>
      </w:r>
      <w:r>
        <w:rPr/>
        <w:t xml:space="preserve"> från 1486, förs kvinnans synd tillbaka på kvinnans natur: ”Man bör komma ihåg att det fanns en defekt i den första kvinnans tillblivelse, eftersom hon formades av ett böjt revben … Till följd av att hon genom denna defekt är ett ofullkomligt djur, kommer hon alltid att bedra … Allt detta bevisas av ordets etymologi, eftersom femina kommer från fe (tro) och minus. ” </w:t>
      </w:r>
      <w:r>
        <w:rPr>
          <w:rStyle w:val="FootnoteCharacters"/>
          <w:rStyle w:val="FootnoteAnchor"/>
        </w:rPr>
        <w:footnoteReference w:id="55"/>
      </w:r>
      <w:r>
        <w:rPr/>
        <w:t xml:space="preserve"> </w:t>
      </w:r>
    </w:p>
    <w:p>
      <w:pPr>
        <w:pStyle w:val="Normal"/>
        <w:ind w:left="567" w:hanging="0"/>
        <w:rPr/>
      </w:pPr>
      <w:r>
        <w:rPr/>
      </w:r>
    </w:p>
    <w:p>
      <w:pPr>
        <w:pStyle w:val="Normal"/>
        <w:ind w:left="567" w:hanging="0"/>
        <w:rPr/>
      </w:pPr>
      <w:r>
        <w:rPr/>
        <w:t xml:space="preserve">Betänkas bör dock att där kvinnan definieras som kön, könslighet och könsfunktion, kvalificeras hon som det skamliga, jämfört med det hederliga, eller som det orena och ovärdiga kontra det rena och värdiga. Jesuansk religiositet efterstävade dock könlöshet, vilket för Lone Fatum frammanar frågeställningen avseende kvinnoidentiteten och kvinnobilden, som från att ha varit definierad såsom enbart kön, då ses utan kön - och vad blir kvinnan då, exkluderad sitt kön? </w:t>
      </w:r>
      <w:r>
        <w:rPr>
          <w:rStyle w:val="FootnoteCharacters"/>
          <w:rStyle w:val="FootnoteAnchor"/>
        </w:rPr>
        <w:footnoteReference w:id="56"/>
      </w:r>
    </w:p>
    <w:p>
      <w:pPr>
        <w:pStyle w:val="Heading2"/>
        <w:rPr/>
      </w:pPr>
      <w:bookmarkStart w:id="28" w:name="_Ref512609386"/>
      <w:r>
        <w:rPr/>
        <w:t>2.14 Gud som begrepp och symbol</w:t>
      </w:r>
      <w:bookmarkEnd w:id="28"/>
    </w:p>
    <w:p>
      <w:pPr>
        <w:pStyle w:val="Normal"/>
        <w:ind w:left="567" w:hanging="0"/>
        <w:rPr/>
      </w:pPr>
      <w:r>
        <w:rPr/>
        <w:t xml:space="preserve">Mary Daly skriver i </w:t>
      </w:r>
      <w:r>
        <w:rPr>
          <w:i/>
        </w:rPr>
        <w:t>Beyond God the Father</w:t>
      </w:r>
      <w:r>
        <w:rPr/>
        <w:t xml:space="preserve"> (1974) att självfallet har inga seriösa tänkare någonsin intellektuellt identifierat Gud med någon Superfader i himlen. Ändå är det av vikt att inse att föreställ-ningarna ändå överlever i fantasin på ett sådant sätt. Det vitt spridda begreppet det ”Högsta väsendet”, såsom ett varande som är skilt från denna världen, men som ändå råder över den på ett planmässigt sätt och håller människorna i ett tillstånd av barnslig underkastelse, har fungerat som en inte alltför raffinerad mask för den gudomlige patriarken. De skilda teologier som hypostaserar transcendensen, dvs söker objektifiera Gud som en varelse, är därmed självmotsägande i och med att den transcendenta verkligheten då betraktas som ändlig. Gud fungerar då endast som en legitimering av den befintliga samhälleliga, ekonomiska och politiska ordningen. Gud kan på många sätt användas till att förtrycka kvinnan: tydligast när teologerna förklarar att kvinnornas underordnade ställning är Guds vilja, men även det faktum att Gud är av manligt kön motverkar möjligheten för kvinnor att identifiera sig med gudomens gemenskap, samt de försök att beskriva religionen fritt från sexism, vilka endast synliggör brist på relevant insikt mot förtrycket, vilket i sig är förtryckande. </w:t>
      </w:r>
    </w:p>
    <w:p>
      <w:pPr>
        <w:pStyle w:val="Normal"/>
        <w:ind w:left="567" w:hanging="0"/>
        <w:rPr/>
      </w:pPr>
      <w:r>
        <w:rPr/>
      </w:r>
    </w:p>
    <w:p>
      <w:pPr>
        <w:pStyle w:val="Normal"/>
        <w:ind w:left="567" w:hanging="0"/>
        <w:rPr/>
      </w:pPr>
      <w:r>
        <w:rPr/>
        <w:t>Daly anknyter till den symbolteori som utvecklats av Paul Tillich, enligt vilken de religiösa symbolernas funktion är att öppna oss för Gud, tillvarons grund, och när vi talar om Gud är symbolspråket därför nödvändigt. Enligt Tillich’s symbolteori är symboler kulturellt betingade i den meningen att de föds och dör med förändrade kulturella förhållanden.</w:t>
      </w:r>
      <w:r>
        <w:rPr>
          <w:sz w:val="24"/>
        </w:rPr>
        <w:t xml:space="preserve"> </w:t>
      </w:r>
      <w:r>
        <w:rPr/>
        <w:t xml:space="preserve">Att man i kristen tro främst använt manliga gudssymboler, färgade av patriarkaliska könsrollsmönster, innebär enligt Daly både en förvrängning av kristen tro och en ideologisk legitimering av kvinnans underordning. </w:t>
      </w:r>
      <w:r>
        <w:rPr>
          <w:rStyle w:val="FootnoteCharacters"/>
          <w:rStyle w:val="FootnoteAnchor"/>
        </w:rPr>
        <w:footnoteReference w:id="57"/>
      </w:r>
      <w:r>
        <w:rPr/>
        <w:t xml:space="preserve"> </w:t>
      </w:r>
    </w:p>
    <w:p>
      <w:pPr>
        <w:pStyle w:val="Normal"/>
        <w:ind w:left="567" w:hanging="0"/>
        <w:rPr/>
      </w:pPr>
      <w:r>
        <w:rPr/>
      </w:r>
    </w:p>
    <w:p>
      <w:pPr>
        <w:pStyle w:val="Brdtextmedindrag3"/>
        <w:rPr/>
      </w:pPr>
      <w:r>
        <w:rPr/>
        <w:t xml:space="preserve">Tanken att människan är ”Guds avbild” signifierar att människorna projicerat ”Gud” i sin egen bild, vilket dock måste innebära att vi kan utvecklas vidare, utöver de tidigare stadierna i vår medvetenhet. Det är människornas själva kreativa potential som är Guds avbild, varför dessa Guds-idéer och Guds-symboler som religionen har prackat på människoanden, måste avsättas som falska Gudar. En av de falska gudomar som måste avsättas är förklaringens Gud, eller med Bonhoeffers ord ”Gud som surrogat för vår kunskaps ofullständighet”. Denna gud fungerar som legitimering för anomiska händelser, vilka behandlas i teodicé-problematiken och förklaras såsom varande ”Guds vilja”. På samma sätt förklaras också rådande samhälleliga ojämlikheter beträffande makt och privilegier, då gudomen inte uppmuntrar till något engagemang för uppgiften att analysera och avskära de sociala, ekonomiska och psykiska rötterna till lidandet. En annan avgud är utomvärldslighetens Gud. Den Gud som agerar domare efter döden, vilken har haft kvinnorna som största konsument, pga deras ringa mått av självförverkligande i ”detta livet”, varpå de istället riktade uppmärksamheten på ”nästa liv”.  En tredje avgud som behöver avsättas är domaren över synden, dvs den Gud som bekräftar rättmätigheten i de regler och roller som styr systemet och vikmakthåller falsk medvetenhet och destruktiva skuldkänslor. Ytterligare exempel på gudomar som behöver avsättas är den objektifierande Guden man kan emotse förmåner från. Inom denna referensram har människorna sökt sätta sig i relation till den yttersta verkligheten, såsom ett föremål man kan känna till, ställa sig in hos, och manipulera. I motsats härtill verkar den Gud, som är en Varats makt, såsom en moralisk makt vilken manar människorna att handla utifrån vårt djupaste hopp och att bli till den som vi kan vara. Varats makt är inte elitistisk begränsad till en utvald skara, utan är det som alla ändliga varelser, mänskliga som icke-mänskliga, har del i, dock inte på basis av ”den ena parten mot den andra”, utan pga att denna makt är i allt, samtidigt som den transcenderar allt. Detta ontologiska gemenskapsmässiga hopp är av kosmisk art och dess väsentliga dynamik är riktad mot den universella gemenskapen. </w:t>
      </w:r>
    </w:p>
    <w:p>
      <w:pPr>
        <w:pStyle w:val="Normal"/>
        <w:ind w:left="567" w:hanging="0"/>
        <w:rPr/>
      </w:pPr>
      <w:r>
        <w:rPr/>
      </w:r>
    </w:p>
    <w:p>
      <w:pPr>
        <w:pStyle w:val="Normal"/>
        <w:ind w:left="567" w:hanging="0"/>
        <w:rPr/>
      </w:pPr>
      <w:r>
        <w:rPr/>
        <w:t xml:space="preserve">Det har gjorts gällande att de antropomorfa symbolerna för Gud är viktiga och rent av nödvändiga, pga att dessa fundamentala krafter annars betraktas som opersonliga. En av de insikter som utmärker den växande kvinnliga medvetenheten, är att detta särskiljande mellan kosmisk och personlig makt inte behövs, dvs det är inte nödvändigt att antropomorfisera eller förtingliga transcendensen, för att man personligen ska kunna förhålla sig till den. Det är viktigt att uppmärksamma att Mary Daly inte hävdar att alternativet till den patriarkala teologin är att byta ut dess maskulina gudssymboler mot feminina, då detta endast innebär en trivialisering av problemet. Daly vänder sig mot användandet av antropomorfa gudssymboler över huvud taget, då transcendensen övergår dessa, och det antropomorfa symbolspråket är för starkt färgat av rådande könsroller. </w:t>
      </w:r>
      <w:r>
        <w:rPr>
          <w:rStyle w:val="FootnoteCharacters"/>
          <w:rStyle w:val="FootnoteAnchor"/>
        </w:rPr>
        <w:footnoteReference w:id="58"/>
      </w:r>
      <w:r>
        <w:rPr/>
        <w:t xml:space="preserve"> Detta syndrom av särskiljande, förtingligande och projektion har varit utmärkande för den patriarkaliska medvetenheten, och har gjort ”det helt Annorlunda” till förvaringsplats för det förlorade självets innehåll. Ett sätt att komma runt denna problematik är att ersätta tanken på Gud som substantiv, med tanken av Gud som verb, eftersom ett verb kan vara oändligt mycket mer personlig än, vanligtvis statiska, substantiv – och det behöver inte heller vara förknippat med något objekt som begränsar dess dynamik. De antropomorfa gudssymbolerna kan vara ägnade att förmedla personlighet, men de lyckas inte förmedla att Gud är Vara. Med Gud som verb, blir trancendensen det Verb vi deltar i – lever, rör oss och har vår varelse - är. Det blir en yttring av det heliga (hierofani) just pga att det innebär deltagande i Varat, och därmed en yttring av Varat (ontofani). </w:t>
      </w:r>
      <w:r>
        <w:rPr>
          <w:rStyle w:val="FootnoteCharacters"/>
          <w:rStyle w:val="FootnoteAnchor"/>
        </w:rPr>
        <w:footnoteReference w:id="59"/>
      </w:r>
      <w:r>
        <w:rPr/>
        <w:t xml:space="preserve"> Daly anknyter därmed till Exod. 3:14, där Gud som svar på frågan om vad hans namn är, svarar ”Jag är den jag är” och kallar sig själv ”Jag är”. Thomas av Aquino hävdar i anslutning till detta bibelställe att ”Han som är”, är det viktigaste gudsnamnet, eftersom det inte betecknar någon speciell slags substans, utan är relaterat till alla substanser, och eftersom det betecknar Varat i en presensakt. </w:t>
      </w:r>
      <w:r>
        <w:rPr>
          <w:rStyle w:val="FootnoteCharacters"/>
          <w:rStyle w:val="FootnoteAnchor"/>
        </w:rPr>
        <w:footnoteReference w:id="60"/>
      </w:r>
    </w:p>
    <w:p>
      <w:pPr>
        <w:pStyle w:val="Heading2"/>
        <w:rPr/>
      </w:pPr>
      <w:bookmarkStart w:id="29" w:name="_Ref512609410"/>
      <w:r>
        <w:rPr/>
        <w:t>2.15 Gud som bild</w:t>
      </w:r>
      <w:bookmarkEnd w:id="29"/>
    </w:p>
    <w:p>
      <w:pPr>
        <w:pStyle w:val="Normal"/>
        <w:ind w:left="567" w:hanging="0"/>
        <w:rPr/>
      </w:pPr>
      <w:r>
        <w:rPr/>
        <w:t xml:space="preserve">Kristendomen, i motsats till tex islam, har tagit konsten till hjälp för att i bild föreviga gudomen. När kejsar Konstantin på 300-talet anammade kristendomen som romersk statsreligion, kröp de kristna fram ur sina ”källarhål” för att fritt predika sin lära. Någon egentlig helgedom, kyrka, hade man inte; hedniska byggnadsverk, främst basilikan, transformerades till gudstjänstlokal, genom ofta ganska enkla åtgärder; den hedniska gudabilden eller kejsarbilden i absiden bars ut och ersattes av ett altare. Samtidigt gjorde sig kravet att ersätta den utslängda ”hednabilden” med en framställning av den egna gudomen gällande. Men spörsmålet uppkommer: Hur ser gudomen ut? För att lösa problemet tas frågan upp på ett kyrkomöte i Konstantinopel år 382 och efter ett längre parlamenterande blir resultatet en kompromiss: gudomen är inte en – utan treening. Fadern – Sonen – den Helige Ande. Genom denna kompromiss kunde man tillfredställa olika synsätt inom den tidiga kristna kyrkan; judarnas – där gudomen länge uppfattades som en äldre, farfarsaktig gestalt med profetisk uppsyn, det stora flertalets uppfattning av gudomen - som den för dem på korset döende Kristus, och slutligen den hos många rådande abstrakta visionen - som ett klart ljus eller sken, en immaterialiserad gudom. Traditionen från antiken, och fortfarande helt levande under senantiken, med kvinnliga, modersgestaltande, gudomligheter – lämnades alltså därhän. Gudomen blev en maskulin inkarnation. </w:t>
      </w:r>
      <w:r>
        <w:rPr>
          <w:rStyle w:val="FootnoteCharacters"/>
          <w:rStyle w:val="FootnoteAnchor"/>
        </w:rPr>
        <w:footnoteReference w:id="61"/>
      </w:r>
    </w:p>
    <w:p>
      <w:pPr>
        <w:pStyle w:val="Header"/>
        <w:tabs>
          <w:tab w:val="clear" w:pos="4536"/>
          <w:tab w:val="clear" w:pos="9072"/>
        </w:tabs>
        <w:rPr/>
      </w:pPr>
      <w:r>
        <w:rPr/>
      </w:r>
    </w:p>
    <w:p>
      <w:pPr>
        <w:pStyle w:val="Heading2"/>
        <w:rPr/>
      </w:pPr>
      <w:bookmarkStart w:id="30" w:name="_Ref512609445"/>
      <w:r>
        <w:rPr/>
        <w:t>2.16 Gud som Gudinna</w:t>
      </w:r>
      <w:bookmarkEnd w:id="30"/>
    </w:p>
    <w:p>
      <w:pPr>
        <w:pStyle w:val="Normal"/>
        <w:ind w:left="567" w:hanging="0"/>
        <w:rPr/>
      </w:pPr>
      <w:r>
        <w:rPr/>
        <w:t xml:space="preserve">Den västerländska, patriarkala religiositeten, med Gud som en sträng, självrättfärdig och humorlös manlig patriark (trots alla försäkringar om att Gud är kärlek) som har sin boning någonstans ”däruppe”, i himlen, lärs ut med hjälp av beteenderegler om att utesluta vissa och uppfodra till andra handlingar, oberoende av individuella behov och skillnader, i lydnad med Guds lag som den föreskrivs av kyrkan och staten. Hos de äldre gudinnorna, som Sekhmet från Egypten eller Kali från Indien, finner vi dock både förmågan att ge liv, kärlek och glädje parallellt med frossandet i lidande, förstörelse och död. Denna mångfald funktioner innefattar (känslomässigt) existensens verkliga fullhet och accepterar förstörelsen som nödvändig, när en förr närande funktion har kommit till sitt slut och inte längre är relevant i förhållande till de nya behoven. </w:t>
      </w:r>
      <w:r>
        <w:rPr>
          <w:rStyle w:val="FootnoteCharacters"/>
          <w:rStyle w:val="FootnoteAnchor"/>
        </w:rPr>
        <w:footnoteReference w:id="62"/>
      </w:r>
      <w:r>
        <w:rPr/>
        <w:t xml:space="preserve"> Gudinnekulternas föreställningar förmedlar immanens, vilken ger oss en annan syn på tillvaron och verkligheten än föreställningen om transcendens, tron att det finns en gudom över oss, uppe i himlen. Trots detta ses gudomen som transcendent i de flesta traditionella religionerna idag. Föreställningen om immanens avslöjar en helt annan syn på världen; att se båda könen, andra raser, andra arter, växtlivet, t.o.m. floder och oceaner, som heliga, skapar helt andra attityder och känslor inför livet – när en andlig tro leder oss till att uppfatta allt liv på jorden som heligt, ses förorening av vår miljö, inte bara som antisocial eller illegal, utan dessutom som en hädelse, och erbjuder en personligt upplevd förståelse av ekologiska samband, där den naturliga miljön ses som en manifestation av det gudomliga. </w:t>
      </w:r>
      <w:r>
        <w:rPr>
          <w:rStyle w:val="FootnoteCharacters"/>
          <w:rStyle w:val="FootnoteAnchor"/>
        </w:rPr>
        <w:footnoteReference w:id="63"/>
      </w:r>
      <w:r>
        <w:rPr/>
        <w:t xml:space="preserve"> Olyckligtvis har kvinnornas närmare relation till naturen alltför ofta lett till att kvinnor ses som nyttoting att använda sig av, precis som naturen ses som en resurs att utnyttja. </w:t>
      </w:r>
      <w:r>
        <w:rPr>
          <w:rStyle w:val="FootnoteCharacters"/>
          <w:rStyle w:val="FootnoteAnchor"/>
        </w:rPr>
        <w:footnoteReference w:id="64"/>
      </w:r>
    </w:p>
    <w:p>
      <w:pPr>
        <w:pStyle w:val="Normal"/>
        <w:ind w:left="567" w:hanging="0"/>
        <w:rPr/>
      </w:pPr>
      <w:r>
        <w:rPr/>
      </w:r>
    </w:p>
    <w:p>
      <w:pPr>
        <w:pStyle w:val="Normal"/>
        <w:ind w:left="567" w:hanging="0"/>
        <w:rPr/>
      </w:pPr>
      <w:r>
        <w:rPr/>
        <w:t xml:space="preserve">Precis som manlig, religiös hierarki ger stöd åt män i ett patriarkaliska samhälle, ger gudinnesymbolik stöd åt kvinnors intressen och föreställningar. Antingen vi tänker oss Gudinnan som en enda transcendent figur eller som många gudinnor inom oss, som metaforer för livsenergierna, ger hon oss en vision av kvinnan som faller utanför patriarkatets råmärken. Eller med Christine Downings ord i boken </w:t>
      </w:r>
      <w:r>
        <w:rPr>
          <w:i/>
        </w:rPr>
        <w:t>The Goddess</w:t>
      </w:r>
      <w:r>
        <w:rPr/>
        <w:t xml:space="preserve"> ”Att bara få manliga föreställningar om det gudomliga leder för kvinnan till en oxymoron, då en kvinna kan bara identifiera sig med Gud genom att förneka sin egen identitet. Det betyder alltså att kvinnokönet för en människa innebär att inte vara del av det Gudomliga. </w:t>
      </w:r>
      <w:r>
        <w:rPr>
          <w:rStyle w:val="FootnoteCharacters"/>
          <w:rStyle w:val="FootnoteAnchor"/>
        </w:rPr>
        <w:footnoteReference w:id="65"/>
      </w:r>
    </w:p>
    <w:p>
      <w:pPr>
        <w:pStyle w:val="Normal"/>
        <w:ind w:left="567" w:hanging="0"/>
        <w:rPr/>
      </w:pPr>
      <w:r>
        <w:rPr/>
      </w:r>
    </w:p>
    <w:p>
      <w:pPr>
        <w:pStyle w:val="Normal"/>
        <w:ind w:left="567" w:hanging="0"/>
        <w:rPr/>
      </w:pPr>
      <w:r>
        <w:rPr/>
        <w:t xml:space="preserve">June Singer anger i sin studie av historien kring den apokalyptiska splittringen mellan det feminina och det maskulina i den judisk-kristna kulturen, avseende tidiga perioder, att tvärtemot vad många tror så tillbads inte Gudinnan istället för Gud. Snarare var det så att det Feminina alltid sågs i relation till det Maskulina, med full insikt om att en relation var nödvändig för att försäkra sig om jordens och människans fruktsamhet. Ett annat exempel är när Gud i Bibelns (andra) skapelseberättelse säger: ”Låt oss göra människor till vår avbild, till att vara oss lika” och Bibelns ord fortsätter ”Till man och kvinna skapade han dem”, är det underförstått att han talade till den feminina sidan av sig själv eller till en feminin medskapare. Då Gud i femte Moseboken 5:7 anger ”Du skall inga andra gudar hava jämte mig” kan just detta påstående tolkas som ett underförstått erkännande av att det faktiskt finns andra gudar (och gudinnor). </w:t>
      </w:r>
      <w:r>
        <w:rPr>
          <w:rStyle w:val="FootnoteCharacters"/>
          <w:rStyle w:val="FootnoteAnchor"/>
        </w:rPr>
        <w:footnoteReference w:id="66"/>
      </w:r>
    </w:p>
    <w:p>
      <w:pPr>
        <w:pStyle w:val="Normal"/>
        <w:ind w:left="567" w:hanging="0"/>
        <w:rPr/>
      </w:pPr>
      <w:r>
        <w:rPr/>
      </w:r>
    </w:p>
    <w:p>
      <w:pPr>
        <w:pStyle w:val="Normal"/>
        <w:ind w:left="567" w:hanging="0"/>
        <w:rPr/>
      </w:pPr>
      <w:r>
        <w:rPr/>
      </w:r>
    </w:p>
    <w:p>
      <w:pPr>
        <w:pStyle w:val="Heading2"/>
        <w:rPr/>
      </w:pPr>
      <w:bookmarkStart w:id="31" w:name="_Ref512609458"/>
      <w:r>
        <w:rPr/>
        <w:t>2.17 Maria – Guds Moder</w:t>
      </w:r>
      <w:bookmarkEnd w:id="31"/>
    </w:p>
    <w:p>
      <w:pPr>
        <w:pStyle w:val="Normal"/>
        <w:ind w:left="567" w:hanging="0"/>
        <w:rPr/>
      </w:pPr>
      <w:r>
        <w:rPr/>
        <w:t>ASINOU, Troodosbegen Cypers, påskdagen 1979:</w:t>
      </w:r>
    </w:p>
    <w:p>
      <w:pPr>
        <w:pStyle w:val="Normal"/>
        <w:ind w:left="567" w:hanging="0"/>
        <w:rPr>
          <w:i/>
          <w:i/>
        </w:rPr>
      </w:pPr>
      <w:r>
        <w:rPr>
          <w:i/>
        </w:rPr>
        <w:t xml:space="preserve">Lyckohjulen slutar snurra, pil- och ringkastning avstannar, glass och läskedrycksförsäljare sluter sina lager. Förväntan, spänning ligger i luften. </w:t>
      </w:r>
    </w:p>
    <w:p>
      <w:pPr>
        <w:pStyle w:val="Normal"/>
        <w:ind w:left="567" w:hanging="0"/>
        <w:rPr>
          <w:i/>
          <w:i/>
        </w:rPr>
      </w:pPr>
      <w:r>
        <w:rPr>
          <w:i/>
        </w:rPr>
      </w:r>
    </w:p>
    <w:p>
      <w:pPr>
        <w:pStyle w:val="Normal"/>
        <w:ind w:left="567" w:hanging="0"/>
        <w:rPr>
          <w:i/>
          <w:i/>
        </w:rPr>
      </w:pPr>
      <w:r>
        <w:rPr>
          <w:i/>
        </w:rPr>
        <w:t>Allas blickar, allas steg, riktas mot kyrkan vägg i vägg med det kaotiska materiella markands-tingel-tanglet.</w:t>
      </w:r>
    </w:p>
    <w:p>
      <w:pPr>
        <w:pStyle w:val="Normal"/>
        <w:ind w:left="567" w:hanging="0"/>
        <w:rPr>
          <w:i/>
          <w:i/>
        </w:rPr>
      </w:pPr>
      <w:r>
        <w:rPr>
          <w:i/>
        </w:rPr>
      </w:r>
    </w:p>
    <w:p>
      <w:pPr>
        <w:pStyle w:val="Normal"/>
        <w:ind w:left="567" w:hanging="0"/>
        <w:rPr>
          <w:i/>
          <w:i/>
        </w:rPr>
      </w:pPr>
      <w:r>
        <w:rPr>
          <w:i/>
        </w:rPr>
        <w:t>Spröda klockor ljuder, rökelsekar svänger, ut ur kyrkan bärs på starka armar BILDEN, ikonen av Agia Asinou, den heliga jungfrun i Asinou. Den tunnel som bildas, när BILDEN lyfts i höjden måste alla passera, alla måste kyssa den heliga bilden, den heliga jungfrun, Maria, Guds moder. Ett lyckoskimmer, en den äkta glädjens strålglans står glorifierad kring människorna som deltar i riten; riten som i symbios med en lätt exalterad stämning övergår i verklighet. Kristus är uppstånden! Maria lever! En vitaliserad människoskara återgår till sina världsliga förehavanden.</w:t>
      </w:r>
    </w:p>
    <w:p>
      <w:pPr>
        <w:pStyle w:val="Normal"/>
        <w:ind w:left="567" w:hanging="0"/>
        <w:rPr>
          <w:i/>
          <w:i/>
        </w:rPr>
      </w:pPr>
      <w:r>
        <w:rPr>
          <w:i/>
        </w:rPr>
      </w:r>
    </w:p>
    <w:p>
      <w:pPr>
        <w:pStyle w:val="Normal"/>
        <w:ind w:left="567" w:hanging="0"/>
        <w:rPr/>
      </w:pPr>
      <w:r>
        <w:rPr/>
      </w:r>
    </w:p>
    <w:p>
      <w:pPr>
        <w:pStyle w:val="Normal"/>
        <w:ind w:left="567" w:hanging="0"/>
        <w:rPr/>
      </w:pPr>
      <w:r>
        <w:rPr/>
      </w:r>
    </w:p>
    <w:p>
      <w:pPr>
        <w:pStyle w:val="Normal"/>
        <w:ind w:left="567" w:hanging="0"/>
        <w:rPr/>
      </w:pPr>
      <w:r>
        <w:rPr/>
        <w:t>Den heliga jungfrun kom tidigt att inta en dominerande plats bland kristna trosföreställningar, en rang som stadfästes under det allmänna kyrkomötet i Efesos 431, där både mötet och kejsaren bekräftade att Maria var gudaföderska. Kulten av Maria, Jesu moder, kom att spridas mycket snabbt, och hennes tillbedjarskaror ökade ständigt. Framför allt blev hon den som kvinnorna själva helst vände sig till i böner och förhoppningar, vid barnsbörd, ofruktsamhet och andra tillfällen. Och så är det än idag; ingen katolsk kyrka saknar ett Mariaaltare. Stig in i kyrkan, och du finner lätt platsen för detsamma; det är den plats där de flesta vaxljusen brinner. Efesos var tidigare, under antiken, kultcentrum för den hedniska gudomligheten Artemis – jaktens, månens, barnbördens och kyskhetens gudinna – och det tempel som efeserna låtit bygga till hennes ära var storslaget och vida berömt. Efesos skickliga guldsmeder, vilka tidigare tillverkat och sålt modeller av Artemistemplet, beklagade sig först över nyordningen i trosuppfattning och såg sina inkomster förverkade. Ganska snart fann de dock ett överlägset substitut genom att förfärdiga bilder av Madonnan, en staty eller en tavla av den heliga modern med barnet i sin famn, blev en omtyckt ”souvenir” för att manifestera sin tro på och kärlek till Maria. Även om man påträffar betydligt tidigare bilder av den heliga jungfrun, kan man generellt våga påstå att bilderna av Madonnan först efter 431 blev allmänt dyrkade som kultföremål.</w:t>
      </w:r>
    </w:p>
    <w:p>
      <w:pPr>
        <w:pStyle w:val="Normal"/>
        <w:ind w:left="567" w:hanging="0"/>
        <w:rPr/>
      </w:pPr>
      <w:r>
        <w:rPr/>
      </w:r>
    </w:p>
    <w:p>
      <w:pPr>
        <w:pStyle w:val="Normal"/>
        <w:ind w:left="567" w:hanging="0"/>
        <w:rPr/>
      </w:pPr>
      <w:r>
        <w:rPr/>
        <w:t xml:space="preserve">Den främsta källan till mariologi i Nya testamentet finner vi i Lukas barndomsberättelser (kap 1-2). Här blir Maria den ”första troende” som genom att underordna sig Guds vilja, blir ett verktyg för Guds messianska frälsning. Mariologin under det andra århundradet efter Kristi födelse utvecklar temat om Den nya Eva. Maria är då den lydiga kvinnan som upphäver olydnaden hos den första Eva, och på så sätt gör ankomsten för Den nye Edam, Kristus, möjlig. Marias eviga jungfrulighet är ett korrelat till Maria som representant för det eskatologiska samfundet. Föreställningen om Marias eviga jungfrulighet uppträder först i Jakobs ”proevangelium”, vars tradition går tillbaka till omkring år 200 e Kr. Det är sedan Hieronymus som på 300-talet för fram doktrinen inom den västerländska ortodoxin. Maria representerar även naturens första goda ursprung, innan den skildes från anden. Den verkliga synden är den manliga teologin, som försöker skilja oss från våra dödliga kroppar och göra kvinnan till en syndabock och orsaken till dödlighet och synd. </w:t>
      </w:r>
      <w:r>
        <w:rPr>
          <w:rStyle w:val="FootnoteCharacters"/>
          <w:rStyle w:val="FootnoteAnchor"/>
        </w:rPr>
        <w:footnoteReference w:id="67"/>
      </w:r>
    </w:p>
    <w:p>
      <w:pPr>
        <w:pStyle w:val="Normal"/>
        <w:ind w:left="567" w:hanging="0"/>
        <w:rPr/>
      </w:pPr>
      <w:r>
        <w:rPr/>
      </w:r>
    </w:p>
    <w:p>
      <w:pPr>
        <w:pStyle w:val="Normal"/>
        <w:ind w:left="567" w:hanging="0"/>
        <w:rPr/>
      </w:pPr>
      <w:r>
        <w:rPr/>
        <w:t>Den katolska ritualen och den till ritualen hörande konsten koncentrerar sig kring det mysterium, genom vilket gudomen uppenbarar sig för människan. Ett begrepp som för den religiösa konsten varit lika betydelsefullt är gudomens på en gång naturliga och övernaturliga födelse som människa. Detta mysterium är för den katolska konsten, den katolska poesin och den katolska andakten en grundprincip. Maria, redskapet genom vilket denna födelse möjliggjordes och förverkligades, är den heligaste av alla jordiska varelser. Madonnakulten utgår från uppfattningen att den högste ingått en förbindelse med ett jordiskt element, en föreställning som inte borde känts alltför främmande för de hedniska folk bland vilka den kristna läran spreds, antika mytologier vimlar av hjältar och halvgudar, som fötts på ett övernaturligt nätt av en gudomlig far och en mänsklig mor. Maria är alltså en jordisk moder, som avlar, föder och ammar ett barn. Men barnet är en gud på samma gång som det är en människa. Dess helighet får inte profaneras genom en alltför jordisk, världslig framtoning. Detta synsätt har utmynnat i en besvärande paradox. Maria borde vara en vanlig, verklig, moder för sitt gudomliga barn, men den gudomliga ingrediensen krävde samtidigt att hon skulle vara oskuldsfullt ren. Hennes person undantas från vanliga, världsliga villkor. Hon är moder, men samtidigt jungfru. Det är denna paradox den romerska kyrkans madonnatyp möter oss i poesi och konst, en symbios av konstnärlig och dogmatisk verksamhet.</w:t>
      </w:r>
    </w:p>
    <w:p>
      <w:pPr>
        <w:pStyle w:val="Normal"/>
        <w:ind w:left="567" w:hanging="0"/>
        <w:rPr/>
      </w:pPr>
      <w:r>
        <w:rPr/>
      </w:r>
    </w:p>
    <w:p>
      <w:pPr>
        <w:pStyle w:val="Brdtextmedindrag3"/>
        <w:rPr/>
      </w:pPr>
      <w:r>
        <w:rPr/>
        <w:t>Den omfattande mariakulten har förvisso inte sin grund i bibelns berättelser. Vid ett studium av Nya Testamentets evangelier slås man av den undanskymda plats som tilldelas Maria. Märkligt är att varken Lukas, Matteus eller Markus nämner Maria som närvarande vid Jesu kors, vid gravläggningen eller som en för vilken Jesus visar sig efter uppståndelsen. Och varifrån härstammar dogmen om den obefläckade avlelsen? Frälsaren var Guds son och inte avlad av mänsklig fader -  Josef var Marias make, men inte Jesu fader. (Framhållas bör i sammanhanget att den judekristna tron och läran aldrig erkände att Jesus skulle ha fötts på annorlunda sätt än som en människa. För dem undfår han sin gudomliga natur först vid dopet.) I den grekiska uröversättningen av Gamla Testamentet har i Jesajas profetia om födelsen av en kommande befriare – Immanuel – det hebreiska ordet för föderska, ”alma”, översatts med jungfru, istället för den mer exakta innebörden av ”ung kvinna”. Är det månne denna (oavsiktliga?) feltolkning, som gett upphov till det förhärskande synsättet på Marias person? I så fall kan man konstatera, att det är svårt att för en lekman att avgöra, huruvida det religiösa livet vunnit eller förlorat på misstaget, men lite krasst våga påstå att den religiösa konsten drog en vinstlott i sammanhanget. Det är nämligen kravet på ideell renhet och den villkorslösa verkligheten i förening, som ställer de stora kraven på konstnären vid hans konception och framställning av den heliga jungfrun, Jesu moder. Madonnan, är en mytbildning, men som sådan har ingen annan myt skänkt sina tillbedjare ett ideal av samma format och dignitet som den kristna konstens Maria.</w:t>
      </w:r>
    </w:p>
    <w:p>
      <w:pPr>
        <w:pStyle w:val="Normal"/>
        <w:ind w:left="567" w:hanging="0"/>
        <w:rPr/>
      </w:pPr>
      <w:r>
        <w:rPr/>
      </w:r>
    </w:p>
    <w:p>
      <w:pPr>
        <w:pStyle w:val="Normal"/>
        <w:ind w:left="567" w:hanging="0"/>
        <w:rPr/>
      </w:pPr>
      <w:r>
        <w:rPr/>
        <w:t xml:space="preserve">I bibeln börjar Marias historia med Bebådelsen, ett förhållande som inte kunde tillfredsställa tillskyndarna av Madonnakulten. Det var därför oundvikligt att Maria skulle bli föremål för en omfattande legendbildning, vilket inte minst bidrog till att föra henne till den folkkäraste av alla heliga personer. De talrika legenderna som utformas kring Mariagestalten kan i detta sammanhang bara ytligt antydas. I ett helt evangelium, det s.k. Protoevangeliet, tillskrivet aposteln Jacob d.y., görs Maria till huvudperson. I detta evangelium införs Marias föräldrar, Anna och Joakim, vilka efter lång barnlöshet i likhet med Maria genom bebådande änglar mottar ett löfte om ett heligt barns födelse. Anna kom att bilda ursprunget i skapandet av ”den Heliga Familjen”. Teologerna bekymrade sig länge över tolkningen av bibelns ord om ”vår herres bröder”. Problemet med en hållbar förklaring kunde nu lösas genom att låta Anna, sedan hon blivit änka efter Joakim, gifta om sig tvenne gånger och i vardera äktenskapet föda en ny Maria, vilka i sin tur, i sina äktenskap med Zebedeus och Alpheus, blev upphovet till ett stort antal av Jesu senare lärjungar. Maria får i legendens form inte heller en naturlig död, utan snarare ett insomnande, varefter hon av änglar förs till himlen, där hon krönes till drottning. </w:t>
      </w:r>
      <w:r>
        <w:rPr>
          <w:rStyle w:val="FootnoteCharacters"/>
          <w:rStyle w:val="FootnoteAnchor"/>
        </w:rPr>
        <w:footnoteReference w:id="68"/>
      </w:r>
      <w:r>
        <w:rPr/>
        <w:t xml:space="preserve"> Beaktas bör i sammanhanget dock det relevanta i att varna för en traditionell mariatolkning, där Maria står för det allt igenom goda, eftersom det kan fördjupa kvinnans upplevelse av splittring mellan den andliga och den kroppsliga världen, vilket därmed skulle kunna förstärka hennes internaliserade förtryck. </w:t>
      </w:r>
      <w:r>
        <w:rPr>
          <w:rStyle w:val="FootnoteCharacters"/>
          <w:rStyle w:val="FootnoteAnchor"/>
        </w:rPr>
        <w:footnoteReference w:id="69"/>
      </w:r>
    </w:p>
    <w:p>
      <w:pPr>
        <w:pStyle w:val="Heading2"/>
        <w:rPr/>
      </w:pPr>
      <w:bookmarkStart w:id="32" w:name="_Ref512615336"/>
      <w:r>
        <w:rPr/>
        <w:t>2.18 Spansk mariologi</w:t>
      </w:r>
      <w:bookmarkEnd w:id="32"/>
    </w:p>
    <w:p>
      <w:pPr>
        <w:pStyle w:val="Normal"/>
        <w:ind w:left="567" w:hanging="0"/>
        <w:rPr/>
      </w:pPr>
      <w:r>
        <w:rPr/>
        <w:t xml:space="preserve">Innan romarna inlemmade Iberiska halvön som provins i sitt kejsardöme (c:a 200 f Kr) var den befolkad av ett otal stammar med sinsemellan vitt skilda sociala kulturer. I norra delen bestod befolkningen huvudsakligen av stammar som såg blodssläktskap på kvinnosidan som avgörande för arvet och släktens fortbestånd. Trots romarnas, germanernas och arabernas på varandra följande erövringar av Spanien och de kulturella omvälvningar detta förde med sig, överlevde olika varianter av de gamla, matriarkaliska systemen, på många platser, på det lokala planet. De dyker faktiskt upp under medeltiden och konkurrerar med den officiella, romersk-germanska lagkodexen och dess patriarkaliska system. Det har visat sig, att kvinnorna under senmedeltiden inte någon annan stans hade så väl etablerade och vidsträckta rättigheter som i Spanien. Parallellt med männen rätt att bilda rent maskulina eller pseudomaskulina släkter för vidareföring av arvet och stamgodset, stod det kvinnorna fritt att bilda: 1) rent feminina släkter, där döttrarna hade ensam arvsrätt och fick modern släktnamn, och där arvsrätten i brist på döttrar tillföll närmaste blodsbesläktade kvinna på mödernet; eller 2) pseudofeminina släkter, där en son kunde ärva, om det inte fanns någon dotter, men där moderns släktnamn gick vidare och liksom stamgodset skulle återges på kvinnosidan om en dotter eller sondotter föddes. På andra platser tillämpade man konsekvent förstfödslorätt. Om första barnet blev en flicka, fick hon rätten att ärva och föra släktens namn vidare, samt rätten att överta släktgodset, med alla de privilegier detta medförde. I de flesta släkter följde man dock den jämlikhetsprincip som än i dag praktiseras i Spanien, där pojkar och flickor ärver lika stor andel efter föräldrarna och övertar bådas släktnamn. Kvinnorna blev högaktade och respekterade som mödrar, oberoende om de var gifta eller ogifta, och det var dödsstraff för våldtäkt och olika former av koppleri. </w:t>
      </w:r>
    </w:p>
    <w:p>
      <w:pPr>
        <w:pStyle w:val="Normal"/>
        <w:ind w:left="567" w:hanging="0"/>
        <w:rPr/>
      </w:pPr>
      <w:r>
        <w:rPr/>
      </w:r>
    </w:p>
    <w:p>
      <w:pPr>
        <w:pStyle w:val="Normal"/>
        <w:ind w:left="567" w:hanging="0"/>
        <w:rPr/>
      </w:pPr>
      <w:r>
        <w:rPr/>
        <w:t xml:space="preserve">Treenighetsläran gav i Spanien upphov till en matriarkal föreställning om treenigheten, där Maria ses som gudomlig moder, dotter och hustru – hon är Guds moder, som mor till Kristus, vilken enligt treenighetsläran är Gud. Hon är Guds hustru, då hon avlade en som med den helige Ande, som också är gud. Hon är Guds dotter i kraft av att vara Guds skapelse och utvalda. Det matrilineära samhället fick genom Marias status som Guds moder, en gudomlig förebild. </w:t>
      </w:r>
    </w:p>
    <w:p>
      <w:pPr>
        <w:pStyle w:val="Normal"/>
        <w:ind w:left="567" w:hanging="0"/>
        <w:rPr/>
      </w:pPr>
      <w:r>
        <w:rPr/>
      </w:r>
    </w:p>
    <w:p>
      <w:pPr>
        <w:pStyle w:val="Normal"/>
        <w:ind w:left="567" w:hanging="0"/>
        <w:rPr/>
      </w:pPr>
      <w:r>
        <w:rPr/>
        <w:t xml:space="preserve">De spanska kyrkomännens religiösa bildning nådde sin fulla utveckling under senare hälften av 500-talet och första hälften av 600-talet. År 589 konverterade det västgotiska kungaparet till katolicismen och vid samma tillfälle underströk båda den nationella enheten mellan de romerska och de germanska folken i Spanien. Ungefär samtidigt skred den helige Isidorus av Sevilla sin </w:t>
      </w:r>
      <w:r>
        <w:rPr>
          <w:i/>
        </w:rPr>
        <w:t>Etymologiae</w:t>
      </w:r>
      <w:r>
        <w:rPr/>
        <w:t xml:space="preserve">, förespråkande genealogisk jämlikhet avseende det mänskliga fortplantningsfenomenet. Från Isidorus härstammar också den traditionella spanska värderingen, att Eva skapades av bättre materia än Adam, att Adam betyder jord och han skapades av lera, medan Eva är en färdig människa och hennes namn betyder liv, men även ”ve, dig”, eftersom hon blev skyldig till de föddas död. Dessutom hävdar Isidorus att Evas namn även kan betyda liv, i meningen att många blir frälsta genom kvinna, och död, då en del blir förtappade på grund av henne. </w:t>
      </w:r>
    </w:p>
    <w:p>
      <w:pPr>
        <w:pStyle w:val="Normal"/>
        <w:ind w:left="567" w:hanging="0"/>
        <w:rPr/>
      </w:pPr>
      <w:r>
        <w:rPr/>
      </w:r>
    </w:p>
    <w:p>
      <w:pPr>
        <w:pStyle w:val="Normal"/>
        <w:ind w:left="567" w:hanging="0"/>
        <w:rPr/>
      </w:pPr>
      <w:r>
        <w:rPr/>
        <w:t xml:space="preserve">Det är utifrån denna kvinnoorienterade grundprincip som katolsk ”matriarkalisk” filosofi och religiös ideologi strömmar och blir fundament för å ena sidan mariologin och å andra sidan de matrilinjära systemen som i medeltidens Spanien konkurrerar med patriarkaliska system. Utifrån samma filosofi placeras kvinnan, trots Evas del i synden, högre än mannen, när medeltida exegeter tolkar Genesis, där de två ursprungligen skapades som jämlikar och skulle ha levt som jämlikar om inte syndafallet rubbat balansen. Enligt spansk medeltida teologi förklaras syndafallet med att ormen vände sig till Eva, eftersom den visste att Adam aldrig satte sig upp mot hennes vilja, varvid Eva blev medskyldig, men störst var ändå Adams skuld, eftersom han satte Evas bud högre än Guds. Som en följd av detta fick därför mannen ett hårdare straff än kvinnan, då invävt i hennes förbannelse fanns ett hopp om människosläktets frälsning, då Gud sa att det av hennes säd skulle födas en annan kvinna (!) som skulle krossa ormens huvud. De spanska exegeterna såg även ytterligare ett löfte i Evas förbannelse, om än implicit i Guds ord ”till din man ska din åtrå vara, och han ska råda över dig”. Ur detta utlästes att kvinnan, genom att neka mannen sin åtrå, hon kunde göra sig fri från honom, och detta blev ett av deras viktigaste argument i försvarandet av kvinnans jungfrudom, vilket även kom att speglas i det profana livet, där man beundrade den starka kvinna som förmådde dölja sin åtrå och uppträda stolt inför mannen. En sådan kvinna skulle mannen inte härska över, utan tillbe och dyrka. Isidorus’ bror Leander av Sevilla gick t.o.m. så långt at han agiterade för att jungfrudom var det bästa levnadssättet för både kvinnor och män, samt att kvinnor och män skulle försöka undvika varandra, då ”mannens och kvinnans motsatta kön kommer, om de möts, att framkalla den naturliga upphetsningen”. För Leander, liksom för så många andra medeltidsskribenter, var könsdriften alltså det naturliga; ett gissel som måste accepteras därför att den är en del av Guds plan med människan. Men att övervinna denna naturliga drift blev följaktligen just en övermänsklig handling, vilket anses ge den lilla människan övernaturlig kraft. </w:t>
      </w:r>
    </w:p>
    <w:p>
      <w:pPr>
        <w:pStyle w:val="Normal"/>
        <w:ind w:left="567" w:hanging="0"/>
        <w:rPr/>
      </w:pPr>
      <w:r>
        <w:rPr/>
      </w:r>
    </w:p>
    <w:p>
      <w:pPr>
        <w:pStyle w:val="Normal"/>
        <w:ind w:left="567" w:hanging="0"/>
        <w:rPr/>
      </w:pPr>
      <w:r>
        <w:rPr/>
        <w:t xml:space="preserve">Att framhålla Kristi jungfrudom, som en pendang till Marias har uppenbarligen varit lika viktig för utvecklingen av en kristen, social modell, som kunde accepteras i ett samhälle där kvinnor och män var jämlika. Därför bygger monastisk tradition i Spanien på parallelliteten mellan ”de två jungfruarna”, och tankegången kan spåras ända tillbaka till det första nationella konsiliet i Elvira i Cordova-provinsen år 292. Tanken om Marias jungfrufödsel och Kristi gudomliga natur, kom med tiden att ge Maria en allt över-skuggande roll i spansk kristendom, vilket skapade indirekt ett teologiskt fundament för den rådande kvinnosynen, då jungfrudomen var kyrkans bevis för att Kristus kunde vara Guds son. Denna idétradition om kvinnan förmådde hålla sig kvar ända tills reformationen etablerade en annan, degraderande kvinnobild, nämligen häxan. </w:t>
      </w:r>
    </w:p>
    <w:p>
      <w:pPr>
        <w:pStyle w:val="Normal"/>
        <w:ind w:left="567" w:hanging="0"/>
        <w:rPr/>
      </w:pPr>
      <w:r>
        <w:rPr/>
      </w:r>
    </w:p>
    <w:p>
      <w:pPr>
        <w:pStyle w:val="Normal"/>
        <w:ind w:left="567" w:hanging="0"/>
        <w:rPr/>
      </w:pPr>
      <w:r>
        <w:rPr/>
        <w:t xml:space="preserve">För att ytterligare vederlägga Maria-traditionens styrka i Spanien under medeltiden kan nämnas, att även om man firade Kristi födelse den 25 december, så markerade detta datum inte början på det kristna året, vilket istället började den 25 mars, dvs nio månader före Kristi födelse, på Marie Bebådelsedagen. (Detta datum sammanlänkades även med den hedniska tideräkningen i Spanien, vilken hade vårdagjämningen, 25 mars, som nyårsdag.) I Johannesevangeliet (1:1-4) fann man även argument för att ha Marie Bebådelsedag som årets viktigast dag, i texten: ”I begynnelsen var Ordet, och Ordet var hos Gud … Och ordet vart kött och tog sin boning ibland oss, och vi sågo hans härlighet”. Detta tolkades enligt den spanska medeltida uppfattningen såsom att, just genom att Ordet, Gud, blir till kött i en kvinna, blir ett med henne och gör henne delaktig i sin gudomliga natur, utgör grundvalen för hela mariologins utveckling. </w:t>
      </w:r>
      <w:r>
        <w:rPr>
          <w:rStyle w:val="FootnoteCharacters"/>
          <w:rStyle w:val="FootnoteAnchor"/>
        </w:rPr>
        <w:footnoteReference w:id="70"/>
      </w:r>
    </w:p>
    <w:p>
      <w:pPr>
        <w:pStyle w:val="Heading2"/>
        <w:rPr/>
      </w:pPr>
      <w:bookmarkStart w:id="33" w:name="_Ref512609471"/>
      <w:r>
        <w:rPr/>
        <w:t>2.19 Mariakulten i Sverige</w:t>
      </w:r>
      <w:bookmarkEnd w:id="33"/>
    </w:p>
    <w:p>
      <w:pPr>
        <w:pStyle w:val="Normal"/>
        <w:ind w:left="567" w:hanging="0"/>
        <w:rPr/>
      </w:pPr>
      <w:r>
        <w:rPr/>
        <w:t xml:space="preserve">Vördnaden för Guds goda Moder Maria finns inbyggd i svensk kyrklig tradition, men med Maria är man i någon svåråtkomlig mening på farlig mark. Hon anmäler sin närvaro i fromhetslivet, men lite vid sidan om. Teologiskt finns det knappast plats för Maria, men i folkfromhet och kyrkokonst finns hon kvar, ofta i en mystikens stillsammare dolda strömvirvel för sig och bland människor i troslivets marginaler. Maria har en särställning i den bibliska uppenbarelsen, hon ska prisas salig till evig tid, men teologiskt kan hon ändå inte komma in i traditionsfårans mitt, på grund av reformationens </w:t>
      </w:r>
      <w:r>
        <w:rPr>
          <w:i/>
        </w:rPr>
        <w:t>sola scriptura</w:t>
      </w:r>
      <w:r>
        <w:rPr/>
        <w:t xml:space="preserve"> och </w:t>
      </w:r>
      <w:r>
        <w:rPr>
          <w:i/>
        </w:rPr>
        <w:t>solus Christus</w:t>
      </w:r>
      <w:r>
        <w:rPr/>
        <w:t xml:space="preserve">. I folklivet upplevs dock Maria som liktydigt med kyrkan. </w:t>
      </w:r>
    </w:p>
    <w:p>
      <w:pPr>
        <w:pStyle w:val="Normal"/>
        <w:ind w:left="567" w:hanging="0"/>
        <w:rPr/>
      </w:pPr>
      <w:r>
        <w:rPr/>
      </w:r>
    </w:p>
    <w:p>
      <w:pPr>
        <w:pStyle w:val="Normal"/>
        <w:ind w:left="567" w:hanging="0"/>
        <w:rPr/>
      </w:pPr>
      <w:r>
        <w:rPr/>
        <w:t xml:space="preserve">Århundradena för den kristna trons rotning i svensk jord (omkring år 1000) var dynamiska. De gav en lyftning i samhälle och kultur. Kontakterna med kontinenten öppnades och önskan att ta till sig Kristus-tron var stark. I den svenskkyrkliga traditionens första kärlek hade Maria den upphöjda plats som hörde tiden till. Det hon symboliserade torde ha bidragit till nordbornas beredvillighet att låta den nya tron få rum i deras liv. Sedan vände det plötsligt, med en tydlig förskjutning av tyngdpunkten i reformationens utformning av den kristna tron. Anledningarna är många, men för Marias del kan det tänkas att vurmen för henne, med de många nya festerna, processionerna och en brokig folktro, blev alltför besvärande inför frågorna om bibeltro och renlärighet. Reformatorerna vill rensa än mer, men folket var fäst vid de symboler som tron en gång förknippats med. På tre punkter blir dock problemet akut: först principen </w:t>
      </w:r>
      <w:r>
        <w:rPr>
          <w:i/>
        </w:rPr>
        <w:t>sola scriptura</w:t>
      </w:r>
      <w:r>
        <w:rPr/>
        <w:t xml:space="preserve">, skriften allena, som </w:t>
      </w:r>
      <w:r>
        <w:rPr>
          <w:i/>
        </w:rPr>
        <w:t>norma normans</w:t>
      </w:r>
      <w:r>
        <w:rPr/>
        <w:t xml:space="preserve">. Det andra är tanken på Marias syndfrihet, vilken inte kan förenas med reformatorernas </w:t>
      </w:r>
      <w:r>
        <w:rPr>
          <w:i/>
        </w:rPr>
        <w:t>simul justus et peccator</w:t>
      </w:r>
      <w:r>
        <w:rPr/>
        <w:t xml:space="preserve">, på en gång syndare och rättfärdig, vilket är förutsättningen för läran om rättfärdiggörelsen genom tron allena, tänkt som ett gudomligt domstolsutslag. Den tredje punkten är den kristocentriska koncentrationen som reformationen medförde: ”En är medlaren mellan Gud och människor”. Poängteras görs även att Maria ska prisas – men vi ska inte lovsjunga henne, utan vi ska sjunga Guds och Lammets lov i kyrkan. </w:t>
      </w:r>
    </w:p>
    <w:p>
      <w:pPr>
        <w:pStyle w:val="Normal"/>
        <w:ind w:left="567" w:hanging="0"/>
        <w:rPr/>
      </w:pPr>
      <w:r>
        <w:rPr/>
      </w:r>
    </w:p>
    <w:p>
      <w:pPr>
        <w:pStyle w:val="Normal"/>
        <w:ind w:left="567" w:hanging="0"/>
        <w:rPr/>
      </w:pPr>
      <w:r>
        <w:rPr/>
        <w:t xml:space="preserve">Vad gäller folkfromhet tycks det som om rationalismen från 1700-talet och framåt gått hårdare åt bryggorna i trons tankevärld mellan detta jordiska och den tillkommande världens liv, än den rena evangeliska läran. Rationalismen bär på en besvärande ovilja mot varje doft av himmelrik på jorderik. Det är därför, i den ådra av skapelsemystik och Kristusmystik, som trotsigt lever kvar, som hemligheten med inkarnationen – att det ändliga blir bärare av det oändliga – och med transcendensen – att detta ändliga kan upphöjas och upptagas i det oändliga – håller sig kvar. Det blev romantiken som hämtade upp tråden med Maria som symbol för det nära och täta i upplevelsen av Gud. Lutherdomen präglas av en kombination av reformatorisk rättning mittåt-principer och rationalismens aversion mot mystik och folkfrom öppenhet i tron. Klyftan mellan det mänskligt jordiska och den himmelska världen har blivit svår för människan att leva med, då den inte innehåller någon tröst. Den gudsbild och människosyn som förmedlades via bilder av Adams och Evas utdrivning ur paradiset, under ängelns svärdshot, kan knappast dra människor till trons mysterier. Den traditionella teologin tenderar dessutom att befrämja skuldkänslor inför lidandet, då detta lidande tolkas som hörande till närhet med Gud och en av nådens tillstånd, snarare än bortavaro från Gud och oförsonad skuld. Fromhetsreflektionen och möjligheten att som Maria faktiskt bli upptagen i himmelen, torde te sig mer lockande, liksom bilden av den troende själen som det moderssköte i vilket Kristus vill ta gestalt. Den enskilde troendes fattiga hjärta blir, andligt talat, den Maria som får ta emot bebådelsens budskap. </w:t>
      </w:r>
      <w:r>
        <w:rPr>
          <w:rStyle w:val="FootnoteCharacters"/>
          <w:rStyle w:val="FootnoteAnchor"/>
        </w:rPr>
        <w:footnoteReference w:id="71"/>
      </w:r>
    </w:p>
    <w:p>
      <w:pPr>
        <w:pStyle w:val="Normal"/>
        <w:ind w:left="567" w:hanging="0"/>
        <w:rPr/>
      </w:pPr>
      <w:r>
        <w:rPr/>
      </w:r>
    </w:p>
    <w:p>
      <w:pPr>
        <w:pStyle w:val="Brdtextmedindrag3"/>
        <w:rPr>
          <w:b/>
          <w:b/>
        </w:rPr>
      </w:pPr>
      <w:r>
        <w:rPr>
          <w:b/>
        </w:rPr>
        <w:t>Tidig mariologi i Sverige</w:t>
      </w:r>
    </w:p>
    <w:p>
      <w:pPr>
        <w:pStyle w:val="Brdtextmedindrag3"/>
        <w:rPr/>
      </w:pPr>
      <w:r>
        <w:rPr/>
        <w:t xml:space="preserve">Sverige kristnades sist av de skandinaviska länderna. Olof Skötkonungs antagande av det kristna dopet vid Husaby år 1008 konstituerar kristendomens anammande i Sverige. Att det skulle dröja ännu ett drygt sekel innan större delen av det tidigmedeltida Sverige inlemmades i den romerska kyrkans råjonger är en sak, en annan sak är att den nya trons ankomst vad Västergötland beträffar, synes ha varit väl förberedd redan innan det officiella Husabydopet. De många korsförsedda, ”kristna” runstenarna av otvetydig vikingatidskaraktär utgör en av indikatorerna på detta. Intressant i sammanhanget är att kunna konstatera hur mariakulten fullt utbildad gör sin entré i folks trosmedvetande samtidigt med kristna läran i stort: ”Björn reste denna sten efter Tjod, sin bolagsman. Gud hjälpe hans själ och den heliga Sankta Maria.” Så lyder inskriptionen på Barne-Åsaka-stenen, förd till Dagsnäs av Pehr Tham 1792. I samma herrgårdspark står Timmelestenen med följande inskrift: ”Seytr satte denna sten efter Östen. Gud hjälpe hans själ och Guds moder helig Kristus i himmelriket.” En tredje sten med Mariaanknytning står söder om kyrktornet i Särestads kyrka och lyder: ”Hämming lade denna sten efter Stenbjörn, sin son. Gud hjälpe hans ande och den heliga Sancta Maria.” Verbet ”lade” på Särestadsstenen antyder en något senare datering än vikingatid, men inskriften är av nästan samma formelartade karaktär som Barne-Åsaka-stenen. </w:t>
      </w:r>
    </w:p>
    <w:p>
      <w:pPr>
        <w:pStyle w:val="Normal"/>
        <w:ind w:left="567" w:hanging="0"/>
        <w:rPr/>
      </w:pPr>
      <w:r>
        <w:rPr/>
      </w:r>
    </w:p>
    <w:p>
      <w:pPr>
        <w:pStyle w:val="Normal"/>
        <w:ind w:left="567" w:hanging="0"/>
        <w:rPr/>
      </w:pPr>
      <w:r>
        <w:rPr/>
        <w:t xml:space="preserve">Under medeltiden fann mariakulten nya och rikare former. Katedraler och kloster tillägnades den heliga jungfrun och vidges med Marias namn. I varje kyrka, även i de minsta sockenkyrkor och kapell, fanns altare för Mariatillbedjan, oftast placerade mot korväggen i långhusets nordvästra del. Stiftare av klosterordnar som Bernhard av Clairvaux (cistercienser), Dominicus, Franciskus och den heliga Birgitta var alla innerliga tillbedjare av Madonnan, och deras olika kloster blev veritabla härdar för utvecklingen och spridningen av mariakulten. Det ligger alltså inget unikt i att Skara första domkyrka, byggd av Adalvard d.ä. på 1000-talet, tillägnades Maria och alla fragment bär namnet S:t Maria, men man vågar ganska säkert påstå att detta förhållande förstärkte hennes kult vid domkyrkan, vilket i sin tur säkerligen verkade initierande på många av stiftets församlingar. Vad vi säkert vet idag är att kyrkorna i Våmb och Södra Råda var ägnade Maria, men säkerligen kunde uppräkningen göras avsevärt längre, om inte namnen på de olika kyrkornas skyddshelgon efter reformationen successivt raderats ut och blivit till en väl förborgad hemlighet. </w:t>
      </w:r>
    </w:p>
    <w:p>
      <w:pPr>
        <w:pStyle w:val="Normal"/>
        <w:ind w:left="567" w:hanging="0"/>
        <w:rPr/>
      </w:pPr>
      <w:r>
        <w:rPr/>
      </w:r>
    </w:p>
    <w:p>
      <w:pPr>
        <w:pStyle w:val="Normal"/>
        <w:ind w:left="567" w:hanging="0"/>
        <w:rPr/>
      </w:pPr>
      <w:r>
        <w:rPr/>
        <w:t xml:space="preserve">Helgonkultens, och i detta fall mariakultens, utveckling och intensitet i Skara stift studeras kanske allra bäst i skriftliga källor av olika slag, främst i s.k. kalendarier, som innehåller anvisningar för firandet av olika helgon under årets dagar. Flera sådana kalendarier finns bevarade från Skara, och ger vid handen att just mariakulten prioriteras i hög grad. Festdagarna till hennes ära är många och intresserade läsare hänvisas för studium till Hilding Johanssons ytterligt noggranna studie: </w:t>
      </w:r>
      <w:r>
        <w:rPr>
          <w:i/>
        </w:rPr>
        <w:t>Den medeltida liturgin i Skara stift</w:t>
      </w:r>
      <w:r>
        <w:rPr/>
        <w:t xml:space="preserve">. </w:t>
      </w:r>
      <w:r>
        <w:rPr>
          <w:rStyle w:val="FootnoteCharacters"/>
          <w:rStyle w:val="FootnoteAnchor"/>
        </w:rPr>
        <w:footnoteReference w:id="72"/>
      </w:r>
    </w:p>
    <w:p>
      <w:pPr>
        <w:pStyle w:val="Normal"/>
        <w:ind w:left="567" w:hanging="0"/>
        <w:rPr/>
      </w:pPr>
      <w:r>
        <w:rPr/>
      </w:r>
    </w:p>
    <w:p>
      <w:pPr>
        <w:pStyle w:val="Heading6"/>
        <w:ind w:left="567" w:hanging="0"/>
        <w:rPr/>
      </w:pPr>
      <w:r>
        <w:rPr/>
        <w:t xml:space="preserve">Reformationens Maria </w:t>
      </w:r>
    </w:p>
    <w:p>
      <w:pPr>
        <w:pStyle w:val="Normal"/>
        <w:ind w:left="567" w:hanging="0"/>
        <w:rPr/>
      </w:pPr>
      <w:r>
        <w:rPr/>
        <w:t xml:space="preserve">De reformationstida texternas dogmatiska fixering av Marias roll sker i trosbekännelsens kategorier, oftast med en ”formelartad” formulering: ”född av den rena jungfrun Maria”, eller liknande. Till tanken på Marias himmelsfärd förhåller man sig skeptisk, eftersom man inte menar sig finna stöd för en sådan lära i bibeln. Däremot – vilket säkert kan förvåna många sentida betraktare av materialet – accepteras Marias syndfrihet, också om det inte nödvändigtvis betyder ett accepterande av tanken på den obefläckade avlelsen, </w:t>
      </w:r>
      <w:r>
        <w:rPr>
          <w:i/>
        </w:rPr>
        <w:t>immaculata conceptio.</w:t>
      </w:r>
      <w:r>
        <w:rPr/>
        <w:t xml:space="preserve"> Marias jungfrulighet före, under och efter födandet har inte endast innebörden ”utan mans medverkan”; Maria föder som ”jungfru med jungfrudomen oförkränkt” och utan smärta,då hon är utan synd. Genom den från den medeltida bakgrunden övertagna sammanställningen ”den rena jungfrun” uttrycker de tidiga reformatoriska texterna relationen mellan Marias syndfrihet och hennes förblivande jungfrulighet. </w:t>
      </w:r>
      <w:r>
        <w:rPr>
          <w:rStyle w:val="FootnoteCharacters"/>
          <w:rStyle w:val="FootnoteAnchor"/>
        </w:rPr>
        <w:footnoteReference w:id="73"/>
      </w:r>
    </w:p>
    <w:p>
      <w:pPr>
        <w:pStyle w:val="Normal"/>
        <w:ind w:left="567" w:hanging="0"/>
        <w:rPr/>
      </w:pPr>
      <w:r>
        <w:rPr/>
      </w:r>
    </w:p>
    <w:p>
      <w:pPr>
        <w:pStyle w:val="Normal"/>
        <w:ind w:left="567" w:hanging="0"/>
        <w:rPr/>
      </w:pPr>
      <w:r>
        <w:rPr/>
        <w:t>Under 1400-talet växte sig Mariafromheten starkare i Europa. Det växte fram ett hov av helgon i vilket Maria blir drottning. Inte bara så att Maria blir förbedjerska hos Kristus, utan också så att andra helgon blir förbedjare hos Maria. Luther ser dock Maria endast som förbedjerska, inte som förespråkare hos Gud, då en förespråkare har en mer aktiv roll  och att denna roll ligger närmare medlarens samt förutsätter en större makt än förbedjarens. Luthers tanke kan ha varit att Maria som en förespråkare, skulle vara ett hot mot Jesu särställning, som medlare mellan Gud och människorna och som människornas ende förespråkare inför Fadern. Teologiskt sett fördjupades denna kritik genom att den sattes i relation till läran om rättfärdiggörelsen genom nåd allena (</w:t>
      </w:r>
      <w:r>
        <w:rPr>
          <w:i/>
        </w:rPr>
        <w:t>sola gratia</w:t>
      </w:r>
      <w:r>
        <w:rPr/>
        <w:t>), idén om Bibeln som den instans som normerar andra normer (</w:t>
      </w:r>
      <w:r>
        <w:rPr>
          <w:i/>
        </w:rPr>
        <w:t>norma normans</w:t>
      </w:r>
      <w:r>
        <w:rPr/>
        <w:t>) och koncentrationen på Jesu Kristi unika frälsningsgärning (</w:t>
      </w:r>
      <w:r>
        <w:rPr>
          <w:i/>
        </w:rPr>
        <w:t>solus Christus)</w:t>
      </w:r>
      <w:r>
        <w:rPr/>
        <w:t xml:space="preserve">. Reformatorerna kritiserade kraftigt att Maria skulle vara </w:t>
      </w:r>
      <w:r>
        <w:rPr>
          <w:i/>
        </w:rPr>
        <w:t>corredemptrix</w:t>
      </w:r>
      <w:r>
        <w:rPr/>
        <w:t xml:space="preserve"> i betydelsen kunna självständigt förmedla nåd, som hon förvärvat genom sin delaktighet i återlösningsverket. I kritiken av denna uppfattning ingår att Maria därmed skulle ställas på ett gudomligt plan, träda i Kristus ställe. Det framgår tydligt av texterna att begreppet medlare som användes, på ett grundläggande sätt anknyter till eller ersätter begreppet </w:t>
      </w:r>
      <w:r>
        <w:rPr>
          <w:i/>
        </w:rPr>
        <w:t>corredemptrix,</w:t>
      </w:r>
      <w:r>
        <w:rPr/>
        <w:t xml:space="preserve"> dvs medåterlöserska. Det är kritiken mot </w:t>
      </w:r>
      <w:r>
        <w:rPr>
          <w:i/>
        </w:rPr>
        <w:t xml:space="preserve">corredemptrix </w:t>
      </w:r>
      <w:r>
        <w:rPr/>
        <w:t xml:space="preserve">som sedan blir utgångspunkten för kritiken mot olika företeelser i fromhetslivet. Också den lovsägelse som riktas till Maria måste till slut undvikas, eftersom folket därigenom tigger nåd av henne. Det var uppenbarligen inte vördnaden för Maria som reformatorerna ville komma åt utan hennes, som man ansåg, självständiga roll i försoningsverket. Det var tillbedjan av henne ”såsom en gudinna”, dvs som avguderi, såsom saken ofta framfördes. Vid riksdagen i Augsburg 1530 presenteras bla. </w:t>
      </w:r>
      <w:r>
        <w:rPr>
          <w:i/>
        </w:rPr>
        <w:t>Confutatio Catholica</w:t>
      </w:r>
      <w:r>
        <w:rPr/>
        <w:t xml:space="preserve">, vilken dock anger att det visserligen endast finns en medlare mellan Gud och människorna, nämligen Jesus Kristus, men att kyrkan och hennes personer, såsom Kristi kropp, är indragen i Kristi medlaruppdrag. </w:t>
      </w:r>
      <w:r>
        <w:rPr>
          <w:rStyle w:val="FootnoteCharacters"/>
          <w:rStyle w:val="FootnoteAnchor"/>
        </w:rPr>
        <w:footnoteReference w:id="74"/>
      </w:r>
    </w:p>
    <w:p>
      <w:pPr>
        <w:pStyle w:val="Normal"/>
        <w:ind w:left="567" w:hanging="0"/>
        <w:rPr/>
      </w:pPr>
      <w:r>
        <w:rPr/>
      </w:r>
    </w:p>
    <w:p>
      <w:pPr>
        <w:pStyle w:val="Heading6"/>
        <w:ind w:left="567" w:hanging="0"/>
        <w:rPr/>
      </w:pPr>
      <w:r>
        <w:rPr/>
        <w:t>Maria i 1600-talets Sverige</w:t>
      </w:r>
    </w:p>
    <w:p>
      <w:pPr>
        <w:pStyle w:val="Normal"/>
        <w:ind w:left="567" w:hanging="0"/>
        <w:rPr/>
      </w:pPr>
      <w:r>
        <w:rPr/>
        <w:t xml:space="preserve">Ett utmärkande drag för det svenska 1600-talet ur konsthistorisk synpunkt är att medeltiden återupptäcks och blir föremål för ett aktivt intresse. Den omsorg om de medeltida altartavlorna som nu visades hade varit otänkbar på 1500-talet. Det stora antalet renoverade eller ombyggda Mariaskåp från 1600-talet pekar otvivelaktigt på att Maria fortsatte att hållas i vördnad även under århundradet efter reformationen. </w:t>
      </w:r>
      <w:r>
        <w:rPr>
          <w:rStyle w:val="FootnoteCharacters"/>
          <w:rStyle w:val="FootnoteAnchor"/>
        </w:rPr>
        <w:footnoteReference w:id="75"/>
      </w:r>
    </w:p>
    <w:p>
      <w:pPr>
        <w:pStyle w:val="Normal"/>
        <w:ind w:left="567" w:hanging="0"/>
        <w:rPr/>
      </w:pPr>
      <w:r>
        <w:rPr/>
      </w:r>
    </w:p>
    <w:p>
      <w:pPr>
        <w:pStyle w:val="Normal"/>
        <w:ind w:left="567" w:hanging="0"/>
        <w:rPr/>
      </w:pPr>
      <w:r>
        <w:rPr/>
        <w:t xml:space="preserve">Maria i den svenska 1600-talslitteraturen nämns bara på de två platser där hon helt enkelt måste få förekomma för att historien om Jesu liv ska kunna berättas: vid krubban i Betlehem och korset på Golgata. Men även på dessa båda platser har Maria knappast mer än en liten biroll i en marginell funktion, som identifikationsobjekt för de kvinnliga läsarna av andaktslitteraturen, som </w:t>
      </w:r>
      <w:r>
        <w:rPr>
          <w:i/>
        </w:rPr>
        <w:t>exemplum</w:t>
      </w:r>
      <w:r>
        <w:rPr/>
        <w:t xml:space="preserve">, ett dygdemönster att efterfölja, i en biblisk kvinnospegel. Gustaf Aulén anger att synen på försoningsläran inom 1600-talets svenska ortodoxi påvisar att Gud sågs som försoningens objekt – genom Sonens död löstes den annars oöverbryggbara konflikten mellan två lika starka egenskaper hos Gud: hans rättvisa, som krävde att mänskligheten skulle straffas, och hans nåd, vilken krävde att synderna skulle förlåtas. David Lindqvist anger å andra sidan att Jesus är den som inom lutherdomen på 1600-talet får överta Marias roll som förbedjare hos den höge och stränge faderguden. Jesus blir i de evangeliskt-lutherska andaktsböckerna den ”käre” och ”milde”, vilken de bedjande får närma sig på ett mer familjärt sett. Att Mariafromheten överfördes till Jesus kan vara en anledning till protestantismens Jesusgestalts androgyni. Resultatet blev att av Mariagestalten blev endast bilden av Maria som vanlig matrona. </w:t>
      </w:r>
      <w:r>
        <w:rPr>
          <w:rStyle w:val="FootnoteCharacters"/>
          <w:rStyle w:val="FootnoteAnchor"/>
        </w:rPr>
        <w:footnoteReference w:id="76"/>
      </w:r>
    </w:p>
    <w:p>
      <w:pPr>
        <w:pStyle w:val="Normal"/>
        <w:ind w:left="567" w:hanging="0"/>
        <w:rPr/>
      </w:pPr>
      <w:r>
        <w:rPr/>
      </w:r>
    </w:p>
    <w:p>
      <w:pPr>
        <w:pStyle w:val="Normal"/>
        <w:ind w:left="567" w:hanging="0"/>
        <w:rPr/>
      </w:pPr>
      <w:r>
        <w:rPr/>
        <w:t xml:space="preserve">Maria och svenskarna har inte alltid stått på god fot med varandra. Särskilt från 1600-talet finns många berättelser om hur Maria har försvarat olika städer mot svenska härar och fördrivit dem. Traditionen av Maria som städerna beskyddarinna härrör från äldre medeltiden och har sina rötter i den antika kulturen med paralleller till långt tillbaka i förkristen tid. I det antika Grekland fanns i städerna ofta ett palladoin, en kvinnostaty med spjut och sköld, som garanterade stadens skydd mot fiender. Ibland tycks hon ha varit mera symboliskt tänkt, ungefär som Moder Svea hos oss, men hon kunde också uppfattas som stadens verkliga beskyddarinna och en garanti för dess välgång. </w:t>
      </w:r>
    </w:p>
    <w:p>
      <w:pPr>
        <w:pStyle w:val="Normal"/>
        <w:ind w:left="567" w:hanging="0"/>
        <w:rPr/>
      </w:pPr>
      <w:r>
        <w:rPr/>
      </w:r>
    </w:p>
    <w:p>
      <w:pPr>
        <w:pStyle w:val="Normal"/>
        <w:ind w:left="567" w:hanging="0"/>
        <w:rPr/>
      </w:pPr>
      <w:r>
        <w:rPr/>
        <w:t xml:space="preserve">Bruket av en Mariabild som stadens palladium fördes till västerlandet från Bysans i och med legenden om Akathistoshymnen. Denna legend berättar om den arabiska härens belägring av Konstantinopel 717-718. Saracenernas kung ”Musilimim” (ordet för muslimer har missuppfattats som kungens egennamn) nalkades staden med sin stora här, då han plötsligt fick se en lysande kvinnogestalt komma ned från himlen. Hon var klädd i purpur och höll en mantel (pallium) som skydd framför stadsmuren (säkert syftande på Marias mantelrelik som finns bevarad i Konstantinopel och beskrivningen av den som en oförstörbar mur). Kungen omvände sig genast och fick tillåtelse att komma in i staden med många offergåvor för att tillbe Herren och vörda hans Moder, varefter han återvände till sitt land. Legenden medförde i västerlandet bruket att vid belägringar anropa Maria och bära hennes bild i procession runt den belägrade staden som skydd. En sed som egentligen aldrig har upphört. När schweizarna belägrade Dijon den 12 september 1513 följde man det bysantinska bruket och tog en Mariabild i procession runt staden, varpå den schweiziska hären drog sig tillbaka. På samma datum år 1944 när den retirerande tyska armén drog förbi Dijon, bad man åter om Marias beskydd genom att i procession frambära en Mariabild. Resultatet denna gång blev att den tyska armén tog en annan väg och aldrig passerade Dijon, varför stadens medeltidsmiljö än idag finns bevarad. I Sverige finns inga motsvarigheter till detta bruk, vilket förmodligen härrör från det faktum att främmande härar sällan belägrat svenska städer, då svenskarna mestadels fört sina krig utomlands. </w:t>
      </w:r>
      <w:r>
        <w:rPr>
          <w:rStyle w:val="FootnoteCharacters"/>
          <w:rStyle w:val="FootnoteAnchor"/>
        </w:rPr>
        <w:footnoteReference w:id="77"/>
      </w:r>
    </w:p>
    <w:p>
      <w:pPr>
        <w:pStyle w:val="Normal"/>
        <w:ind w:left="567" w:hanging="0"/>
        <w:rPr/>
      </w:pPr>
      <w:r>
        <w:rPr/>
      </w:r>
    </w:p>
    <w:p>
      <w:pPr>
        <w:pStyle w:val="Heading6"/>
        <w:ind w:left="567" w:hanging="0"/>
        <w:rPr/>
      </w:pPr>
      <w:r>
        <w:rPr/>
        <w:t>Romantikens Maria i Sverige</w:t>
      </w:r>
    </w:p>
    <w:p>
      <w:pPr>
        <w:pStyle w:val="Normal"/>
        <w:ind w:left="567" w:hanging="0"/>
        <w:rPr/>
      </w:pPr>
      <w:r>
        <w:rPr/>
        <w:t xml:space="preserve">Man kan urskilja ett antal faktorer som är viktiga för förståelsen av romantikens Mariadiktning. Den första faktorn av central betydelse är romantikens omvärdering av medeltiden. En viktig orsak till denna omvärdering är romantikens beundran för den medeltida katolska kyrkan som bärare av en enhetskultur, i form av en syntes mellan religion, filosofi och konst. Detta medeltidsintresse resulterade även i ett förnyat studium av den medeltida kyrkans fromhet, speciellt i form av Mariafromhet. En andra faktor som är viktig för förståelsen av romantikens Mariadiktning, är dess relation till den romantiska filosofin. Det nyvaknade intresset för Mariagestalten kan bl.a. relateras till romantikens intensiva sökande efter de stora syntesterna, mellan manligt och kvinnligt, natur och ande, sinnligt och osinnligt etc. Det paradoxala i Mariagestalten, moder men ändå ständig jungfru, är då av grundläggande betydelse. Dock poängteras ofta moderligheten framför jungfruligheten, då idealiseringen av moderskapet var ett konventionellt drag hos romantikerna, liksom kulten av den egna modern. Moderskapstematiken kopplas dessutom regelmässigt till Marias funktion som förbedjerska. </w:t>
      </w:r>
    </w:p>
    <w:p>
      <w:pPr>
        <w:pStyle w:val="Normal"/>
        <w:ind w:left="567" w:hanging="0"/>
        <w:rPr/>
      </w:pPr>
      <w:r>
        <w:rPr/>
      </w:r>
    </w:p>
    <w:p>
      <w:pPr>
        <w:pStyle w:val="Normal"/>
        <w:ind w:left="567" w:hanging="0"/>
        <w:rPr/>
      </w:pPr>
      <w:r>
        <w:rPr/>
        <w:t xml:space="preserve">FWJ Schelling skriver i sin avhandling om treenigheten om Maria som symbol för en kvinnlig princip i gudomen. Till detta anknyter Atterbom i </w:t>
      </w:r>
      <w:r>
        <w:rPr>
          <w:i/>
        </w:rPr>
        <w:t>Phosphoros</w:t>
      </w:r>
      <w:r>
        <w:rPr/>
        <w:t xml:space="preserve"> (1811) där han drar paralleller till ”de ursprungliga Nordiska lärorna om Guds trefaldighet”, där ”Allfadern” identifieras som Oden, ”Medelguden” med Tor, som sägs motsvara ”Horus, Wischnu, Christus osv” och ”Verldsjälen” med Frigga (Odens maka), vilken svarar mot Isis, Diana och Maria, symboliserande ”Gudomens qvinliga princip, Materien”. </w:t>
      </w:r>
      <w:r>
        <w:rPr>
          <w:rStyle w:val="FootnoteCharacters"/>
          <w:rStyle w:val="FootnoteAnchor"/>
        </w:rPr>
        <w:footnoteReference w:id="78"/>
      </w:r>
    </w:p>
    <w:p>
      <w:pPr>
        <w:pStyle w:val="Normal"/>
        <w:ind w:left="567" w:hanging="0"/>
        <w:rPr/>
      </w:pPr>
      <w:r>
        <w:rPr/>
      </w:r>
    </w:p>
    <w:p>
      <w:pPr>
        <w:pStyle w:val="Normal"/>
        <w:ind w:left="567" w:hanging="0"/>
        <w:rPr/>
      </w:pPr>
      <w:r>
        <w:rPr/>
        <w:t xml:space="preserve">Jacob Faxe anger i sin skrift </w:t>
      </w:r>
      <w:r>
        <w:rPr>
          <w:i/>
        </w:rPr>
        <w:t>Det ädlaste hjerta i qvinnobröst</w:t>
      </w:r>
      <w:r>
        <w:rPr/>
        <w:t xml:space="preserve"> (1785) att det finns två helt unika kvinnor i världshistorien – Eva, moder till allt levande, och Maria, moder till livets furste. Av dess två intar Maria hedersplatsen, även om Eva före syndafallet kan anses likvärdig med Maria, då Maria som den andra Eva blir ett frälsningens redskap i världen. Maria bär genom sitt fria och ansvarsfyllda jakande hedersnamnet Guds Sons Moder. Marias ja är även en förutsättning för inkarnationens mysterium. Trots sin höga rang (Maria härstammade från kung David) är Maria den mest ödmjuka, ”ty det är inte gammalt blod och stor härkomst som adlar en människa, utan hjärtats renhet.” (Här anknyter Faxe till traditionella furstespeglar och gängse adelskritik – det är inte fädernas gärningar, utan det egna livet som räknas.) Mänsklighetens tragedi genom Adams och Evas fall, blir genom Maria och Kristus till en triumf. Marias storhet är dock alltid en storhet i relation till Kristus. Kristendomen är enligt Faxe inte endast läroteorier, utan också praxis – trons uppgift är att göra ”menskligheten menskligare”. Därtill behövs exempel på människor som i liv omsatt denna lära, och Maria blir ett exempel för alla troende. Maria står som ett synligt tecken på att människan kan gudomliggöras (människan är alltså inte bara ”en fattig syndig människa”). Marias död synliggör även detta, via hennes upptagelse till himmelen (vilken dock först 1950 proklamerades som dogm). </w:t>
      </w:r>
    </w:p>
    <w:p>
      <w:pPr>
        <w:pStyle w:val="Normal"/>
        <w:ind w:left="567" w:hanging="0"/>
        <w:rPr/>
      </w:pPr>
      <w:r>
        <w:rPr/>
      </w:r>
    </w:p>
    <w:p>
      <w:pPr>
        <w:pStyle w:val="Normal"/>
        <w:ind w:left="567" w:hanging="0"/>
        <w:rPr/>
      </w:pPr>
      <w:r>
        <w:rPr/>
        <w:t xml:space="preserve">Det framförs ju ibland i debatten att den klassiska teologin uppfattade kvinnan antingen som hora eller madonna. Att Mariateologin avkönade och passiviserade kvinnan och skapade ett ouppnåeligt ideal av klosterlik kyskhet och from världsfrånvändhet. Magnus Nyman anser dock att denna tolkning av katolsk mariologi är ensidig, varför han samtycker med Per Beskow, när han i boken </w:t>
      </w:r>
      <w:r>
        <w:rPr>
          <w:i/>
        </w:rPr>
        <w:t>Maria i kult, konst, vision</w:t>
      </w:r>
      <w:r>
        <w:rPr/>
        <w:t xml:space="preserve"> (1991) på sidan 14 skriver: ”Jag är övertygad om att den feministiska nedvärderingen av Maria bottnar i en felläsning av traditionen.” En parallell till detta ser Magnus Nyman i Faxes skrift, där Maria framstår som aktiv och orädd: hon trotsade ockupationsarméns soldater, ifrågasatte de mäktigas beslut och handlade ytterst självständigt. Faxes intention är inte att avköna kvinnan och göra henne ofarlig, utan att visa just på en kvinna som kan vara, och faktiskt är, det främsta exemplet genom historien på kristen tro i praxis. Faxe anger att vi alla borde, likt Maria, ”som ett Barn i sin hulda Moders sköte, hvila trygt i Guds armar.”. Observeras bör här användandet av barn-moder relationen, för att ge en bild av förhållandet mellan Gud och människa, varför Magnus Nyman föreslår att en sund Mariologi skulle kunna hjälpa oss att förstå och beskriva Gud inte bara med hjälp av manliga metaforer. </w:t>
      </w:r>
      <w:r>
        <w:rPr>
          <w:rStyle w:val="FootnoteCharacters"/>
          <w:rStyle w:val="FootnoteAnchor"/>
        </w:rPr>
        <w:footnoteReference w:id="79"/>
      </w:r>
    </w:p>
    <w:p>
      <w:pPr>
        <w:pStyle w:val="Normal"/>
        <w:ind w:left="567" w:hanging="0"/>
        <w:rPr/>
      </w:pPr>
      <w:r>
        <w:rPr/>
      </w:r>
    </w:p>
    <w:p>
      <w:pPr>
        <w:pStyle w:val="Normal"/>
        <w:ind w:left="567" w:hanging="0"/>
        <w:rPr/>
      </w:pPr>
      <w:r>
        <w:rPr/>
        <w:t xml:space="preserve">Till skillnad från förhållandena på andra håll i Europa, tex i England, Tyskland och Frankrike skedde inget konstnärligt nyskapande kring Mariagestalten i Sverige under 1800-talet. I den mån som yrkesutövande konstnärer ägnade sig åt Marias ikonografi var det som motiv för reproduktioner av kända mästares verk. Inte heller kan 1800-talets altartavlor sägas skildra Marias person eller liv. I de få fall hon förekommer är det som bifigur i en större scen. Ändå figurerade Jungfru Maria i flera sammanhang i 1800-talets svenska bildvärld. Hon förekom i många bibliska scener inom det folkliga måleriet. Hon utgjorde en förebild som kvinna och mor i åtskilliga framställningar i den illustrerade pressen, vare sig hon skildrades direkt som öm mor för Jesusbarnet eller hon har utgjort medveten eller omedveten inspirationskälla för framställningar av unga kvinnor med barn. Det var dock inom den mångfaldigade bildfloran som Jungfru Maria framstod som en viktig och älskad gestalt under 1800-talet, även i Sverige. Oljetryckens Mariabilder, särskilt framställningen </w:t>
      </w:r>
      <w:r>
        <w:rPr>
          <w:i/>
        </w:rPr>
        <w:t>Marias hjärta</w:t>
      </w:r>
      <w:r>
        <w:rPr/>
        <w:t xml:space="preserve"> har ofta uppmärksammats. Inom den äldre typen av folkliga bildtryck, tex kisttrycken, skildrades hon i talrika framställningar, som i allmänhet trycktes i flera upplagor, som den heliga Jungfrun och Guds Moder. </w:t>
      </w:r>
      <w:r>
        <w:rPr>
          <w:rStyle w:val="FootnoteCharacters"/>
          <w:rStyle w:val="FootnoteAnchor"/>
        </w:rPr>
        <w:footnoteReference w:id="80"/>
      </w:r>
    </w:p>
    <w:p>
      <w:pPr>
        <w:pStyle w:val="Normal"/>
        <w:ind w:left="567" w:hanging="0"/>
        <w:rPr/>
      </w:pPr>
      <w:r>
        <w:rPr/>
      </w:r>
    </w:p>
    <w:p>
      <w:pPr>
        <w:pStyle w:val="Normal"/>
        <w:ind w:left="567" w:hanging="0"/>
        <w:rPr/>
      </w:pPr>
      <w:r>
        <w:rPr/>
        <w:t xml:space="preserve">I de sydsvenska hemmen på 1750-talet var det vanligt med Mariamotiv på kistebrev och bonadsmålningar. Motiven utgjordes ofta av teman som Marie trolovning, Marie bebådelse, Marias möte med Elisabet, Kristi födelse, de vise männens uppvaktning, Maria kyrkogång, den ammande Maria, Josefs uppenbarelse i drömmen, flykten till Egypten, återkomsten från Egypten, den heliga familjen i Nasaret, Maria i Nasaret, Maria lär Jesus bedja, Maria och Josef söker efter Jesus i templet, bröllopet i Kana, den sörjande Maria, den apokalyptiska Maria, Marie kröning, Himladrottningen med barnet samt Skyddsmantelmadonnan. I försöken att låta Maria komma närmare oss har hon ofta förvandlats från en kvinna med mörka, judiska drag till en kvinna med ljust hår och nordiska drag. Från 1850 bröts denna tradition i och med att det började tryckas illustrerade biblar, vilka dock hade strängare urval avseende motiv. Att Maria försvann som bildmotiv kan ses som en följd av samhällets sekularisering, men Maria kom dock tillbaka, om än i ny gestalt och ny kontext – Maria som lergodsfigur eller skuren i trä i de julkrubbor som började spridas under 1800-talets senare hälft, i såväl högreståndshem som kyrkor, och senare även i var mans hem. </w:t>
      </w:r>
      <w:r>
        <w:rPr>
          <w:rStyle w:val="FootnoteCharacters"/>
          <w:rStyle w:val="FootnoteAnchor"/>
        </w:rPr>
        <w:footnoteReference w:id="81"/>
      </w:r>
    </w:p>
    <w:p>
      <w:pPr>
        <w:pStyle w:val="Normal"/>
        <w:ind w:left="567" w:hanging="0"/>
        <w:rPr/>
      </w:pPr>
      <w:r>
        <w:rPr/>
      </w:r>
    </w:p>
    <w:p>
      <w:pPr>
        <w:pStyle w:val="Normal"/>
        <w:ind w:left="567" w:hanging="0"/>
        <w:rPr>
          <w:b/>
          <w:b/>
        </w:rPr>
      </w:pPr>
      <w:r>
        <w:rPr>
          <w:b/>
        </w:rPr>
        <w:t>1900-talets Maria i Sverige</w:t>
      </w:r>
    </w:p>
    <w:p>
      <w:pPr>
        <w:pStyle w:val="Normal"/>
        <w:ind w:left="567" w:hanging="0"/>
        <w:rPr/>
      </w:pPr>
      <w:r>
        <w:rPr/>
        <w:t xml:space="preserve">Tiden omkring 1900 brukar betecknas som den historisk-kritiska bibelforskningens genombrott i Sverige. Det rör sig om ett sätt att nalkas de bibliska texterna, som när det tillämpas på teologin i dess helhet ofta kallas bibelkritik. Den historisk-kritiska bibelsynen innebar, att de bibliska texterna skulle läsas och tolkas som i princip alla annan antik litteratur. Den kyrkliga förståelsen av texten som låg i bekännelsen och traditionen, ansåg man sig vara befriad ifrån. Varje slag av dogmatisk förutsättning var av ondo – de nya mer eller mindre dogmatiska förutsättningarna man arbetade under, var man inte lika observant inför. Två faktorer som är nära relaterade till den historisk kritiska bibelforskningen kan dock ha kunnat påverka synen av Maria. Den liberala teologin var intresserad av konkreta människoöden i bibeln. De bibliska gestalterna sågs inte som bärare av idéer, lika lite som texterna sågs som arsenaler av </w:t>
      </w:r>
      <w:r>
        <w:rPr>
          <w:i/>
        </w:rPr>
        <w:t>dicta probantia</w:t>
      </w:r>
      <w:r>
        <w:rPr/>
        <w:t xml:space="preserve"> för dogmatiken. En psykologiskt färgad inlevelse i de bibliska personernas liv kunde avvinna Maria intressanta lärdomar. Här stod den paradigmatiska aspekten i centrum: Maria som förebild för den troende och lydande människan. Den andra faktorn hörde samman med religionshistoriens etablering vid de teologiska fakulteterna som ett självständigt ämne. Här kunde det tänkas, att en ökad inriktning på urkyrkans hellenistiska miljö ledde till, att vissa utsagor om Maria i Nya testamentet sågs mot bakgrund av moder- och jungfrugudinnor.</w:t>
      </w:r>
    </w:p>
    <w:p>
      <w:pPr>
        <w:pStyle w:val="Normal"/>
        <w:ind w:left="567" w:hanging="0"/>
        <w:rPr/>
      </w:pPr>
      <w:r>
        <w:rPr/>
      </w:r>
    </w:p>
    <w:p>
      <w:pPr>
        <w:pStyle w:val="Normal"/>
        <w:ind w:left="567" w:hanging="0"/>
        <w:rPr/>
      </w:pPr>
      <w:r>
        <w:rPr/>
        <w:t xml:space="preserve">Den svenske teologen Waldemar Rudin anger ”Maria står som förebild för den gudafödande mänskligheten eller för den bindande tro, i vilken Sonens inkarnation sker i varje människa”. Ärkebiskop Erling Eidems Mariologi </w:t>
      </w:r>
      <w:r>
        <w:rPr>
          <w:i/>
        </w:rPr>
        <w:t>Herrens Moder</w:t>
      </w:r>
      <w:r>
        <w:rPr/>
        <w:t xml:space="preserve"> (1929) är kristologiskt bestämd, så han skriver: ”Hon är Herrens moder, min Herres moder. Just häri ligger den djupaste grunden till min vördnad inför henne och till min tacksamhet mot henne.” Att ära Kristus och vanära hans moder är inte möjligt, vilket hänger samman med att det band som förenar föräldrar och barn är av sakramental natur. Å andra sidan får inte Maria äras på bekostnad av sin gudomlige son. ”Sonen har icke modern vid sin sida såsom sin jämlike”. Det är därför Maria står i skymundan i evangelierna. Hon är och förblir den stilla och undanskymda, som vi dock med rörelse och andakt stannar inför. Denna skrift fick dock ingen efterföljare, den nytestamentliga exegetikens fortsatta utveckling innebar att uppmärksamheten koncentrerades kring andra frågor än de bibliska gestalternas liv, såsom Jesu messianska självmedvetande och det urkristna traditionsbegreppet. Däremot har Harald Sahlin ifrågasatt om </w:t>
      </w:r>
      <w:r>
        <w:rPr>
          <w:i/>
        </w:rPr>
        <w:t>Magnificat</w:t>
      </w:r>
      <w:r>
        <w:rPr/>
        <w:t xml:space="preserve"> verkligen kommer från Maria. Enligt hans teori borde denna ha uttalats av Sakarias, och med ”tjänarinna” skulle avsetts dotter Sion, dvs personifieringen av Israel, vilket dock Lukas misstolkat när han övertog den hebreiska förlagan till sin version. (Luk 1:48) </w:t>
      </w:r>
      <w:r>
        <w:rPr>
          <w:rStyle w:val="FootnoteCharacters"/>
          <w:rStyle w:val="FootnoteAnchor"/>
        </w:rPr>
        <w:footnoteReference w:id="82"/>
      </w:r>
    </w:p>
    <w:p>
      <w:pPr>
        <w:pStyle w:val="Normal"/>
        <w:ind w:left="567" w:hanging="0"/>
        <w:rPr/>
      </w:pPr>
      <w:r>
        <w:rPr/>
      </w:r>
    </w:p>
    <w:p>
      <w:pPr>
        <w:pStyle w:val="Heading6"/>
        <w:ind w:left="567" w:hanging="0"/>
        <w:rPr/>
      </w:pPr>
      <w:r>
        <w:rPr/>
        <w:t>Maria i den svenska psalmboken</w:t>
      </w:r>
    </w:p>
    <w:p>
      <w:pPr>
        <w:pStyle w:val="Normal"/>
        <w:ind w:left="567" w:hanging="0"/>
        <w:rPr/>
      </w:pPr>
      <w:r>
        <w:rPr/>
        <w:t xml:space="preserve">I den svenska psalmboken 1937 får jungfru Maria sitt namn nämnt endast i två psalmer och då blott i samband med Jesu födelse och som en beskrivning av Kristus, några psalmer primärt fokuserande på Maria finns inte alls. </w:t>
      </w:r>
    </w:p>
    <w:p>
      <w:pPr>
        <w:pStyle w:val="Normal"/>
        <w:ind w:left="567" w:hanging="0"/>
        <w:rPr/>
      </w:pPr>
      <w:r>
        <w:rPr/>
      </w:r>
    </w:p>
    <w:p>
      <w:pPr>
        <w:pStyle w:val="Normal"/>
        <w:ind w:left="567" w:hanging="0"/>
        <w:rPr/>
      </w:pPr>
      <w:r>
        <w:rPr/>
        <w:t xml:space="preserve">I 1986 års svenska psalmbok förekommer jungfru Marias namn 24 gånger, varav 4/5 är ”Mariapsalmer” och endast 1/5 är jungfrupsalmer. I psalmkommitténs förslag 1975 var dock Maria kraftigt representerad, men många ströks med motiveringen ”den centrala roll som Maria spelar” i de ifrågavarande psalmerna var ”så markerad att texterna torde komma att upplevas såsom främmande i en evangelisk-luthersk kyrka. Vissa av uttrycken är också enligt utskottets mening stridande mot Svenska kyrkans bekännelse.” Mot detta argumenterade bla biskop Åke Kastlund med motiveringen att kyrkomötet aktivt borde se till att det togs med psalmer som ”kunde glädja också de katolska bröder och systrar bland våra invandrare” som så ofta besöker Svenska kyrkans gudstjänster. Detta skulle kunna ske utan att man för den skull ”plädera för någon romersk-katolsk Mariauppfattning”. Till detta anknöt biskop Ingmar Ström i ett kort inlägg, då det vore ett tecken på ”dogmatisk snålhet och brist på allmänkyrkligt sinne, i ordets egentliga mening katolskt sinne, att slopa de sköna Mariahymnerna”, då man borde ”visa generositet och klokhet” och anta kommittéförslaget precis som det förelåg. Mot detta talade biskop Helge Brattgård i och med att han beklagade att Maria fått en svag position inom lutherdomen; den skapelsegivna balansen mellan manligt och kvinnligt skulle inte komma i jämnvikt förrän ”Maria fått sin tillbörliga plats i vårt fromhetsliv”, men att detta vore ett riskfyllt företag, då Maria i de lutherska bekännelseskrifterna hade en ”ganska snäv ställning”. </w:t>
      </w:r>
    </w:p>
    <w:p>
      <w:pPr>
        <w:pStyle w:val="Normal"/>
        <w:ind w:left="567" w:hanging="0"/>
        <w:rPr/>
      </w:pPr>
      <w:r>
        <w:rPr/>
      </w:r>
    </w:p>
    <w:p>
      <w:pPr>
        <w:pStyle w:val="Normal"/>
        <w:ind w:left="567" w:hanging="0"/>
        <w:rPr/>
      </w:pPr>
      <w:r>
        <w:rPr/>
        <w:t xml:space="preserve">Frånvaron av medveten Mariaförkunnelse i församlingarna – och insikten om detta – ledde vid kyrkomötets diskussion om Marias plats i psalmboken 1986 till ett snävt urval av Mariapsalmer, då psalmerna måste pastoralt stå i i samklang med och ha ett stöd i vad som predikas. Det var även för flera av Svenska kyrkans företrädare angeläget att som en konfessionell markering bibehålla en mot den romersk-katolska kyrkan antitetisk Mariologi. Det tycks mer ha varit detta, än en på luthersk basis gjord fristående prövning av psalmernas teologiska halt och innehåll, som ledde till att de klassiska Mariapsalmerna måste omarbetas eller blev refuserade. Kyrkorådet beslöt dock att en av psalmerna vid den allmänna gudstjänsten skulle, utan teologisk begränsning, få bytas mot ”icke stadfäst psalm, sång eller bibelvisa”, varför ändå Mariapsalmer kan sjungas under offentlig gudstjänst i Svenska kyrkan. </w:t>
      </w:r>
      <w:r>
        <w:rPr>
          <w:rStyle w:val="FootnoteCharacters"/>
          <w:rStyle w:val="FootnoteAnchor"/>
        </w:rPr>
        <w:footnoteReference w:id="83"/>
      </w:r>
    </w:p>
    <w:p>
      <w:pPr>
        <w:pStyle w:val="Normal"/>
        <w:ind w:left="567" w:hanging="0"/>
        <w:rPr/>
      </w:pPr>
      <w:r>
        <w:rPr/>
      </w:r>
    </w:p>
    <w:p>
      <w:pPr>
        <w:pStyle w:val="Heading6"/>
        <w:ind w:left="567" w:hanging="0"/>
        <w:rPr/>
      </w:pPr>
      <w:r>
        <w:rPr/>
        <w:t xml:space="preserve">Katolsk mariologi </w:t>
      </w:r>
    </w:p>
    <w:p>
      <w:pPr>
        <w:pStyle w:val="Brdtextmedindrag3"/>
        <w:rPr/>
      </w:pPr>
      <w:r>
        <w:rPr/>
        <w:t xml:space="preserve">Reformationen hade 1593 definitivt brutit med Rom, och Katolska kyrkan var under 200 år förbjuden att verka i Sverige. År 1781 kom Gustaf III:s toleransedikt för utlänningar bosatta i Sverige och två år senare grundande Påven det apostoliska vikariatet för Sverige. Dissenterlagstiftningen började 1860 och avslutades med att riksdagen år 1977 upphävde klosterförbudet. Allt detta har ända till idag präglat katolikernas spiritualitet i Sverige. </w:t>
      </w:r>
    </w:p>
    <w:p>
      <w:pPr>
        <w:pStyle w:val="Normal"/>
        <w:ind w:left="567" w:hanging="0"/>
        <w:rPr/>
      </w:pPr>
      <w:r>
        <w:rPr/>
      </w:r>
    </w:p>
    <w:p>
      <w:pPr>
        <w:pStyle w:val="Normal"/>
        <w:ind w:left="567" w:hanging="0"/>
        <w:rPr/>
      </w:pPr>
      <w:r>
        <w:rPr/>
        <w:t xml:space="preserve">Skillnaden mellan Svenska kyrkan och den Romersk-katolska kyrkan ses hos gemene man som någonting om Påven och Maria. Inte sällan anges att katolikerna tillber ju Maria! Maria likställs dock inte med Gud eller Jesus Kristus. Gud är bara en i tre personer: Gud Fader, hans människoblivne son Jesus Kristus och Guds helige ande. Maria är Herrens moder, en människa som vi, utvald av Gud till att öppna vägen för hans sons frälsningsverk för alla människor här på jorden, och är därför utan synd, men hon är inte alls Gud eller en gudinna eller ens gudalik. </w:t>
      </w:r>
    </w:p>
    <w:p>
      <w:pPr>
        <w:pStyle w:val="Normal"/>
        <w:ind w:left="567" w:hanging="0"/>
        <w:rPr/>
      </w:pPr>
      <w:r>
        <w:rPr/>
      </w:r>
    </w:p>
    <w:p>
      <w:pPr>
        <w:pStyle w:val="Normal"/>
        <w:ind w:left="567" w:hanging="0"/>
        <w:rPr/>
      </w:pPr>
      <w:r>
        <w:rPr/>
        <w:t xml:space="preserve">För katolikerna är Maria en förebild och förespråkare, liksom även helgonens drottning. Marias son, Jesus Kristus, avlades av den Helige Ande. Maria levde ett liv utan synd. Hon upptogs i himlen med kropp och själ, och lever där fortfarande i gemenskap med Gud. Hon är ett hoppets tecken och Herrens löfte till alla människor som följer hans väg i tron och i förtröstan på att hans ord alltid är och förblir sanningens och kärlekens ord. Bönerna till Maria sker med helt andra ord än de bönder som riktas till Gud, till Kristus eller till den Helige Ande, dock anses hennes förböner vara mäktiga och effektiva, varför man möter en kärlek och tillit till Maria hos katoliker. Det står dock alltid klart att Maria är Guds redskap i frälsningsverket, varken mer eller mindre. Maria förmedlar Guds nåd. Dock är Maria även inom katolsk teologi underordnad tre andra kunskapsområden i den hierarki av sanningar som gäller. Dessa tre överordnade områden är läran om Kristus, läran om kyrkan och läran om frälsningen. Torgny Lindgren kritiserar i en intervju 1989 lutherdomens gudsbild såsom torftig, eftersom den saknar en kvinnlig gudomsaspekt. Denna finner har däremot i den katolska kyrkan, där det finns ”en självklar plats för gudsmodern som mänsklighetens förebedjerska”. (TL blev katolik 1980) </w:t>
      </w:r>
      <w:r>
        <w:rPr>
          <w:rStyle w:val="FootnoteCharacters"/>
          <w:rStyle w:val="FootnoteAnchor"/>
        </w:rPr>
        <w:footnoteReference w:id="84"/>
      </w:r>
    </w:p>
    <w:p>
      <w:pPr>
        <w:pStyle w:val="Normal"/>
        <w:ind w:left="567" w:hanging="0"/>
        <w:rPr/>
      </w:pPr>
      <w:r>
        <w:rPr/>
      </w:r>
    </w:p>
    <w:p>
      <w:pPr>
        <w:pStyle w:val="Normal"/>
        <w:ind w:left="567" w:hanging="0"/>
        <w:rPr/>
      </w:pPr>
      <w:r>
        <w:rPr/>
        <w:t xml:space="preserve">När påven Johannes Paulus II nyligen skrev sitt brev </w:t>
      </w:r>
      <w:r>
        <w:rPr>
          <w:i/>
        </w:rPr>
        <w:t>Sacerdotalis ordinatio</w:t>
      </w:r>
      <w:r>
        <w:rPr/>
        <w:t xml:space="preserve"> angående kvinnoprästfrågan, hänvisade han till Maria som i helighetens hierarki står högt över alla andra människor, men som inte fått samma fullmakt eller uppdrag som Herrens lärjungar och apostlar. Kanske finns nyckeln till frågan om vilken roll som tillkommer kvinnan i Guds folk och Herrens kyrkan i Mariologin. Det gagnar inte kvinnors jämställdhet när vi sätter traditionella manliga dygder (som Marias heroiska styrka och andliga kraft) som förebilder och mått för alla. Man och kvinna är likvärdiga. Båda är skapade som Guds avbild, men likvärdighet betyder inte alls likhet. Guds avbild är rikare än bara manligt eller kvinnligt. Detta gäller även för frälsningshistorien och kyrkans struktur. Kanske kan en reflekterad Mariologi och Mariafromhet hjälpa oss att bättre förstå Guds skapelse, att ordna samhället och livet bättre, så att mäns och kvinnors likvärdighet, men samtidigt olikheternas rikedom, blir mer tydliga och fruktsamma för kyrkans verklighet. Maria kan som förebild och förespråkare visa oss den rätta vägen till hennes son Jesus Kristus, vilken för oss alla är den ende frälsaren. Mariologin kan bli en bro mellan de olika kristna kyrkorna och samfunden, då den underlättar vägen till en kristocentriskt präglad fromhet och tro, med mänsklig värme och moderlig närhet genom kärleken till Herrens moder Maria.  </w:t>
      </w:r>
      <w:r>
        <w:rPr>
          <w:rStyle w:val="FootnoteCharacters"/>
          <w:rStyle w:val="FootnoteAnchor"/>
        </w:rPr>
        <w:footnoteReference w:id="85"/>
      </w:r>
    </w:p>
    <w:p>
      <w:pPr>
        <w:pStyle w:val="Normal"/>
        <w:ind w:left="567" w:hanging="0"/>
        <w:rPr/>
      </w:pPr>
      <w:r>
        <w:rPr/>
      </w:r>
    </w:p>
    <w:p>
      <w:pPr>
        <w:pStyle w:val="Heading6"/>
        <w:ind w:left="567" w:hanging="0"/>
        <w:rPr/>
      </w:pPr>
      <w:r>
        <w:rPr/>
        <w:t>Ortodox mariafromhet</w:t>
      </w:r>
    </w:p>
    <w:p>
      <w:pPr>
        <w:pStyle w:val="Normal"/>
        <w:ind w:left="567" w:hanging="0"/>
        <w:rPr/>
      </w:pPr>
      <w:r>
        <w:rPr/>
        <w:t xml:space="preserve">Den som besöker de ortodoxa kyrkobyggnaderna i Sverige slås ofta av den stora mängd Mariabilder som förekommer. Oavsett alla de speciella fester som är tillägnade Guds Moder, är det i ortodoxt fromhetsliv ändå den söndagliga nattvardsliturgin som står i centrum, och även här är Marias roll stark. Hennes namn ekar genom hela gudstjänsten och hon nämns i slutet av var och en av de många litanior som om och om igen hörs under hela </w:t>
      </w:r>
      <w:r>
        <w:rPr>
          <w:i/>
        </w:rPr>
        <w:t>Chrysostomos</w:t>
      </w:r>
      <w:r>
        <w:rPr/>
        <w:t xml:space="preserve">-liturgins förlopp. </w:t>
      </w:r>
    </w:p>
    <w:p>
      <w:pPr>
        <w:pStyle w:val="Normal"/>
        <w:ind w:left="567" w:hanging="0"/>
        <w:rPr/>
      </w:pPr>
      <w:r>
        <w:rPr/>
      </w:r>
    </w:p>
    <w:p>
      <w:pPr>
        <w:pStyle w:val="Brdtextmedindrag3"/>
        <w:rPr/>
      </w:pPr>
      <w:r>
        <w:rPr/>
        <w:t xml:space="preserve">När det gäller att beskriva den ortodoxa Mariafromheten i Sverige måste det sägas att den under senare decennier tagit sig uttryck långt utanför den ortodoxa kyrkans gränser. I kyrkor och hem, både inom Svenska kyrkans och frikyrkornas sammanhang, har den ortodoxa bilden av Maria funnit sin plats. </w:t>
      </w:r>
    </w:p>
    <w:p>
      <w:pPr>
        <w:pStyle w:val="Normal"/>
        <w:ind w:left="567" w:hanging="0"/>
        <w:rPr/>
      </w:pPr>
      <w:r>
        <w:rPr/>
      </w:r>
    </w:p>
    <w:p>
      <w:pPr>
        <w:pStyle w:val="Normal"/>
        <w:ind w:left="567" w:hanging="0"/>
        <w:rPr/>
      </w:pPr>
      <w:r>
        <w:rPr/>
        <w:t xml:space="preserve">Den grekiske teologen Christos Giannaras ger en sammanfattande beskrivning av Marias roll: ”Som Guds Moder har Jungfru Maria i sin existens identifierat det skapade livet med det oskapade, hon har i sitt eget liv förenat skapelsen med sin skapare. Det är därför som varje varelse, ja hela Guds verk, i henne finner porten till ”det sanna livet”, får tillgång till fullheten av varandets möjligheter. Hela skapelsen fröjdar sig i henne, änglarnas härskaror och människornas släkte. I den kyrkliga poesins språk tillämpas varje tänkbar bild från naturen på Guds Moder, den Allheliga, för att uttrycka just den universella förnyelsen av skapelsen i hennes person.” </w:t>
      </w:r>
      <w:r>
        <w:rPr>
          <w:rStyle w:val="FootnoteCharacters"/>
          <w:rStyle w:val="FootnoteAnchor"/>
        </w:rPr>
        <w:footnoteReference w:id="86"/>
      </w:r>
    </w:p>
    <w:p>
      <w:pPr>
        <w:pStyle w:val="Normal"/>
        <w:ind w:left="567" w:hanging="0"/>
        <w:rPr/>
      </w:pPr>
      <w:r>
        <w:rPr/>
      </w:r>
    </w:p>
    <w:p>
      <w:pPr>
        <w:pStyle w:val="Heading6"/>
        <w:ind w:left="567" w:hanging="0"/>
        <w:rPr/>
      </w:pPr>
      <w:r>
        <w:rPr/>
        <w:t>Maria för schartauanska kvinnor</w:t>
      </w:r>
    </w:p>
    <w:p>
      <w:pPr>
        <w:pStyle w:val="Normal"/>
        <w:ind w:left="567" w:hanging="0"/>
        <w:rPr/>
      </w:pPr>
      <w:r>
        <w:rPr/>
        <w:t xml:space="preserve">Schartauanerna anser att Gud har en kallelse, en jordisk uppgift för envar, och när man väl har förstått vad denna uppgift är, ska man förbli i den och verka med största trohet och flit. Högre utbildning och social rörlighet anses här inte vara särskilt viktiga. Fast kunskap i Guds ord är det enda nödvändiga. Denna kunskap införskaffas via bibelläsning och stor vikt läggs där vid den egna reflektionen och den enskilde har ett eget ansvar för ett rätt bruk av ordet. Den ende medlaren mellan Gud och människa är Kristus. Prästens gudomligt givna uppdrag är att tolka bibelordet och förvalta sakramenten. Det åligger församlingen att reflektera över predikan och jämföra den med bibelordet. Gärningskristendom är för schartauaner en styggelse, då ”goda gärningar kan inte sättas in på himlabanken” – dock anses en tro utan gärningar vara en död tro. Den självständighet, värdighet och goda självkänsla de visar när det gäller den dagliga uppgiften, kompletteras med ett totalt beroende av nåden vad gäller frälsningen. </w:t>
      </w:r>
    </w:p>
    <w:p>
      <w:pPr>
        <w:pStyle w:val="Normal"/>
        <w:ind w:left="567" w:hanging="0"/>
        <w:rPr/>
      </w:pPr>
      <w:r>
        <w:rPr/>
      </w:r>
    </w:p>
    <w:p>
      <w:pPr>
        <w:pStyle w:val="Brdtextmedindrag3"/>
        <w:rPr/>
      </w:pPr>
      <w:r>
        <w:rPr/>
        <w:t xml:space="preserve">Den schartauska traditionens Mariabild skiljer sig från romantikens, då den mer dogmatiskt är traditionell, läromässigt beroende av de lutheranska bekännelseskrifterna och av konservativa pietismen. Maria lyfts fram som exempel för kristna människor, men även en typologiskt tillämpning av Maria på den rätta kyrkan förekommer, förmodligen genom direkt inflytande från Luther. Det signifikanta för den schartauska traditionen är läran om och praktiserandet av dogmats tillämpning i den enskildes tro och liv, inte som ytterligare ett motiv, utan som en praktisk applikation av resp. läropunkt. Just kombinationen av Mariautläggning och tillämpad omvändelsepredikan saknas i stort sett i den tyska pietismen. Genom denna tillämpning skapas också nytt utrymme för Mariamotiv i en kristocentrisk fromhet. </w:t>
      </w:r>
    </w:p>
    <w:p>
      <w:pPr>
        <w:pStyle w:val="Normal"/>
        <w:ind w:left="567" w:hanging="0"/>
        <w:rPr/>
      </w:pPr>
      <w:r>
        <w:rPr/>
      </w:r>
    </w:p>
    <w:p>
      <w:pPr>
        <w:pStyle w:val="Normal"/>
        <w:ind w:left="567" w:hanging="0"/>
        <w:rPr/>
      </w:pPr>
      <w:r>
        <w:rPr/>
        <w:t xml:space="preserve">En avgörande skillnad i schartauanernas syn på Maria är dock att hon för dem framstår som på en gång helig och syndig, men att hon just i sin helighet blir en förebild, eftersom hon ”blott av nåd” blivit helig, då hon frigjordes från arvssynden när Jesus blev till i hennes kropp. ”Att Maria, en fattig, obemärkt kvinna, skola bliva vår Frälsares moder, var obegripligt stort och, ehuru de icke därför skola avguda jungfru Maria, såsom katolikerna gör, så skola alla släkten prisa henne lycklig för denna nåd.” Betoningen av Maria syndiga natur har på så vis ett själavårdande syfte: ”Enär Guds Son ville vila under Marias syndiga hjärta och såsom foster leva samma liv som hon och dela med henne varje andetag – vem behöver då tvivla på att Jesus vill bo, genom tron, i alla botfärdiga syndares hjärta, de må nu vara så syndiga de vill”. Schartauanerna avvisar dock tanken på Maria som mor även till Jesu bröder, vilken återfinns i den modernt-biblicistiskt protestantiska tankemönstret, såsom argument till tanken på hennes fortsatta jungfrulighet, och anger som troligt att Jesu bröder istället är hans mosters barn. </w:t>
      </w:r>
      <w:r>
        <w:rPr>
          <w:rStyle w:val="FootnoteCharacters"/>
          <w:rStyle w:val="FootnoteAnchor"/>
        </w:rPr>
        <w:footnoteReference w:id="87"/>
      </w:r>
    </w:p>
    <w:p>
      <w:pPr>
        <w:pStyle w:val="Normal"/>
        <w:ind w:left="567" w:hanging="0"/>
        <w:rPr/>
      </w:pPr>
      <w:r>
        <w:rPr/>
      </w:r>
    </w:p>
    <w:p>
      <w:pPr>
        <w:pStyle w:val="Normal"/>
        <w:ind w:left="567" w:hanging="0"/>
        <w:rPr/>
      </w:pPr>
      <w:r>
        <w:rPr/>
        <w:t>Schartauanska kvinnor är uppfostrade att vara starka och inte visa sina känslor, att behålla sin fattning i alla lägen, men inför Jesus får de visa sina känslor, sin svaghet och sina tårar. Jesus fyller många av deras behov: att ha en kärleksfull och pålitlig vän, som aldrig överger dem. Att ha en daglig tröstare, som ger svar på deras frågor. Av allt att döma tycks Jesus fylla alla de behov som Maria anses fylla i andra trosformer. För schartauanska kvinnor har Maria inte någon transcendent roll över huvud taget. De anser henne var i lika stort behov, som de själva, av en frälsare och försonare. Maria är istället deras syster och medmänniska, som fått ännu större uppdrag, ett ännu större förtroende än de, nämligen att bära och föda Kristus, uppfostra honom, bevittna hans svåra död och uppleva hans uppståndelse. Maria uppfattas närmast som en symbol för deras egen ansvarsfyllda moderlighet. De har dock en bibelgrundad förvissning om att hon, i likhet med patriarkerna Abraham, Isak och Jakob, tillgör ”de saliga i himmelen”.</w:t>
      </w:r>
    </w:p>
    <w:p>
      <w:pPr>
        <w:pStyle w:val="Normal"/>
        <w:ind w:left="567" w:hanging="0"/>
        <w:rPr/>
      </w:pPr>
      <w:r>
        <w:rPr/>
      </w:r>
    </w:p>
    <w:p>
      <w:pPr>
        <w:pStyle w:val="Normal"/>
        <w:ind w:left="567" w:hanging="0"/>
        <w:rPr/>
      </w:pPr>
      <w:r>
        <w:rPr/>
        <w:t xml:space="preserve">Kvinnorna uttrycker dock empati för den unga flickan som får ett så stort och skrämmande uppdrag, och beundran inför hennes ödmjuka lydnad. Trots detta tjänar Maria inte som förebild för deras egna liv, med ett undantag: Marias vilja att vara Herrens tjänarinna, vilket är ett livsideal för de schartauanska kvinnorna. Det är i de två livsfaserna maka och mor och ensam änka som Maria direkt är en förebild. En stor skillnad finns dock mellan mödrars och de ogifta kvinnors intresse för Maria. Mödrarna identifierar sig i stor utsträckning med Maria som maka och mor, och i synnerhet med den lidande modern. De ogifta kvinnorna är ganska ointresserade av Maria och säger sig inte tänka så mycket på henne. Somliga anser att Maria är helt och hållet människa, men med ett högt inomvärldsligt uppdrag. De hoppas dock att hon tillhör de frälst i himmelen och får leva nära sin son där. På frågan om ifall synen på Maria ändrats de senaste åren uttrycker kvinnorna: ”Hon var en god och ödmjuk kvinna. Hon skulle inte alls tycka om att bli så omtalad. Inte som en avgud, som det är på väg att bli nu.” </w:t>
      </w:r>
      <w:r>
        <w:rPr>
          <w:rStyle w:val="FootnoteCharacters"/>
          <w:rStyle w:val="FootnoteAnchor"/>
        </w:rPr>
        <w:footnoteReference w:id="88"/>
      </w:r>
    </w:p>
    <w:p>
      <w:pPr>
        <w:pStyle w:val="Normal"/>
        <w:ind w:left="567" w:hanging="0"/>
        <w:rPr/>
      </w:pPr>
      <w:r>
        <w:rPr/>
      </w:r>
    </w:p>
    <w:p>
      <w:pPr>
        <w:pStyle w:val="Heading6"/>
        <w:ind w:left="567" w:hanging="0"/>
        <w:rPr/>
      </w:pPr>
      <w:r>
        <w:rPr/>
        <w:t>Maria i birgittinskt liv</w:t>
      </w:r>
    </w:p>
    <w:p>
      <w:pPr>
        <w:pStyle w:val="Normal"/>
        <w:ind w:left="567" w:hanging="0"/>
        <w:rPr/>
      </w:pPr>
      <w:r>
        <w:rPr/>
        <w:t xml:space="preserve">Alla Birgittaordens medeltida kloster bär ett Marianamn, som vittnar om dess tillhörighet till henne, med andra ord är Maria alla klosters egentliga abbedissa. Maria kallas systrarnas moder och hela mänsklighetens moder. I likhet med många andra mödrar är barnens väl och ve det väsentliga i hennes liv. Hon kräver inget för egen del och lever ett liv utan begär, men visar ständigt sin omsorg om andra. Hon är den stora förebilden, genom sitt omdöme, genom sitt liv i tillbakadragenhet, avskildhet och begrundan. Maria accepterar att ha sin plats bredvid centrum, dvs Kristus, och är inte </w:t>
      </w:r>
      <w:r>
        <w:rPr>
          <w:b/>
        </w:rPr>
        <w:t>i</w:t>
      </w:r>
      <w:r>
        <w:rPr/>
        <w:t xml:space="preserve"> centrum. Hon träder självmant tillbaka till förmån för honom, hon hänvisar ständigt till honom. Man kan säga att hon äger eller är en centripetal kraft, vilket är modellen för allt kristet liv. Maria är också den som hjälper alla med sin förbön. </w:t>
      </w:r>
    </w:p>
    <w:p>
      <w:pPr>
        <w:pStyle w:val="Normal"/>
        <w:ind w:left="567" w:hanging="0"/>
        <w:rPr/>
      </w:pPr>
      <w:r>
        <w:rPr/>
      </w:r>
    </w:p>
    <w:p>
      <w:pPr>
        <w:pStyle w:val="Normal"/>
        <w:ind w:left="567" w:hanging="0"/>
        <w:rPr/>
      </w:pPr>
      <w:r>
        <w:rPr/>
        <w:t xml:space="preserve">I tidegärden skildras Maria som motsatsen till Eva, den första kvinnan. Maria vet om och bejakar helhjärtat sin begränsning som människa, dvs att hon inte är på samma plan sin Gud. Eva däremot faller för frestelsen att vilja bli Gud, att vilja vara allsmäktig. Förhållandet mellan Eva och Maria skildras som ”mor och dotter”, och Maria lever så som Eva egentligen borde ha levt, i fullkomlig överensstämmelse med Guds vilja. </w:t>
      </w:r>
    </w:p>
    <w:p>
      <w:pPr>
        <w:pStyle w:val="Normal"/>
        <w:ind w:left="567" w:hanging="0"/>
        <w:rPr/>
      </w:pPr>
      <w:r>
        <w:rPr/>
      </w:r>
    </w:p>
    <w:p>
      <w:pPr>
        <w:pStyle w:val="Normal"/>
        <w:ind w:left="567" w:hanging="0"/>
        <w:rPr/>
      </w:pPr>
      <w:r>
        <w:rPr/>
        <w:t xml:space="preserve">Sr M Karin säger: ”Kanske kan man säga om vårt kloster att vi sätter kvinnliga värden högt. Sådana kvinnliga värden som ”husmor med omvårdnad och omtanke om barnen som huvudsaklig uppgift” – av oss tolkade som Kyrkans barn – eller att sätta den emotionella, intuitiva sidan före den rationella, är inte något som ligger oss fjärran. Å andra sidan - tänk tillbaka på Birgitta – hur långt före sin tid ligger inte hon, med sin ansvarsfördelning inom klostret (organisatoriskt kontra andligt ledarskap) som ger en kompletterande bild av manlig och kvinnlig samverkan, med tanke på abbedissan som högsta organisatoriska ansvarsbärare. Hos oss lider varken vi eller vår ordensmoder av någon ängslig, emancipatorisk stävan efter att bli ”som männen”, eller av någon som helst rädsla vad beträffar att i ett rättmätigt ärende ge oss i strid med kyrkans hierarki, eller att ge oss in i utforskandet och formuleringen av vår egen spiritualitet.” </w:t>
      </w:r>
      <w:r>
        <w:rPr>
          <w:rStyle w:val="FootnoteCharacters"/>
          <w:rStyle w:val="FootnoteAnchor"/>
        </w:rPr>
        <w:footnoteReference w:id="89"/>
      </w:r>
    </w:p>
    <w:p>
      <w:pPr>
        <w:pStyle w:val="Normal"/>
        <w:ind w:left="567" w:hanging="0"/>
        <w:rPr/>
      </w:pPr>
      <w:r>
        <w:rPr/>
      </w:r>
    </w:p>
    <w:p>
      <w:pPr>
        <w:pStyle w:val="Heading6"/>
        <w:ind w:left="567" w:hanging="0"/>
        <w:rPr/>
      </w:pPr>
      <w:r>
        <w:rPr/>
        <w:t>Mariadöttrarna</w:t>
      </w:r>
    </w:p>
    <w:p>
      <w:pPr>
        <w:pStyle w:val="Normal"/>
        <w:ind w:left="567" w:hanging="0"/>
        <w:rPr/>
      </w:pPr>
      <w:r>
        <w:rPr/>
        <w:t>En grupp kvinnor som följde Paulina Mariadotter (född Gunvor Paulina Norrman) som i början av 1950-talet bildade ”Congregationen Mariadöttrar av den Evangeliska Mariavägen till Enhet”. 1958 avgavs de första löftena av sex systrar. Idag finns det kommuniteter i Vallby (utanför Enköping), Kollund (Danmark), Vadstena och Nådendal (Finland).</w:t>
      </w:r>
    </w:p>
    <w:p>
      <w:pPr>
        <w:pStyle w:val="Normal"/>
        <w:ind w:left="567" w:hanging="0"/>
        <w:rPr/>
      </w:pPr>
      <w:r>
        <w:rPr/>
      </w:r>
    </w:p>
    <w:p>
      <w:pPr>
        <w:pStyle w:val="Normal"/>
        <w:ind w:left="567" w:hanging="0"/>
        <w:rPr>
          <w:b/>
          <w:b/>
        </w:rPr>
      </w:pPr>
      <w:r>
        <w:rPr>
          <w:b/>
        </w:rPr>
        <w:t>Mariadöttrarna i Vallby (tillhörande Svenska kyrkan)</w:t>
      </w:r>
    </w:p>
    <w:p>
      <w:pPr>
        <w:pStyle w:val="Normal"/>
        <w:ind w:left="567" w:hanging="0"/>
        <w:rPr/>
      </w:pPr>
      <w:r>
        <w:rPr/>
        <w:t xml:space="preserve">När Paulina på 1930-talet läser om skapelsen, Guds goda verk och om Eva – kvinnan som lyssnade till ormens ord – hon, som ifrågasatte och gjorde uppror, tänkte Paulina ”detta är ju jag!” Hon söker vidare efter Guds svar och når fram till Maria, den högt benådade, som fick bära Guds son som människa in i världen och hon ser att Marias ”Ja Herre” öppnar vägen för Gud att bli människa. Hon finner här svaret på Evas nej i Marias ja, varmed Gud återupprättar Evas fall. Hon finner att i och med Guds nya kvinna, Maria, är det livskraften som gäller – Guds goda gåva är att tjäna Livet. </w:t>
      </w:r>
    </w:p>
    <w:p>
      <w:pPr>
        <w:pStyle w:val="Normal"/>
        <w:ind w:left="567" w:hanging="0"/>
        <w:rPr/>
      </w:pPr>
      <w:r>
        <w:rPr/>
      </w:r>
    </w:p>
    <w:p>
      <w:pPr>
        <w:pStyle w:val="Normal"/>
        <w:ind w:left="567" w:hanging="0"/>
        <w:rPr/>
      </w:pPr>
      <w:r>
        <w:rPr/>
        <w:t xml:space="preserve">Detta radikala svar till kvinnan idag, om frälsningen från bundenheten i självet, budskapet om livskraftens frigörelse till Jesu Kristi Kärleks Livs tjänst, upplevde Paulina vara ett uppdrag från Gud. Via Maria kan vi lära känna oss själva och vad som finns i oss - Evas vilja att säga nej och hennes ifrågasättande, men även från synden att ha vänt bort från Gud, vilken via försoningen återställs, då Jesus på korset säger till lärjungarna, i alla tider, ”se din Moder” – han ger sin Moder som moder för hans uppståndelseliv i oss alla. </w:t>
      </w:r>
    </w:p>
    <w:p>
      <w:pPr>
        <w:pStyle w:val="Normal"/>
        <w:ind w:left="567" w:hanging="0"/>
        <w:rPr/>
      </w:pPr>
      <w:r>
        <w:rPr/>
      </w:r>
    </w:p>
    <w:p>
      <w:pPr>
        <w:pStyle w:val="Normal"/>
        <w:ind w:left="567" w:hanging="0"/>
        <w:rPr/>
      </w:pPr>
      <w:r>
        <w:rPr/>
        <w:t xml:space="preserve">Marias svar till kvinnan idag är att göra offret av den egna prestationen, för ett enda, att lyda det som Herren säger. Att ge upp hela tron på att vi har vårt värde i vår prestation (vilket är en djup fattigdom), som i det första verkar krossa integriteten, men som för in i Guds barns härliga frihet – att bara få vara, få vara till för Livet. Vi får ta emot att vi är älskade, kallade, ja t.o.m. att vi får vara ett redskap i Herrens hand. Tänk att få lov att leva försonad med Gud, med sig själv och med sin nästa. Detta omöjliga som är möjligt för Gud – att vi får vara med om att ge Hans kärlek fäste i skapelsen. </w:t>
      </w:r>
    </w:p>
    <w:p>
      <w:pPr>
        <w:pStyle w:val="Normal"/>
        <w:ind w:left="567" w:hanging="0"/>
        <w:rPr/>
      </w:pPr>
      <w:r>
        <w:rPr/>
      </w:r>
    </w:p>
    <w:p>
      <w:pPr>
        <w:pStyle w:val="Normal"/>
        <w:ind w:left="567" w:hanging="0"/>
        <w:rPr/>
      </w:pPr>
      <w:r>
        <w:rPr/>
        <w:t>Maria blev moder för den nya sanna livslinjen, då skapelsens ordning blev återupprättad – därför bekänner dessa kvinnor sig vara Maria-döttrar. Eva blir inte längre ursprunget, utan det nya människoursprunget är Maria, som är bärare av Kristus här på jorden, ända in i evighetens rike.</w:t>
      </w:r>
    </w:p>
    <w:p>
      <w:pPr>
        <w:pStyle w:val="Normal"/>
        <w:ind w:left="567" w:hanging="0"/>
        <w:rPr/>
      </w:pPr>
      <w:r>
        <w:rPr/>
      </w:r>
    </w:p>
    <w:p>
      <w:pPr>
        <w:pStyle w:val="Normal"/>
        <w:ind w:left="567" w:hanging="0"/>
        <w:rPr/>
      </w:pPr>
      <w:r>
        <w:rPr>
          <w:b/>
        </w:rPr>
        <w:t xml:space="preserve">Mariadöttrarna OSB Vadstena </w:t>
      </w:r>
      <w:r>
        <w:rPr>
          <w:b/>
          <w:sz w:val="16"/>
        </w:rPr>
        <w:t>(sedan 1988 tillhörande Romersk-katolska kyrkan, antagande benediktinsk regel):</w:t>
      </w:r>
    </w:p>
    <w:p>
      <w:pPr>
        <w:pStyle w:val="Brdtextmedindrag3"/>
        <w:rPr/>
      </w:pPr>
      <w:r>
        <w:rPr/>
        <w:t xml:space="preserve">I praktiskt taget alla kulturer har kvinnans livsuppgift varit moderskap och att ta hand om de svaga. Först kristendomen gav dock kvinnan hennes sanna värde och värdighet, då Gudsmodern är kvinnligheten själv. Gudsmodern utsläcker, utplånar förbannelsen, som i de gamla religionerna vilade på de ”kvinnliga” elementen. De hedniska religionernas stora moder förkroppsligade i sig allt det som där var oförnuftigt, fullt av begär, lystnad, åtrå. I Gudsmodern lär vi oss för första gången i historien känna köttets och hjärtats oskadade härlighet. Kvinnligheten som man i de hedniska religionerna hade förödmjukat, så att den ansåg demonisk, blir här ”kärlet i vilken Anden uppenbarar sig.” </w:t>
      </w:r>
    </w:p>
    <w:p>
      <w:pPr>
        <w:pStyle w:val="Brdtextmedindrag3"/>
        <w:rPr/>
      </w:pPr>
      <w:r>
        <w:rPr/>
      </w:r>
    </w:p>
    <w:p>
      <w:pPr>
        <w:pStyle w:val="Brdtextmedindrag3"/>
        <w:rPr/>
      </w:pPr>
      <w:r>
        <w:rPr/>
        <w:t xml:space="preserve">Marias ja till Gud i bebådelsens stund var en vändpunkt i mänsklighetens historia, som öppnade förbindelsen mellan himmel och jord, som återförde mänskligheten till hennes sanna gudsrelation. I jungfrun Maria ser vi helt och fullt att ödmjukhet är den värdighet som tillhör människan inför Gud. Den är tillvarons starkaste kraft, som banar vägen för den osjälviska kärleken och gör en människa verkligen fri. Jungfrun Maria lär oss också i bebådelsen att överlåtelsen till Gud är den enda absoluta makt den skapade varelsen äger. Påven Johannes Paulus II sade i Köln 1980: ”Det väsenliga i livet kan man inte göra på prov. Man kan inte leva bara på prov, man kan inte tro bara på prov, inte dö bara på prov, men framför allt kan man inte älska på prov. Det handlar om att avgöra sig, att våga säga ja, ta alla konsekvenser och våga binda sig.” </w:t>
      </w:r>
    </w:p>
    <w:p>
      <w:pPr>
        <w:pStyle w:val="Brdtextmedindrag3"/>
        <w:rPr/>
      </w:pPr>
      <w:r>
        <w:rPr/>
      </w:r>
    </w:p>
    <w:p>
      <w:pPr>
        <w:pStyle w:val="Brdtextmedindrag3"/>
        <w:rPr/>
      </w:pPr>
      <w:r>
        <w:rPr/>
        <w:t>Guds Moders liv, i kyrkans liv, som förebedjerska och hjälparinna, som med moderlig tröst, kärlek och beskydd står de kristna bi, har kyrkan alltid bekänt sig till och fått erfara genom århundradena. Hon har påmint om att det gäller att leva Evangeliet, genom att leva ett liv i bön, bot och offer. På de många vallfartsorter som uppstått eller fått nytt liv i denna tid, står hon aldrig själv i medelpunkten, utan är moder och tjänarinna, som till för Kristus. Maria är tecknet för oss. Hon är kvinnan som lever i sin bestämmelse. Hon träder fram, inte för sin egen skull, utan för sin Sons. Maria hjälper oss till urskillning: att inte förväxla tidsanden med Guds Ande, att inte vilseledas av världens upprorsande, av nyttotänkande, materialism och prestationskrav. Paulina Mariadotter skrev på 1940-talet: ”När även kvinnor sträcker sin livslösning mot materiella värden, förlorar mänskligheten ett viktigt fotfäste – förankringen i kärlekens väsen. Den kristna kvinnan har ett oerhört ansvar.” Erbjudandet till kvinnan är att få renas från Evas väsen, sin fallna natur, med dess högmod, självhävdelse, olydnad och motstånd mot att tjäna livet. I Marias väsen skänks en ny identitet och integritet: att vara Guds nya kvinnor, som lever i ödmjukhet, ansvar och frihet, i tjänst för livet.</w:t>
      </w:r>
    </w:p>
    <w:p>
      <w:pPr>
        <w:pStyle w:val="Brdtextmedindrag3"/>
        <w:rPr/>
      </w:pPr>
      <w:r>
        <w:rPr/>
      </w:r>
    </w:p>
    <w:p>
      <w:pPr>
        <w:pStyle w:val="Brdtextmedindrag3"/>
        <w:rPr/>
      </w:pPr>
      <w:r>
        <w:rPr/>
        <w:t>Med Maria som förebild kommer ”urkvinnligheten” till uttryck i begreppen jungfru-brud-moder. Dessa begrepp har i vår kultur blivit urladdade på sitt verkliga värde och innehåll, men de är dock bärare av en evig sanning, som på nytt livgivande behöver stå fram. Jungfrulighet-renhet-i saligprisningarnas anda: ”Saliga är de renhjärtade, ty de ska se Gud” (Matt 5:8) är ett livsvillkor för föreningen med Gud. I den kvinna som i Jungfru Marias efterföljd gör val i riktning mot jungfrulighet tystnar begären, torkar maktfullkomligheten ut, blir hjärtat tomt och upplåtet för att rymma allt mer kärlek -– osjälvisk kärlek. Kvinnan har en stor uppgift i att värna om människan som värdefull i sig, redan genom sin tillblivelse, att varje enskild individ är älskad och accepterad av Gud. Detta är ett verkligt budskap till vår tid, då många upplever sig utbytbara både i livsrelationer och i samhällslivet.</w:t>
      </w:r>
    </w:p>
    <w:p>
      <w:pPr>
        <w:pStyle w:val="Brdtextmedindrag3"/>
        <w:rPr/>
      </w:pPr>
      <w:r>
        <w:rPr/>
      </w:r>
    </w:p>
    <w:p>
      <w:pPr>
        <w:pStyle w:val="Brdtextmedindrag3"/>
        <w:rPr/>
      </w:pPr>
      <w:r>
        <w:rPr/>
        <w:t>Det talas mycket om den troskris västerlandet i denna tid går igenom – en trosförlust vars rötter vi nog kan finna i individualism, oberoende, kritisk livsinställning och brott mot tidigare högt skattade värden. Också här kan vi lära av Marias enkelhet, saklighet, enfald, förtröstan, tillit och vilja att stå till förfogande. Många ser även Maria som Barmhärtighetens Moder, då hon kan lära oss det stilla offrets väg och att det inte finns något liv, ingen kärlek, utan lidande och offer – detta är ett djupt svar till den tidsanda som är vår, där frågan gäller, vad man får ut av allt och om det lönar sig.</w:t>
      </w:r>
    </w:p>
    <w:p>
      <w:pPr>
        <w:pStyle w:val="Normal"/>
        <w:ind w:left="567" w:hanging="0"/>
        <w:rPr/>
      </w:pPr>
      <w:r>
        <w:rPr/>
      </w:r>
    </w:p>
    <w:p>
      <w:pPr>
        <w:pStyle w:val="Normal"/>
        <w:ind w:left="567" w:hanging="0"/>
        <w:rPr/>
      </w:pPr>
      <w:r>
        <w:rPr/>
        <w:t>Det finns en kvinnlig kultur – ej som motkultur, utan som ett komplement, ja som livets fullhet. Med sin intuition, medkänsla och möjlighet till överblick kan kvinnan fylla vardagens till synes små obetydliga ting med kärlek. Detta är en osynlig pelare, som håller vår värld uppe och gör den mänsklig. Vårt innersta ansvar som kvinnor är vördnaden för livet i alla dess former, från det ofödda, det svaga, till det döende, det som väntar på övergång och fullbordan. Paulina Mariadotter skriver: ”Moderhållningens sanna väsen och anda finns och verkar oberoende av fysiskt moderskap, ty kvinnans kallelse är att vara redskap för Guds kärlek in i världen.”</w:t>
      </w:r>
    </w:p>
    <w:p>
      <w:pPr>
        <w:pStyle w:val="Normal"/>
        <w:ind w:left="567" w:hanging="0"/>
        <w:rPr/>
      </w:pPr>
      <w:r>
        <w:rPr/>
      </w:r>
    </w:p>
    <w:p>
      <w:pPr>
        <w:pStyle w:val="Normal"/>
        <w:ind w:left="567" w:hanging="0"/>
        <w:rPr/>
      </w:pPr>
      <w:r>
        <w:rPr/>
        <w:t xml:space="preserve">Som kvinnor i detta århundrade har vi fått obegränsade möjligheter till studier och till att fritt ösa ut kunskapens källor, tillgång till i stort sett alla de samhällsmedborgerliga möjligheter, som innebär fritt val av yrke. I detta får vi ej tappa vårt fundamentala uppdrag – att vara moder, fysiskt och/eller andligt – för att vi ska bli delaktiga i fullheten och bli mogna kvinnor. I annat fall kan vi tappa kontakten med vårt djupaste väsen. Det handlar om att använda vår förmåga att se helhet, låta intellektet tjäna tankereda, klarhet, skärpa, fasthet, möjlighet att definiera, men låta Anden försona det som i uppkomna situationer kan synas oförsonligt. </w:t>
      </w:r>
    </w:p>
    <w:p>
      <w:pPr>
        <w:pStyle w:val="Normal"/>
        <w:ind w:left="567" w:hanging="0"/>
        <w:rPr/>
      </w:pPr>
      <w:r>
        <w:rPr/>
      </w:r>
    </w:p>
    <w:p>
      <w:pPr>
        <w:pStyle w:val="Brdtextmedindrag3"/>
        <w:rPr/>
      </w:pPr>
      <w:r>
        <w:rPr/>
        <w:t xml:space="preserve">Marias höga kallelse och utväljelse gav henne inget ämbete i kyrkan, utan hon var och förblev den tjänande och bärande Modern, som i bön, omsorg och kontemplativ livshållning stödde den unga kyrkan. Också på detta sätt kan vi idag visa kyrkan vår lojalitet och trohet till Guds ära och människors välsignelse. Tecken tyder på att detta århundrade är ett marianskt århundrade, enligt Påven Johannes XXIII. </w:t>
      </w:r>
      <w:r>
        <w:rPr>
          <w:rStyle w:val="FootnoteCharacters"/>
          <w:rStyle w:val="FootnoteAnchor"/>
        </w:rPr>
        <w:footnoteReference w:id="90"/>
      </w:r>
    </w:p>
    <w:p>
      <w:pPr>
        <w:pStyle w:val="Normal"/>
        <w:ind w:left="567" w:hanging="0"/>
        <w:rPr/>
      </w:pPr>
      <w:r>
        <w:rPr/>
      </w:r>
    </w:p>
    <w:p>
      <w:pPr>
        <w:pStyle w:val="Heading6"/>
        <w:ind w:left="567" w:hanging="0"/>
        <w:rPr/>
      </w:pPr>
      <w:r>
        <w:rPr/>
        <w:t>Maria hos dagens svenska kvinnor</w:t>
      </w:r>
    </w:p>
    <w:p>
      <w:pPr>
        <w:pStyle w:val="Normal"/>
        <w:ind w:left="567" w:hanging="0"/>
        <w:rPr/>
      </w:pPr>
      <w:r>
        <w:rPr/>
        <w:t>Efter Gustav Vasas konfiskering och Karl IX:s räfst på katolskt bråte, slängdes Maria ut med hot om stränga straff om inte påbudet följdes. Det sägs att de förtvivlade kvinnorna, som inte längre hade någonstans att gå med sin oro, gick till blommorna; Jungfru Marie nycklar, Jungfru Marie sänghalm (gulmåran), Vår Frus tårar (liljekonvaljen), Jungfruns ögon (förgätmigej) osv., vilka alla bär tankarna till Maria.</w:t>
      </w:r>
    </w:p>
    <w:p>
      <w:pPr>
        <w:pStyle w:val="Normal"/>
        <w:ind w:left="567" w:hanging="0"/>
        <w:rPr/>
      </w:pPr>
      <w:r>
        <w:rPr/>
      </w:r>
    </w:p>
    <w:p>
      <w:pPr>
        <w:pStyle w:val="Normal"/>
        <w:ind w:left="567" w:hanging="0"/>
        <w:rPr/>
      </w:pPr>
      <w:r>
        <w:rPr/>
      </w:r>
    </w:p>
    <w:p>
      <w:pPr>
        <w:pStyle w:val="Normal"/>
        <w:ind w:left="567" w:hanging="0"/>
        <w:rPr/>
      </w:pPr>
      <w:r>
        <w:rPr/>
        <w:t xml:space="preserve">Under 1900-talet har Maria, Jesu moder, börjat uppmärksammas i Svenska kyrkan. Skrifter med Mariamotiv har utgivits i en ökande omfattning de senaste 70 åren, samtidigt som de medeltida Mariaskulpturer har återplacerats i kyrkorna efter längre eller kortare tids förvisning till kyrkovindar och museer. </w:t>
      </w:r>
      <w:r>
        <w:rPr>
          <w:rStyle w:val="FootnoteCharacters"/>
          <w:rStyle w:val="FootnoteAnchor"/>
        </w:rPr>
        <w:footnoteReference w:id="91"/>
      </w:r>
      <w:r>
        <w:rPr/>
        <w:t xml:space="preserve"> </w:t>
      </w:r>
    </w:p>
    <w:p>
      <w:pPr>
        <w:pStyle w:val="Normal"/>
        <w:ind w:left="567" w:hanging="0"/>
        <w:rPr/>
      </w:pPr>
      <w:r>
        <w:rPr/>
      </w:r>
    </w:p>
    <w:p>
      <w:pPr>
        <w:pStyle w:val="Normal"/>
        <w:ind w:left="567" w:hanging="0"/>
        <w:rPr/>
      </w:pPr>
      <w:r>
        <w:rPr/>
        <w:t xml:space="preserve">Marias frammarsch synliggörs av att först började vi tända ljus på gravarna till Allhelgonahelgen, sedan fick vi ljusbärare i så gott som alla kyrkor i Sverige. I ljusens spår kom Maria, och hon var efterlängtad. Under de senaste åren har många förfrågningar från församlingar rört frågan om de </w:t>
      </w:r>
      <w:r>
        <w:rPr>
          <w:i/>
        </w:rPr>
        <w:t>får</w:t>
      </w:r>
      <w:r>
        <w:rPr/>
        <w:t xml:space="preserve"> skaffa en Mariaskulptur till kyrkan. Med ljusbärarna fylldes ett behov av större sensualism och införde ett kvinnligt inslag i dessa kyrkor.</w:t>
      </w:r>
    </w:p>
    <w:p>
      <w:pPr>
        <w:pStyle w:val="Normal"/>
        <w:ind w:left="567" w:hanging="0"/>
        <w:rPr/>
      </w:pPr>
      <w:r>
        <w:rPr/>
      </w:r>
    </w:p>
    <w:p>
      <w:pPr>
        <w:pStyle w:val="Normal"/>
        <w:ind w:left="567" w:hanging="0"/>
        <w:rPr/>
      </w:pPr>
      <w:r>
        <w:rPr/>
        <w:t xml:space="preserve">I Sverige har intresset för Mariamotiv ökat markant, både inom kyrkan och i konstnärliga kretsar. Den traditionella madonnabilden tillbakavisas dock av stora grupper av kvinnor. Grunden till deras avståndstagande finns dels i idealiseringen i de manliga tolkningarna och dels i bristande bibelkunskap. Marias ”ödmjukhet” vill man inte veta av och hennes ord ”Se, jag är Herrens tjänarinna”, fungerar ofta som ett rött skynke i radikala kretsar. </w:t>
      </w:r>
      <w:r>
        <w:rPr>
          <w:i/>
        </w:rPr>
        <w:t>Magnifica</w:t>
      </w:r>
      <w:r>
        <w:rPr/>
        <w:t xml:space="preserve">t läses inte som den stolta text den är, och den helt unga kvinnans mod att bejaka det oerhörda, sin utvaldhet, uppfattas inte. Utan insikter i gamla testamentets texter kan det vara svårt att tolka ”Herrens tjänarinna” som en ärotitel och inte som en omskrivning för en piga. Att ärrade profeter tävlat om att få bli ”Herrens tjänare” och därmed den Högstes redskap, är höljt i dunkel, likaså den kristologiska tolkningen av ”Herrens lidande tjänare” i Jesaja 53. </w:t>
      </w:r>
    </w:p>
    <w:p>
      <w:pPr>
        <w:pStyle w:val="Normal"/>
        <w:ind w:left="567" w:hanging="0"/>
        <w:rPr/>
      </w:pPr>
      <w:r>
        <w:rPr/>
      </w:r>
    </w:p>
    <w:p>
      <w:pPr>
        <w:pStyle w:val="Normal"/>
        <w:ind w:left="567" w:hanging="0"/>
        <w:rPr/>
      </w:pPr>
      <w:r>
        <w:rPr/>
        <w:t>Lena Lervik anger att det är alltför många kvinnor som inte är uppväxta med en fadersbilds om gått att luta sig mot och ta skydd hos i barndomens många gånger fullständigt kaotiska värld. ”Vi är nog förfärligt många, i synnerhet kvinnor, som inför Gud som en Fader känner stor olust. Jag tror att för många skulle en kvinnlig bild som andligt identifikationsobjekt vara välgörande, i vårt sökande efter ett sant gudsmedvetande.” Det skulle även vara önskvärt att kyrkan erkänner andra bibliska kvinnor runt Maria, i större utsträckning. Mindre vackra, komplicerade, kanske t.o.m. onda, på samma sätt som Jesus omgavs av en mycket brokig skara män.</w:t>
      </w:r>
    </w:p>
    <w:p>
      <w:pPr>
        <w:pStyle w:val="Normal"/>
        <w:ind w:left="567" w:hanging="0"/>
        <w:rPr/>
      </w:pPr>
      <w:r>
        <w:rPr/>
      </w:r>
    </w:p>
    <w:p>
      <w:pPr>
        <w:pStyle w:val="Normal"/>
        <w:ind w:left="567" w:hanging="0"/>
        <w:rPr/>
      </w:pPr>
      <w:r>
        <w:rPr/>
        <w:t xml:space="preserve">Enligt Anita Grede är Maria alla kvinnors gemensamma självporträtt – det heliga i kvinnan, som säger ja utan att söka något för egen vinning. Maria är den som vågar föda det bästa inom sig – hon frågar inte först om det är bibliskt förankrat – hon bär heligheten i sig. Marias storhet ligger i att det inte går att tänka sig henne som enbart sakral och bibliskt förankrad, hon har alltid varit både och, då det profana och det heliga i en människas liv inte lever åtskilt, liksom inte smärtan/glädjen eller ont/gott i våra liv heller gör det. Kvinnor har ibland fått förebråelsen att de ”profanerar” Maria, genom att framställa henne som en kvinna av kött och blod, här och nu, men det vardagliga draget är kanske just en protest mot det upphöjda och avlägsna i de manliga madonnatolkningarna. Moderskapet ses även som en identifikation med Maria, då att föda ett barn är att ge upp sig själv för en tid och att underkasta sig (en liten människa), som på det sätter blir större än man själv. Att föda barn innebär också att förlora gränserna åt andra hållet, så att du på samma gång är allt, en drottning eller Guds moder. Men med ett nytt andligt klimat i samhället och personlig utveckling i sökandet, har tolkningarna gått mot en större sakralitet, vilket dock inte behöver innebära okroppslighet. </w:t>
      </w:r>
      <w:r>
        <w:rPr>
          <w:rStyle w:val="FootnoteCharacters"/>
          <w:rStyle w:val="FootnoteAnchor"/>
        </w:rPr>
        <w:footnoteReference w:id="92"/>
      </w:r>
    </w:p>
    <w:p>
      <w:pPr>
        <w:pStyle w:val="Normal"/>
        <w:ind w:left="567" w:hanging="0"/>
        <w:rPr/>
      </w:pPr>
      <w:r>
        <w:rPr/>
      </w:r>
    </w:p>
    <w:p>
      <w:pPr>
        <w:pStyle w:val="Heading2"/>
        <w:rPr/>
      </w:pPr>
      <w:bookmarkStart w:id="34" w:name="_Ref513299952"/>
      <w:r>
        <w:rPr/>
        <w:t>2.20 Genusbetydelser i svenska gudstjänster</w:t>
      </w:r>
      <w:bookmarkEnd w:id="34"/>
    </w:p>
    <w:p>
      <w:pPr>
        <w:pStyle w:val="Brdtextmedindrag3"/>
        <w:rPr/>
      </w:pPr>
      <w:r>
        <w:rPr/>
        <w:t>Vi ska här se lite närmare på hur genus används i liturgiska sammanhang, hur manligt och kvinnligt tas upp under kristna förrättningar och främst hur maskulint genus är nära sammanbundet med bilderna av det heliga. Som ett exempel för den svenska kristendomens teologi ser vi den sedvanliga söndags högmässan (som förvisso har en viss internationell och ekumenisk prägel), men agendan för högmässan är, om än inte modern, dock ytterst aktuell, eftersom det är den gällande och den används kontinuerligt.</w:t>
      </w:r>
    </w:p>
    <w:p>
      <w:pPr>
        <w:pStyle w:val="Normal"/>
        <w:ind w:left="567" w:hanging="0"/>
        <w:rPr/>
      </w:pPr>
      <w:r>
        <w:rPr/>
      </w:r>
    </w:p>
    <w:p>
      <w:pPr>
        <w:pStyle w:val="Normal"/>
        <w:ind w:left="567" w:hanging="0"/>
        <w:rPr/>
      </w:pPr>
      <w:r>
        <w:rPr/>
        <w:t xml:space="preserve">Under perioden 1976-86 fanns det möjligheter för användning av alternativa agendor, men det satte man stopp för 1987 då förnyade </w:t>
      </w:r>
      <w:r>
        <w:rPr>
          <w:i/>
        </w:rPr>
        <w:t>Den Svenska Kyrkohandboken</w:t>
      </w:r>
      <w:r>
        <w:rPr/>
        <w:t xml:space="preserve"> blev obligatorisk för alla svenska stift, efter att ha varit oförändrad sedan 1942. Den nya boken tillhanda håller dock ett antal alternativ till de sex obligatoriska förrättningarna, men friheten att välja alternativa böner och uttryck är numera ytterst begränsad.</w:t>
      </w:r>
    </w:p>
    <w:p>
      <w:pPr>
        <w:pStyle w:val="Normal"/>
        <w:rPr/>
      </w:pPr>
      <w:r>
        <w:rPr/>
      </w:r>
    </w:p>
    <w:p>
      <w:pPr>
        <w:pStyle w:val="Normal"/>
        <w:ind w:left="567" w:hanging="0"/>
        <w:rPr/>
      </w:pPr>
      <w:r>
        <w:rPr/>
        <w:t>Mark Searle har undersökt hur liturgin som ritual förmedlar relationen mellan människor och Gud, och han kritiserar liturgin för att ofta vara begränsad till den verbala dimensionen av ritualen, man koncentrerar sig ofta på texten i sig, men AL Eriksson hävdar att texten inte blir del av ceremonin förrän den har uttalats - först då blir texten levande.</w:t>
      </w:r>
    </w:p>
    <w:p>
      <w:pPr>
        <w:pStyle w:val="Normal"/>
        <w:ind w:left="567" w:hanging="0"/>
        <w:rPr/>
      </w:pPr>
      <w:r>
        <w:rPr/>
      </w:r>
    </w:p>
    <w:p>
      <w:pPr>
        <w:pStyle w:val="Normal"/>
        <w:ind w:left="567" w:hanging="0"/>
        <w:rPr/>
      </w:pPr>
      <w:r>
        <w:rPr/>
        <w:t>Searle framhåller att ritualen är beroende av varje disciplins speciella perspektiv, och nämner tre sätt att gå till väga i studien av en ritual: formellt, funktionellt, och symboliskt. Formellt ser man på egenskaper som skiljer riten från andra aktiviteter, riten är upprepad, förutbestämd, fast, stereotypisk, vilket överens stämmer med söndagshögmässan. Funktionella definitioner strävar efter att framhålla de mänskliga behov som ritualen fyller. I studier av det symboliska tar man till fasta på de element i ritualen som skapar mening, i vilket man riskerar att generalisera allt för vitt. Det är viktigt att förstå att en händelse kan ha skiljande mening för olika människor och vid skilda situationer.</w:t>
      </w:r>
    </w:p>
    <w:p>
      <w:pPr>
        <w:pStyle w:val="Normal"/>
        <w:ind w:left="567" w:hanging="0"/>
        <w:rPr/>
      </w:pPr>
      <w:r>
        <w:rPr/>
      </w:r>
    </w:p>
    <w:p>
      <w:pPr>
        <w:pStyle w:val="Normal"/>
        <w:ind w:left="567" w:hanging="0"/>
        <w:rPr/>
      </w:pPr>
      <w:r>
        <w:rPr/>
        <w:t>När vi analyserar söndagshögmässan är det viktigt att göra det på olika nivåer med frågor som: Av vem i gudstjänsten?- prästen, en medverkande eller församlingen, och Av vem i texten?- Gud, Jesus, eller människorna. Vi studerar nedan texten.</w:t>
      </w:r>
    </w:p>
    <w:p>
      <w:pPr>
        <w:pStyle w:val="Normal"/>
        <w:ind w:left="567" w:hanging="0"/>
        <w:rPr/>
      </w:pPr>
      <w:r>
        <w:rPr/>
      </w:r>
    </w:p>
    <w:p>
      <w:pPr>
        <w:pStyle w:val="Normal"/>
        <w:ind w:left="567" w:hanging="0"/>
        <w:rPr>
          <w:b/>
          <w:b/>
        </w:rPr>
      </w:pPr>
      <w:r>
        <w:rPr>
          <w:b/>
        </w:rPr>
        <w:t xml:space="preserve">Vem är vem i texten? </w:t>
      </w:r>
    </w:p>
    <w:p>
      <w:pPr>
        <w:pStyle w:val="Normal"/>
        <w:ind w:left="567" w:hanging="0"/>
        <w:rPr/>
      </w:pPr>
      <w:r>
        <w:rPr/>
        <w:t>De personer som förekommer i texten är Gud, Jesus, och människorna.</w:t>
      </w:r>
    </w:p>
    <w:p>
      <w:pPr>
        <w:pStyle w:val="Normal"/>
        <w:numPr>
          <w:ilvl w:val="0"/>
          <w:numId w:val="2"/>
        </w:numPr>
        <w:ind w:left="567" w:hanging="0"/>
        <w:rPr/>
      </w:pPr>
      <w:r>
        <w:rPr/>
        <w:t>Gud kallas även Fader, Herre, Helige Ande. Det är i vissa fall möjligt att tolka Gud som både feminin och maskulin gestalt, men i texten är</w:t>
      </w:r>
      <w:r>
        <w:rPr>
          <w:b/>
        </w:rPr>
        <w:t xml:space="preserve"> </w:t>
      </w:r>
      <w:r>
        <w:rPr/>
        <w:t>både</w:t>
      </w:r>
      <w:r>
        <w:rPr>
          <w:b/>
        </w:rPr>
        <w:t xml:space="preserve"> </w:t>
      </w:r>
      <w:r>
        <w:rPr/>
        <w:t>Fader och Herre</w:t>
      </w:r>
      <w:r>
        <w:rPr>
          <w:b/>
        </w:rPr>
        <w:t xml:space="preserve"> </w:t>
      </w:r>
      <w:r>
        <w:rPr/>
        <w:t>ofta återkommande såsom maskulint pronomen - han, honom, hans. Fadern är allsmäktig, skaparen, himmelsk och helig. Herren är herre över himlen och jorden</w:t>
      </w:r>
      <w:r>
        <w:rPr>
          <w:b/>
        </w:rPr>
        <w:t xml:space="preserve">, </w:t>
      </w:r>
      <w:r>
        <w:rPr/>
        <w:t>tid och rum, början och alla tings fullkomlighet, han är helig, stark och barmhärtig. Gud framställs vara alla dessa ting och han förtjänar därmed vår tacksamhet, tillbedjan, och vördnad och bör prisas</w:t>
      </w:r>
      <w:r>
        <w:rPr>
          <w:b/>
        </w:rPr>
        <w:t>.</w:t>
      </w:r>
    </w:p>
    <w:p>
      <w:pPr>
        <w:pStyle w:val="Normal"/>
        <w:numPr>
          <w:ilvl w:val="0"/>
          <w:numId w:val="2"/>
        </w:numPr>
        <w:tabs>
          <w:tab w:val="clear" w:pos="1304"/>
          <w:tab w:val="left" w:pos="567" w:leader="none"/>
        </w:tabs>
        <w:ind w:left="567" w:hanging="0"/>
        <w:rPr/>
      </w:pPr>
      <w:r>
        <w:rPr/>
        <w:t>Jesus är Guds son och vår broder. Han är också vår Herre och räddare, Guds lamm som tar på sig all världens synder, han offrar sig själv, han älskar, och han är förrådd av en människa. Han kallas Kristus vilket skiljer honom från människorna.</w:t>
      </w:r>
    </w:p>
    <w:p>
      <w:pPr>
        <w:pStyle w:val="Normal"/>
        <w:numPr>
          <w:ilvl w:val="0"/>
          <w:numId w:val="2"/>
        </w:numPr>
        <w:tabs>
          <w:tab w:val="clear" w:pos="1304"/>
          <w:tab w:val="left" w:pos="567" w:leader="none"/>
        </w:tabs>
        <w:ind w:left="567" w:hanging="0"/>
        <w:rPr/>
      </w:pPr>
      <w:r>
        <w:rPr/>
        <w:t>Människor tilltalas som ett neutralt pronomen, såsom jag, vi, vår, oss.</w:t>
      </w:r>
    </w:p>
    <w:p>
      <w:pPr>
        <w:pStyle w:val="Normal"/>
        <w:tabs>
          <w:tab w:val="clear" w:pos="1304"/>
          <w:tab w:val="left" w:pos="567" w:leader="none"/>
        </w:tabs>
        <w:ind w:left="567" w:hanging="0"/>
        <w:rPr/>
      </w:pPr>
      <w:r>
        <w:rPr/>
      </w:r>
    </w:p>
    <w:p>
      <w:pPr>
        <w:pStyle w:val="Brdtextmedindrag3"/>
        <w:tabs>
          <w:tab w:val="clear" w:pos="1304"/>
          <w:tab w:val="left" w:pos="567" w:leader="none"/>
        </w:tabs>
        <w:rPr/>
      </w:pPr>
      <w:r>
        <w:rPr/>
        <w:t>Några få enskilda individer är omnämnda i agendan: Pilatus, som dömer Jesus till att korsfästas och Maria, som beskrivs som moder och jungfru. Båda förekommer i trosbekännelsen.</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b/>
          <w:b/>
        </w:rPr>
      </w:pPr>
      <w:r>
        <w:rPr/>
        <w:t xml:space="preserve">Endast i två situationer kan man använda sig av ett feminint pronomen - i utsagon ”...som Guds avbild skapade han </w:t>
      </w:r>
      <w:r>
        <w:rPr>
          <w:i/>
        </w:rPr>
        <w:t xml:space="preserve">henne, </w:t>
      </w:r>
      <w:r>
        <w:rPr/>
        <w:t xml:space="preserve">man och kvinna...”, och beträffande kyrkan - vilken kan omnämnas med feminint pronomen. </w:t>
      </w:r>
      <w:r>
        <w:rPr>
          <w:rStyle w:val="FootnoteCharacters"/>
          <w:rStyle w:val="FootnoteAnchor"/>
        </w:rPr>
        <w:footnoteReference w:id="93"/>
      </w:r>
      <w:r>
        <w:rPr/>
        <w:t xml:space="preserve"> </w:t>
      </w:r>
    </w:p>
    <w:p>
      <w:pPr>
        <w:pStyle w:val="Normal"/>
        <w:tabs>
          <w:tab w:val="clear" w:pos="1304"/>
          <w:tab w:val="left" w:pos="567" w:leader="none"/>
        </w:tabs>
        <w:ind w:left="567" w:hanging="0"/>
        <w:rPr>
          <w:b/>
          <w:b/>
        </w:rPr>
      </w:pPr>
      <w:r>
        <w:rPr>
          <w:b/>
        </w:rPr>
      </w:r>
    </w:p>
    <w:p>
      <w:pPr>
        <w:pStyle w:val="Normal"/>
        <w:ind w:left="567" w:hanging="0"/>
        <w:rPr/>
      </w:pPr>
      <w:r>
        <w:rPr/>
      </w:r>
    </w:p>
    <w:p>
      <w:pPr>
        <w:pStyle w:val="Heading1"/>
        <w:rPr/>
      </w:pPr>
      <w:bookmarkStart w:id="35" w:name="_Ref448647549"/>
      <w:r>
        <w:rPr/>
        <w:t>3. RESULTAT</w:t>
      </w:r>
      <w:bookmarkEnd w:id="35"/>
    </w:p>
    <w:p>
      <w:pPr>
        <w:pStyle w:val="Normal"/>
        <w:rPr/>
      </w:pPr>
      <w:r>
        <w:rPr/>
      </w:r>
    </w:p>
    <w:p>
      <w:pPr>
        <w:pStyle w:val="Normal"/>
        <w:rPr/>
      </w:pPr>
      <w:bookmarkStart w:id="36" w:name="_1050352410"/>
      <w:bookmarkStart w:id="37" w:name="_1050242440"/>
      <w:bookmarkStart w:id="38" w:name="_1050234254"/>
      <w:bookmarkStart w:id="39" w:name="_1050233790"/>
      <w:bookmarkStart w:id="40" w:name="_1050215391"/>
      <w:bookmarkStart w:id="41" w:name="_1050076608"/>
      <w:bookmarkStart w:id="42" w:name="_1050071315"/>
      <w:bookmarkStart w:id="43" w:name="_1050065624"/>
      <w:bookmarkEnd w:id="36"/>
      <w:bookmarkEnd w:id="37"/>
      <w:bookmarkEnd w:id="38"/>
      <w:bookmarkEnd w:id="39"/>
      <w:bookmarkEnd w:id="40"/>
      <w:bookmarkEnd w:id="41"/>
      <w:bookmarkEnd w:id="42"/>
      <w:bookmarkEnd w:id="4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pt;height:49.5pt" filled="f" o:ole="">
            <v:imagedata r:id="rId10" o:title=""/>
          </v:shape>
          <o:OLEObject Type="Embed" ProgID="Excel.Sheet.12" ShapeID="ole_rId9" DrawAspect="Icon" ObjectID="_707482937" r:id="rId9"/>
        </w:object>
      </w:r>
      <w:r>
        <w:rPr>
          <w:rStyle w:val="FootnoteCharacters"/>
          <w:rStyle w:val="FootnoteAnchor"/>
        </w:rPr>
        <w:footnoteReference w:id="94"/>
      </w:r>
    </w:p>
    <w:p>
      <w:pPr>
        <w:pStyle w:val="Normal"/>
        <w:rPr>
          <w:b/>
          <w:b/>
        </w:rPr>
      </w:pPr>
      <w:r>
        <w:rPr>
          <w:b/>
        </w:rPr>
      </w:r>
    </w:p>
    <w:p>
      <w:pPr>
        <w:pStyle w:val="Heading1"/>
        <w:rPr/>
      </w:pPr>
      <w:bookmarkStart w:id="44" w:name="_Ref502463098"/>
      <w:r>
        <w:rPr/>
        <w:t>4. ANALYS</w:t>
      </w:r>
      <w:bookmarkEnd w:id="44"/>
    </w:p>
    <w:p>
      <w:pPr>
        <w:pStyle w:val="Header"/>
        <w:tabs>
          <w:tab w:val="clear" w:pos="4536"/>
          <w:tab w:val="clear" w:pos="9072"/>
        </w:tabs>
        <w:ind w:left="284" w:hanging="0"/>
        <w:rPr/>
      </w:pPr>
      <w:r>
        <w:rPr/>
        <w:t xml:space="preserve">4.1 Connie Zweig anger att när unga flickor växer upp får de höra av de vuxna att vi alla är skapade till Guds avbild. Men i deras unga fantasi liknar Guds ansikte mer en leende, snäll, vithårig farfar, eller en träng patriark med hyttande finger, än det ansikte de ser i spegeln. Följaktligen är Gud någonting Annat, utanför dem själva – pojkar och män har närmare förbindelse med Honom än vad de har. Men på en mytologisk nivå </w:t>
      </w:r>
      <w:r>
        <w:rPr>
          <w:i/>
        </w:rPr>
        <w:t>är</w:t>
      </w:r>
      <w:r>
        <w:rPr/>
        <w:t xml:space="preserve"> vi alla faktiskt gjorda till avbild av våra gudar. Det vill säga, vi är det vi föreställer oss. Den form vi ger våra gudomliga förfäder i vår kollektiva och personliga föreställningsvärld är den form vi själva strävar efter att uppnå. Om vi tänker oss Honom som perfekt och allsmäktig, har vi dessa egenskaper som våra ideal. För kvinnor har bilden av en enda Gud, av manligt kön, varit en förfärlig förlust; deras fantasiliv har utarmats och deras förmåga att identifiera sig med det gudomliga har minskat. Det betyder alltså att kvinnokönet för en människa innebär att inte vara del av det Gudomliga, då en kvinna bara kan identifiera sig med Gud genom att förneka sin egen identitet. </w:t>
      </w:r>
      <w:r>
        <w:rPr>
          <w:rStyle w:val="FootnoteCharacters"/>
          <w:rStyle w:val="FootnoteAnchor"/>
        </w:rPr>
        <w:footnoteReference w:id="95"/>
      </w:r>
    </w:p>
    <w:p>
      <w:pPr>
        <w:pStyle w:val="Header"/>
        <w:tabs>
          <w:tab w:val="clear" w:pos="4536"/>
          <w:tab w:val="clear" w:pos="9072"/>
        </w:tabs>
        <w:ind w:left="284" w:hanging="0"/>
        <w:rPr/>
      </w:pPr>
      <w:r>
        <w:rPr/>
      </w:r>
    </w:p>
    <w:p>
      <w:pPr>
        <w:pStyle w:val="Normal"/>
        <w:ind w:left="284" w:hanging="0"/>
        <w:rPr/>
      </w:pPr>
      <w:r>
        <w:rPr/>
        <w:t>4.2 Det stora flertalet av kvinnorna i vår undersökning upplever att patriarkatet undertrycker kvinnan och att kvinnan inte bemötes likvärdigt med mannen.</w:t>
      </w:r>
    </w:p>
    <w:p>
      <w:pPr>
        <w:pStyle w:val="Normal"/>
        <w:ind w:left="284" w:hanging="0"/>
        <w:rPr/>
      </w:pPr>
      <w:r>
        <w:rPr/>
      </w:r>
    </w:p>
    <w:p>
      <w:pPr>
        <w:pStyle w:val="Normal"/>
        <w:ind w:left="284" w:hanging="0"/>
        <w:rPr/>
      </w:pPr>
      <w:r>
        <w:rPr/>
        <w:t xml:space="preserve">4.3 Då ett relativt stort antal informanter uppger sig vara kristna men inte religiösa, tolkar vi det som att ordet religiös anses ha en mer negativ klang, då det kopplas samman med en </w:t>
      </w:r>
      <w:r>
        <w:rPr>
          <w:i/>
        </w:rPr>
        <w:t>för</w:t>
      </w:r>
      <w:r>
        <w:rPr/>
        <w:t xml:space="preserve"> definitiv företeelse. En annan tolkning av fenomenet kan vara en ”rädsla” att sammankopplas med den mer frikyrkliga ”överexalterade” inlevelsen. </w:t>
      </w:r>
    </w:p>
    <w:p>
      <w:pPr>
        <w:pStyle w:val="Normal"/>
        <w:ind w:left="284" w:hanging="0"/>
        <w:rPr/>
      </w:pPr>
      <w:r>
        <w:rPr/>
        <w:t>Ett sätt att undkomma detta problem hade kanske varit om vi istället för ordet religiös använt andlig eller spirituell, då dessa begrepp uppfattas som vidare och mer allomfattande, och därmed mer i överensstämmelse med Eliades definition av ordet religiös, från vilken vi har utgått vid formulerandet av frågan.</w:t>
      </w:r>
    </w:p>
    <w:p>
      <w:pPr>
        <w:pStyle w:val="Normal"/>
        <w:ind w:left="284" w:hanging="0"/>
        <w:rPr/>
      </w:pPr>
      <w:r>
        <w:rPr/>
        <w:t>4.4 Kvinnorna uttrycker det eftersträvansvärt att bemöta män och kvinnor likvärdigt, däremot att kvinnliga egenskaper inte värderas rättmätigt, vilket kan tolkas som om de inte lider av internaliserat förtryck. På frågan om den biologiska determinismen ansåg majoriteten kvinnor att män och kvinnor besitter skilda egenskaper, dock ansåg hälften av gruppen 50+ att egenskaper är individuella (vilket kan signifiera att dessa kvinnor mer reflekterat över existentiella frågor och börjat ifrågasätta tidigare ”givna sanningar”).</w:t>
      </w:r>
    </w:p>
    <w:p>
      <w:pPr>
        <w:pStyle w:val="Normal"/>
        <w:ind w:left="284" w:hanging="0"/>
        <w:rPr/>
      </w:pPr>
      <w:r>
        <w:rPr/>
      </w:r>
    </w:p>
    <w:p>
      <w:pPr>
        <w:pStyle w:val="Normal"/>
        <w:ind w:left="284" w:hanging="0"/>
        <w:rPr/>
      </w:pPr>
      <w:r>
        <w:rPr/>
        <w:t>4.5 Religionen påverkar samhällets värderingar, enligt kvinnorna, dock inte i den utsträckning som vi förutsåg. Detta kan tolkas som att samhället är mer profant än vad vi anser, eller som att kvinnorna inte är medvetna om förtryckets grund.</w:t>
      </w:r>
    </w:p>
    <w:p>
      <w:pPr>
        <w:pStyle w:val="Normal"/>
        <w:ind w:left="284" w:hanging="0"/>
        <w:rPr/>
      </w:pPr>
      <w:r>
        <w:rPr/>
      </w:r>
    </w:p>
    <w:p>
      <w:pPr>
        <w:pStyle w:val="Normal"/>
        <w:ind w:left="284" w:hanging="0"/>
        <w:rPr/>
      </w:pPr>
      <w:r>
        <w:rPr/>
        <w:t>4.6 Huruvida kristendomen i samhället har en inverkan på kvinnornas liv verkar vara en generationsfråga, då den äldre gruppen tydligare angav denna som influens. Det kan även tolkas som om kristendomen ligger fördold och att de yngre kvinnorna inte funderat över sina referensramar.</w:t>
      </w:r>
    </w:p>
    <w:p>
      <w:pPr>
        <w:pStyle w:val="Normal"/>
        <w:ind w:left="284" w:hanging="0"/>
        <w:rPr/>
      </w:pPr>
      <w:r>
        <w:rPr/>
      </w:r>
    </w:p>
    <w:p>
      <w:pPr>
        <w:pStyle w:val="Normal"/>
        <w:ind w:left="284" w:hanging="0"/>
        <w:rPr/>
      </w:pPr>
      <w:r>
        <w:rPr/>
        <w:t>4.7 Utifrån konklusionerna i 4.6 kan även slutsatsen att de västerländska idéerna om frihet och människans oantastliga värde finns integrerade i samhället idag, och ses inte som härrörande från specifikt kristna referenser. Dock anser majoriteten kvinnor att kristendomen inte bemöter män och kvinnor likvärdigt.</w:t>
      </w:r>
    </w:p>
    <w:p>
      <w:pPr>
        <w:pStyle w:val="Normal"/>
        <w:ind w:left="284" w:hanging="0"/>
        <w:rPr/>
      </w:pPr>
      <w:r>
        <w:rPr/>
      </w:r>
    </w:p>
    <w:p>
      <w:pPr>
        <w:pStyle w:val="Normal"/>
        <w:ind w:left="284" w:hanging="0"/>
        <w:rPr/>
      </w:pPr>
      <w:r>
        <w:rPr/>
        <w:t xml:space="preserve">4.8 Kristna referenser upplevs som eftersträvansvärda, framför allt av de båda äldre grupperingarna, vilket tolkas av oss som att kristenheten anses generera positiva värden, alternativt att kvinnorna inte vill ge den egna fria viljan så stort utrymme och anser att människan bör styras av auktoriteter. </w:t>
      </w:r>
    </w:p>
    <w:p>
      <w:pPr>
        <w:pStyle w:val="Normal"/>
        <w:ind w:left="284" w:hanging="0"/>
        <w:rPr/>
      </w:pPr>
      <w:r>
        <w:rPr/>
      </w:r>
    </w:p>
    <w:p>
      <w:pPr>
        <w:pStyle w:val="Normal"/>
        <w:ind w:left="284" w:hanging="0"/>
        <w:rPr/>
      </w:pPr>
      <w:r>
        <w:rPr/>
        <w:t xml:space="preserve">4.9 Avseende de kvinnliga symbolernas ev positiva uppfattning ansåg merparten av kvinnorna att detta stämde – dock uttryckte 50% av den äldsta åldersgruppen dem som negativa, vilket kan tolkas som att dagens nyreligiositet (tex New age och Wicca-rörelser) vilken är starkare bland yngre, och innehåller mycket positiv kvinnokraft, smittat av sig på feminina kristna symboler, medan de äldre kvinnorna tog till sig de kristna budskapet mer traditionellt lutheranskt, via äldre kristendomsundervisning poängterande Luthers </w:t>
      </w:r>
      <w:r>
        <w:rPr>
          <w:i/>
        </w:rPr>
        <w:t>Kateges</w:t>
      </w:r>
      <w:r>
        <w:rPr/>
        <w:t>.</w:t>
      </w:r>
    </w:p>
    <w:p>
      <w:pPr>
        <w:pStyle w:val="Normal"/>
        <w:ind w:left="284" w:hanging="0"/>
        <w:rPr/>
      </w:pPr>
      <w:r>
        <w:rPr/>
      </w:r>
    </w:p>
    <w:p>
      <w:pPr>
        <w:pStyle w:val="Normal"/>
        <w:ind w:left="284" w:hanging="0"/>
        <w:rPr/>
      </w:pPr>
      <w:r>
        <w:rPr/>
        <w:t>4.10 Äktenskapliga spörsmål behandlades inte i frågeformuläret, varför vi på denna punkt istället tar upp kristna referenser (vilka skulle kunna vara äktenskapsgrundande). Det stora flertalet kvinnor fann inte sina förebilder inom kristendomen. Bland de som dock hade kristna influenser angav den yngre gruppen ofta rent bibliska personer, medan de medelålders och äldre angav levande personer som förverkligar kristna budskap, såsom präster och församlingsassistenter.</w:t>
      </w:r>
    </w:p>
    <w:p>
      <w:pPr>
        <w:pStyle w:val="Normal"/>
        <w:ind w:left="284" w:hanging="0"/>
        <w:rPr/>
      </w:pPr>
      <w:r>
        <w:rPr/>
      </w:r>
    </w:p>
    <w:p>
      <w:pPr>
        <w:pStyle w:val="Normal"/>
        <w:ind w:left="284" w:hanging="0"/>
        <w:rPr/>
      </w:pPr>
      <w:r>
        <w:rPr/>
        <w:t>4.11 Få kvinnor upplevde att de hade kvinnliga förebilder inom kristendomen. Bland de som trots allt fanns angav de yngre kvinnorna ofta starka kvinnor (som avviker från patriarkala önskemål), medan de medelålder och äldre kvinnorna mer betonade kvinnor som förmedlar ”traditionellt kvinnliga egenskaper” såsom omtanke, engagemang och skydd för de svaga.</w:t>
      </w:r>
    </w:p>
    <w:p>
      <w:pPr>
        <w:pStyle w:val="Normal"/>
        <w:ind w:left="284" w:hanging="0"/>
        <w:rPr/>
      </w:pPr>
      <w:r>
        <w:rPr/>
      </w:r>
    </w:p>
    <w:p>
      <w:pPr>
        <w:pStyle w:val="Normal"/>
        <w:ind w:left="284" w:hanging="0"/>
        <w:rPr/>
      </w:pPr>
      <w:r>
        <w:rPr/>
        <w:t>4.12 Majoriteten uttryckte inte några problem avseende det fåtal kvinnliga symboler som återfinns inom kristendomen, vilket kan tolkas som att kyrkan som symbol för det feminina är tillräckligt.</w:t>
      </w:r>
    </w:p>
    <w:p>
      <w:pPr>
        <w:pStyle w:val="Normal"/>
        <w:ind w:left="284" w:hanging="0"/>
        <w:rPr/>
      </w:pPr>
      <w:r>
        <w:rPr/>
      </w:r>
    </w:p>
    <w:p>
      <w:pPr>
        <w:pStyle w:val="Normal"/>
        <w:ind w:left="284" w:hanging="0"/>
        <w:rPr/>
      </w:pPr>
      <w:r>
        <w:rPr/>
        <w:t>4.13 Eva upplevs inte som en belastning för dagens kvinna, trots att hon anses besitta och representera mest negativa egenskaper.</w:t>
      </w:r>
    </w:p>
    <w:p>
      <w:pPr>
        <w:pStyle w:val="Normal"/>
        <w:ind w:left="284" w:hanging="0"/>
        <w:rPr/>
      </w:pPr>
      <w:r>
        <w:rPr/>
      </w:r>
    </w:p>
    <w:p>
      <w:pPr>
        <w:pStyle w:val="Normal"/>
        <w:ind w:left="284" w:hanging="0"/>
        <w:rPr/>
      </w:pPr>
      <w:r>
        <w:rPr/>
        <w:t xml:space="preserve">4.14 Gud är man och det accepteras – vi lever trots allt i ett patriarkat, så det är ju inte så anmärkningsvärt. </w:t>
      </w:r>
    </w:p>
    <w:p>
      <w:pPr>
        <w:pStyle w:val="Normal"/>
        <w:ind w:left="284" w:hanging="0"/>
        <w:rPr/>
      </w:pPr>
      <w:r>
        <w:rPr/>
      </w:r>
    </w:p>
    <w:p>
      <w:pPr>
        <w:pStyle w:val="Normal"/>
        <w:ind w:left="284" w:hanging="0"/>
        <w:rPr/>
      </w:pPr>
      <w:r>
        <w:rPr/>
        <w:t>4.15 Över hälften anger att de skulle vilja uppleva gudsbegreppet som mer neutralt, vilket kan tolkas som att de efterfrågar en omfördelning av innehållet i treenigheten, där Anden och ev Jesus poängteras mer. Just det androgyna i Kristusgestalten appellerar till kvinnorna som identifikationsobjekt, då det uttrycker både och (inte bara varken eller). Ytterligare ett sätt att neutralisera gudsbilden skulle kunna vara att mer tydligt inkludera både faderliga och moderliga egenskaper och aspekter.</w:t>
      </w:r>
    </w:p>
    <w:p>
      <w:pPr>
        <w:pStyle w:val="Normal"/>
        <w:ind w:left="284" w:hanging="0"/>
        <w:rPr/>
      </w:pPr>
      <w:r>
        <w:rPr/>
      </w:r>
    </w:p>
    <w:p>
      <w:pPr>
        <w:pStyle w:val="Normal"/>
        <w:ind w:left="284" w:hanging="0"/>
        <w:rPr/>
      </w:pPr>
      <w:r>
        <w:rPr/>
        <w:t>4.16 Majoriteten informanter uppgav att kristendomens gudsbegrepp relativt väl överensstämmer med det de vill att Gud ska omfatta,. De medelålders önskade dock fler nya infallsvinkar.</w:t>
      </w:r>
    </w:p>
    <w:p>
      <w:pPr>
        <w:pStyle w:val="Normal"/>
        <w:ind w:left="284" w:hanging="0"/>
        <w:rPr/>
      </w:pPr>
      <w:r>
        <w:rPr/>
      </w:r>
    </w:p>
    <w:p>
      <w:pPr>
        <w:pStyle w:val="Normal"/>
        <w:ind w:left="284" w:hanging="0"/>
        <w:rPr/>
      </w:pPr>
      <w:r>
        <w:rPr/>
        <w:t>4.17 Majoriteten av kvinnorna uppfattar inte Maria som en förebild, trots att ett antal upptagit henne som kristen förebild för kvinnan.</w:t>
      </w:r>
    </w:p>
    <w:p>
      <w:pPr>
        <w:pStyle w:val="Normal"/>
        <w:ind w:left="284" w:hanging="0"/>
        <w:rPr/>
      </w:pPr>
      <w:r>
        <w:rPr/>
      </w:r>
    </w:p>
    <w:p>
      <w:pPr>
        <w:pStyle w:val="Normal"/>
        <w:ind w:left="284" w:hanging="0"/>
        <w:rPr/>
      </w:pPr>
      <w:r>
        <w:rPr/>
        <w:t>4.18 Den katolska kyrkans mariologi vill det stora flertalet inte införliva i kristendomen. Dock skulle detta välkomnas av majoriteten av de yngre, vilket kan tolkas som att dessa yngre kvinnor är mer mottagliga för främmande tankar, då dagens Sverige är ett mer pluralistiskt samhälle, än det de äldre kvinnorna socialiserades in i.</w:t>
      </w:r>
    </w:p>
    <w:p>
      <w:pPr>
        <w:pStyle w:val="Normal"/>
        <w:ind w:left="284" w:hanging="0"/>
        <w:rPr/>
      </w:pPr>
      <w:r>
        <w:rPr/>
      </w:r>
    </w:p>
    <w:p>
      <w:pPr>
        <w:pStyle w:val="Normal"/>
        <w:ind w:left="284" w:hanging="0"/>
        <w:rPr/>
      </w:pPr>
      <w:r>
        <w:rPr/>
        <w:t>4.19 Då Maria redan behandlats på de två ovanstående punkterna, berör vi istället på denna punkt frågan om informanterna finner de behövliga förebilderna inom kristendomen. Denna fråga visade sig var mycket oklart formulerad, då somliga kvinnor uppfattade att frågan avsåg om det behövdes fler kristna förebilder, medan andra uppfattade det som gällande om hon behövde andra influenser förutom kristendomen. Utifrån denna oklarhet vill vi inte göra någon analys över resultatet på denna punkt.</w:t>
      </w:r>
    </w:p>
    <w:p>
      <w:pPr>
        <w:pStyle w:val="Normal"/>
        <w:ind w:left="284" w:hanging="0"/>
        <w:rPr/>
      </w:pPr>
      <w:r>
        <w:rPr/>
      </w:r>
    </w:p>
    <w:p>
      <w:pPr>
        <w:pStyle w:val="Normal"/>
        <w:ind w:left="284" w:hanging="0"/>
        <w:rPr/>
      </w:pPr>
      <w:r>
        <w:rPr/>
        <w:t xml:space="preserve">4.20 Liturgin upptogs inte i enkäten. Men ett sätt att undkomma problematiken med det manliga språket, kan vara genom att acceptera att orden inte alltid räcker till – att man bara är utlämnad åt Tillvaron, åt ordlösheten. </w:t>
      </w:r>
    </w:p>
    <w:p>
      <w:pPr>
        <w:pStyle w:val="Normal"/>
        <w:ind w:left="284" w:hanging="0"/>
        <w:rPr>
          <w:b/>
          <w:b/>
        </w:rPr>
      </w:pPr>
      <w:r>
        <w:rPr>
          <w:b/>
        </w:rPr>
      </w:r>
    </w:p>
    <w:p>
      <w:pPr>
        <w:pStyle w:val="Heading1"/>
        <w:rPr/>
      </w:pPr>
      <w:bookmarkStart w:id="45" w:name="_Ref502463107"/>
      <w:r>
        <w:rPr/>
        <w:t>5. SLUTSATSER</w:t>
      </w:r>
      <w:bookmarkEnd w:id="45"/>
      <w:r>
        <w:rPr/>
        <w:t>/Insikter som slog oss vid analysen</w:t>
      </w:r>
    </w:p>
    <w:p>
      <w:pPr>
        <w:pStyle w:val="Normal"/>
        <w:ind w:left="284" w:hanging="0"/>
        <w:rPr/>
      </w:pPr>
      <w:r>
        <w:rPr/>
        <w:t>Existentiella frågor kan vara besvärliga, då de kräver tid, reflektion och engagemang att besvara.</w:t>
      </w:r>
    </w:p>
    <w:p>
      <w:pPr>
        <w:pStyle w:val="Normal"/>
        <w:ind w:left="284" w:hanging="0"/>
        <w:rPr/>
      </w:pPr>
      <w:r>
        <w:rPr/>
      </w:r>
    </w:p>
    <w:p>
      <w:pPr>
        <w:pStyle w:val="Normal"/>
        <w:ind w:left="284" w:hanging="0"/>
        <w:rPr/>
      </w:pPr>
      <w:r>
        <w:rPr/>
        <w:t>Kristendomen finns i bakgrunden, men är för de flesta inte integrerad i livet.</w:t>
      </w:r>
    </w:p>
    <w:p>
      <w:pPr>
        <w:pStyle w:val="Normal"/>
        <w:ind w:left="284" w:hanging="0"/>
        <w:rPr/>
      </w:pPr>
      <w:r>
        <w:rPr/>
      </w:r>
    </w:p>
    <w:p>
      <w:pPr>
        <w:pStyle w:val="Normal"/>
        <w:ind w:left="284" w:hanging="0"/>
        <w:rPr/>
      </w:pPr>
      <w:r>
        <w:rPr/>
        <w:t>En uppskattning av tryggheten i samhällets kristna värderingar, tex via medmänsklighet och omtanke, vilket dock inte får begränsa den egna individens val av livsstil.</w:t>
      </w:r>
    </w:p>
    <w:p>
      <w:pPr>
        <w:pStyle w:val="Normal"/>
        <w:ind w:left="284" w:hanging="0"/>
        <w:rPr/>
      </w:pPr>
      <w:r>
        <w:rPr/>
      </w:r>
    </w:p>
    <w:p>
      <w:pPr>
        <w:pStyle w:val="Normal"/>
        <w:ind w:left="284" w:hanging="0"/>
        <w:rPr/>
      </w:pPr>
      <w:r>
        <w:rPr/>
        <w:t>Vi uttyder även en viss dikotomi mellan religiositeten i samhället gentemot den av kyrkan representerade, då de kristna värderingarna är eftertraktade inom kyrkan, men inte inom samhället.</w:t>
      </w:r>
    </w:p>
    <w:p>
      <w:pPr>
        <w:pStyle w:val="Normal"/>
        <w:ind w:left="284" w:hanging="0"/>
        <w:rPr/>
      </w:pPr>
      <w:r>
        <w:rPr/>
      </w:r>
    </w:p>
    <w:p>
      <w:pPr>
        <w:pStyle w:val="Normal"/>
        <w:ind w:left="284" w:hanging="0"/>
        <w:rPr/>
      </w:pPr>
      <w:r>
        <w:rPr/>
        <w:t>Kristendomen i det svenska samhället är så underförstått att individerna inte reflekterar över den, eller ens ifrågasätter den.</w:t>
      </w:r>
    </w:p>
    <w:p>
      <w:pPr>
        <w:pStyle w:val="Normal"/>
        <w:ind w:left="284" w:hanging="0"/>
        <w:rPr/>
      </w:pPr>
      <w:r>
        <w:rPr/>
      </w:r>
    </w:p>
    <w:p>
      <w:pPr>
        <w:pStyle w:val="Normal"/>
        <w:ind w:left="284" w:hanging="0"/>
        <w:rPr/>
      </w:pPr>
      <w:r>
        <w:rPr/>
        <w:t>En tendens uttryckande kristendomens tandlöshet, går även att skönja, då samhället inte anses vara anmärkningsvärt påverkat av signalerna från kyrkan. Andra grupperingar av kvinnor, speciellt i åldersgruppen 50+, uttrycker dock starka samband mellan kristna värderingar och de värderingar som samhället representerar.</w:t>
      </w:r>
    </w:p>
    <w:p>
      <w:pPr>
        <w:pStyle w:val="Normal"/>
        <w:ind w:left="284" w:hanging="0"/>
        <w:rPr/>
      </w:pPr>
      <w:r>
        <w:rPr/>
      </w:r>
    </w:p>
    <w:p>
      <w:pPr>
        <w:pStyle w:val="Normal"/>
        <w:ind w:left="284" w:hanging="0"/>
        <w:rPr/>
      </w:pPr>
      <w:r>
        <w:rPr/>
        <w:t xml:space="preserve">Patriarkatets dominans upplevs som än farligare idag, då det finns latent men fördolt, mot tidigare då det var mer uttalat. </w:t>
      </w:r>
    </w:p>
    <w:p>
      <w:pPr>
        <w:pStyle w:val="Normal"/>
        <w:ind w:left="284" w:hanging="0"/>
        <w:rPr/>
      </w:pPr>
      <w:r>
        <w:rPr/>
      </w:r>
    </w:p>
    <w:p>
      <w:pPr>
        <w:pStyle w:val="Normal"/>
        <w:ind w:left="284" w:hanging="0"/>
        <w:rPr/>
      </w:pPr>
      <w:r>
        <w:rPr/>
        <w:t>Det går även att uttyda en uppgivenhet inför patriarkala tendenser, att individen bara har att ”acceptera fakta – så har det ju alltid varit och så kommer det alltid att vara”, avseende både den manliga dominansen i samhället och religionen.</w:t>
      </w:r>
    </w:p>
    <w:p>
      <w:pPr>
        <w:pStyle w:val="Normal"/>
        <w:ind w:left="284" w:hanging="0"/>
        <w:rPr/>
      </w:pPr>
      <w:r>
        <w:rPr/>
      </w:r>
    </w:p>
    <w:p>
      <w:pPr>
        <w:pStyle w:val="Normal"/>
        <w:ind w:left="284" w:hanging="0"/>
        <w:rPr/>
      </w:pPr>
      <w:r>
        <w:rPr/>
        <w:t>Sambandet mellan religion och social organisation speglas av den patriarkala och hierarkiska strukturen.</w:t>
      </w:r>
    </w:p>
    <w:p>
      <w:pPr>
        <w:pStyle w:val="Normal"/>
        <w:ind w:left="284" w:hanging="0"/>
        <w:rPr/>
      </w:pPr>
      <w:r>
        <w:rPr/>
      </w:r>
    </w:p>
    <w:p>
      <w:pPr>
        <w:pStyle w:val="Normal"/>
        <w:ind w:left="284" w:hanging="0"/>
        <w:rPr/>
      </w:pPr>
      <w:r>
        <w:rPr/>
        <w:t>Skillnaden mellan tro och erfarenhet – att kristendomen är en klart rationell religion, då fokus ligger på att analysera och inte realisera religionen.</w:t>
      </w:r>
    </w:p>
    <w:p>
      <w:pPr>
        <w:pStyle w:val="Normal"/>
        <w:ind w:left="284" w:hanging="0"/>
        <w:rPr/>
      </w:pPr>
      <w:r>
        <w:rPr/>
      </w:r>
    </w:p>
    <w:p>
      <w:pPr>
        <w:pStyle w:val="Normal"/>
        <w:ind w:left="284" w:hanging="0"/>
        <w:rPr/>
      </w:pPr>
      <w:r>
        <w:rPr/>
        <w:t>Enligt Junus skulle kvinnlig andlighet, vilken mycket bygger på kroppsupplevelser såsom dans, rörelse, extas, sensualitet och sexualitet, kunna innebära en mer arkaiska religiositet, vilket speglar förekomsten av kvinnliga schamaner i arkaiska samhällen – detta skulle vi nu kunna var på väg emot, då vi idag tillåter kvinnliga präster och poängterar upplevelser (det sägs ju att vi är inne i en upplevelsernas tidevarv).</w:t>
      </w:r>
    </w:p>
    <w:p>
      <w:pPr>
        <w:pStyle w:val="Normal"/>
        <w:ind w:left="284" w:hanging="0"/>
        <w:rPr/>
      </w:pPr>
      <w:r>
        <w:rPr/>
      </w:r>
    </w:p>
    <w:p>
      <w:pPr>
        <w:pStyle w:val="Normal"/>
        <w:ind w:left="284" w:hanging="0"/>
        <w:rPr/>
      </w:pPr>
      <w:r>
        <w:rPr/>
        <w:t>1900-talet som Marias århundrade ? Ja, enligt sakkunniga – nej, enligt kvinnorna.</w:t>
      </w:r>
    </w:p>
    <w:p>
      <w:pPr>
        <w:pStyle w:val="Normal"/>
        <w:ind w:left="284" w:hanging="0"/>
        <w:rPr/>
      </w:pPr>
      <w:r>
        <w:rPr/>
      </w:r>
    </w:p>
    <w:p>
      <w:pPr>
        <w:pStyle w:val="Normal"/>
        <w:ind w:left="284" w:hanging="0"/>
        <w:rPr/>
      </w:pPr>
      <w:r>
        <w:rPr/>
        <w:t>Många individer anser sig leva i en mycket sekulariserad värld, och har därför total avsaknad av kristna referenser eller referensramar.</w:t>
      </w:r>
    </w:p>
    <w:p>
      <w:pPr>
        <w:pStyle w:val="Normal"/>
        <w:ind w:left="284" w:hanging="0"/>
        <w:rPr/>
      </w:pPr>
      <w:r>
        <w:rPr/>
      </w:r>
    </w:p>
    <w:p>
      <w:pPr>
        <w:pStyle w:val="Normal"/>
        <w:ind w:left="284" w:hanging="0"/>
        <w:rPr/>
      </w:pPr>
      <w:r>
        <w:rPr/>
        <w:t>Kristna förtecken tolkas som mer allomfattande än den kristendom som ingår i det dagliga livet.</w:t>
      </w:r>
    </w:p>
    <w:p>
      <w:pPr>
        <w:pStyle w:val="Normal"/>
        <w:ind w:left="284" w:hanging="0"/>
        <w:rPr/>
      </w:pPr>
      <w:r>
        <w:rPr/>
      </w:r>
    </w:p>
    <w:p>
      <w:pPr>
        <w:pStyle w:val="Normal"/>
        <w:ind w:left="284" w:hanging="0"/>
        <w:rPr/>
      </w:pPr>
      <w:r>
        <w:rPr/>
        <w:t>Etablerade oliktänkande, såsom katoliker, känns skrämmande att ta in bland de traditionella svenska referensramarna.</w:t>
      </w:r>
    </w:p>
    <w:p>
      <w:pPr>
        <w:pStyle w:val="Normal"/>
        <w:ind w:left="284" w:hanging="0"/>
        <w:rPr/>
      </w:pPr>
      <w:r>
        <w:rPr/>
      </w:r>
    </w:p>
    <w:p>
      <w:pPr>
        <w:pStyle w:val="Normal"/>
        <w:ind w:left="284" w:hanging="0"/>
        <w:rPr/>
      </w:pPr>
      <w:r>
        <w:rPr/>
        <w:t>Somliga uttrycker en efterfrågan om mer gudinnetro och andra uttrycker en profan feminism, i ett samhälle helt avskilt från kyrkan, det gemensamma är dock att den feminina aspekten bör ges mer utrymme.</w:t>
      </w:r>
    </w:p>
    <w:p>
      <w:pPr>
        <w:pStyle w:val="Normal"/>
        <w:ind w:left="284" w:hanging="0"/>
        <w:rPr/>
      </w:pPr>
      <w:r>
        <w:rPr/>
      </w:r>
    </w:p>
    <w:p>
      <w:pPr>
        <w:pStyle w:val="Normal"/>
        <w:ind w:left="284" w:hanging="0"/>
        <w:rPr/>
      </w:pPr>
      <w:r>
        <w:rPr/>
        <w:t>En klar markering finns dock avseende önskemål om att gudsbegreppet inte bör utökas med feminina aspekter, dock gärna med neutrala förtecken, såsom att treenigheten kan omdisponeras, men att fler feminina förebilder efterfrågas inom religionen och kulturen.</w:t>
      </w:r>
    </w:p>
    <w:p>
      <w:pPr>
        <w:pStyle w:val="Normal"/>
        <w:ind w:left="284" w:hanging="0"/>
        <w:rPr/>
      </w:pPr>
      <w:r>
        <w:rPr/>
      </w:r>
    </w:p>
    <w:p>
      <w:pPr>
        <w:pStyle w:val="Normal"/>
        <w:ind w:left="284" w:hanging="0"/>
        <w:rPr/>
      </w:pPr>
      <w:r>
        <w:rPr/>
        <w:t xml:space="preserve">Connie Zweig skriver i förordet till hennes bok </w:t>
      </w:r>
      <w:r>
        <w:rPr>
          <w:i/>
        </w:rPr>
        <w:t>Att vara kvinna</w:t>
      </w:r>
      <w:r>
        <w:rPr/>
        <w:t xml:space="preserve"> om Jungs </w:t>
      </w:r>
      <w:r>
        <w:rPr>
          <w:i/>
        </w:rPr>
        <w:t>enantiodromia-teori</w:t>
      </w:r>
      <w:r>
        <w:rPr/>
        <w:t xml:space="preserve">, vilken innebär att om en ensidig tendens i vårt psyke dominerar medvetandet, kommer så småningom dess motsats att laddas med så mycket energi att den försöka bryta igenom det dominerande mönstret – att pendeln förr eller senare ändrar riktning, och allt vänds till sin motsats. Detta skulle enligt Jung vara en grundläggande funktion hos psyket, för att skapa jämnvikt och undvika att patologiska psykiska sjukdomar uppstår. Liksom alla utvecklingsfaser, är detta en ansträngande period, som den innevarande dominerande faktorn försöker med alla tänkbara medel bekämpa, då alla naturliga element ju är underkastade Newtons tröghetslag och därmed går på redan upptrampade stigar (vilket då kan anses signifiera psykologisk determinism). Enligt vår studie kommer dock pendeln att stanna vid androgyni, vilket innefattar både (och inte bara varken eller). </w:t>
      </w:r>
    </w:p>
    <w:p>
      <w:pPr>
        <w:pStyle w:val="Normal"/>
        <w:ind w:left="284" w:hanging="0"/>
        <w:rPr/>
      </w:pPr>
      <w:r>
        <w:rPr/>
      </w:r>
    </w:p>
    <w:p>
      <w:pPr>
        <w:pStyle w:val="Heading1"/>
        <w:rPr/>
      </w:pPr>
      <w:bookmarkStart w:id="46" w:name="_Ref512537551"/>
      <w:r>
        <w:rPr/>
        <w:t>6. SLUTORD</w:t>
      </w:r>
      <w:bookmarkEnd w:id="46"/>
    </w:p>
    <w:p>
      <w:pPr>
        <w:pStyle w:val="TextBodyIndent"/>
        <w:rPr/>
      </w:pPr>
      <w:r>
        <w:rPr/>
        <w:t>Eftersom de enda erkända källmaterial vi idag har, härrör från den patriarkaliska tidseran, upplever vi det som omöjligt att sia om hur de sociala könens egenskaper skulle värderas exklusive dennas inverkan. Som logisk invändning kan då anföras det faktum att isolerade matriarkaliska kulturer upptäckts och dokumenterats för att förevisa deras kulturella normer och värderingar, som kontrasterande exempel mot det patriarkala. Betänkas bör dock att de individer som nedtecknat och vidareförmedlat dessa kulturers värderingar, inte själva är helt neutrala, utan istället är påverkade av de kulturella strukturer som dessa socialiserats in i, företrädelsevis den patriarkala, vilket påverkat deras val av frågor liksom även hur de tolkat de svar de fått på dessa frågor, då vi uppfinner och upplever verkligheten utifrån våra föreställningar. Ytterligare ett motargument skulle kunna vara att sättet på vilket dessa vidareförmedlingar ägt rum, är via det patriarkaliskt strukturerade språket.</w:t>
      </w:r>
    </w:p>
    <w:p>
      <w:pPr>
        <w:pStyle w:val="TextBodyIndent"/>
        <w:rPr/>
      </w:pPr>
      <w:r>
        <w:rPr/>
      </w:r>
    </w:p>
    <w:p>
      <w:pPr>
        <w:pStyle w:val="TextBodyIndent"/>
        <w:rPr/>
      </w:pPr>
      <w:r>
        <w:rPr/>
        <w:t>Mansdominans är ett begrepp som är öppet för flera tolkningar. Det kan uttrycka en kvantitativ dominans inom ett visst område av samhällslivet, exempelvis det politiska eller det ekonomiska, men det kan också uttrycka en begreppslig dominans, i form av att kulturen ”officiellt” är identisk med männens kultur, medan en ev. kvinnokultur är osynlig, därför att det inom den dominerande kulturen inte finns begrepp genom vilka kvinno-kulturen kan kanaliseras. I det senare fallet rör det sig om strukturell dominans, liknande den som kan återfinnas mellan överklass och underklass i ett klassamhälle. I de västerländska industrisamhällena präglas kvinnornas ställning av båda aspekterna, då kvinnorna kan som enskilda individer vara berövade möjligheten att uttrycka sig själva, och det har inte funnits institutioner som kunnat skapa och upprätthålla en gemensam kvinnoidentitet. Kvinnorna har därför både som kategori och som individer haft att välja mellan att förbli ”osynliga” som kvinnor eller att bli syndliga som män, genom att tex. ge sig ut på arbetsmarknaden, på männens premisser.</w:t>
      </w:r>
    </w:p>
    <w:p>
      <w:pPr>
        <w:pStyle w:val="Normal"/>
        <w:ind w:left="284" w:hanging="0"/>
        <w:rPr/>
      </w:pPr>
      <w:r>
        <w:rPr/>
      </w:r>
    </w:p>
    <w:p>
      <w:pPr>
        <w:pStyle w:val="Normal"/>
        <w:ind w:left="284" w:hanging="0"/>
        <w:rPr/>
      </w:pPr>
      <w:r>
        <w:rPr/>
        <w:t xml:space="preserve">Ur socialistisk synvinkel anses en kvinnoidentitet bygga på medvetenhet om en kvinnovärld som har sin egen struktur och sina egna värderingar i förhållande till manssamhället, den kan inte bara bygga på kvinnornas fysiska närvaro. De första kvinnorörelserna i Europa strävade efter att eliminera skillnaden mellan könen, för att uppnå jämlikhet. Det första lyckades de i viss mån med, däremot inte med det andra. Man kan tvärt om säga, att just elimineringen av de mest uppenbara skillnaderna vad gäller samhälleliga rättigheter, gjorde det möjligt att bortse från den fundamentala ojämlikheten mellan könen, som den begreppsliga asymmetrins resultat. Den nya kvinnorörelsen arbetar (enligt etnografen Annette Leleur 1975:63) inte för en jämlikhet mellan könen, i betydelsen lik-het. Den söker tvärt om att utnyttja kvinnovärldens säregenhet och uppnå en egentlig jämlikhet, baserad på ett erkännande av mansvärldens och kvinnovärldens komplementaritet och bådas historiska nödvändighet. Den första generationens emanciperade (frigjorda) kvinnor glömde, i sin iver att vilja tala männens språk, att utveckla kvinnornas språk, varvid resultatet blev att kvinnorna fortfarande stod inför det omöjliga valet mellan att bli husmödrar eller män. I det här sammanhanget framträder kvinnorörelsen som en rörelse för att förändra de kategorier som tillskriver män och kvinnor olika positioner i samhällsstrukturen, trots att de har samma rättigheter och trots den successiva nedbrytningen av den könsbaserade arbetsfördelningen. Medan den första kvinnorörelsen gjorde att kvinnorna överhuvudtaget fick möjlighet att reagera mot förtrycket, så är det först den nya kvinnorörelsen som på allvar försökt att ta itu med den begreppsliga och strukturella dominans som manssamhället inneburit för kvinnorna. Kvinnorörelsens uppgift är att formulera egna begrepp och etablera en identitet kvinnorna själva erkänner, för att därefter med hjälp av dessa, kunna möta den dominerande strukturen på ett jämlikt sätt. </w:t>
      </w:r>
    </w:p>
    <w:p>
      <w:pPr>
        <w:pStyle w:val="Normal"/>
        <w:ind w:left="284" w:hanging="0"/>
        <w:rPr/>
      </w:pPr>
      <w:r>
        <w:rPr/>
      </w:r>
    </w:p>
    <w:p>
      <w:pPr>
        <w:pStyle w:val="Normal"/>
        <w:ind w:left="284" w:hanging="0"/>
        <w:rPr/>
      </w:pPr>
      <w:r>
        <w:rPr/>
        <w:t xml:space="preserve">Kvinnorörelsens utveckling illustrerar nödvändigheten av att skilja mellan olikhet och ojämlikhet. De två begreppen kan följas åt, men behöver inte göra det. I många samhällen betonas skillnaderna mellan män och kvinnor mycket starkt, men denna skillnad är inte logiskt förbunden med ojämlikhet, bland annat därför att båda könen ingår som komplementära led i såväl produktionen som reproduktionen. Och om olikhet inte automatiskt leder till ojämlikhet, gäller också att likhet inte alltid resulterar i jämlikhet. </w:t>
      </w:r>
      <w:r>
        <w:rPr>
          <w:rStyle w:val="FootnoteCharacters"/>
          <w:rStyle w:val="FootnoteAnchor"/>
        </w:rPr>
        <w:footnoteReference w:id="96"/>
      </w:r>
    </w:p>
    <w:p>
      <w:pPr>
        <w:pStyle w:val="TextBodyIndent"/>
        <w:rPr/>
      </w:pPr>
      <w:r>
        <w:rPr/>
      </w:r>
    </w:p>
    <w:p>
      <w:pPr>
        <w:pStyle w:val="TextBodyIndent"/>
        <w:rPr/>
      </w:pPr>
      <w:r>
        <w:rPr/>
        <w:t xml:space="preserve">Som kuriosum kan i förbigående nämnas det faktum att rent genetisk är ju män utrustade med både x- och y-kromosomer, medan kvinnorna bara är utrustade med x-kromosomer. Om man försöker att överföra denna genetiska modell som en analogi för den sociala och kulturella verkligheten, kan man säga att män därmed utgör ett generellt kön, medan kvinnor utgör ett specifikt kön – eller annorlunda uttryckt: män besitter både manliga och kvinnliga egenskaper, medan kvinnor bara är kvinnliga. Detta förhållande brukar kallas för koncentrisk dualism och åskådliggörs ofta via bilden av egenskapen x som allomstädes närvarande, och när den inom ett visst delområde kombineras med egenskapen y, uppstår  kategorin ”man”, som det generella könet, medan kategorin ”kvinna” avgränsar en specifik kvinnlig del av verkligheten, vid sidan av mannens. Det anmärkningsvärda i sammanhanget är att många samhällen med starkt markerade kulturella könsskillnader organiserar sina byar koncentriskt, med männens hus och offentliga områden i mitten och med kvinnornas hus och privata områden i periferin (enligt antropologen Lévi-Strauss, 1958). </w:t>
      </w:r>
    </w:p>
    <w:p>
      <w:pPr>
        <w:pStyle w:val="TextBodyIndent"/>
        <w:rPr/>
      </w:pPr>
      <w:r>
        <w:rPr/>
      </w:r>
    </w:p>
    <w:p>
      <w:pPr>
        <w:pStyle w:val="Normal"/>
        <w:ind w:left="284" w:hanging="0"/>
        <w:rPr/>
      </w:pPr>
      <w:r>
        <w:rPr/>
        <w:t xml:space="preserve">Biologin utnyttjas (alltså) ofta kulturellt för att markera sociala skillnader, vilka biologin inte i sig kan förklara. Ur det biologiska perspektivet är man och kvinna komplementära entiteter, vilket gör att frågan om parternas ’värde’ i förhållande till varandra, liksom frågan om förtryck och dominans i förhållandet dem emellan, överhuvudtaget inte uppkommer. Begrepp som förtryck och dominans hör till den sociala ordningen, inte den biologiska. Kulturella kategorier skapas och bevaras dock med hjälp av begreppsliga gränser. Vår uppfattning om ordning, trygghet och ’renhet’ bygger just på klart åtskilda kategorier/klassifikationer. Om vi konfronteras med tvetydigheter eller oklart definierade gränsområden, upplever vi oordning, osäkerhet och ’fara’. Sådana gränsområden, eller områden som faller mellan två betydelseladdade kategorier, beläggs med tabu och tillskrivs mer eller mindre destruktiva krafter. </w:t>
      </w:r>
      <w:r>
        <w:rPr>
          <w:rStyle w:val="FootnoteCharacters"/>
          <w:rStyle w:val="FootnoteAnchor"/>
        </w:rPr>
        <w:footnoteReference w:id="97"/>
      </w:r>
      <w:r>
        <w:rPr/>
        <w:t xml:space="preserve"> I sammanhanget måste vi dock passa på att infoga att visserligen förstör oordning all mönsterbildning, men oordning ger även råmaterial till mönsterbildning. Oordning är destruktiv för existerande samhällsmönster, men inrymmer också utvecklingsmöjligheter. Oordning symboliserar såväl fara som kraft. Ordning innebär dock, i vårt tycke, begränsning. </w:t>
      </w:r>
      <w:r>
        <w:rPr>
          <w:rStyle w:val="FootnoteCharacters"/>
          <w:rStyle w:val="FootnoteAnchor"/>
        </w:rPr>
        <w:footnoteReference w:id="98"/>
      </w:r>
      <w:r>
        <w:rPr/>
        <w:t xml:space="preserve"> Enligt van Gennep finns faran i övergångstillståndet, helt enkelt därför att övergången utgör vare sig det föregående eller det efterföljande, utan är oidentifierbar. </w:t>
      </w:r>
      <w:r>
        <w:rPr>
          <w:rStyle w:val="FootnoteCharacters"/>
          <w:rStyle w:val="FootnoteAnchor"/>
        </w:rPr>
        <w:footnoteReference w:id="99"/>
      </w:r>
      <w:r>
        <w:rPr/>
        <w:t xml:space="preserve"> </w:t>
      </w:r>
    </w:p>
    <w:p>
      <w:pPr>
        <w:pStyle w:val="Normal"/>
        <w:ind w:left="284" w:hanging="0"/>
        <w:rPr/>
      </w:pPr>
      <w:r>
        <w:rPr/>
      </w:r>
    </w:p>
    <w:p>
      <w:pPr>
        <w:pStyle w:val="Normal"/>
        <w:ind w:left="284" w:hanging="0"/>
        <w:rPr/>
      </w:pPr>
      <w:r>
        <w:rPr/>
      </w:r>
    </w:p>
    <w:p>
      <w:pPr>
        <w:pStyle w:val="Normal"/>
        <w:ind w:left="284" w:hanging="0"/>
        <w:rPr/>
      </w:pPr>
      <w:r>
        <w:rPr/>
        <w:t xml:space="preserve">Betänkas bör dock att det inom fysiken upptäckts att verkligheten är subjektiv i så måtto att den växer fram i mötet mellan den som observerar och det reagerande objektet, som är föremål för observationen. Det som vi tidigare såg som objektiv verklighet inser vi nu är en subjektiv erfarenhet av ett möte och en relation. </w:t>
      </w:r>
      <w:r>
        <w:rPr>
          <w:rStyle w:val="FootnoteCharacters"/>
          <w:rStyle w:val="FootnoteAnchor"/>
        </w:rPr>
        <w:footnoteReference w:id="100"/>
      </w:r>
      <w:r>
        <w:rPr/>
        <w:t xml:space="preserve"> </w:t>
      </w:r>
    </w:p>
    <w:p>
      <w:pPr>
        <w:pStyle w:val="Normal"/>
        <w:ind w:left="284" w:hanging="0"/>
        <w:rPr/>
      </w:pPr>
      <w:r>
        <w:rPr/>
      </w:r>
    </w:p>
    <w:p>
      <w:pPr>
        <w:pStyle w:val="Normal"/>
        <w:ind w:left="284" w:hanging="0"/>
        <w:rPr/>
      </w:pPr>
      <w:r>
        <w:rPr/>
      </w:r>
    </w:p>
    <w:p>
      <w:pPr>
        <w:pStyle w:val="Normal"/>
        <w:ind w:left="284" w:hanging="0"/>
        <w:rPr/>
      </w:pPr>
      <w:r>
        <w:rPr/>
        <w:t xml:space="preserve">Lévi-Strauss har i sin </w:t>
      </w:r>
      <w:r>
        <w:rPr>
          <w:i/>
        </w:rPr>
        <w:t>Structural Anthropology</w:t>
      </w:r>
      <w:r>
        <w:rPr/>
        <w:t xml:space="preserve"> (1969:71) ställt frågan: ”Är det språket som påverkar kulturen, eller kulturen som påverkar språket?” Vi kunde med Max Weber ställa en annan fråga: ”År det kristendomen som har påverkat vår kultur, eller är det vår kultur som har påverkat kristendomen?”</w:t>
      </w:r>
    </w:p>
    <w:p>
      <w:pPr>
        <w:pStyle w:val="Normal"/>
        <w:ind w:left="284" w:hanging="0"/>
        <w:rPr/>
      </w:pPr>
      <w:r>
        <w:rPr/>
      </w:r>
      <w:r>
        <w:br w:type="page"/>
      </w:r>
    </w:p>
    <w:p>
      <w:pPr>
        <w:pStyle w:val="Normal"/>
        <w:rPr>
          <w:b/>
          <w:b/>
        </w:rPr>
      </w:pPr>
      <w:r>
        <w:rPr>
          <w:b/>
        </w:rPr>
      </w:r>
    </w:p>
    <w:p>
      <w:pPr>
        <w:pStyle w:val="Heading1"/>
        <w:rPr/>
      </w:pPr>
      <w:bookmarkStart w:id="47" w:name="_Ref502463115"/>
      <w:r>
        <w:rPr/>
        <w:t>KÄLLFÖRTECKNING</w:t>
      </w:r>
      <w:bookmarkEnd w:id="47"/>
    </w:p>
    <w:p>
      <w:pPr>
        <w:pStyle w:val="Normal"/>
        <w:rPr>
          <w:b/>
          <w:b/>
        </w:rPr>
      </w:pPr>
      <w:r>
        <w:rPr>
          <w:b/>
        </w:rPr>
      </w:r>
    </w:p>
    <w:p>
      <w:pPr>
        <w:pStyle w:val="Header"/>
        <w:tabs>
          <w:tab w:val="clear" w:pos="4536"/>
          <w:tab w:val="clear" w:pos="9072"/>
        </w:tabs>
        <w:rPr/>
      </w:pPr>
      <w:r>
        <w:rPr/>
        <w:t xml:space="preserve">Aktuella livsåskådningar – </w:t>
      </w:r>
      <w:r>
        <w:rPr>
          <w:i/>
        </w:rPr>
        <w:t>Feminismen</w:t>
      </w:r>
      <w:r>
        <w:rPr/>
        <w:t>, Nya Doxa, 1991</w:t>
      </w:r>
    </w:p>
    <w:p>
      <w:pPr>
        <w:pStyle w:val="Normal"/>
        <w:rPr>
          <w:b/>
          <w:b/>
        </w:rPr>
      </w:pPr>
      <w:r>
        <w:rPr>
          <w:b/>
        </w:rPr>
      </w:r>
    </w:p>
    <w:p>
      <w:pPr>
        <w:pStyle w:val="Normal"/>
        <w:rPr/>
      </w:pPr>
      <w:r>
        <w:rPr/>
        <w:t xml:space="preserve">Bardh U/Billinger K/Byström Janarv G/Lindqvist K/Olsson L, </w:t>
      </w:r>
      <w:r>
        <w:rPr>
          <w:i/>
        </w:rPr>
        <w:t>Halva himlen är vår</w:t>
      </w:r>
      <w:r>
        <w:rPr/>
        <w:t>, Gummessons Bokförlag, 1979</w:t>
      </w:r>
    </w:p>
    <w:p>
      <w:pPr>
        <w:pStyle w:val="Normal"/>
        <w:rPr>
          <w:b/>
          <w:b/>
        </w:rPr>
      </w:pPr>
      <w:r>
        <w:rPr>
          <w:b/>
        </w:rPr>
      </w:r>
    </w:p>
    <w:p>
      <w:pPr>
        <w:pStyle w:val="Normal"/>
        <w:rPr/>
      </w:pPr>
      <w:r>
        <w:rPr/>
        <w:t xml:space="preserve">Douglas M, </w:t>
      </w:r>
      <w:r>
        <w:rPr>
          <w:i/>
        </w:rPr>
        <w:t>Renhet och fara</w:t>
      </w:r>
      <w:r>
        <w:rPr/>
        <w:t>, Nora, 1997 [1966]</w:t>
      </w:r>
    </w:p>
    <w:p>
      <w:pPr>
        <w:pStyle w:val="Normal"/>
        <w:rPr>
          <w:b/>
          <w:b/>
        </w:rPr>
      </w:pPr>
      <w:r>
        <w:rPr>
          <w:b/>
        </w:rPr>
      </w:r>
    </w:p>
    <w:p>
      <w:pPr>
        <w:pStyle w:val="Normal"/>
        <w:rPr/>
      </w:pPr>
      <w:r>
        <w:rPr/>
        <w:t xml:space="preserve">Eckerdal M, </w:t>
      </w:r>
      <w:r>
        <w:rPr>
          <w:i/>
        </w:rPr>
        <w:t>Herrens moder Jungfru Maria</w:t>
      </w:r>
      <w:r>
        <w:rPr/>
        <w:t xml:space="preserve"> ur De hundra kyrkornas ö, Godrings Tryckeri AB, 1997</w:t>
      </w:r>
    </w:p>
    <w:p>
      <w:pPr>
        <w:pStyle w:val="Normal"/>
        <w:rPr>
          <w:b/>
          <w:b/>
        </w:rPr>
      </w:pPr>
      <w:r>
        <w:rPr>
          <w:b/>
        </w:rPr>
      </w:r>
    </w:p>
    <w:p>
      <w:pPr>
        <w:pStyle w:val="Normal"/>
        <w:rPr>
          <w:b/>
          <w:b/>
        </w:rPr>
      </w:pPr>
      <w:r>
        <w:rPr/>
        <w:t xml:space="preserve">Eliade M, </w:t>
      </w:r>
      <w:r>
        <w:rPr>
          <w:i/>
        </w:rPr>
        <w:t>Heligt och profant</w:t>
      </w:r>
      <w:r>
        <w:rPr/>
        <w:t>, AB Tryckmans, 1968</w:t>
      </w:r>
    </w:p>
    <w:p>
      <w:pPr>
        <w:pStyle w:val="Normal"/>
        <w:rPr>
          <w:b/>
          <w:b/>
        </w:rPr>
      </w:pPr>
      <w:r>
        <w:rPr>
          <w:b/>
        </w:rPr>
      </w:r>
    </w:p>
    <w:p>
      <w:pPr>
        <w:pStyle w:val="Header"/>
        <w:tabs>
          <w:tab w:val="clear" w:pos="4536"/>
          <w:tab w:val="clear" w:pos="9072"/>
        </w:tabs>
        <w:rPr/>
      </w:pPr>
      <w:r>
        <w:rPr/>
        <w:t xml:space="preserve">Eriksson AL, </w:t>
      </w:r>
      <w:r>
        <w:rPr>
          <w:i/>
        </w:rPr>
        <w:t xml:space="preserve">The meaning of Gender in Theology, </w:t>
      </w:r>
      <w:r>
        <w:rPr/>
        <w:t>Almqvist &amp; Wiksell, 1995</w:t>
      </w:r>
    </w:p>
    <w:p>
      <w:pPr>
        <w:pStyle w:val="Normal"/>
        <w:rPr>
          <w:b/>
          <w:b/>
        </w:rPr>
      </w:pPr>
      <w:r>
        <w:rPr>
          <w:b/>
        </w:rPr>
      </w:r>
    </w:p>
    <w:p>
      <w:pPr>
        <w:pStyle w:val="Header"/>
        <w:tabs>
          <w:tab w:val="clear" w:pos="4536"/>
          <w:tab w:val="clear" w:pos="9072"/>
        </w:tabs>
        <w:rPr/>
      </w:pPr>
      <w:r>
        <w:rPr/>
        <w:t xml:space="preserve">Green R, </w:t>
      </w:r>
      <w:r>
        <w:rPr>
          <w:i/>
        </w:rPr>
        <w:t>Milda madonna</w:t>
      </w:r>
      <w:r>
        <w:rPr/>
        <w:t>, Falköpings Tryckeri AB, 1984</w:t>
      </w:r>
    </w:p>
    <w:p>
      <w:pPr>
        <w:pStyle w:val="Normal"/>
        <w:rPr>
          <w:b/>
          <w:b/>
        </w:rPr>
      </w:pPr>
      <w:r>
        <w:rPr>
          <w:b/>
        </w:rPr>
      </w:r>
    </w:p>
    <w:p>
      <w:pPr>
        <w:pStyle w:val="Normal"/>
        <w:rPr/>
      </w:pPr>
      <w:r>
        <w:rPr/>
        <w:t xml:space="preserve">Grenholm CH / Herrmann E, </w:t>
      </w:r>
      <w:r>
        <w:rPr>
          <w:i/>
        </w:rPr>
        <w:t>Kristen feminism</w:t>
      </w:r>
      <w:r>
        <w:rPr/>
        <w:t>, SkeabVerbum, 1982</w:t>
      </w:r>
    </w:p>
    <w:p>
      <w:pPr>
        <w:pStyle w:val="Normal"/>
        <w:rPr>
          <w:b/>
          <w:b/>
        </w:rPr>
      </w:pPr>
      <w:r>
        <w:rPr>
          <w:b/>
        </w:rPr>
      </w:r>
    </w:p>
    <w:p>
      <w:pPr>
        <w:pStyle w:val="Normal"/>
        <w:rPr>
          <w:b/>
          <w:b/>
        </w:rPr>
      </w:pPr>
      <w:r>
        <w:rPr/>
        <w:t xml:space="preserve">Hastup K/ J Ovesen J, </w:t>
      </w:r>
      <w:r>
        <w:rPr>
          <w:i/>
        </w:rPr>
        <w:t>Främmande kulturer</w:t>
      </w:r>
      <w:r>
        <w:rPr/>
        <w:t>, Gidlunds förlag, 1982 [1980],</w:t>
      </w:r>
    </w:p>
    <w:p>
      <w:pPr>
        <w:pStyle w:val="Normal"/>
        <w:rPr>
          <w:b/>
          <w:b/>
        </w:rPr>
      </w:pPr>
      <w:r>
        <w:rPr>
          <w:b/>
        </w:rPr>
      </w:r>
    </w:p>
    <w:p>
      <w:pPr>
        <w:pStyle w:val="Normal"/>
        <w:rPr/>
      </w:pPr>
      <w:r>
        <w:rPr/>
        <w:t xml:space="preserve">Holroyd S, </w:t>
      </w:r>
      <w:r>
        <w:rPr>
          <w:i/>
        </w:rPr>
        <w:t>Nya perspektiv</w:t>
      </w:r>
      <w:r>
        <w:rPr/>
        <w:t>, Korpen, 1991</w:t>
      </w:r>
    </w:p>
    <w:p>
      <w:pPr>
        <w:pStyle w:val="Normal"/>
        <w:rPr/>
      </w:pPr>
      <w:r>
        <w:rPr/>
      </w:r>
    </w:p>
    <w:p>
      <w:pPr>
        <w:pStyle w:val="Normal"/>
        <w:rPr/>
      </w:pPr>
      <w:r>
        <w:rPr/>
        <w:t xml:space="preserve">Junus P, </w:t>
      </w:r>
      <w:r>
        <w:rPr>
          <w:i/>
        </w:rPr>
        <w:t>Den levande gudinnan</w:t>
      </w:r>
      <w:r>
        <w:rPr/>
        <w:t>, Nya Doxa, 1995</w:t>
      </w:r>
    </w:p>
    <w:p>
      <w:pPr>
        <w:pStyle w:val="Header"/>
        <w:tabs>
          <w:tab w:val="clear" w:pos="4536"/>
          <w:tab w:val="clear" w:pos="9072"/>
        </w:tabs>
        <w:rPr/>
      </w:pPr>
      <w:r>
        <w:rPr/>
      </w:r>
    </w:p>
    <w:p>
      <w:pPr>
        <w:pStyle w:val="Normal"/>
        <w:rPr/>
      </w:pPr>
      <w:r>
        <w:rPr/>
        <w:t>Kvinnovetenskaplig tidskrift # 2/86 samt 2/89</w:t>
      </w:r>
    </w:p>
    <w:p>
      <w:pPr>
        <w:pStyle w:val="Normal"/>
        <w:rPr>
          <w:b/>
          <w:b/>
        </w:rPr>
      </w:pPr>
      <w:r>
        <w:rPr>
          <w:b/>
        </w:rPr>
      </w:r>
    </w:p>
    <w:p>
      <w:pPr>
        <w:pStyle w:val="Header"/>
        <w:tabs>
          <w:tab w:val="clear" w:pos="4536"/>
          <w:tab w:val="clear" w:pos="9072"/>
        </w:tabs>
        <w:rPr/>
      </w:pPr>
      <w:r>
        <w:rPr/>
        <w:t>Nilsson B, Kristnandet i Sverige, Lunne Böcker, 1996</w:t>
      </w:r>
    </w:p>
    <w:p>
      <w:pPr>
        <w:pStyle w:val="Normal"/>
        <w:rPr>
          <w:b/>
          <w:b/>
        </w:rPr>
      </w:pPr>
      <w:r>
        <w:rPr>
          <w:b/>
        </w:rPr>
      </w:r>
    </w:p>
    <w:p>
      <w:pPr>
        <w:pStyle w:val="Normal"/>
        <w:rPr>
          <w:b/>
          <w:b/>
        </w:rPr>
      </w:pPr>
      <w:r>
        <w:rPr/>
        <w:t xml:space="preserve">Pagels E, </w:t>
      </w:r>
      <w:r>
        <w:rPr>
          <w:i/>
        </w:rPr>
        <w:t>Adam, Eva och ormen</w:t>
      </w:r>
      <w:r>
        <w:rPr/>
        <w:t>, Wahlström &amp; Widstrand, 1988</w:t>
      </w:r>
    </w:p>
    <w:p>
      <w:pPr>
        <w:pStyle w:val="Normal"/>
        <w:rPr>
          <w:b/>
          <w:b/>
        </w:rPr>
      </w:pPr>
      <w:r>
        <w:rPr>
          <w:b/>
        </w:rPr>
      </w:r>
    </w:p>
    <w:p>
      <w:pPr>
        <w:pStyle w:val="Normal"/>
        <w:rPr/>
      </w:pPr>
      <w:r>
        <w:rPr/>
        <w:t xml:space="preserve">Piltz A (red.), </w:t>
      </w:r>
      <w:r>
        <w:rPr>
          <w:i/>
        </w:rPr>
        <w:t>Maria i Sverige under tusen år</w:t>
      </w:r>
      <w:r>
        <w:rPr/>
        <w:t>, Artos Förlag, 1996</w:t>
      </w:r>
    </w:p>
    <w:p>
      <w:pPr>
        <w:pStyle w:val="Normal"/>
        <w:rPr>
          <w:b/>
          <w:b/>
        </w:rPr>
      </w:pPr>
      <w:r>
        <w:rPr>
          <w:b/>
        </w:rPr>
      </w:r>
    </w:p>
    <w:p>
      <w:pPr>
        <w:pStyle w:val="Normal"/>
        <w:rPr>
          <w:b/>
          <w:b/>
        </w:rPr>
      </w:pPr>
      <w:r>
        <w:rPr/>
        <w:t xml:space="preserve">Samuels A, </w:t>
      </w:r>
      <w:r>
        <w:rPr>
          <w:i/>
        </w:rPr>
        <w:t>Jung och post-jungianerna</w:t>
      </w:r>
      <w:r>
        <w:rPr/>
        <w:t>, Gedins förlag, 1994</w:t>
      </w:r>
    </w:p>
    <w:p>
      <w:pPr>
        <w:pStyle w:val="Normal"/>
        <w:rPr>
          <w:b/>
          <w:b/>
        </w:rPr>
      </w:pPr>
      <w:r>
        <w:rPr>
          <w:b/>
        </w:rPr>
      </w:r>
    </w:p>
    <w:p>
      <w:pPr>
        <w:pStyle w:val="Normal"/>
        <w:rPr>
          <w:b/>
          <w:b/>
        </w:rPr>
      </w:pPr>
      <w:r>
        <w:rPr/>
        <w:t xml:space="preserve">Schüssler E F, </w:t>
      </w:r>
      <w:r>
        <w:rPr>
          <w:i/>
        </w:rPr>
        <w:t>In memory of her</w:t>
      </w:r>
      <w:r>
        <w:rPr>
          <w:sz w:val="18"/>
        </w:rPr>
        <w:t xml:space="preserve">, SCM </w:t>
      </w:r>
      <w:r>
        <w:rPr/>
        <w:t>Press Ltd, London, 1993</w:t>
      </w:r>
    </w:p>
    <w:p>
      <w:pPr>
        <w:pStyle w:val="Normal"/>
        <w:rPr>
          <w:b/>
          <w:b/>
        </w:rPr>
      </w:pPr>
      <w:r>
        <w:rPr>
          <w:b/>
        </w:rPr>
      </w:r>
    </w:p>
    <w:p>
      <w:pPr>
        <w:pStyle w:val="Normal"/>
        <w:rPr/>
      </w:pPr>
      <w:r>
        <w:rPr/>
        <w:t xml:space="preserve">SpickardJ V, </w:t>
      </w:r>
      <w:r>
        <w:rPr>
          <w:i/>
        </w:rPr>
        <w:t xml:space="preserve">Human rights, religious conflict and globalization – Ultimate values in an new world order, </w:t>
      </w:r>
      <w:r>
        <w:rPr>
          <w:lang w:val="en-GB"/>
        </w:rPr>
        <w:t>UNESCO, 1999</w:t>
      </w:r>
    </w:p>
    <w:p>
      <w:pPr>
        <w:pStyle w:val="Normal"/>
        <w:rPr>
          <w:b/>
          <w:b/>
        </w:rPr>
      </w:pPr>
      <w:r>
        <w:rPr>
          <w:b/>
        </w:rPr>
      </w:r>
    </w:p>
    <w:p>
      <w:pPr>
        <w:pStyle w:val="Normal"/>
        <w:rPr/>
      </w:pPr>
      <w:r>
        <w:rPr/>
        <w:t xml:space="preserve">Thielicke H, </w:t>
      </w:r>
      <w:r>
        <w:rPr>
          <w:i/>
        </w:rPr>
        <w:t>Sexualetik</w:t>
      </w:r>
      <w:r>
        <w:rPr/>
        <w:t>, Gummessons Boktryckeri AB, 1967</w:t>
      </w:r>
    </w:p>
    <w:p>
      <w:pPr>
        <w:pStyle w:val="Normal"/>
        <w:rPr>
          <w:b/>
          <w:b/>
        </w:rPr>
      </w:pPr>
      <w:r>
        <w:rPr>
          <w:b/>
        </w:rPr>
      </w:r>
    </w:p>
    <w:p>
      <w:pPr>
        <w:pStyle w:val="Normal"/>
        <w:rPr>
          <w:b/>
          <w:b/>
        </w:rPr>
      </w:pPr>
      <w:r>
        <w:rPr/>
        <w:t xml:space="preserve">Wehr D, </w:t>
      </w:r>
      <w:r>
        <w:rPr>
          <w:i/>
        </w:rPr>
        <w:t>Jung and feminism - Liberating archetypes</w:t>
      </w:r>
      <w:r>
        <w:rPr/>
        <w:t>, Beacon Press, 1987</w:t>
      </w:r>
    </w:p>
    <w:p>
      <w:pPr>
        <w:pStyle w:val="Normal"/>
        <w:rPr>
          <w:b/>
          <w:b/>
        </w:rPr>
      </w:pPr>
      <w:r>
        <w:rPr>
          <w:b/>
        </w:rPr>
      </w:r>
    </w:p>
    <w:p>
      <w:pPr>
        <w:pStyle w:val="Normal"/>
        <w:rPr/>
      </w:pPr>
      <w:r>
        <w:rPr/>
        <w:t xml:space="preserve">Wulff D M; </w:t>
      </w:r>
      <w:r>
        <w:rPr>
          <w:i/>
        </w:rPr>
        <w:t>Religionspsykologi 2</w:t>
      </w:r>
      <w:r>
        <w:rPr/>
        <w:t xml:space="preserve">, Studentlitteratur, 1993 </w:t>
      </w:r>
    </w:p>
    <w:p>
      <w:pPr>
        <w:pStyle w:val="Normal"/>
        <w:rPr/>
      </w:pPr>
      <w:r>
        <w:rPr/>
      </w:r>
    </w:p>
    <w:p>
      <w:pPr>
        <w:pStyle w:val="Normal"/>
        <w:rPr/>
      </w:pPr>
      <w:r>
        <w:rPr/>
        <w:t xml:space="preserve">Zweig C, </w:t>
      </w:r>
      <w:r>
        <w:rPr>
          <w:i/>
        </w:rPr>
        <w:t>Att vara kvinna</w:t>
      </w:r>
      <w:r>
        <w:rPr/>
        <w:t>, CJP, 1993</w:t>
      </w:r>
    </w:p>
    <w:sectPr>
      <w:headerReference w:type="default" r:id="rId11"/>
      <w:footerReference w:type="default" r:id="rId12"/>
      <w:footnotePr>
        <w:numFmt w:val="decimal"/>
      </w:footnotePr>
      <w:type w:val="nextPage"/>
      <w:pgSz w:w="11906" w:h="16838"/>
      <w:pgMar w:left="1418" w:right="1134" w:gutter="0" w:header="284" w:top="141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sv-SE"/>
      </w:rPr>
    </w:pPr>
    <w:r>
      <w:rPr>
        <w:sz w:val="16"/>
        <w:lang w:eastAsia="sv-SE"/>
      </w:rPr>
      <w:tab/>
      <w:tab/>
    </w:r>
    <w:r>
      <w:rPr>
        <w:sz w:val="16"/>
        <w:lang w:eastAsia="sv-SE"/>
      </w:rPr>
      <w:fldChar w:fldCharType="begin"/>
    </w:r>
    <w:r>
      <w:rPr>
        <w:sz w:val="16"/>
        <w:lang w:eastAsia="sv-SE"/>
      </w:rPr>
      <w:instrText xml:space="preserve"> REF _Ref450827431 \h </w:instrText>
    </w:r>
    <w:r>
      <w:rPr>
        <w:sz w:val="16"/>
        <w:lang w:eastAsia="sv-SE"/>
      </w:rPr>
      <w:fldChar w:fldCharType="separate"/>
    </w:r>
    <w:r>
      <w:rPr>
        <w:sz w:val="16"/>
        <w:lang w:eastAsia="sv-SE"/>
      </w:rPr>
      <w:t>Innehållsförteckning</w:t>
    </w:r>
    <w:r>
      <w:rPr>
        <w:sz w:val="16"/>
        <w:lang w:eastAsia="sv-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sv-SE"/>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16"/>
        <w:lang w:eastAsia="sv-SE"/>
      </w:rPr>
      <w:tab/>
    </w:r>
    <w:r>
      <w:rPr>
        <w:sz w:val="16"/>
        <w:lang w:eastAsia="sv-SE"/>
      </w:rPr>
      <w:fldChar w:fldCharType="begin"/>
    </w:r>
    <w:r>
      <w:rPr>
        <w:sz w:val="16"/>
        <w:lang w:eastAsia="sv-SE"/>
      </w:rPr>
      <w:instrText xml:space="preserve"> REF _Ref450827431 \h </w:instrText>
    </w:r>
    <w:r>
      <w:rPr>
        <w:sz w:val="16"/>
        <w:lang w:eastAsia="sv-SE"/>
      </w:rPr>
      <w:fldChar w:fldCharType="separate"/>
    </w:r>
    <w:r>
      <w:rPr>
        <w:sz w:val="16"/>
        <w:lang w:eastAsia="sv-SE"/>
      </w:rPr>
      <w:t>Innehållsförteckning</w:t>
    </w:r>
    <w:r>
      <w:rPr>
        <w:sz w:val="16"/>
        <w:lang w:eastAsia="sv-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ltz A, </w:t>
      </w:r>
      <w:r>
        <w:rPr>
          <w:i/>
        </w:rPr>
        <w:t>Maria i Sverige under 1000 år (sammanfattning den 10 oktober 1994)</w:t>
      </w:r>
      <w:r>
        <w:rPr/>
        <w:t>, s 1039-1043</w:t>
      </w:r>
    </w:p>
  </w:footnote>
  <w:footnote w:id="3">
    <w:p>
      <w:pPr>
        <w:pStyle w:val="Footnote"/>
        <w:rPr/>
      </w:pPr>
      <w:r>
        <w:rPr>
          <w:rStyle w:val="FootnoteCharacters"/>
        </w:rPr>
        <w:footnoteRef/>
      </w:r>
      <w:r>
        <w:rPr/>
        <w:t xml:space="preserve"> </w:t>
      </w:r>
      <w:r>
        <w:rPr/>
        <w:t>Aktuella livsåskådningar, s 22</w:t>
      </w:r>
    </w:p>
  </w:footnote>
  <w:footnote w:id="4">
    <w:p>
      <w:pPr>
        <w:pStyle w:val="Footnote"/>
        <w:rPr/>
      </w:pPr>
      <w:r>
        <w:rPr>
          <w:rStyle w:val="FootnoteCharacters"/>
        </w:rPr>
        <w:footnoteRef/>
      </w:r>
      <w:r>
        <w:rPr/>
        <w:t xml:space="preserve"> </w:t>
      </w:r>
      <w:r>
        <w:rPr/>
        <w:t>Pagels E., Adam, Eva och ormen, s 222-225</w:t>
      </w:r>
    </w:p>
  </w:footnote>
  <w:footnote w:id="5">
    <w:p>
      <w:pPr>
        <w:pStyle w:val="Footnote"/>
        <w:rPr/>
      </w:pPr>
      <w:r>
        <w:rPr>
          <w:rStyle w:val="FootnoteCharacters"/>
        </w:rPr>
        <w:footnoteRef/>
      </w:r>
      <w:r>
        <w:rPr/>
        <w:t xml:space="preserve"> </w:t>
      </w:r>
      <w:r>
        <w:rPr/>
        <w:t>Pagels E., Adam, Eva och ormen, s 236</w:t>
      </w:r>
    </w:p>
  </w:footnote>
  <w:footnote w:id="6">
    <w:p>
      <w:pPr>
        <w:pStyle w:val="Footnote"/>
        <w:rPr/>
      </w:pPr>
      <w:r>
        <w:rPr>
          <w:rStyle w:val="FootnoteCharacters"/>
        </w:rPr>
        <w:footnoteRef/>
      </w:r>
      <w:r>
        <w:rPr/>
        <w:t xml:space="preserve"> </w:t>
      </w:r>
      <w:r>
        <w:rPr/>
        <w:t>Kvinnovetenskaplig tidskrift # 2/89, s 48</w:t>
      </w:r>
    </w:p>
  </w:footnote>
  <w:footnote w:id="7">
    <w:p>
      <w:pPr>
        <w:pStyle w:val="Footnote"/>
        <w:rPr/>
      </w:pPr>
      <w:r>
        <w:rPr>
          <w:rStyle w:val="FootnoteCharacters"/>
        </w:rPr>
        <w:footnoteRef/>
      </w:r>
      <w:r>
        <w:rPr/>
        <w:t xml:space="preserve"> </w:t>
      </w:r>
      <w:r>
        <w:rPr/>
        <w:t>C Geertz citerad i D. Tracy, The Anagogical Imagination: Christian Theology and the Culture of Pluralism (New York, 1981), 7, n. 18</w:t>
      </w:r>
    </w:p>
  </w:footnote>
  <w:footnote w:id="8">
    <w:p>
      <w:pPr>
        <w:pStyle w:val="Footnote"/>
        <w:rPr/>
      </w:pPr>
      <w:r>
        <w:rPr>
          <w:rStyle w:val="FootnoteCharacters"/>
        </w:rPr>
        <w:footnoteRef/>
      </w:r>
      <w:r>
        <w:rPr/>
        <w:t xml:space="preserve"> </w:t>
      </w:r>
      <w:r>
        <w:rPr/>
        <w:t>Kvinnovetenskaplig tidskrift # 2/89, s 64-65</w:t>
      </w:r>
    </w:p>
  </w:footnote>
  <w:footnote w:id="9">
    <w:p>
      <w:pPr>
        <w:pStyle w:val="Footnote"/>
        <w:rPr/>
      </w:pPr>
      <w:r>
        <w:rPr>
          <w:rStyle w:val="FootnoteCharacters"/>
        </w:rPr>
        <w:footnoteRef/>
      </w:r>
      <w:r>
        <w:rPr/>
        <w:t xml:space="preserve"> </w:t>
      </w:r>
      <w:r>
        <w:rPr/>
        <w:t xml:space="preserve">Förord av Anders Hultgård till Pagels E., </w:t>
      </w:r>
      <w:r>
        <w:rPr>
          <w:i/>
        </w:rPr>
        <w:t>Adam,</w:t>
      </w:r>
      <w:r>
        <w:rPr/>
        <w:t xml:space="preserve"> </w:t>
      </w:r>
      <w:r>
        <w:rPr>
          <w:i/>
        </w:rPr>
        <w:t>Eva och ormen</w:t>
      </w:r>
      <w:r>
        <w:rPr/>
        <w:t>, s 9</w:t>
      </w:r>
    </w:p>
  </w:footnote>
  <w:footnote w:id="10">
    <w:p>
      <w:pPr>
        <w:pStyle w:val="Footnote"/>
        <w:rPr/>
      </w:pPr>
      <w:r>
        <w:rPr>
          <w:rStyle w:val="FootnoteCharacters"/>
        </w:rPr>
        <w:footnoteRef/>
      </w:r>
      <w:r>
        <w:rPr/>
        <w:t xml:space="preserve"> </w:t>
      </w:r>
      <w:r>
        <w:rPr/>
        <w:t xml:space="preserve">Samuels A, </w:t>
      </w:r>
      <w:r>
        <w:rPr>
          <w:i/>
        </w:rPr>
        <w:t>Jung och post-jungianerna</w:t>
      </w:r>
      <w:r>
        <w:rPr/>
        <w:t>, s 287</w:t>
      </w:r>
    </w:p>
  </w:footnote>
  <w:footnote w:id="11">
    <w:p>
      <w:pPr>
        <w:pStyle w:val="Footnote"/>
        <w:rPr/>
      </w:pPr>
      <w:r>
        <w:rPr>
          <w:rStyle w:val="FootnoteCharacters"/>
        </w:rPr>
        <w:footnoteRef/>
      </w:r>
      <w:r>
        <w:rPr/>
        <w:t xml:space="preserve"> </w:t>
      </w:r>
      <w:r>
        <w:rPr/>
        <w:t xml:space="preserve">Redford Reuter M, </w:t>
      </w:r>
      <w:r>
        <w:rPr>
          <w:i/>
        </w:rPr>
        <w:t>Kvinnornas befrielse i ett historiskt och teologiskt perspektiv</w:t>
      </w:r>
      <w:r>
        <w:rPr/>
        <w:t xml:space="preserve">, ur Bardh mfl, </w:t>
      </w:r>
      <w:r>
        <w:rPr>
          <w:i/>
        </w:rPr>
        <w:t>Halva himlen är vår</w:t>
      </w:r>
      <w:r>
        <w:rPr/>
        <w:t>, s 39</w:t>
      </w:r>
    </w:p>
  </w:footnote>
  <w:footnote w:id="12">
    <w:p>
      <w:pPr>
        <w:pStyle w:val="Footnote"/>
        <w:rPr/>
      </w:pPr>
      <w:r>
        <w:rPr>
          <w:rStyle w:val="FootnoteCharacters"/>
        </w:rPr>
        <w:footnoteRef/>
      </w:r>
      <w:r>
        <w:rPr/>
        <w:t xml:space="preserve"> </w:t>
      </w:r>
      <w:r>
        <w:rPr/>
        <w:t>Aktuella livsåskådningar, s 23-25</w:t>
      </w:r>
    </w:p>
  </w:footnote>
  <w:footnote w:id="13">
    <w:p>
      <w:pPr>
        <w:pStyle w:val="Footnote"/>
        <w:rPr/>
      </w:pPr>
      <w:r>
        <w:rPr>
          <w:rStyle w:val="FootnoteCharacters"/>
        </w:rPr>
        <w:footnoteRef/>
      </w:r>
      <w:r>
        <w:rPr/>
        <w:t xml:space="preserve"> </w:t>
      </w:r>
      <w:r>
        <w:rPr/>
        <w:t xml:space="preserve">Connie Zweig – </w:t>
      </w:r>
      <w:r>
        <w:rPr>
          <w:i/>
        </w:rPr>
        <w:t>Att vara kvinna</w:t>
      </w:r>
      <w:r>
        <w:rPr/>
        <w:t>, s 290-193</w:t>
      </w:r>
    </w:p>
  </w:footnote>
  <w:footnote w:id="14">
    <w:p>
      <w:pPr>
        <w:pStyle w:val="Footnote"/>
        <w:rPr/>
      </w:pPr>
      <w:r>
        <w:rPr>
          <w:rStyle w:val="FootnoteCharacters"/>
        </w:rPr>
        <w:footnoteRef/>
      </w:r>
      <w:r>
        <w:rPr/>
        <w:t xml:space="preserve"> </w:t>
      </w:r>
      <w:r>
        <w:rPr/>
        <w:t xml:space="preserve">Wulff D M; </w:t>
      </w:r>
      <w:r>
        <w:rPr>
          <w:i/>
        </w:rPr>
        <w:t>Religionspsykologi 2</w:t>
      </w:r>
      <w:r>
        <w:rPr/>
        <w:t>, s 274-278</w:t>
      </w:r>
    </w:p>
  </w:footnote>
  <w:footnote w:id="15">
    <w:p>
      <w:pPr>
        <w:pStyle w:val="Footnote"/>
        <w:rPr/>
      </w:pPr>
      <w:r>
        <w:rPr>
          <w:rStyle w:val="FootnoteCharacters"/>
        </w:rPr>
        <w:footnoteRef/>
      </w:r>
      <w:r>
        <w:rPr/>
        <w:t xml:space="preserve"> </w:t>
      </w:r>
      <w:r>
        <w:rPr/>
        <w:t>Ibid, s 290-300</w:t>
      </w:r>
    </w:p>
  </w:footnote>
  <w:footnote w:id="16">
    <w:p>
      <w:pPr>
        <w:pStyle w:val="Footnote"/>
        <w:rPr/>
      </w:pPr>
      <w:r>
        <w:rPr>
          <w:rStyle w:val="FootnoteCharacters"/>
        </w:rPr>
        <w:footnoteRef/>
      </w:r>
      <w:r>
        <w:rPr/>
        <w:t xml:space="preserve"> </w:t>
      </w:r>
      <w:r>
        <w:rPr/>
        <w:t>Kvinnovetenskaplig tidskrift # 2/89, s 18-19</w:t>
      </w:r>
    </w:p>
  </w:footnote>
  <w:footnote w:id="17">
    <w:p>
      <w:pPr>
        <w:pStyle w:val="Footnote"/>
        <w:rPr/>
      </w:pPr>
      <w:r>
        <w:rPr>
          <w:rStyle w:val="FootnoteCharacters"/>
        </w:rPr>
        <w:footnoteRef/>
      </w:r>
      <w:r>
        <w:rPr/>
        <w:t xml:space="preserve"> </w:t>
      </w:r>
      <w:r>
        <w:rPr/>
        <w:t>Kvinnovetenskaplig tidskrift # 2/89, s 20</w:t>
      </w:r>
    </w:p>
  </w:footnote>
  <w:footnote w:id="18">
    <w:p>
      <w:pPr>
        <w:pStyle w:val="Footnote"/>
        <w:rPr/>
      </w:pPr>
      <w:r>
        <w:rPr>
          <w:rStyle w:val="FootnoteCharacters"/>
        </w:rPr>
        <w:footnoteRef/>
      </w:r>
      <w:r>
        <w:rPr/>
        <w:t xml:space="preserve"> </w:t>
      </w:r>
      <w:r>
        <w:rPr/>
        <w:t>Kvinnovetenskaplig tidskrift # 2/89, s 21</w:t>
      </w:r>
    </w:p>
  </w:footnote>
  <w:footnote w:id="19">
    <w:p>
      <w:pPr>
        <w:pStyle w:val="Footnote"/>
        <w:rPr/>
      </w:pPr>
      <w:r>
        <w:rPr>
          <w:rStyle w:val="FootnoteCharacters"/>
        </w:rPr>
        <w:footnoteRef/>
      </w:r>
      <w:r>
        <w:rPr/>
        <w:t xml:space="preserve"> </w:t>
      </w:r>
      <w:r>
        <w:rPr/>
        <w:t xml:space="preserve">Connie Zweig – </w:t>
      </w:r>
      <w:r>
        <w:rPr>
          <w:i/>
        </w:rPr>
        <w:t>Att vara kvinna</w:t>
      </w:r>
      <w:r>
        <w:rPr/>
        <w:t>, s 274</w:t>
      </w:r>
    </w:p>
  </w:footnote>
  <w:footnote w:id="20">
    <w:p>
      <w:pPr>
        <w:pStyle w:val="Footnote"/>
        <w:rPr/>
      </w:pPr>
      <w:r>
        <w:rPr>
          <w:rStyle w:val="FootnoteCharacters"/>
        </w:rPr>
        <w:footnoteRef/>
      </w:r>
      <w:r>
        <w:rPr/>
        <w:t xml:space="preserve"> </w:t>
      </w:r>
      <w:r>
        <w:rPr/>
        <w:t xml:space="preserve">Carl-Henrik Grenholm, Eberhard Herrmann; </w:t>
      </w:r>
      <w:r>
        <w:rPr>
          <w:i/>
        </w:rPr>
        <w:t>Kristen feminism</w:t>
      </w:r>
      <w:r>
        <w:rPr/>
        <w:t>, s 40-44</w:t>
      </w:r>
    </w:p>
  </w:footnote>
  <w:footnote w:id="21">
    <w:p>
      <w:pPr>
        <w:pStyle w:val="Footnote"/>
        <w:rPr/>
      </w:pPr>
      <w:r>
        <w:rPr>
          <w:rStyle w:val="FootnoteCharacters"/>
        </w:rPr>
        <w:footnoteRef/>
      </w:r>
      <w:r>
        <w:rPr/>
        <w:t xml:space="preserve"> </w:t>
      </w:r>
      <w:r>
        <w:rPr/>
        <w:t xml:space="preserve">Pagels E., </w:t>
      </w:r>
      <w:r>
        <w:rPr>
          <w:i/>
        </w:rPr>
        <w:t>Adam, Eva och ormen</w:t>
      </w:r>
      <w:r>
        <w:rPr/>
        <w:t>, s 26</w:t>
      </w:r>
    </w:p>
  </w:footnote>
  <w:footnote w:id="22">
    <w:p>
      <w:pPr>
        <w:pStyle w:val="Footnote"/>
        <w:rPr/>
      </w:pPr>
      <w:r>
        <w:rPr>
          <w:rStyle w:val="FootnoteCharacters"/>
        </w:rPr>
        <w:footnoteRef/>
      </w:r>
      <w:r>
        <w:rPr/>
        <w:t xml:space="preserve"> </w:t>
      </w:r>
      <w:r>
        <w:rPr/>
        <w:t xml:space="preserve">Redford Reuter M, </w:t>
      </w:r>
      <w:r>
        <w:rPr>
          <w:i/>
        </w:rPr>
        <w:t>Kvinnornas befrielse i ett historiskt och teologiskt perspektiv</w:t>
      </w:r>
      <w:r>
        <w:rPr/>
        <w:t xml:space="preserve">, ur Bardh mfl, </w:t>
      </w:r>
      <w:r>
        <w:rPr>
          <w:i/>
        </w:rPr>
        <w:t>Halva himlen är vår</w:t>
      </w:r>
      <w:r>
        <w:rPr/>
        <w:t>, s 38</w:t>
      </w:r>
    </w:p>
  </w:footnote>
  <w:footnote w:id="23">
    <w:p>
      <w:pPr>
        <w:pStyle w:val="Footnote"/>
        <w:rPr/>
      </w:pPr>
      <w:r>
        <w:rPr>
          <w:rStyle w:val="FootnoteCharacters"/>
        </w:rPr>
        <w:footnoteRef/>
      </w:r>
      <w:r>
        <w:rPr/>
        <w:t xml:space="preserve"> </w:t>
      </w:r>
      <w:r>
        <w:rPr/>
        <w:t>Kvinnovetenskaplig tidskrift # 2/89, s 48</w:t>
      </w:r>
    </w:p>
  </w:footnote>
  <w:footnote w:id="24">
    <w:p>
      <w:pPr>
        <w:pStyle w:val="Footnote"/>
        <w:rPr/>
      </w:pPr>
      <w:r>
        <w:rPr>
          <w:rStyle w:val="FootnoteCharacters"/>
        </w:rPr>
        <w:footnoteRef/>
      </w:r>
      <w:r>
        <w:rPr/>
        <w:t xml:space="preserve"> </w:t>
      </w:r>
      <w:r>
        <w:rPr/>
        <w:t>Kvinnovetenskaplig tidskrift # 2/89, s 45</w:t>
      </w:r>
    </w:p>
  </w:footnote>
  <w:footnote w:id="25">
    <w:p>
      <w:pPr>
        <w:pStyle w:val="Footnote"/>
        <w:rPr/>
      </w:pPr>
      <w:r>
        <w:rPr>
          <w:rStyle w:val="FootnoteCharacters"/>
        </w:rPr>
        <w:footnoteRef/>
      </w:r>
      <w:r>
        <w:rPr/>
        <w:t xml:space="preserve"> </w:t>
      </w:r>
      <w:r>
        <w:rPr/>
        <w:t xml:space="preserve">Pagels E., </w:t>
      </w:r>
      <w:r>
        <w:rPr>
          <w:i/>
        </w:rPr>
        <w:t>Adam, Eva och ormen</w:t>
      </w:r>
      <w:r>
        <w:rPr/>
        <w:t>, s 31</w:t>
      </w:r>
    </w:p>
  </w:footnote>
  <w:footnote w:id="26">
    <w:p>
      <w:pPr>
        <w:pStyle w:val="Footnote"/>
        <w:rPr/>
      </w:pPr>
      <w:r>
        <w:rPr>
          <w:rStyle w:val="FootnoteCharacters"/>
        </w:rPr>
        <w:footnoteRef/>
      </w:r>
      <w:r>
        <w:rPr/>
        <w:t xml:space="preserve"> </w:t>
      </w:r>
      <w:r>
        <w:rPr/>
        <w:t xml:space="preserve">Pagels E., </w:t>
      </w:r>
      <w:r>
        <w:rPr>
          <w:i/>
        </w:rPr>
        <w:t>Adam, Eva och ormen</w:t>
      </w:r>
      <w:r>
        <w:rPr/>
        <w:t>, s 80</w:t>
      </w:r>
    </w:p>
  </w:footnote>
  <w:footnote w:id="27">
    <w:p>
      <w:pPr>
        <w:pStyle w:val="Footnote"/>
        <w:rPr/>
      </w:pPr>
      <w:r>
        <w:rPr>
          <w:rStyle w:val="FootnoteCharacters"/>
        </w:rPr>
        <w:footnoteRef/>
      </w:r>
      <w:r>
        <w:rPr/>
        <w:t xml:space="preserve"> </w:t>
      </w:r>
      <w:r>
        <w:rPr/>
        <w:t xml:space="preserve">Pagels E., </w:t>
      </w:r>
      <w:r>
        <w:rPr>
          <w:i/>
        </w:rPr>
        <w:t>Adam, Eva och ormen</w:t>
      </w:r>
      <w:r>
        <w:rPr/>
        <w:t>, s 111</w:t>
      </w:r>
    </w:p>
  </w:footnote>
  <w:footnote w:id="28">
    <w:p>
      <w:pPr>
        <w:pStyle w:val="Footnote"/>
        <w:rPr/>
      </w:pPr>
      <w:r>
        <w:rPr>
          <w:rStyle w:val="FootnoteCharacters"/>
        </w:rPr>
        <w:footnoteRef/>
      </w:r>
      <w:r>
        <w:rPr/>
        <w:t xml:space="preserve"> </w:t>
      </w:r>
      <w:r>
        <w:rPr/>
        <w:t>Pagels E., Adam, Eva och ormen, s 113</w:t>
      </w:r>
    </w:p>
  </w:footnote>
  <w:footnote w:id="29">
    <w:p>
      <w:pPr>
        <w:pStyle w:val="Footnote"/>
        <w:rPr/>
      </w:pPr>
      <w:r>
        <w:rPr>
          <w:rStyle w:val="FootnoteCharacters"/>
        </w:rPr>
        <w:footnoteRef/>
      </w:r>
      <w:r>
        <w:rPr/>
        <w:t xml:space="preserve"> </w:t>
      </w:r>
      <w:r>
        <w:rPr/>
        <w:t xml:space="preserve">Pagels E., </w:t>
      </w:r>
      <w:r>
        <w:rPr>
          <w:i/>
        </w:rPr>
        <w:t>Adam, Eva och ormen</w:t>
      </w:r>
      <w:r>
        <w:rPr/>
        <w:t>, s 181-184</w:t>
      </w:r>
    </w:p>
  </w:footnote>
  <w:footnote w:id="30">
    <w:p>
      <w:pPr>
        <w:pStyle w:val="Footnote"/>
        <w:rPr/>
      </w:pPr>
      <w:r>
        <w:rPr>
          <w:rStyle w:val="FootnoteCharacters"/>
        </w:rPr>
        <w:footnoteRef/>
      </w:r>
      <w:r>
        <w:rPr/>
        <w:t xml:space="preserve"> </w:t>
      </w:r>
      <w:r>
        <w:rPr/>
        <w:t>Pagels E., Adam, Eva och ormen, s 133</w:t>
      </w:r>
    </w:p>
  </w:footnote>
  <w:footnote w:id="31">
    <w:p>
      <w:pPr>
        <w:pStyle w:val="Footnote"/>
        <w:rPr/>
      </w:pPr>
      <w:r>
        <w:rPr>
          <w:rStyle w:val="FootnoteCharacters"/>
        </w:rPr>
        <w:footnoteRef/>
      </w:r>
      <w:r>
        <w:rPr/>
        <w:t xml:space="preserve"> </w:t>
      </w:r>
      <w:r>
        <w:rPr/>
        <w:t>The Nag Hammadi in English, s 152-160</w:t>
      </w:r>
    </w:p>
  </w:footnote>
  <w:footnote w:id="32">
    <w:p>
      <w:pPr>
        <w:pStyle w:val="Footnote"/>
        <w:rPr/>
      </w:pPr>
      <w:r>
        <w:rPr>
          <w:rStyle w:val="FootnoteCharacters"/>
        </w:rPr>
        <w:footnoteRef/>
      </w:r>
      <w:r>
        <w:rPr/>
        <w:t xml:space="preserve"> </w:t>
      </w:r>
      <w:r>
        <w:rPr/>
        <w:t>Pagels E., Adam, Eva och ormen, s 135-137</w:t>
      </w:r>
    </w:p>
  </w:footnote>
  <w:footnote w:id="33">
    <w:p>
      <w:pPr>
        <w:pStyle w:val="Footnote"/>
        <w:rPr/>
      </w:pPr>
      <w:r>
        <w:rPr>
          <w:rStyle w:val="FootnoteCharacters"/>
        </w:rPr>
        <w:footnoteRef/>
      </w:r>
      <w:r>
        <w:rPr/>
        <w:t xml:space="preserve"> </w:t>
      </w:r>
      <w:r>
        <w:rPr/>
        <w:t>Pagels E., Adam, Eva och ormen, s 32</w:t>
      </w:r>
    </w:p>
  </w:footnote>
  <w:footnote w:id="34">
    <w:p>
      <w:pPr>
        <w:pStyle w:val="Footnote"/>
        <w:rPr/>
      </w:pPr>
      <w:r>
        <w:rPr>
          <w:rStyle w:val="FootnoteCharacters"/>
        </w:rPr>
        <w:footnoteRef/>
      </w:r>
      <w:r>
        <w:rPr/>
        <w:t xml:space="preserve"> </w:t>
      </w:r>
      <w:r>
        <w:rPr/>
        <w:t>Pagels E., Adam, Eva och ormen, s 32</w:t>
      </w:r>
    </w:p>
  </w:footnote>
  <w:footnote w:id="35">
    <w:p>
      <w:pPr>
        <w:pStyle w:val="Footnote"/>
        <w:rPr/>
      </w:pPr>
      <w:r>
        <w:rPr>
          <w:rStyle w:val="FootnoteCharacters"/>
        </w:rPr>
        <w:footnoteRef/>
      </w:r>
      <w:r>
        <w:rPr/>
        <w:t xml:space="preserve"> </w:t>
      </w:r>
      <w:r>
        <w:rPr/>
        <w:t>Pagels E., Adam, Eva och ormen, s 124-128</w:t>
      </w:r>
    </w:p>
  </w:footnote>
  <w:footnote w:id="36">
    <w:p>
      <w:pPr>
        <w:pStyle w:val="Footnote"/>
        <w:rPr/>
      </w:pPr>
      <w:r>
        <w:rPr>
          <w:rStyle w:val="FootnoteCharacters"/>
        </w:rPr>
        <w:footnoteRef/>
      </w:r>
      <w:r>
        <w:rPr/>
        <w:t xml:space="preserve"> </w:t>
      </w:r>
      <w:r>
        <w:rPr/>
        <w:t>Pagels E., Adam, Eva och ormen, s 133-134</w:t>
      </w:r>
    </w:p>
  </w:footnote>
  <w:footnote w:id="37">
    <w:p>
      <w:pPr>
        <w:pStyle w:val="Footnote"/>
        <w:rPr/>
      </w:pPr>
      <w:r>
        <w:rPr>
          <w:rStyle w:val="FootnoteCharacters"/>
        </w:rPr>
        <w:footnoteRef/>
      </w:r>
      <w:r>
        <w:rPr/>
        <w:t xml:space="preserve"> </w:t>
      </w:r>
      <w:r>
        <w:rPr/>
        <w:t>Pagels E., Adam, Eva och ormen, s 51</w:t>
      </w:r>
    </w:p>
  </w:footnote>
  <w:footnote w:id="38">
    <w:p>
      <w:pPr>
        <w:pStyle w:val="Footnote"/>
        <w:rPr/>
      </w:pPr>
      <w:r>
        <w:rPr>
          <w:rStyle w:val="FootnoteCharacters"/>
        </w:rPr>
        <w:footnoteRef/>
      </w:r>
      <w:r>
        <w:rPr/>
        <w:t xml:space="preserve"> </w:t>
      </w:r>
      <w:r>
        <w:rPr/>
        <w:t>Pagels E., Adam, Eva och ormen, s 30</w:t>
      </w:r>
    </w:p>
  </w:footnote>
  <w:footnote w:id="39">
    <w:p>
      <w:pPr>
        <w:pStyle w:val="Footnote"/>
        <w:rPr/>
      </w:pPr>
      <w:r>
        <w:rPr>
          <w:rStyle w:val="FootnoteCharacters"/>
        </w:rPr>
        <w:footnoteRef/>
      </w:r>
      <w:r>
        <w:rPr/>
        <w:t xml:space="preserve"> </w:t>
      </w:r>
      <w:r>
        <w:rPr/>
        <w:t>Pagels E., Adam, Eva och ormen, s 73</w:t>
      </w:r>
    </w:p>
  </w:footnote>
  <w:footnote w:id="40">
    <w:p>
      <w:pPr>
        <w:pStyle w:val="Footnote"/>
        <w:rPr/>
      </w:pPr>
      <w:r>
        <w:rPr>
          <w:rStyle w:val="FootnoteCharacters"/>
        </w:rPr>
        <w:footnoteRef/>
      </w:r>
      <w:r>
        <w:rPr/>
        <w:t xml:space="preserve"> </w:t>
      </w:r>
      <w:r>
        <w:rPr/>
        <w:t xml:space="preserve">Pagels E., </w:t>
      </w:r>
      <w:r>
        <w:rPr>
          <w:i/>
        </w:rPr>
        <w:t>Adam, Eva och ormen</w:t>
      </w:r>
      <w:r>
        <w:rPr/>
        <w:t>, s 29</w:t>
      </w:r>
    </w:p>
  </w:footnote>
  <w:footnote w:id="41">
    <w:p>
      <w:pPr>
        <w:pStyle w:val="Footnote"/>
        <w:rPr/>
      </w:pPr>
      <w:r>
        <w:rPr>
          <w:rStyle w:val="FootnoteCharacters"/>
        </w:rPr>
        <w:footnoteRef/>
      </w:r>
      <w:r>
        <w:rPr/>
        <w:t xml:space="preserve"> </w:t>
      </w:r>
      <w:r>
        <w:rPr/>
        <w:t>Pagels E., Adam, Eva och ormen, s 56-59</w:t>
      </w:r>
    </w:p>
  </w:footnote>
  <w:footnote w:id="42">
    <w:p>
      <w:pPr>
        <w:pStyle w:val="Footnote"/>
        <w:rPr/>
      </w:pPr>
      <w:r>
        <w:rPr>
          <w:rStyle w:val="FootnoteCharacters"/>
        </w:rPr>
        <w:footnoteRef/>
      </w:r>
      <w:r>
        <w:rPr/>
        <w:t xml:space="preserve"> </w:t>
      </w:r>
      <w:r>
        <w:rPr/>
        <w:t>Pagels E., Adam, Eva och ormen, s 156</w:t>
      </w:r>
    </w:p>
  </w:footnote>
  <w:footnote w:id="43">
    <w:p>
      <w:pPr>
        <w:pStyle w:val="Footnote"/>
        <w:rPr/>
      </w:pPr>
      <w:r>
        <w:rPr>
          <w:rStyle w:val="FootnoteCharacters"/>
        </w:rPr>
        <w:footnoteRef/>
      </w:r>
      <w:r>
        <w:rPr/>
        <w:t xml:space="preserve"> </w:t>
      </w:r>
      <w:r>
        <w:rPr/>
        <w:t>Förord av Anders Hultgård till Pagels E., Adam, Eva och ormen, s 10</w:t>
      </w:r>
    </w:p>
  </w:footnote>
  <w:footnote w:id="44">
    <w:p>
      <w:pPr>
        <w:pStyle w:val="Footnote"/>
        <w:rPr/>
      </w:pPr>
      <w:r>
        <w:rPr>
          <w:rStyle w:val="FootnoteCharacters"/>
        </w:rPr>
        <w:footnoteRef/>
      </w:r>
      <w:r>
        <w:rPr/>
        <w:t xml:space="preserve"> </w:t>
      </w:r>
      <w:r>
        <w:rPr/>
        <w:t>Pagels E., Adam, Eva och ormen, s 25-28</w:t>
      </w:r>
    </w:p>
  </w:footnote>
  <w:footnote w:id="45">
    <w:p>
      <w:pPr>
        <w:pStyle w:val="Footnote"/>
        <w:rPr/>
      </w:pPr>
      <w:r>
        <w:rPr>
          <w:rStyle w:val="FootnoteCharacters"/>
        </w:rPr>
        <w:footnoteRef/>
      </w:r>
      <w:r>
        <w:rPr/>
        <w:t xml:space="preserve"> </w:t>
      </w:r>
      <w:r>
        <w:rPr/>
        <w:t xml:space="preserve">Thielicke H, </w:t>
      </w:r>
      <w:r>
        <w:rPr>
          <w:i/>
        </w:rPr>
        <w:t>Sexualetik</w:t>
      </w:r>
      <w:r>
        <w:rPr/>
        <w:t>, s 7-8</w:t>
      </w:r>
    </w:p>
  </w:footnote>
  <w:footnote w:id="46">
    <w:p>
      <w:pPr>
        <w:pStyle w:val="Footnote"/>
        <w:rPr/>
      </w:pPr>
      <w:r>
        <w:rPr>
          <w:rStyle w:val="FootnoteCharacters"/>
        </w:rPr>
        <w:footnoteRef/>
      </w:r>
      <w:r>
        <w:rPr/>
        <w:t xml:space="preserve"> </w:t>
      </w:r>
      <w:r>
        <w:rPr/>
        <w:t>Kvinnovetenskaplig tidskrift # 2/89, s 3</w:t>
      </w:r>
    </w:p>
  </w:footnote>
  <w:footnote w:id="47">
    <w:p>
      <w:pPr>
        <w:pStyle w:val="Footnote"/>
        <w:rPr/>
      </w:pPr>
      <w:r>
        <w:rPr>
          <w:rStyle w:val="FootnoteCharacters"/>
        </w:rPr>
        <w:footnoteRef/>
      </w:r>
      <w:r>
        <w:rPr/>
        <w:t xml:space="preserve"> </w:t>
      </w:r>
      <w:r>
        <w:rPr/>
        <w:t xml:space="preserve">M Douglas, </w:t>
      </w:r>
      <w:r>
        <w:rPr>
          <w:i/>
        </w:rPr>
        <w:t>Renhet och fara</w:t>
      </w:r>
      <w:r>
        <w:rPr/>
        <w:t>, s 222</w:t>
      </w:r>
    </w:p>
  </w:footnote>
  <w:footnote w:id="48">
    <w:p>
      <w:pPr>
        <w:pStyle w:val="Footnote"/>
        <w:rPr/>
      </w:pPr>
      <w:r>
        <w:rPr>
          <w:rStyle w:val="FootnoteCharacters"/>
        </w:rPr>
        <w:footnoteRef/>
      </w:r>
      <w:r>
        <w:rPr/>
        <w:t xml:space="preserve"> </w:t>
      </w:r>
      <w:r>
        <w:rPr/>
        <w:t xml:space="preserve">Pagels E., </w:t>
      </w:r>
      <w:r>
        <w:rPr>
          <w:i/>
        </w:rPr>
        <w:t>Adam, Eva och ormen</w:t>
      </w:r>
      <w:r>
        <w:rPr/>
        <w:t>, s 207-208</w:t>
      </w:r>
    </w:p>
  </w:footnote>
  <w:footnote w:id="49">
    <w:p>
      <w:pPr>
        <w:pStyle w:val="Footnote"/>
        <w:rPr/>
      </w:pPr>
      <w:r>
        <w:rPr>
          <w:rStyle w:val="FootnoteCharacters"/>
        </w:rPr>
        <w:footnoteRef/>
      </w:r>
      <w:r>
        <w:rPr/>
        <w:t xml:space="preserve"> </w:t>
      </w:r>
      <w:r>
        <w:rPr/>
        <w:t>Kvinnovetenskaplig tidskrift # 2/89, s 29-33</w:t>
      </w:r>
    </w:p>
  </w:footnote>
  <w:footnote w:id="50">
    <w:p>
      <w:pPr>
        <w:pStyle w:val="Footnote"/>
        <w:rPr/>
      </w:pPr>
      <w:r>
        <w:rPr>
          <w:rStyle w:val="FootnoteCharacters"/>
        </w:rPr>
        <w:footnoteRef/>
      </w:r>
      <w:r>
        <w:rPr/>
        <w:t xml:space="preserve"> </w:t>
      </w:r>
      <w:r>
        <w:rPr/>
        <w:t xml:space="preserve">Carl-Henrik Grenholm, Eberhard Herrmann; </w:t>
      </w:r>
      <w:r>
        <w:rPr>
          <w:i/>
        </w:rPr>
        <w:t>Kristen feminism</w:t>
      </w:r>
      <w:r>
        <w:rPr/>
        <w:t>, s 25-27</w:t>
      </w:r>
    </w:p>
  </w:footnote>
  <w:footnote w:id="51">
    <w:p>
      <w:pPr>
        <w:pStyle w:val="Footnote"/>
        <w:rPr/>
      </w:pPr>
      <w:r>
        <w:rPr>
          <w:rStyle w:val="FootnoteCharacters"/>
        </w:rPr>
        <w:footnoteRef/>
      </w:r>
      <w:r>
        <w:rPr/>
        <w:t xml:space="preserve"> </w:t>
      </w:r>
      <w:r>
        <w:rPr/>
        <w:t>Kvinnovetenskaplig tidskrift # 2/89, s 4-5</w:t>
      </w:r>
    </w:p>
  </w:footnote>
  <w:footnote w:id="52">
    <w:p>
      <w:pPr>
        <w:pStyle w:val="Footnote"/>
        <w:rPr/>
      </w:pPr>
      <w:r>
        <w:rPr>
          <w:rStyle w:val="FootnoteCharacters"/>
        </w:rPr>
        <w:footnoteRef/>
      </w:r>
      <w:r>
        <w:rPr/>
        <w:t xml:space="preserve"> </w:t>
      </w:r>
      <w:r>
        <w:rPr/>
        <w:t>Kvinnovetenskaplig tidskrift # 2/89, s 8</w:t>
      </w:r>
    </w:p>
  </w:footnote>
  <w:footnote w:id="53">
    <w:p>
      <w:pPr>
        <w:pStyle w:val="Footnote"/>
        <w:rPr/>
      </w:pPr>
      <w:r>
        <w:rPr>
          <w:rStyle w:val="FootnoteCharacters"/>
        </w:rPr>
        <w:footnoteRef/>
      </w:r>
      <w:r>
        <w:rPr/>
        <w:t xml:space="preserve"> </w:t>
      </w:r>
      <w:r>
        <w:rPr/>
        <w:t xml:space="preserve">Wulff D M; </w:t>
      </w:r>
      <w:r>
        <w:rPr>
          <w:i/>
        </w:rPr>
        <w:t>Religionspsykologi 2</w:t>
      </w:r>
      <w:r>
        <w:rPr/>
        <w:t>, s 126-127</w:t>
      </w:r>
    </w:p>
  </w:footnote>
  <w:footnote w:id="54">
    <w:p>
      <w:pPr>
        <w:pStyle w:val="Footnote"/>
        <w:rPr/>
      </w:pPr>
      <w:r>
        <w:rPr>
          <w:rStyle w:val="FootnoteCharacters"/>
        </w:rPr>
        <w:footnoteRef/>
      </w:r>
      <w:r>
        <w:rPr/>
        <w:t xml:space="preserve"> </w:t>
      </w:r>
      <w:r>
        <w:rPr/>
        <w:t xml:space="preserve">Carl-Henrik Grenholm, Eberhard Herrmann; </w:t>
      </w:r>
      <w:r>
        <w:rPr>
          <w:i/>
        </w:rPr>
        <w:t>Kristen feminism</w:t>
      </w:r>
      <w:r>
        <w:rPr/>
        <w:t>, s 38-40</w:t>
      </w:r>
    </w:p>
  </w:footnote>
  <w:footnote w:id="55">
    <w:p>
      <w:pPr>
        <w:pStyle w:val="Footnote"/>
        <w:rPr/>
      </w:pPr>
      <w:r>
        <w:rPr>
          <w:rStyle w:val="FootnoteCharacters"/>
        </w:rPr>
        <w:footnoteRef/>
      </w:r>
      <w:r>
        <w:rPr/>
        <w:t xml:space="preserve"> </w:t>
      </w:r>
      <w:r>
        <w:rPr/>
        <w:t>Kvinnovetenskaplig tidskrift # 2/89, s 15-16</w:t>
      </w:r>
    </w:p>
  </w:footnote>
  <w:footnote w:id="56">
    <w:p>
      <w:pPr>
        <w:pStyle w:val="Footnote"/>
        <w:rPr/>
      </w:pPr>
      <w:r>
        <w:rPr>
          <w:rStyle w:val="FootnoteCharacters"/>
        </w:rPr>
        <w:footnoteRef/>
      </w:r>
      <w:r>
        <w:rPr/>
        <w:t xml:space="preserve"> </w:t>
      </w:r>
      <w:r>
        <w:rPr/>
        <w:t>Kvinnovetenskaplig tidskrift # 2/89, s 34</w:t>
      </w:r>
    </w:p>
  </w:footnote>
  <w:footnote w:id="57">
    <w:p>
      <w:pPr>
        <w:pStyle w:val="Footnote"/>
        <w:rPr/>
      </w:pPr>
      <w:r>
        <w:rPr>
          <w:rStyle w:val="FootnoteCharacters"/>
        </w:rPr>
        <w:footnoteRef/>
      </w:r>
      <w:r>
        <w:rPr/>
        <w:t xml:space="preserve"> </w:t>
      </w:r>
      <w:r>
        <w:rPr/>
        <w:t xml:space="preserve">Carl-Henrik Grenholm, Eberhard Herrmann; </w:t>
      </w:r>
      <w:r>
        <w:rPr>
          <w:i/>
        </w:rPr>
        <w:t>Kristen feminism</w:t>
      </w:r>
      <w:r>
        <w:rPr/>
        <w:t>, s 30</w:t>
      </w:r>
    </w:p>
  </w:footnote>
  <w:footnote w:id="58">
    <w:p>
      <w:pPr>
        <w:pStyle w:val="Footnote"/>
        <w:rPr/>
      </w:pPr>
      <w:r>
        <w:rPr>
          <w:rStyle w:val="FootnoteCharacters"/>
        </w:rPr>
        <w:footnoteRef/>
      </w:r>
      <w:r>
        <w:rPr/>
        <w:t xml:space="preserve"> </w:t>
      </w:r>
      <w:r>
        <w:rPr/>
        <w:t xml:space="preserve">Carl-Henrik Grenholm, Eberhard Herrmann; </w:t>
      </w:r>
      <w:r>
        <w:rPr>
          <w:i/>
        </w:rPr>
        <w:t>Kristen feminism</w:t>
      </w:r>
      <w:r>
        <w:rPr/>
        <w:t>, s 33</w:t>
      </w:r>
    </w:p>
  </w:footnote>
  <w:footnote w:id="59">
    <w:p>
      <w:pPr>
        <w:pStyle w:val="Footnote"/>
        <w:rPr/>
      </w:pPr>
      <w:r>
        <w:rPr>
          <w:rStyle w:val="FootnoteCharacters"/>
        </w:rPr>
        <w:footnoteRef/>
      </w:r>
      <w:r>
        <w:rPr/>
        <w:t xml:space="preserve"> </w:t>
      </w:r>
      <w:r>
        <w:rPr/>
        <w:t>Aktuella livsåskådningar, s 51-70</w:t>
      </w:r>
    </w:p>
  </w:footnote>
  <w:footnote w:id="60">
    <w:p>
      <w:pPr>
        <w:pStyle w:val="Footnote"/>
        <w:rPr/>
      </w:pPr>
      <w:r>
        <w:rPr>
          <w:rStyle w:val="FootnoteCharacters"/>
        </w:rPr>
        <w:footnoteRef/>
      </w:r>
      <w:r>
        <w:rPr/>
        <w:t xml:space="preserve"> </w:t>
      </w:r>
      <w:r>
        <w:rPr/>
        <w:t xml:space="preserve">Carl-Henrik Grenholm, Eberhard Herrmann; </w:t>
      </w:r>
      <w:r>
        <w:rPr>
          <w:i/>
        </w:rPr>
        <w:t>Kristen feminism</w:t>
      </w:r>
      <w:r>
        <w:rPr/>
        <w:t>, s 36</w:t>
      </w:r>
    </w:p>
  </w:footnote>
  <w:footnote w:id="61">
    <w:p>
      <w:pPr>
        <w:pStyle w:val="Footnote"/>
        <w:rPr/>
      </w:pPr>
      <w:r>
        <w:rPr>
          <w:rStyle w:val="FootnoteCharacters"/>
        </w:rPr>
        <w:footnoteRef/>
      </w:r>
      <w:r>
        <w:rPr/>
        <w:t xml:space="preserve"> </w:t>
      </w:r>
      <w:r>
        <w:rPr/>
        <w:t>Green R,</w:t>
      </w:r>
      <w:r>
        <w:rPr>
          <w:i/>
        </w:rPr>
        <w:t xml:space="preserve"> Milda Madonna</w:t>
      </w:r>
      <w:r>
        <w:rPr/>
        <w:t>, s 5</w:t>
      </w:r>
    </w:p>
  </w:footnote>
  <w:footnote w:id="62">
    <w:p>
      <w:pPr>
        <w:pStyle w:val="Footnote"/>
        <w:rPr/>
      </w:pPr>
      <w:r>
        <w:rPr>
          <w:rStyle w:val="FootnoteCharacters"/>
        </w:rPr>
        <w:footnoteRef/>
      </w:r>
      <w:r>
        <w:rPr/>
        <w:t xml:space="preserve"> </w:t>
      </w:r>
      <w:r>
        <w:rPr/>
        <w:t xml:space="preserve">Connie Zweig – </w:t>
      </w:r>
      <w:r>
        <w:rPr>
          <w:i/>
        </w:rPr>
        <w:t>Att vara kvinna</w:t>
      </w:r>
      <w:r>
        <w:rPr/>
        <w:t>, s 325-327</w:t>
      </w:r>
    </w:p>
  </w:footnote>
  <w:footnote w:id="63">
    <w:p>
      <w:pPr>
        <w:pStyle w:val="Footnote"/>
        <w:rPr/>
      </w:pPr>
      <w:r>
        <w:rPr>
          <w:rStyle w:val="FootnoteCharacters"/>
        </w:rPr>
        <w:footnoteRef/>
      </w:r>
      <w:r>
        <w:rPr/>
        <w:t xml:space="preserve"> </w:t>
      </w:r>
      <w:r>
        <w:rPr/>
        <w:t xml:space="preserve">Connie Zweig – </w:t>
      </w:r>
      <w:r>
        <w:rPr>
          <w:i/>
        </w:rPr>
        <w:t>Att vara kvinna</w:t>
      </w:r>
      <w:r>
        <w:rPr/>
        <w:t>, s 258</w:t>
      </w:r>
    </w:p>
  </w:footnote>
  <w:footnote w:id="64">
    <w:p>
      <w:pPr>
        <w:pStyle w:val="Footnote"/>
        <w:rPr/>
      </w:pPr>
      <w:r>
        <w:rPr>
          <w:rStyle w:val="FootnoteCharacters"/>
        </w:rPr>
        <w:footnoteRef/>
      </w:r>
      <w:r>
        <w:rPr/>
        <w:t xml:space="preserve"> </w:t>
      </w:r>
      <w:r>
        <w:rPr/>
        <w:t xml:space="preserve">Connie Zweig – </w:t>
      </w:r>
      <w:r>
        <w:rPr>
          <w:i/>
        </w:rPr>
        <w:t>Att vara kvinna</w:t>
      </w:r>
      <w:r>
        <w:rPr/>
        <w:t>, s 257</w:t>
      </w:r>
    </w:p>
  </w:footnote>
  <w:footnote w:id="65">
    <w:p>
      <w:pPr>
        <w:pStyle w:val="Footnote"/>
        <w:rPr/>
      </w:pPr>
      <w:r>
        <w:rPr>
          <w:rStyle w:val="FootnoteCharacters"/>
        </w:rPr>
        <w:footnoteRef/>
      </w:r>
      <w:r>
        <w:rPr/>
        <w:t xml:space="preserve"> </w:t>
      </w:r>
      <w:r>
        <w:rPr/>
        <w:t xml:space="preserve">Connie Zweig – </w:t>
      </w:r>
      <w:r>
        <w:rPr>
          <w:i/>
        </w:rPr>
        <w:t>Att vara kvinna</w:t>
      </w:r>
      <w:r>
        <w:rPr/>
        <w:t>, s 248</w:t>
      </w:r>
    </w:p>
  </w:footnote>
  <w:footnote w:id="66">
    <w:p>
      <w:pPr>
        <w:pStyle w:val="Footnote"/>
        <w:rPr/>
      </w:pPr>
      <w:r>
        <w:rPr>
          <w:rStyle w:val="FootnoteCharacters"/>
        </w:rPr>
        <w:footnoteRef/>
      </w:r>
      <w:r>
        <w:rPr/>
        <w:t xml:space="preserve"> </w:t>
      </w:r>
      <w:r>
        <w:rPr/>
        <w:t xml:space="preserve">Connie Zweig – </w:t>
      </w:r>
      <w:r>
        <w:rPr>
          <w:i/>
        </w:rPr>
        <w:t>Att vara kvinna</w:t>
      </w:r>
      <w:r>
        <w:rPr/>
        <w:t>, s 279-283</w:t>
      </w:r>
    </w:p>
  </w:footnote>
  <w:footnote w:id="67">
    <w:p>
      <w:pPr>
        <w:pStyle w:val="Footnote"/>
        <w:rPr/>
      </w:pPr>
      <w:r>
        <w:rPr>
          <w:rStyle w:val="FootnoteCharacters"/>
        </w:rPr>
        <w:footnoteRef/>
      </w:r>
      <w:r>
        <w:rPr/>
        <w:t xml:space="preserve"> </w:t>
      </w:r>
      <w:r>
        <w:rPr/>
        <w:t>Kvinnovetenskaplig tidskrift # 2/89, s 9-10</w:t>
      </w:r>
    </w:p>
  </w:footnote>
  <w:footnote w:id="68">
    <w:p>
      <w:pPr>
        <w:pStyle w:val="Footnote"/>
        <w:rPr/>
      </w:pPr>
      <w:r>
        <w:rPr>
          <w:rStyle w:val="FootnoteCharacters"/>
        </w:rPr>
        <w:footnoteRef/>
      </w:r>
      <w:r>
        <w:rPr/>
        <w:t xml:space="preserve"> </w:t>
      </w:r>
      <w:r>
        <w:rPr/>
        <w:t>Green R,</w:t>
      </w:r>
      <w:r>
        <w:rPr>
          <w:i/>
        </w:rPr>
        <w:t xml:space="preserve"> Milda Madonna</w:t>
      </w:r>
      <w:r>
        <w:rPr/>
        <w:t>, s 21</w:t>
      </w:r>
    </w:p>
  </w:footnote>
  <w:footnote w:id="69">
    <w:p>
      <w:pPr>
        <w:pStyle w:val="Footnote"/>
        <w:rPr/>
      </w:pPr>
      <w:r>
        <w:rPr>
          <w:rStyle w:val="FootnoteCharacters"/>
        </w:rPr>
        <w:footnoteRef/>
      </w:r>
      <w:r>
        <w:rPr/>
        <w:t xml:space="preserve"> </w:t>
      </w:r>
      <w:r>
        <w:rPr/>
        <w:t xml:space="preserve">Junus P, </w:t>
      </w:r>
      <w:r>
        <w:rPr>
          <w:i/>
        </w:rPr>
        <w:t>Den levande gudinnan</w:t>
      </w:r>
      <w:r>
        <w:rPr/>
        <w:t>, s 46</w:t>
      </w:r>
    </w:p>
  </w:footnote>
  <w:footnote w:id="70">
    <w:p>
      <w:pPr>
        <w:pStyle w:val="Footnote"/>
        <w:rPr/>
      </w:pPr>
      <w:r>
        <w:rPr>
          <w:rStyle w:val="FootnoteCharacters"/>
        </w:rPr>
        <w:footnoteRef/>
      </w:r>
      <w:r>
        <w:rPr/>
        <w:t xml:space="preserve"> </w:t>
      </w:r>
      <w:r>
        <w:rPr/>
        <w:t xml:space="preserve">Rey-Henningsen M, </w:t>
      </w:r>
      <w:r>
        <w:rPr>
          <w:i/>
        </w:rPr>
        <w:t xml:space="preserve">Du drottning och härskarinna, fru och moder till Gud, </w:t>
      </w:r>
      <w:r>
        <w:rPr/>
        <w:t>Kvinnovetenskaplig tidskrift # 2/86</w:t>
      </w:r>
    </w:p>
  </w:footnote>
  <w:footnote w:id="71">
    <w:p>
      <w:pPr>
        <w:pStyle w:val="Normal"/>
        <w:rPr/>
      </w:pPr>
      <w:r>
        <w:rPr>
          <w:rStyle w:val="FootnoteCharacters"/>
        </w:rPr>
        <w:footnoteRef/>
      </w:r>
      <w:r>
        <w:rPr/>
        <w:t xml:space="preserve"> </w:t>
      </w:r>
      <w:r>
        <w:rPr>
          <w:sz w:val="16"/>
        </w:rPr>
        <w:t xml:space="preserve">Fjärstedt B, </w:t>
      </w:r>
      <w:r>
        <w:rPr>
          <w:i/>
          <w:sz w:val="16"/>
        </w:rPr>
        <w:t>Maria i Svenska kyrkan idag,</w:t>
      </w:r>
      <w:r>
        <w:rPr/>
        <w:t xml:space="preserve"> </w:t>
      </w:r>
      <w:r>
        <w:rPr>
          <w:sz w:val="16"/>
        </w:rPr>
        <w:t xml:space="preserve">ur </w:t>
      </w:r>
      <w:r>
        <w:rPr>
          <w:i/>
          <w:sz w:val="16"/>
        </w:rPr>
        <w:t>Maria i Sverige under tusen år</w:t>
      </w:r>
      <w:r>
        <w:rPr>
          <w:sz w:val="16"/>
        </w:rPr>
        <w:t>, s 999-1011</w:t>
      </w:r>
    </w:p>
  </w:footnote>
  <w:footnote w:id="72">
    <w:p>
      <w:pPr>
        <w:pStyle w:val="Footnote"/>
        <w:rPr/>
      </w:pPr>
      <w:r>
        <w:rPr>
          <w:rStyle w:val="FootnoteCharacters"/>
        </w:rPr>
        <w:footnoteRef/>
      </w:r>
      <w:r>
        <w:rPr/>
        <w:t xml:space="preserve"> </w:t>
      </w:r>
      <w:r>
        <w:rPr/>
        <w:t>Green R,</w:t>
      </w:r>
      <w:r>
        <w:rPr>
          <w:i/>
        </w:rPr>
        <w:t xml:space="preserve"> Milda Madonna</w:t>
      </w:r>
      <w:r>
        <w:rPr/>
        <w:t>,, s 8</w:t>
      </w:r>
    </w:p>
  </w:footnote>
  <w:footnote w:id="73">
    <w:p>
      <w:pPr>
        <w:pStyle w:val="Footnote"/>
        <w:rPr/>
      </w:pPr>
      <w:r>
        <w:rPr>
          <w:rStyle w:val="FootnoteCharacters"/>
        </w:rPr>
        <w:footnoteRef/>
      </w:r>
      <w:r>
        <w:rPr/>
        <w:t xml:space="preserve"> </w:t>
      </w:r>
      <w:r>
        <w:rPr/>
        <w:t xml:space="preserve">Pahlmblad C, </w:t>
      </w:r>
      <w:r>
        <w:rPr>
          <w:i/>
        </w:rPr>
        <w:t>Om Maria i reformationstidens kyrkliga böcker</w:t>
      </w:r>
      <w:r>
        <w:rPr/>
        <w:t xml:space="preserve"> , ur </w:t>
      </w:r>
      <w:r>
        <w:rPr>
          <w:i/>
        </w:rPr>
        <w:t>Maria i Sverige under tusen år</w:t>
      </w:r>
      <w:r>
        <w:rPr/>
        <w:t xml:space="preserve"> ,s 587-618</w:t>
      </w:r>
    </w:p>
  </w:footnote>
  <w:footnote w:id="74">
    <w:p>
      <w:pPr>
        <w:pStyle w:val="Footnote"/>
        <w:rPr/>
      </w:pPr>
      <w:r>
        <w:rPr>
          <w:rStyle w:val="FootnoteCharacters"/>
        </w:rPr>
        <w:footnoteRef/>
      </w:r>
      <w:r>
        <w:rPr/>
        <w:t xml:space="preserve"> </w:t>
      </w:r>
      <w:r>
        <w:rPr/>
        <w:t xml:space="preserve">Brodd S-E, </w:t>
      </w:r>
      <w:r>
        <w:rPr>
          <w:i/>
        </w:rPr>
        <w:t>Mariafromhet och mariologi under svensk reformationstid</w:t>
      </w:r>
      <w:r>
        <w:rPr/>
        <w:t xml:space="preserve">, ur </w:t>
      </w:r>
      <w:r>
        <w:rPr>
          <w:i/>
        </w:rPr>
        <w:t>Maria i Sverige under tusen år</w:t>
      </w:r>
      <w:r>
        <w:rPr/>
        <w:t>,</w:t>
      </w:r>
      <w:r>
        <w:rPr>
          <w:i/>
        </w:rPr>
        <w:t xml:space="preserve"> </w:t>
      </w:r>
      <w:r>
        <w:rPr/>
        <w:t>s 619- 646</w:t>
      </w:r>
      <w:r>
        <w:rPr>
          <w:i/>
        </w:rPr>
        <w:t xml:space="preserve"> </w:t>
      </w:r>
    </w:p>
  </w:footnote>
  <w:footnote w:id="75">
    <w:p>
      <w:pPr>
        <w:pStyle w:val="Footnote"/>
        <w:rPr/>
      </w:pPr>
      <w:r>
        <w:rPr>
          <w:rStyle w:val="FootnoteCharacters"/>
        </w:rPr>
        <w:footnoteRef/>
      </w:r>
      <w:r>
        <w:rPr/>
        <w:t xml:space="preserve"> </w:t>
      </w:r>
      <w:r>
        <w:rPr/>
        <w:t xml:space="preserve">Ångström I L, </w:t>
      </w:r>
      <w:r>
        <w:rPr>
          <w:i/>
        </w:rPr>
        <w:t>Avdammad madonna åter på tronen,</w:t>
      </w:r>
      <w:r>
        <w:rPr/>
        <w:t xml:space="preserve"> ur </w:t>
      </w:r>
      <w:r>
        <w:rPr>
          <w:i/>
        </w:rPr>
        <w:t>Maria i Sverige under tusen år</w:t>
      </w:r>
      <w:r>
        <w:rPr/>
        <w:t>, s 647-676</w:t>
      </w:r>
    </w:p>
  </w:footnote>
  <w:footnote w:id="76">
    <w:p>
      <w:pPr>
        <w:pStyle w:val="Footnote"/>
        <w:rPr/>
      </w:pPr>
      <w:r>
        <w:rPr>
          <w:rStyle w:val="FootnoteCharacters"/>
        </w:rPr>
        <w:footnoteRef/>
      </w:r>
      <w:r>
        <w:rPr/>
        <w:t xml:space="preserve"> </w:t>
      </w:r>
      <w:r>
        <w:rPr/>
        <w:t xml:space="preserve">Hansson S, </w:t>
      </w:r>
      <w:r>
        <w:rPr>
          <w:i/>
        </w:rPr>
        <w:t>Från havets stjärna till vanlig matrona</w:t>
      </w:r>
      <w:r>
        <w:rPr/>
        <w:t xml:space="preserve">, ur </w:t>
      </w:r>
      <w:r>
        <w:rPr>
          <w:i/>
        </w:rPr>
        <w:t>Maria i Sverige under tusen år</w:t>
      </w:r>
      <w:r>
        <w:rPr/>
        <w:t xml:space="preserve"> , s 677-686</w:t>
      </w:r>
    </w:p>
  </w:footnote>
  <w:footnote w:id="77">
    <w:p>
      <w:pPr>
        <w:pStyle w:val="Footnote"/>
        <w:rPr/>
      </w:pPr>
      <w:r>
        <w:rPr>
          <w:rStyle w:val="FootnoteCharacters"/>
        </w:rPr>
        <w:footnoteRef/>
      </w:r>
      <w:r>
        <w:rPr/>
        <w:t xml:space="preserve"> </w:t>
      </w:r>
      <w:r>
        <w:rPr/>
        <w:t xml:space="preserve">Beskow P,  </w:t>
      </w:r>
      <w:r>
        <w:rPr>
          <w:i/>
        </w:rPr>
        <w:t>Maria och svenskarna under 1600-talets krig</w:t>
      </w:r>
      <w:r>
        <w:rPr/>
        <w:t xml:space="preserve">, ur </w:t>
      </w:r>
      <w:r>
        <w:rPr>
          <w:i/>
        </w:rPr>
        <w:t>Maria i Sverige under tusen år,</w:t>
      </w:r>
      <w:r>
        <w:rPr/>
        <w:t xml:space="preserve"> s 687-701</w:t>
      </w:r>
    </w:p>
  </w:footnote>
  <w:footnote w:id="78">
    <w:p>
      <w:pPr>
        <w:pStyle w:val="Footnote"/>
        <w:rPr/>
      </w:pPr>
      <w:r>
        <w:rPr>
          <w:rStyle w:val="FootnoteCharacters"/>
        </w:rPr>
        <w:footnoteRef/>
      </w:r>
      <w:r>
        <w:rPr/>
        <w:t xml:space="preserve"> </w:t>
      </w:r>
      <w:r>
        <w:rPr/>
        <w:t xml:space="preserve">Persson A, </w:t>
      </w:r>
      <w:r>
        <w:rPr>
          <w:i/>
        </w:rPr>
        <w:t>Den svensk romantikens Mariadiktning</w:t>
      </w:r>
      <w:r>
        <w:rPr/>
        <w:t>,</w:t>
      </w:r>
      <w:r>
        <w:rPr>
          <w:i/>
        </w:rPr>
        <w:t xml:space="preserve"> </w:t>
      </w:r>
      <w:r>
        <w:rPr/>
        <w:t xml:space="preserve">ur </w:t>
      </w:r>
      <w:r>
        <w:rPr>
          <w:i/>
        </w:rPr>
        <w:t>Maria i Sverige under tusen år,</w:t>
      </w:r>
      <w:r>
        <w:rPr/>
        <w:t xml:space="preserve"> s 741-757</w:t>
      </w:r>
    </w:p>
  </w:footnote>
  <w:footnote w:id="79">
    <w:p>
      <w:pPr>
        <w:pStyle w:val="Footnote"/>
        <w:rPr/>
      </w:pPr>
      <w:r>
        <w:rPr>
          <w:rStyle w:val="FootnoteCharacters"/>
        </w:rPr>
        <w:footnoteRef/>
      </w:r>
      <w:r>
        <w:rPr/>
        <w:t xml:space="preserve">Nyman M, </w:t>
      </w:r>
      <w:r>
        <w:rPr>
          <w:i/>
        </w:rPr>
        <w:t xml:space="preserve">Det ädlaste hjärtat i kvinnobröst, </w:t>
      </w:r>
      <w:r>
        <w:rPr/>
        <w:t xml:space="preserve">ur </w:t>
      </w:r>
      <w:r>
        <w:rPr>
          <w:i/>
        </w:rPr>
        <w:t>Maria i Sverige under tusen år,</w:t>
      </w:r>
      <w:r>
        <w:rPr/>
        <w:t xml:space="preserve"> s 731-739</w:t>
      </w:r>
    </w:p>
  </w:footnote>
  <w:footnote w:id="80">
    <w:p>
      <w:pPr>
        <w:pStyle w:val="Footnote"/>
        <w:rPr/>
      </w:pPr>
      <w:r>
        <w:rPr>
          <w:rStyle w:val="FootnoteCharacters"/>
        </w:rPr>
        <w:footnoteRef/>
      </w:r>
      <w:r>
        <w:rPr/>
        <w:t xml:space="preserve"> </w:t>
      </w:r>
      <w:r>
        <w:rPr/>
        <w:t xml:space="preserve">Brander Jonsson H, </w:t>
      </w:r>
      <w:r>
        <w:rPr>
          <w:i/>
        </w:rPr>
        <w:t>Avbild, drömbild, förebild (Maria i 1800-talets ikonografi),</w:t>
      </w:r>
      <w:r>
        <w:rPr/>
        <w:t xml:space="preserve"> ur </w:t>
      </w:r>
      <w:r>
        <w:rPr>
          <w:i/>
        </w:rPr>
        <w:t>Maria i Sverige under tusen år,</w:t>
      </w:r>
      <w:r>
        <w:rPr/>
        <w:t xml:space="preserve"> s 777-820</w:t>
      </w:r>
    </w:p>
  </w:footnote>
  <w:footnote w:id="81">
    <w:p>
      <w:pPr>
        <w:pStyle w:val="Footnote"/>
        <w:rPr/>
      </w:pPr>
      <w:r>
        <w:rPr>
          <w:rStyle w:val="FootnoteCharacters"/>
        </w:rPr>
        <w:footnoteRef/>
      </w:r>
      <w:r>
        <w:rPr/>
        <w:t xml:space="preserve"> </w:t>
      </w:r>
      <w:r>
        <w:rPr/>
        <w:t xml:space="preserve">Bringéus N-A, </w:t>
      </w:r>
      <w:r>
        <w:rPr>
          <w:i/>
        </w:rPr>
        <w:t>Jungfru Maria i sydsvensk folkkonst</w:t>
      </w:r>
      <w:r>
        <w:rPr/>
        <w:t xml:space="preserve">, ur </w:t>
      </w:r>
      <w:r>
        <w:rPr>
          <w:i/>
        </w:rPr>
        <w:t>Maria i Sverige under tusen år,</w:t>
      </w:r>
      <w:r>
        <w:rPr/>
        <w:t xml:space="preserve"> s 823-844</w:t>
      </w:r>
    </w:p>
  </w:footnote>
  <w:footnote w:id="82">
    <w:p>
      <w:pPr>
        <w:pStyle w:val="Footnote"/>
        <w:rPr/>
      </w:pPr>
      <w:r>
        <w:rPr>
          <w:rStyle w:val="FootnoteCharacters"/>
        </w:rPr>
        <w:footnoteRef/>
      </w:r>
      <w:r>
        <w:rPr/>
        <w:t xml:space="preserve"> </w:t>
      </w:r>
      <w:r>
        <w:rPr/>
        <w:t xml:space="preserve">Hidal S, </w:t>
      </w:r>
      <w:r>
        <w:rPr>
          <w:i/>
        </w:rPr>
        <w:t>Bibelkritik, svensk universitetsexegetik och synen på Maria,</w:t>
      </w:r>
      <w:r>
        <w:rPr/>
        <w:t xml:space="preserve"> ur </w:t>
      </w:r>
      <w:r>
        <w:rPr>
          <w:i/>
        </w:rPr>
        <w:t>Maria i Sverige under tusen år,</w:t>
      </w:r>
      <w:r>
        <w:rPr/>
        <w:t xml:space="preserve"> s 845-851</w:t>
      </w:r>
    </w:p>
  </w:footnote>
  <w:footnote w:id="83">
    <w:p>
      <w:pPr>
        <w:pStyle w:val="Footnote"/>
        <w:rPr/>
      </w:pPr>
      <w:r>
        <w:rPr>
          <w:rStyle w:val="FootnoteCharacters"/>
        </w:rPr>
        <w:footnoteRef/>
      </w:r>
      <w:r>
        <w:rPr/>
        <w:t xml:space="preserve"> </w:t>
      </w:r>
      <w:r>
        <w:rPr/>
        <w:t xml:space="preserve">Bexell O, </w:t>
      </w:r>
      <w:r>
        <w:rPr>
          <w:i/>
        </w:rPr>
        <w:t xml:space="preserve">Maria i psalmboken, </w:t>
      </w:r>
      <w:r>
        <w:rPr/>
        <w:t xml:space="preserve">ur </w:t>
      </w:r>
      <w:r>
        <w:rPr>
          <w:i/>
        </w:rPr>
        <w:t xml:space="preserve">Maria i Sverige under tusen år, </w:t>
      </w:r>
      <w:r>
        <w:rPr/>
        <w:t>s 879-913</w:t>
      </w:r>
    </w:p>
  </w:footnote>
  <w:footnote w:id="84">
    <w:p>
      <w:pPr>
        <w:pStyle w:val="Footnote"/>
        <w:rPr/>
      </w:pPr>
      <w:r>
        <w:rPr>
          <w:rStyle w:val="FootnoteCharacters"/>
        </w:rPr>
        <w:footnoteRef/>
      </w:r>
      <w:r>
        <w:rPr/>
        <w:t xml:space="preserve"> </w:t>
      </w:r>
      <w:r>
        <w:rPr/>
        <w:t xml:space="preserve">Pehrson I, </w:t>
      </w:r>
      <w:r>
        <w:rPr>
          <w:i/>
        </w:rPr>
        <w:t>Maria, dröm eller verklighet? (Ett motiv i Torgny Lindgrens roman Ljuset),</w:t>
      </w:r>
      <w:r>
        <w:rPr/>
        <w:t xml:space="preserve"> ur </w:t>
      </w:r>
      <w:r>
        <w:rPr>
          <w:i/>
        </w:rPr>
        <w:t>Maria i Sverige under tusen år</w:t>
      </w:r>
      <w:r>
        <w:rPr/>
        <w:t xml:space="preserve"> , s 865-878</w:t>
      </w:r>
    </w:p>
  </w:footnote>
  <w:footnote w:id="85">
    <w:p>
      <w:pPr>
        <w:pStyle w:val="Footnote"/>
        <w:rPr/>
      </w:pPr>
      <w:r>
        <w:rPr>
          <w:rStyle w:val="FootnoteCharacters"/>
        </w:rPr>
        <w:footnoteRef/>
      </w:r>
      <w:r>
        <w:rPr/>
        <w:t xml:space="preserve"> </w:t>
      </w:r>
      <w:r>
        <w:rPr/>
        <w:t xml:space="preserve">Brandenburg H, </w:t>
      </w:r>
      <w:r>
        <w:rPr>
          <w:i/>
        </w:rPr>
        <w:t xml:space="preserve">Mariafromheten i Stockholms Katolska stift, </w:t>
      </w:r>
      <w:r>
        <w:rPr/>
        <w:t xml:space="preserve">ur </w:t>
      </w:r>
      <w:r>
        <w:rPr>
          <w:i/>
        </w:rPr>
        <w:t>Maria i Sverige under tusen år,</w:t>
      </w:r>
      <w:r>
        <w:rPr/>
        <w:t xml:space="preserve"> s 1019-1023</w:t>
      </w:r>
    </w:p>
  </w:footnote>
  <w:footnote w:id="86">
    <w:p>
      <w:pPr>
        <w:pStyle w:val="Footnote"/>
        <w:rPr/>
      </w:pPr>
      <w:r>
        <w:rPr>
          <w:rStyle w:val="FootnoteCharacters"/>
        </w:rPr>
        <w:footnoteRef/>
      </w:r>
      <w:r>
        <w:rPr/>
        <w:t xml:space="preserve"> </w:t>
      </w:r>
      <w:r>
        <w:rPr/>
        <w:t>Kälvemark T</w:t>
      </w:r>
      <w:r>
        <w:rPr>
          <w:i/>
        </w:rPr>
        <w:t>, Maria och det ortodoxa fromhetslivet i Sverige,</w:t>
      </w:r>
      <w:r>
        <w:rPr/>
        <w:t xml:space="preserve"> ur </w:t>
      </w:r>
      <w:r>
        <w:rPr>
          <w:i/>
        </w:rPr>
        <w:t>Maria i Sverige under tusen år</w:t>
      </w:r>
      <w:r>
        <w:rPr/>
        <w:t>, s 1013-1018</w:t>
      </w:r>
    </w:p>
  </w:footnote>
  <w:footnote w:id="87">
    <w:p>
      <w:pPr>
        <w:pStyle w:val="Footnote"/>
        <w:rPr/>
      </w:pPr>
      <w:r>
        <w:rPr>
          <w:rStyle w:val="FootnoteCharacters"/>
        </w:rPr>
        <w:footnoteRef/>
      </w:r>
      <w:r>
        <w:rPr/>
        <w:t xml:space="preserve"> </w:t>
      </w:r>
      <w:r>
        <w:rPr/>
        <w:t xml:space="preserve">Jarlert A, </w:t>
      </w:r>
      <w:r>
        <w:rPr>
          <w:i/>
        </w:rPr>
        <w:t>Den heliga Maria, den omvända människan i Mariae plats</w:t>
      </w:r>
      <w:r>
        <w:rPr/>
        <w:t>,</w:t>
      </w:r>
      <w:r>
        <w:rPr>
          <w:i/>
        </w:rPr>
        <w:t xml:space="preserve"> </w:t>
      </w:r>
      <w:r>
        <w:rPr/>
        <w:t xml:space="preserve">ur </w:t>
      </w:r>
      <w:r>
        <w:rPr>
          <w:i/>
        </w:rPr>
        <w:t>Maria i Sverige under tusen år,</w:t>
      </w:r>
      <w:r>
        <w:rPr/>
        <w:t xml:space="preserve"> s 759-776</w:t>
      </w:r>
    </w:p>
  </w:footnote>
  <w:footnote w:id="88">
    <w:p>
      <w:pPr>
        <w:pStyle w:val="Footnote"/>
        <w:rPr/>
      </w:pPr>
      <w:r>
        <w:rPr>
          <w:rStyle w:val="FootnoteCharacters"/>
        </w:rPr>
        <w:footnoteRef/>
      </w:r>
      <w:r>
        <w:rPr/>
        <w:t xml:space="preserve"> </w:t>
      </w:r>
      <w:r>
        <w:rPr/>
        <w:t xml:space="preserve">Lewis K, </w:t>
      </w:r>
      <w:r>
        <w:rPr>
          <w:i/>
        </w:rPr>
        <w:t>Maria i sin kallelse (Schartauanska kvinnors syn på Maria),</w:t>
      </w:r>
      <w:r>
        <w:rPr/>
        <w:t xml:space="preserve"> ur </w:t>
      </w:r>
      <w:r>
        <w:rPr>
          <w:i/>
        </w:rPr>
        <w:t>Maria i Sverige under tusen år</w:t>
      </w:r>
      <w:r>
        <w:rPr/>
        <w:t xml:space="preserve"> , s 853-861</w:t>
      </w:r>
    </w:p>
  </w:footnote>
  <w:footnote w:id="89">
    <w:p>
      <w:pPr>
        <w:pStyle w:val="Footnote"/>
        <w:rPr/>
      </w:pPr>
      <w:r>
        <w:rPr>
          <w:rStyle w:val="FootnoteCharacters"/>
        </w:rPr>
        <w:footnoteRef/>
      </w:r>
      <w:r>
        <w:rPr/>
        <w:t xml:space="preserve"> </w:t>
      </w:r>
      <w:r>
        <w:rPr/>
        <w:t xml:space="preserve">Sr. M. Karin O.Ss.S, Vadstena, </w:t>
      </w:r>
      <w:r>
        <w:rPr>
          <w:i/>
        </w:rPr>
        <w:t xml:space="preserve">Marias plats i birgittinskt liv idag, </w:t>
      </w:r>
      <w:r>
        <w:rPr/>
        <w:t xml:space="preserve">ur </w:t>
      </w:r>
      <w:r>
        <w:rPr>
          <w:i/>
        </w:rPr>
        <w:t>Maria i Sverige under tusen år</w:t>
      </w:r>
      <w:r>
        <w:rPr/>
        <w:t>, s 945-957</w:t>
      </w:r>
    </w:p>
  </w:footnote>
  <w:footnote w:id="90">
    <w:p>
      <w:pPr>
        <w:pStyle w:val="Footnote"/>
        <w:rPr/>
      </w:pPr>
      <w:r>
        <w:rPr>
          <w:rStyle w:val="FootnoteCharacters"/>
        </w:rPr>
        <w:footnoteRef/>
      </w:r>
      <w:r>
        <w:rPr/>
        <w:t xml:space="preserve"> </w:t>
      </w:r>
      <w:r>
        <w:rPr/>
        <w:t xml:space="preserve">Mariadöttrarna, </w:t>
      </w:r>
      <w:r>
        <w:rPr>
          <w:i/>
        </w:rPr>
        <w:t>Maria, svaret till kvinnan också i det 20:e århundradet,</w:t>
      </w:r>
      <w:r>
        <w:rPr/>
        <w:t xml:space="preserve"> ur </w:t>
      </w:r>
      <w:r>
        <w:rPr>
          <w:i/>
        </w:rPr>
        <w:t>Maria i Sverige under tusen år</w:t>
      </w:r>
      <w:r>
        <w:rPr/>
        <w:t>, s 959-971</w:t>
      </w:r>
    </w:p>
  </w:footnote>
  <w:footnote w:id="91">
    <w:p>
      <w:pPr>
        <w:pStyle w:val="Footnote"/>
        <w:rPr/>
      </w:pPr>
      <w:r>
        <w:rPr>
          <w:rStyle w:val="FootnoteCharacters"/>
        </w:rPr>
        <w:footnoteRef/>
      </w:r>
      <w:r>
        <w:rPr/>
        <w:t xml:space="preserve"> </w:t>
      </w:r>
      <w:r>
        <w:rPr/>
        <w:t xml:space="preserve">Löfgren U, </w:t>
      </w:r>
      <w:r>
        <w:rPr>
          <w:i/>
        </w:rPr>
        <w:t xml:space="preserve">Mariabilder från 1900-talet i Svenska kyrkans kyrkorum, </w:t>
      </w:r>
      <w:r>
        <w:rPr/>
        <w:t xml:space="preserve">ur </w:t>
      </w:r>
      <w:r>
        <w:rPr>
          <w:i/>
        </w:rPr>
        <w:t>Maria i Sverige under tusen år</w:t>
      </w:r>
      <w:r>
        <w:rPr/>
        <w:t xml:space="preserve"> , s 915-944</w:t>
      </w:r>
    </w:p>
  </w:footnote>
  <w:footnote w:id="92">
    <w:p>
      <w:pPr>
        <w:pStyle w:val="Footnote"/>
        <w:rPr/>
      </w:pPr>
      <w:r>
        <w:rPr>
          <w:rStyle w:val="FootnoteCharacters"/>
        </w:rPr>
        <w:footnoteRef/>
      </w:r>
      <w:r>
        <w:rPr/>
        <w:t xml:space="preserve"> </w:t>
      </w:r>
      <w:r>
        <w:rPr/>
        <w:t xml:space="preserve">Stengård E, </w:t>
      </w:r>
      <w:r>
        <w:rPr>
          <w:i/>
        </w:rPr>
        <w:t>Maria i vår egen tid (om fem kvinnliga konstnärers tolkningar 1973-1995),</w:t>
      </w:r>
      <w:r>
        <w:rPr/>
        <w:t xml:space="preserve"> ur </w:t>
      </w:r>
      <w:r>
        <w:rPr>
          <w:i/>
        </w:rPr>
        <w:t>Maria i Sverige under tusen år</w:t>
      </w:r>
      <w:r>
        <w:rPr/>
        <w:t>, s 973-998</w:t>
      </w:r>
    </w:p>
  </w:footnote>
  <w:footnote w:id="93">
    <w:p>
      <w:pPr>
        <w:pStyle w:val="Normal"/>
        <w:rPr/>
      </w:pPr>
      <w:r>
        <w:rPr>
          <w:rStyle w:val="FootnoteCharacters"/>
        </w:rPr>
        <w:footnoteRef/>
      </w:r>
      <w:r>
        <w:rPr>
          <w:sz w:val="16"/>
        </w:rPr>
        <w:t xml:space="preserve"> </w:t>
      </w:r>
      <w:r>
        <w:rPr>
          <w:sz w:val="16"/>
        </w:rPr>
        <w:t>Eriksson AL,</w:t>
      </w:r>
      <w:r>
        <w:rPr>
          <w:b/>
          <w:sz w:val="16"/>
        </w:rPr>
        <w:t xml:space="preserve"> </w:t>
      </w:r>
      <w:r>
        <w:rPr>
          <w:sz w:val="16"/>
        </w:rPr>
        <w:t>The Meaning of Gender in Theology, s 55-59</w:t>
      </w:r>
    </w:p>
  </w:footnote>
  <w:footnote w:id="94">
    <w:p>
      <w:pPr>
        <w:pStyle w:val="Footnote"/>
        <w:rPr/>
      </w:pPr>
      <w:r>
        <w:rPr>
          <w:rStyle w:val="FootnoteCharacters"/>
        </w:rPr>
        <w:footnoteRef/>
      </w:r>
      <w:r>
        <w:rPr/>
        <w:t xml:space="preserve"> </w:t>
      </w:r>
      <w:r>
        <w:rPr/>
        <w:t xml:space="preserve">I sammanställningarna ingår 8 st frågeformulär vilka lämnats in obesvarade, vilka räknas som lika väsentliga för vår studie, som de formulär som varit besvarade – då även de uttrycker och förmedlar signifikanta åsikter. </w:t>
      </w:r>
    </w:p>
  </w:footnote>
  <w:footnote w:id="95">
    <w:p>
      <w:pPr>
        <w:pStyle w:val="Footnote"/>
        <w:rPr/>
      </w:pPr>
      <w:r>
        <w:rPr>
          <w:rStyle w:val="FootnoteCharacters"/>
        </w:rPr>
        <w:footnoteRef/>
      </w:r>
      <w:r>
        <w:rPr/>
        <w:t xml:space="preserve"> </w:t>
      </w:r>
      <w:r>
        <w:rPr/>
        <w:t xml:space="preserve">Connie Zweig – </w:t>
      </w:r>
      <w:r>
        <w:rPr>
          <w:i/>
        </w:rPr>
        <w:t>Att vara kvinna</w:t>
      </w:r>
      <w:r>
        <w:rPr/>
        <w:t>, s 247-248</w:t>
      </w:r>
    </w:p>
  </w:footnote>
  <w:footnote w:id="96">
    <w:p>
      <w:pPr>
        <w:pStyle w:val="Footnote"/>
        <w:rPr/>
      </w:pPr>
      <w:r>
        <w:rPr>
          <w:rStyle w:val="FootnoteCharacters"/>
        </w:rPr>
        <w:footnoteRef/>
      </w:r>
      <w:r>
        <w:rPr/>
        <w:t xml:space="preserve"> </w:t>
      </w:r>
      <w:r>
        <w:rPr/>
        <w:t xml:space="preserve">Hastup K, Ovesen J, </w:t>
      </w:r>
      <w:r>
        <w:rPr>
          <w:i/>
        </w:rPr>
        <w:t>Främmande kulturer</w:t>
      </w:r>
      <w:r>
        <w:rPr/>
        <w:t>, s 236-242</w:t>
      </w:r>
    </w:p>
  </w:footnote>
  <w:footnote w:id="97">
    <w:p>
      <w:pPr>
        <w:pStyle w:val="Footnote"/>
        <w:rPr/>
      </w:pPr>
      <w:r>
        <w:rPr>
          <w:rStyle w:val="FootnoteCharacters"/>
        </w:rPr>
        <w:footnoteRef/>
      </w:r>
      <w:r>
        <w:rPr/>
        <w:t xml:space="preserve"> </w:t>
      </w:r>
      <w:r>
        <w:rPr/>
        <w:t xml:space="preserve">Hastup K, Ovesen J, </w:t>
      </w:r>
      <w:r>
        <w:rPr>
          <w:i/>
        </w:rPr>
        <w:t>Främmande kulturer</w:t>
      </w:r>
      <w:r>
        <w:rPr/>
        <w:t>, s 222-224</w:t>
      </w:r>
    </w:p>
  </w:footnote>
  <w:footnote w:id="98">
    <w:p>
      <w:pPr>
        <w:pStyle w:val="Footnote"/>
        <w:rPr/>
      </w:pPr>
      <w:r>
        <w:rPr>
          <w:rStyle w:val="FootnoteCharacters"/>
        </w:rPr>
        <w:footnoteRef/>
      </w:r>
      <w:r>
        <w:rPr/>
        <w:t xml:space="preserve"> </w:t>
      </w:r>
      <w:r>
        <w:rPr/>
        <w:t xml:space="preserve">Douglas M, </w:t>
      </w:r>
      <w:r>
        <w:rPr>
          <w:i/>
        </w:rPr>
        <w:t>Renhet och fara</w:t>
      </w:r>
      <w:r>
        <w:rPr/>
        <w:t>, s 135</w:t>
      </w:r>
    </w:p>
  </w:footnote>
  <w:footnote w:id="99">
    <w:p>
      <w:pPr>
        <w:pStyle w:val="Footnote"/>
        <w:rPr/>
      </w:pPr>
      <w:r>
        <w:rPr>
          <w:rStyle w:val="FootnoteCharacters"/>
        </w:rPr>
        <w:footnoteRef/>
      </w:r>
      <w:r>
        <w:rPr/>
        <w:t xml:space="preserve"> </w:t>
      </w:r>
      <w:r>
        <w:rPr/>
        <w:t xml:space="preserve">M Douglas, </w:t>
      </w:r>
      <w:r>
        <w:rPr>
          <w:i/>
        </w:rPr>
        <w:t>Renhet och fara</w:t>
      </w:r>
      <w:r>
        <w:rPr/>
        <w:t>, s 138</w:t>
      </w:r>
    </w:p>
  </w:footnote>
  <w:footnote w:id="100">
    <w:p>
      <w:pPr>
        <w:pStyle w:val="Footnote"/>
        <w:rPr/>
      </w:pPr>
      <w:r>
        <w:rPr>
          <w:rStyle w:val="FootnoteCharacters"/>
        </w:rPr>
        <w:footnoteRef/>
      </w:r>
      <w:r>
        <w:rPr/>
        <w:t xml:space="preserve"> </w:t>
      </w:r>
      <w:r>
        <w:rPr/>
        <w:t xml:space="preserve">Connie Zweig – </w:t>
      </w:r>
      <w:r>
        <w:rPr>
          <w:i/>
        </w:rPr>
        <w:t>Att vara kvinna</w:t>
      </w:r>
      <w:r>
        <w:rPr/>
        <w:t>, s 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eastAsia="sv-SE"/>
      </w:rPr>
      <w:fldChar w:fldCharType="begin"/>
    </w:r>
    <w:r>
      <w:rPr>
        <w:lang w:eastAsia="sv-SE"/>
      </w:rPr>
      <w:instrText xml:space="preserve"> FILENAME </w:instrText>
    </w:r>
    <w:r>
      <w:rPr>
        <w:lang w:eastAsia="sv-SE"/>
      </w:rPr>
      <w:fldChar w:fldCharType="separate"/>
    </w:r>
    <w:r>
      <w:rPr>
        <w:lang w:eastAsia="sv-SE"/>
      </w:rPr>
      <w:t>input.doc</w:t>
    </w:r>
    <w:r>
      <w:rPr>
        <w:lang w:eastAsia="sv-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sv-SE"/>
    </w:rPr>
  </w:style>
  <w:style w:type="paragraph" w:styleId="Heading4">
    <w:name w:val="Heading 4"/>
    <w:basedOn w:val="Normal"/>
    <w:next w:val="Normal"/>
    <w:qFormat/>
    <w:pPr>
      <w:keepNext w:val="true"/>
      <w:numPr>
        <w:ilvl w:val="3"/>
        <w:numId w:val="1"/>
      </w:numPr>
      <w:ind w:left="284" w:hanging="0"/>
      <w:outlineLvl w:val="3"/>
    </w:pPr>
    <w:rPr>
      <w:i/>
      <w:color w:val="008000"/>
    </w:rPr>
  </w:style>
  <w:style w:type="paragraph" w:styleId="Heading5">
    <w:name w:val="Heading 5"/>
    <w:basedOn w:val="Normal"/>
    <w:next w:val="Normal"/>
    <w:qFormat/>
    <w:pPr>
      <w:keepNext w:val="true"/>
      <w:numPr>
        <w:ilvl w:val="4"/>
        <w:numId w:val="1"/>
      </w:numPr>
      <w:spacing w:lineRule="auto" w:line="360"/>
      <w:outlineLvl w:val="4"/>
    </w:pPr>
    <w:rPr>
      <w:b/>
      <w:sz w:val="24"/>
      <w:lang w:val="sv-SE"/>
    </w:rPr>
  </w:style>
  <w:style w:type="paragraph" w:styleId="Heading6">
    <w:name w:val="Heading 6"/>
    <w:basedOn w:val="Normal"/>
    <w:next w:val="Normal"/>
    <w:qFormat/>
    <w:pPr>
      <w:keepNext w:val="true"/>
      <w:numPr>
        <w:ilvl w:val="5"/>
        <w:numId w:val="1"/>
      </w:numPr>
      <w:ind w:left="567" w:hanging="0"/>
      <w:outlineLvl w:val="5"/>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 w:val="24"/>
      <w:lang w:val="sv-SE" w:eastAsia="sv-SE"/>
    </w:rPr>
  </w:style>
  <w:style w:type="paragraph" w:styleId="TextBodyIndent">
    <w:name w:val="Body Text Indent"/>
    <w:basedOn w:val="Normal"/>
    <w:pPr>
      <w:ind w:left="284" w:hanging="0"/>
    </w:pPr>
    <w:rPr>
      <w:lang w:val="sv-SE"/>
    </w:rPr>
  </w:style>
  <w:style w:type="paragraph" w:styleId="Brdtext2">
    <w:name w:val="Brödtext 2"/>
    <w:basedOn w:val="Normal"/>
    <w:qFormat/>
    <w:pPr/>
    <w:rPr>
      <w:color w:val="008000"/>
      <w:lang w:val="sv-SE"/>
    </w:rPr>
  </w:style>
  <w:style w:type="paragraph" w:styleId="Footnote">
    <w:name w:val="Footnote Text"/>
    <w:basedOn w:val="Normal"/>
    <w:pPr/>
    <w:rPr>
      <w:sz w:val="16"/>
    </w:rPr>
  </w:style>
  <w:style w:type="paragraph" w:styleId="Brdtextmedindrag2">
    <w:name w:val="Brödtext med indrag 2"/>
    <w:basedOn w:val="Normal"/>
    <w:qFormat/>
    <w:pPr>
      <w:ind w:left="567" w:hanging="0"/>
    </w:pPr>
    <w:rPr>
      <w:i/>
      <w:color w:val="008000"/>
      <w:lang w:val="sv-SE"/>
    </w:rPr>
  </w:style>
  <w:style w:type="paragraph" w:styleId="Brdtextmedindrag3">
    <w:name w:val="Brödtext med indrag 3"/>
    <w:basedOn w:val="Normal"/>
    <w:qFormat/>
    <w:pPr>
      <w:ind w:left="567" w:hanging="0"/>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57:00Z</dcterms:created>
  <dc:creator>Helena Bergli</dc:creator>
  <dc:description/>
  <dc:language>en-US</dc:language>
  <cp:lastModifiedBy>Helena Bergli</cp:lastModifiedBy>
  <cp:lastPrinted>2001-05-02T23:43:00Z</cp:lastPrinted>
  <dcterms:modified xsi:type="dcterms:W3CDTF">2001-05-16T19:57:00Z</dcterms:modified>
  <cp:revision>2</cp:revision>
  <dc:subject>PM ReligionsAntropologi A</dc:subject>
  <dc:title>Lutherdomen</dc:title>
</cp:coreProperties>
</file>