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 Da Vinci code - hidden secret of the chur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itle</w:t>
      </w:r>
      <w:r>
        <w:rPr>
          <w:lang w:val="en-US"/>
        </w:rPr>
        <w:t xml:space="preserve">: The Da Vinci </w:t>
      </w:r>
    </w:p>
    <w:p>
      <w:pPr>
        <w:pStyle w:val="Normal"/>
        <w:rPr/>
      </w:pPr>
      <w:r>
        <w:rPr>
          <w:b/>
          <w:lang w:val="en-US"/>
        </w:rPr>
        <w:t>Code Author</w:t>
      </w:r>
      <w:r>
        <w:rPr>
          <w:lang w:val="en-US"/>
        </w:rPr>
        <w:t xml:space="preserve">: Dan Brown </w:t>
      </w:r>
    </w:p>
    <w:p>
      <w:pPr>
        <w:pStyle w:val="Normal"/>
        <w:rPr/>
      </w:pPr>
      <w:r>
        <w:rPr>
          <w:b/>
          <w:lang w:val="en-US"/>
        </w:rPr>
        <w:t>Year</w:t>
      </w:r>
      <w:r>
        <w:rPr>
          <w:lang w:val="en-US"/>
        </w:rPr>
        <w:t>: 2004</w:t>
        <w:br/>
        <w:t>10.46 P.M Louvre Muse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monk of Opus Dei named Silas apprehends Jacques Saunière, </w:t>
        <w:br/>
        <w:t>the museum's curator, and demands to know where the Holy Grail is. After</w:t>
        <w:br/>
        <w:t xml:space="preserve">Saunière tells him, Silas shoots him and leaves him to die. However, </w:t>
        <w:br/>
        <w:t>Saunière had lied to Silas about the Grail's location. Realizing that he</w:t>
        <w:br/>
        <w:t>has only a few minutes to live and that he must pass on his important</w:t>
        <w:br/>
        <w:t>secret, Saunière paints a pentacle on his stomach with his own blood, draws</w:t>
        <w:br/>
        <w:t xml:space="preserve">a circle with his blood, and drags himself into the centre of the circle, </w:t>
        <w:br/>
        <w:t>re-creating the position of Da Vinci's Vitruvian Man. He also leaves a</w:t>
        <w:br/>
        <w:t>code, a line of numbers, and two lines of text on the ground in invisible</w:t>
        <w:br/>
        <w:t xml:space="preserve">ink. </w:t>
      </w:r>
    </w:p>
    <w:p>
      <w:pPr>
        <w:pStyle w:val="Normal"/>
        <w:rPr/>
      </w:pPr>
      <w:r>
        <w:rPr>
          <w:lang w:val="en-US"/>
        </w:rPr>
        <w:t>This book wonderful book, is written from Dan Browns own perspective.</w:t>
        <w:br/>
        <w:t>I really think he wrote it in a way that you could understand everything,</w:t>
      </w:r>
    </w:p>
    <w:p>
      <w:pPr>
        <w:pStyle w:val="Normal"/>
        <w:rPr>
          <w:lang w:val="en-US"/>
        </w:rPr>
      </w:pPr>
      <w:r>
        <w:rPr>
          <w:lang w:val="en-US"/>
        </w:rPr>
        <w:t>But he also wrote it so that you had to think a lot.</w:t>
      </w:r>
    </w:p>
    <w:p>
      <w:pPr>
        <w:pStyle w:val="Normal"/>
        <w:rPr>
          <w:lang w:val="en-US"/>
        </w:rPr>
      </w:pPr>
      <w:r>
        <w:rPr>
          <w:lang w:val="en-US"/>
        </w:rPr>
        <w:t>He wrote it so good, you could think he was one of the characters, which he isn’t.</w:t>
      </w:r>
    </w:p>
    <w:p>
      <w:pPr>
        <w:pStyle w:val="Normal"/>
        <w:rPr/>
      </w:pPr>
      <w:r>
        <w:rPr>
          <w:lang w:val="en-US"/>
        </w:rPr>
        <w:t xml:space="preserve">And that is why the book is so good; I’ll give you more details later. </w:t>
      </w:r>
    </w:p>
    <w:p>
      <w:pPr>
        <w:pStyle w:val="Normal"/>
        <w:rPr>
          <w:lang w:val="en-US"/>
        </w:rPr>
      </w:pPr>
      <w:r>
        <w:rPr>
          <w:lang w:val="en-US"/>
        </w:rPr>
        <w:t>To support my main idea I’m going to tell you a little something about the characters</w:t>
      </w:r>
    </w:p>
    <w:p>
      <w:pPr>
        <w:pStyle w:val="Normal"/>
        <w:rPr>
          <w:lang w:val="en-US"/>
        </w:rPr>
      </w:pPr>
      <w:r>
        <w:rPr>
          <w:lang w:val="en-US"/>
        </w:rPr>
        <w:t>That you follow through the story.</w:t>
      </w:r>
    </w:p>
    <w:p>
      <w:pPr>
        <w:pStyle w:val="Normal"/>
        <w:rPr/>
      </w:pPr>
      <w:r>
        <w:rPr>
          <w:lang w:val="en-US"/>
        </w:rPr>
        <w:t>In the book we get to meet the mysterious</w:t>
        <w:br/>
      </w:r>
      <w:r>
        <w:rPr>
          <w:u w:val="single"/>
          <w:lang w:val="en-US"/>
        </w:rPr>
        <w:t>Robert Langdon</w:t>
      </w:r>
      <w:r>
        <w:rPr>
          <w:lang w:val="en-US"/>
        </w:rPr>
        <w:t xml:space="preserve"> who’s a Harvard professor in art history and expert in</w:t>
        <w:br/>
        <w:t>symbolic. He’s a middle age American who's in Paris for a short visit when he</w:t>
        <w:br/>
        <w:t>suddenly get himself involved in a chase for one of the best hidden secrets</w:t>
        <w:br/>
        <w:t>the world has ever known.</w:t>
        <w:br/>
        <w:t xml:space="preserve">You also get to meet the cute and odd </w:t>
      </w:r>
      <w:r>
        <w:rPr>
          <w:u w:val="single"/>
          <w:lang w:val="en-US"/>
        </w:rPr>
        <w:t>Sophie Neveu</w:t>
      </w:r>
      <w:r>
        <w:rPr>
          <w:lang w:val="en-US"/>
        </w:rPr>
        <w:t xml:space="preserve"> who’s a young cryptologist working for the French FBI.</w:t>
      </w:r>
    </w:p>
    <w:p>
      <w:pPr>
        <w:pStyle w:val="Normal"/>
        <w:rPr/>
      </w:pPr>
      <w:r>
        <w:rPr>
          <w:lang w:val="en-US"/>
        </w:rPr>
        <w:t>And it turns out that the murdered Museum chief is in fact her grandfather that she</w:t>
        <w:br/>
        <w:t xml:space="preserve">hasn't spoken to for almost 20 years. </w:t>
        <w:br/>
        <w:t xml:space="preserve">The strange outsider </w:t>
      </w:r>
      <w:r>
        <w:rPr>
          <w:u w:val="single"/>
          <w:lang w:val="en-US"/>
        </w:rPr>
        <w:t>Silas</w:t>
      </w:r>
      <w:r>
        <w:rPr>
          <w:lang w:val="en-US"/>
        </w:rPr>
        <w:t xml:space="preserve"> who’s an albino who's deeply religious and an active</w:t>
      </w:r>
    </w:p>
    <w:p>
      <w:pPr>
        <w:pStyle w:val="Normal"/>
        <w:rPr>
          <w:lang w:val="en-US"/>
        </w:rPr>
      </w:pPr>
      <w:r>
        <w:rPr>
          <w:lang w:val="en-US"/>
        </w:rPr>
        <w:t>Member of Opus Dei plays an important role in the book. And much of his bad behavior can be explained by his childhood and his life long experience of being a student for the bishop.</w:t>
      </w:r>
    </w:p>
    <w:p>
      <w:pPr>
        <w:pStyle w:val="Normal"/>
        <w:rPr/>
      </w:pPr>
      <w:r>
        <w:rPr>
          <w:lang w:val="en-US"/>
        </w:rPr>
        <w:t>The cruel and scary</w:t>
      </w:r>
      <w:r>
        <w:rPr>
          <w:u w:val="single"/>
          <w:lang w:val="en-US"/>
        </w:rPr>
        <w:t xml:space="preserve"> Bishop,</w:t>
      </w:r>
      <w:r>
        <w:rPr>
          <w:lang w:val="en-US"/>
        </w:rPr>
        <w:t xml:space="preserve"> who’s a very religious man and he is also one of the leading characters in the catholic organization "Opus Dei".</w:t>
      </w:r>
    </w:p>
    <w:p>
      <w:pPr>
        <w:pStyle w:val="Normal"/>
        <w:rPr>
          <w:lang w:val="en-US"/>
        </w:rPr>
      </w:pPr>
      <w:r>
        <w:rPr>
          <w:lang w:val="en-US"/>
        </w:rPr>
        <w:t>He's also the one who showed Silas "the way".</w:t>
        <w:br/>
        <w:t>And off course the determent Police</w:t>
      </w:r>
      <w:r>
        <w:rPr>
          <w:u w:val="single"/>
          <w:lang w:val="en-US"/>
        </w:rPr>
        <w:t xml:space="preserve"> captain Fache</w:t>
      </w:r>
      <w:r>
        <w:rPr>
          <w:lang w:val="en-US"/>
        </w:rPr>
        <w:t xml:space="preserve"> who’s the head of the French correspondence for FBI. He takes up a wild chase for the suspects in the crime and there's</w:t>
        <w:br/>
        <w:t>nothing he won't do to get them. For him it's the way to retire</w:t>
        <w:br/>
        <w:t>"gracefully" and to be remembered as a hero. To be remembered as the one</w:t>
        <w:br/>
        <w:t>who caught the murder of one of the most beloved man of F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nvironment is amazing! You really see the places in front of you while you read it.</w:t>
      </w:r>
    </w:p>
    <w:p>
      <w:pPr>
        <w:pStyle w:val="Normal"/>
        <w:ind w:hanging="1304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The story is played out in very famous parts of Paris and England. All of</w:t>
        <w:br/>
        <w:t>the mentioned places in the book are real and many Grail hunters have</w:t>
        <w:br/>
        <w:t>through the history visited these places in their quest for the big</w:t>
        <w:br/>
        <w:t>legendary treasure. Some people do still go to see Da Vinci's painting to</w:t>
        <w:br/>
        <w:t>find some sort of clue.</w:t>
        <w:br/>
        <w:t>He has described the big Parisian museum, the Louver, very precisely. The</w:t>
        <w:br/>
        <w:t>characters overwhelming feelings when they first enter this famous museum</w:t>
        <w:br/>
        <w:t>are so well described that you can picture the entire museum in your head</w:t>
        <w:br/>
        <w:t>almost as if you where there.</w:t>
      </w:r>
    </w:p>
    <w:p>
      <w:pPr>
        <w:pStyle w:val="Normal"/>
        <w:ind w:hanging="1304"/>
        <w:rPr>
          <w:lang w:val="en-US"/>
        </w:rPr>
      </w:pPr>
      <w:r>
        <w:rPr>
          <w:lang w:val="en-US"/>
        </w:rPr>
        <w:br/>
        <w:t>The message I don't really know if others feel the same way, but to me the message of</w:t>
        <w:br/>
        <w:t>this book seams to be that the quest is far much more fun then to actually</w:t>
        <w:br/>
        <w:t>find out the secret. In the end that is all the book seams to be about. I</w:t>
        <w:br/>
        <w:t xml:space="preserve">mean, through out this novel they run around from one place to another, </w:t>
        <w:br/>
        <w:t>from one clue to another, until they reach their destination. To put it</w:t>
        <w:br/>
        <w:t>simple, without really telling the ending, things aren't always what they</w:t>
        <w:br/>
        <w:t>seams to be. Perhaps what he meant by the ending was that love, peace and</w:t>
        <w:br/>
        <w:t>harmony is what the Grail stands for. That it's more of a symbol then an</w:t>
        <w:br/>
        <w:t>actual artifact.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rote earlier that I was going to give you more details of why I liked to book so much. </w:t>
        <w:br/>
        <w:t>For starters I absolutely loved this novel, It was exciting, and you felt like you were in all the positions the characters where in.</w:t>
      </w:r>
    </w:p>
    <w:p>
      <w:pPr>
        <w:pStyle w:val="Normal"/>
        <w:rPr>
          <w:lang w:val="en-US"/>
        </w:rPr>
      </w:pPr>
      <w:r>
        <w:rPr>
          <w:lang w:val="en-US"/>
        </w:rPr>
        <w:t>The conversation I liked the most was the one were Robert Langdon finds out from</w:t>
      </w:r>
    </w:p>
    <w:p>
      <w:pPr>
        <w:pStyle w:val="Normal"/>
        <w:rPr>
          <w:lang w:val="en-US"/>
        </w:rPr>
      </w:pPr>
      <w:r>
        <w:rPr>
          <w:lang w:val="en-US"/>
        </w:rPr>
        <w:t>Sophie Neveu that he is a suspect (chapter 11-13)</w:t>
      </w:r>
    </w:p>
    <w:p>
      <w:pPr>
        <w:pStyle w:val="Normal"/>
        <w:rPr/>
      </w:pPr>
      <w:r>
        <w:rPr>
          <w:lang w:val="en-US"/>
        </w:rPr>
        <w:t>There is a lot of excitement and questions asked in that conversation, including the conversation between Robert Langdon and Police captain Fache.</w:t>
      </w:r>
    </w:p>
    <w:p>
      <w:pPr>
        <w:pStyle w:val="Normal"/>
        <w:rPr>
          <w:lang w:val="en-US"/>
        </w:rPr>
      </w:pPr>
      <w:r>
        <w:rPr>
          <w:lang w:val="en-US"/>
        </w:rPr>
        <w:t>The most negative thing/things that is in this book, is that the conversations can be a little longwinded. Dan Browns thoughts can sometimes be a little complicated, but I find that very special, not many writers can write like he does, and still remain the interest of the readers.</w:t>
      </w:r>
    </w:p>
    <w:p>
      <w:pPr>
        <w:pStyle w:val="Normal"/>
        <w:ind w:hanging="1304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As I wrote before there was a lot of excitement in the book, sometimes to exiting for me.</w:t>
      </w:r>
    </w:p>
    <w:p>
      <w:pPr>
        <w:pStyle w:val="Normal"/>
        <w:rPr>
          <w:lang w:val="en-US"/>
        </w:rPr>
      </w:pPr>
      <w:r>
        <w:rPr>
          <w:lang w:val="en-US"/>
        </w:rPr>
        <w:t>But I loved it, and I strongly recommend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:</w:t>
      </w:r>
    </w:p>
    <w:p>
      <w:pPr>
        <w:pStyle w:val="Normal"/>
        <w:rPr>
          <w:lang w:val="en-US"/>
        </w:rPr>
      </w:pPr>
      <w:r>
        <w:rPr>
          <w:lang w:val="en-US"/>
        </w:rPr>
        <w:t>Marinette Sjöblom ES2</w:t>
      </w:r>
    </w:p>
    <w:p>
      <w:pPr>
        <w:pStyle w:val="Normal"/>
        <w:ind w:hanging="1304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1304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ind w:hanging="1304"/>
        <w:rPr>
          <w:lang w:val="en-US"/>
        </w:rPr>
      </w:pPr>
      <w:r>
        <w:rPr>
          <w:lang w:val="en-US"/>
        </w:rPr>
      </w:r>
    </w:p>
    <w:p>
      <w:pPr>
        <w:pStyle w:val="Normal"/>
        <w:ind w:hanging="1304"/>
        <w:rPr>
          <w:lang w:val="en-US"/>
        </w:rPr>
      </w:pPr>
      <w:r>
        <w:rPr>
          <w:lang w:val="en-US"/>
        </w:rPr>
      </w:r>
    </w:p>
    <w:p>
      <w:pPr>
        <w:pStyle w:val="Normal"/>
        <w:ind w:hanging="1304"/>
        <w:rPr>
          <w:lang w:val="en-US"/>
        </w:rPr>
      </w:pPr>
      <w:r>
        <w:rPr>
          <w:lang w:val="en-US"/>
        </w:rPr>
      </w:r>
    </w:p>
    <w:p>
      <w:pPr>
        <w:pStyle w:val="Normal"/>
        <w:ind w:hanging="1304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44"/>
        <w:rPr>
          <w:lang w:val="en-US"/>
        </w:rPr>
      </w:pPr>
      <w:r>
        <w:rPr>
          <w:lang w:val="en-US"/>
        </w:rPr>
      </w:r>
    </w:p>
    <w:p>
      <w:pPr>
        <w:pStyle w:val="Normal"/>
        <w:ind w:hanging="1304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38:00Z</dcterms:created>
  <dc:creator>Turbo</dc:creator>
  <dc:description/>
  <cp:keywords/>
  <dc:language>en-US</dc:language>
  <cp:lastModifiedBy>Turbo</cp:lastModifiedBy>
  <dcterms:modified xsi:type="dcterms:W3CDTF">2006-09-26T20:38:00Z</dcterms:modified>
  <cp:revision>2</cp:revision>
  <dc:subject/>
  <dc:title>The Da Vinci code - hidden secret of the churchTitel: The Da Vinci CodeAuthor: Dan BrownYear: 2004</dc:title>
</cp:coreProperties>
</file>