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Våld till frukost, hur påverkar detta våra barn?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krik, slag och sparkar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 håller väl med om att det är för mycket våld i dagens barnprogram 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eciellt i tecknade serie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d ungefär 6-års ålder vill barnen börja utforska mera och då sätts TV:n oftast på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änk när man som liten ser Batman, X-men och Turtles poppa upp i ruta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d är det dom ser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o, skrik slag och sparkar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rje dag när man ska äta frukost så vill barnen nästan alltid sitta vid TV: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är detta blir en rutin så kommer ju alla skrik, slag och sparkar från barnprogrammen att fastna på barn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m ser dessa actionhjältar som förebilde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sst är det bra med förebilder som vill utplåna ondska, men felet är att dom gör det med vål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m det flesta äldre vet så löser våld inga problem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t kan istället ge problem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-åringen går till skolan och han vill såklart också vara lika cool och ha makt som actionhjältarna på TV: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d tänker han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 just det, skrik, slag och sparkar var det ju dom höll på me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näve hit och en näve di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ågot blir fel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a det andra barnen omkring honom blir rädda och undviker honom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tanförskap är en stor riskfaktor när man använder vål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-åringen blir arg för att ingen vill vara med honom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ggressioner och mer våld kan öka på grund av dethä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rje morgon vid frukost blir det mer Batman och x-m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tta kanske pågår i fler å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d 12-års ålder sitter detta beteende ganska djupt om rutinerna har hållits kva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 börjar glida ifrån barnprogram men våld och aggressivitet sitter kva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thär kan medföra större komplikationer i tonår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sst, självförsvar är väl en bra sak i sig, men det medför inget nyttig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genom att motverka våld så behövs inget självförsva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u som förälder eller varför inte äldre syskon vill väl motverka detta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Ät frukost tillsammans eller gör något som har positiv inverkan på barnen så att dom slipper se de våldsamma barnprogramm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genom att göra såhär så får ditt barn en bättre häls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åde fysiskt och psykisk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v: Elin Sylvander Klass: 9c den 18 september 2006.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44:00Z</dcterms:created>
  <dc:creator>Bäckahagens skola</dc:creator>
  <dc:description/>
  <cp:keywords/>
  <dc:language>en-US</dc:language>
  <cp:lastModifiedBy>Burken</cp:lastModifiedBy>
  <cp:lastPrinted>2006-09-18T13:05:00Z</cp:lastPrinted>
  <dcterms:modified xsi:type="dcterms:W3CDTF">2006-09-18T14:44:00Z</dcterms:modified>
  <cp:revision>2</cp:revision>
  <dc:subject/>
  <dc:title>Våld till frukost, hur påverkar detta våra barn</dc:title>
</cp:coreProperties>
</file>