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075" w:leader="none"/>
        </w:tabs>
        <w:rPr>
          <w:color w:val="666666"/>
        </w:rPr>
      </w:pPr>
      <w:bookmarkStart w:id="0" w:name="var"/>
      <w:bookmarkEnd w:id="0"/>
      <w:r>
        <w:rPr>
          <w:rFonts w:cs="Verdana" w:ascii="Verdana" w:hAnsi="Verdana"/>
          <w:color w:val="666666"/>
          <w:sz w:val="32"/>
          <w:szCs w:val="32"/>
          <w:u w:val="single"/>
        </w:rPr>
        <w:t>Satanismen</w:t>
      </w:r>
      <w:r>
        <w:rPr>
          <w:rFonts w:cs="Verdana" w:ascii="Verdana" w:hAnsi="Verdana"/>
          <w:color w:val="666666"/>
        </w:rPr>
        <w:br/>
        <w:br/>
        <w:br/>
      </w:r>
      <w:r>
        <w:rPr>
          <w:sz w:val="28"/>
          <w:szCs w:val="28"/>
        </w:rPr>
        <w:t xml:space="preserve">Satanismen är en tror som inte ska förknippas till djävulsdyrkare. Satanismen är en nyandlig rörelse som har kommit till under senare år. Rörelsen tog fart när Anton LaVey grundade sin kyrka för att få kontakt med likasinnade människor. Satanismen ska vara motsatsen till den kristna kyrkan. </w:t>
      </w:r>
    </w:p>
    <w:p>
      <w:pPr>
        <w:pStyle w:val="Normal"/>
        <w:tabs>
          <w:tab w:val="clear" w:pos="1304"/>
          <w:tab w:val="left" w:pos="6075" w:leader="none"/>
        </w:tabs>
        <w:rPr>
          <w:rFonts w:ascii="Verdana" w:hAnsi="Verdana" w:cs="Verdana"/>
          <w:color w:val="666666"/>
        </w:rPr>
      </w:pPr>
      <w:r>
        <w:rPr>
          <w:rFonts w:cs="Verdana" w:ascii="Verdana" w:hAnsi="Verdana"/>
          <w:color w:val="666666"/>
        </w:rPr>
      </w:r>
    </w:p>
    <w:p>
      <w:pPr>
        <w:pStyle w:val="Normal"/>
        <w:tabs>
          <w:tab w:val="clear" w:pos="1304"/>
          <w:tab w:val="left" w:pos="6075" w:leader="none"/>
        </w:tabs>
        <w:rPr>
          <w:sz w:val="28"/>
          <w:szCs w:val="28"/>
        </w:rPr>
      </w:pPr>
      <w:r>
        <w:rPr>
          <w:sz w:val="28"/>
          <w:szCs w:val="28"/>
        </w:rPr>
        <w:t>För att förstå satanismen måste man först av allt bortse från de fördomar</w:t>
        <w:br/>
        <w:t>som man möjligen kan ha. Därefter kan man försöka se på satanismen ur en</w:t>
        <w:br/>
        <w:t>objektiv synvinkel och därigenom försöka förstå satanismens åsikter utan</w:t>
        <w:br/>
        <w:t>att störas av sina egna åsikter och fördomar.</w:t>
      </w:r>
    </w:p>
    <w:p>
      <w:pPr>
        <w:pStyle w:val="Normal"/>
        <w:tabs>
          <w:tab w:val="clear" w:pos="1304"/>
          <w:tab w:val="left" w:pos="6075" w:leader="none"/>
        </w:tabs>
        <w:rPr/>
      </w:pPr>
      <w:r>
        <w:rPr>
          <w:sz w:val="28"/>
          <w:szCs w:val="28"/>
        </w:rPr>
        <w:br/>
        <w:br/>
        <w:br/>
      </w:r>
      <w:r>
        <w:rPr>
          <w:b/>
          <w:sz w:val="28"/>
          <w:szCs w:val="28"/>
        </w:rPr>
        <w:t>Hur skapades världen?</w:t>
      </w:r>
      <w:r>
        <w:rPr>
          <w:sz w:val="28"/>
          <w:szCs w:val="28"/>
        </w:rPr>
        <w:br/>
        <w:br/>
        <w:br/>
        <w:t>Satanismen har egentligen ingen direkt åsikt om hur världen skapades; det</w:t>
        <w:br/>
        <w:t>är upp till var och en att tro som han/hon vill. Var och en får ha sin egen</w:t>
        <w:br/>
        <w:t>uppfattning om hur och varför jorden med dess liv skapades. Det är inte upp</w:t>
        <w:br/>
        <w:t>till någon att bestämma; eftersom jorden ändå finns här, så varför bry sig?</w:t>
        <w:br/>
        <w:br/>
        <w:br/>
      </w:r>
      <w:r>
        <w:rPr>
          <w:b/>
          <w:sz w:val="28"/>
          <w:szCs w:val="28"/>
        </w:rPr>
        <w:t>Vem/Vad är Gud?</w:t>
      </w:r>
      <w:r>
        <w:rPr>
          <w:sz w:val="28"/>
          <w:szCs w:val="28"/>
        </w:rPr>
        <w:br/>
        <w:br/>
        <w:br/>
        <w:t>Enligt den satanistiska bibeln är Gud en jämviktskraft gentemot Satan i</w:t>
        <w:br/>
        <w:t>naturen, ungefär som dag och natt, utan den ena existerar inte den andra.</w:t>
        <w:br/>
        <w:t>Just begreppet "Gud" är något som människan skapat, snarare än tvärtom.</w:t>
        <w:br/>
        <w:t>Vidare säger den satanistiska bibeln att det inte finns någon egentlig gud</w:t>
        <w:br/>
        <w:t>som ska tillbes, utan menar att varje människa är sin egen gud och ska man</w:t>
        <w:br/>
        <w:t>då dyrka någon så är det väl snarast sig själv man ska dyrka.</w:t>
        <w:br/>
        <w:br/>
        <w:br/>
      </w:r>
      <w:r>
        <w:rPr>
          <w:b/>
          <w:sz w:val="28"/>
          <w:szCs w:val="28"/>
        </w:rPr>
        <w:t>Vad har satanismen för människosyn?</w:t>
      </w:r>
      <w:r>
        <w:rPr>
          <w:sz w:val="28"/>
          <w:szCs w:val="28"/>
        </w:rPr>
        <w:br/>
        <w:br/>
        <w:br/>
        <w:t>Det står i den satanistiska bibeln, under kapitel 3 i "Book of Satan",</w:t>
        <w:br/>
        <w:t>punkt 7 att man ska "hata dina fiender med hela ditt hjärta och om någon</w:t>
        <w:br/>
        <w:t>slår dig på kinden, sopa till honom på den andra! slå hans höft och lår,</w:t>
        <w:br/>
        <w:t>för själv-bevarelse är den högsta lagen!". Och punk 8, samma kapitel säger</w:t>
        <w:br/>
        <w:t>att "den som vänder andra kinden till är en feg hund!". Detta kan tolkas på</w:t>
        <w:br/>
        <w:t>olika sätt. Den vanliga tolkningen som vi utomstående har är att satanisten, så</w:t>
        <w:br/>
        <w:t>fort han råkar ut för något, dödar och förstör i ren okontrollerad ilska.</w:t>
        <w:br/>
        <w:t>Detta stämmer inte enligt satanisterna själva. Utan ska man tolka detta någorlunda korrekt,</w:t>
        <w:br/>
        <w:t>skulle en bättre tolkning vara att om satanisten får ett slag så slår han</w:t>
        <w:br/>
        <w:t>tillbaka, och dessutom ger han igen lite extra, eftersom den förhatlig</w:t>
        <w:br/>
        <w:t>fienden orsakat honom lidande. Varför ska den enskilda personen acceptera</w:t>
        <w:br/>
        <w:t>att någon gör skada på sin person? Då är det bättre att säga ifrån och</w:t>
        <w:br/>
        <w:t xml:space="preserve">dessutom slå tillbaka. Hårt. Detta satanistiska tankesätt är nog exakt den raka motsatsen mot de kristnas budskap och kan bara leda till att konflikterna förstoras. Satanisterna vill i sådana fall inte lösa problemen och skapa fred, utan vill istället fortsätta bråka. </w:t>
      </w:r>
    </w:p>
    <w:p>
      <w:pPr>
        <w:pStyle w:val="Normal"/>
        <w:tabs>
          <w:tab w:val="clear" w:pos="1304"/>
          <w:tab w:val="left" w:pos="6075" w:leader="none"/>
        </w:tabs>
        <w:rPr>
          <w:sz w:val="28"/>
          <w:szCs w:val="28"/>
        </w:rPr>
      </w:pPr>
      <w:r>
        <w:rPr>
          <w:sz w:val="28"/>
          <w:szCs w:val="28"/>
        </w:rPr>
      </w:r>
    </w:p>
    <w:p>
      <w:pPr>
        <w:pStyle w:val="Normal"/>
        <w:tabs>
          <w:tab w:val="clear" w:pos="1304"/>
          <w:tab w:val="left" w:pos="6075" w:leader="none"/>
        </w:tabs>
        <w:rPr>
          <w:sz w:val="28"/>
          <w:szCs w:val="28"/>
        </w:rPr>
      </w:pPr>
      <w:r>
        <w:rPr>
          <w:sz w:val="28"/>
          <w:szCs w:val="28"/>
        </w:rPr>
        <w:br/>
        <w:br/>
        <w:t>Många anser sedan att satanismen är nazistisk. Detta är helt ologiskt,</w:t>
        <w:br/>
        <w:t>eftersom nazismen inte har någon som helst liknelse med satanismen.</w:t>
        <w:br/>
        <w:t>Nazismen förespråkar en enda arisk ras, som ska härska världen. Satanismen</w:t>
        <w:br/>
        <w:t>förespråkar att alla människor är lika värda, så länge de inte behandlar</w:t>
        <w:br/>
        <w:t>andra illa. I satanismens uttryck står bland annat att man inte ska skada</w:t>
        <w:br/>
        <w:t>djur eller barn. Så långt tänkte inte nazisterna, utan gasade ihjäl barn,</w:t>
        <w:br/>
        <w:t>kvinnor och män utan åtskiljan.</w:t>
        <w:br/>
        <w:br/>
        <w:br/>
        <w:t>För att verkligen förstå satanismens människosyn till fullo rekommenderas</w:t>
        <w:br/>
        <w:t>att man läser den satanistiska bibeln, annars skulle vartenda ord i den</w:t>
        <w:br/>
        <w:t>behöva bli nedskrivet här och det finns varken tid eller plats för.</w:t>
        <w:br/>
        <w:br/>
      </w:r>
      <w:r>
        <w:rPr>
          <w:b/>
          <w:sz w:val="28"/>
          <w:szCs w:val="28"/>
        </w:rPr>
        <w:t>Finns det några särskilda symboler och vad står de i så fall för?</w:t>
      </w:r>
      <w:r>
        <w:rPr>
          <w:sz w:val="28"/>
          <w:szCs w:val="28"/>
        </w:rPr>
        <w:br/>
        <w:br/>
        <w:br/>
        <w:t>Ja, det finns symboler och saker som har speciellt värde för satanisten.</w:t>
        <w:br/>
        <w:t>MEN det är inte det välkända get-pentagrammet "The Sigil of Baphomet" som</w:t>
        <w:br/>
        <w:t>är DEN symbolen för satanismen. Detta kanske kan verka svårt att tro,</w:t>
        <w:br/>
        <w:t>eftersom den idag anses vara den tydligaste satanistiska symbolen. Denna</w:t>
        <w:br/>
        <w:t>symbol, alltså det inverterade pentagrammet med ett gethuvud inne i sig,</w:t>
        <w:br/>
        <w:t>uppkom först sedan Anton LaVey gav ut den satanistiska bibeln. Dessförinnan</w:t>
        <w:br/>
        <w:t>var det upp-och-ner-vända kors och andra "hädiska" bilder som</w:t>
        <w:br/>
        <w:t>representerade satanismen, eftersom de utgjorde parodier på den kristna</w:t>
        <w:br/>
        <w:t>läran. Det finns också getter och demoer som representerar det "sataniska".</w:t>
        <w:br/>
        <w:t>Men det inverterade pentagrammet var inte där från början.</w:t>
        <w:br/>
        <w:br/>
        <w:br/>
        <w:t>Men det är inte bara det inverterade pentagrammet och upp-och-ner-vända</w:t>
        <w:br/>
        <w:t>kors som representerar satanismen. För satanisten finns det fler objekt och</w:t>
        <w:br/>
        <w:t>ikoner som har stort värde. Som exempel kan nämnas de svarta ljus som</w:t>
        <w:br/>
        <w:t>används i de flesta ritualer och de ikoner som representerar de olika</w:t>
        <w:br/>
        <w:t>elementen.</w:t>
        <w:br/>
        <w:br/>
        <w:br/>
        <w:br/>
      </w:r>
      <w:r>
        <w:rPr>
          <w:b/>
          <w:sz w:val="28"/>
          <w:szCs w:val="28"/>
        </w:rPr>
        <w:t>Hur uppstod satanismen? När uppstod den? Var uppstod den? Finns den idag?</w:t>
      </w:r>
      <w:r>
        <w:rPr>
          <w:sz w:val="28"/>
          <w:szCs w:val="28"/>
        </w:rPr>
        <w:br/>
        <w:br/>
        <w:br/>
        <w:t>Satanismen dök för första gången upp under den gotiska eran, då också den</w:t>
        <w:br/>
        <w:t>kristna läran fick fotfäste runt om i Europa. Men det var inte förrän 1966,</w:t>
        <w:br/>
        <w:t>då Anton LaVey grundade Church of Satan som satanismen fick sitt namn, sin</w:t>
        <w:br/>
        <w:t>bibel och sin egen "kyrka", för satanismen har inga gudstjänster, utan</w:t>
        <w:br/>
        <w:t>istället är Church of Satan ett slags förening där satanister från olika</w:t>
        <w:br/>
        <w:t>delar av världen kan samtala och utföra riter tillsammans. Dessutom gjorde</w:t>
        <w:br/>
        <w:t>Church of Satan konstverk som parodiserade Gud enligt de kristnas</w:t>
        <w:br/>
        <w:t>uppfattning, liksom upp-och-ner-vända kors, allt för att visa sig som anti-</w:t>
        <w:br/>
        <w:t>kristna. Efter ett tag insåg LaVey dock att säga att "Gud är död" och att</w:t>
        <w:br/>
        <w:t>satirisera den kristna tron inte var något ovanligt. Det var helt enkelt på</w:t>
        <w:br/>
        <w:t>tapeten. Så han ändrade snabbt kyrkans mening från att vara anti-kristen</w:t>
        <w:br/>
        <w:t>till att vara en egen, fristående trosuppfattning utan direkt koppling till</w:t>
        <w:br/>
        <w:t>kristendomen.</w:t>
        <w:br/>
        <w:br/>
      </w:r>
      <w:r>
        <w:rPr>
          <w:b/>
          <w:sz w:val="28"/>
          <w:szCs w:val="28"/>
        </w:rPr>
        <w:t>Church of Satan</w:t>
      </w:r>
      <w:r>
        <w:rPr>
          <w:sz w:val="28"/>
          <w:szCs w:val="28"/>
        </w:rPr>
        <w:t xml:space="preserve"> grundades alltså den 30 april, Walpurgisnacht, 1966 av</w:t>
        <w:br/>
        <w:t>Anton LaVey i San Fransisco. Anton LaVeys anledning till att grunda kyrkan</w:t>
        <w:br/>
        <w:t>var enligt honom själv för att han ville samla likasinnade runt sig så att</w:t>
        <w:br/>
        <w:t>de kunde frammana de dunkla krafterna i naturen, kända för människan som</w:t>
        <w:br/>
        <w:t>Satan.</w:t>
        <w:br/>
        <w:br/>
        <w:br/>
      </w:r>
      <w:r>
        <w:rPr>
          <w:b/>
          <w:sz w:val="28"/>
          <w:szCs w:val="28"/>
        </w:rPr>
        <w:t>Finns satanismen idag?</w:t>
      </w:r>
      <w:r>
        <w:rPr>
          <w:sz w:val="28"/>
          <w:szCs w:val="28"/>
        </w:rPr>
        <w:t xml:space="preserve"> Ja, det gör den i allra högsta grad. En ironisk</w:t>
        <w:br/>
        <w:t>poäng som Anton LaVey en gång gjort var den att så länge den kristna kyrkan</w:t>
        <w:br/>
        <w:t>finns kommer det alltid att finnas människor som inte tycker likadant och</w:t>
        <w:br/>
        <w:t>därför kommer satanismen aldrig att försvinna. Likadant, som det står i de</w:t>
        <w:br/>
        <w:t>9 sataniska yttrandena: "Satan is the best friend the church has ever had,</w:t>
        <w:br/>
        <w:t xml:space="preserve">since he has kept them in business for all these years." </w:t>
        <w:br/>
      </w:r>
    </w:p>
    <w:p>
      <w:pPr>
        <w:pStyle w:val="Normal"/>
        <w:tabs>
          <w:tab w:val="clear" w:pos="1304"/>
          <w:tab w:val="left" w:pos="6075" w:leader="none"/>
        </w:tabs>
        <w:rPr>
          <w:b/>
          <w:b/>
          <w:sz w:val="28"/>
          <w:szCs w:val="28"/>
        </w:rPr>
      </w:pPr>
      <w:r>
        <w:rPr>
          <w:b/>
          <w:sz w:val="28"/>
          <w:szCs w:val="28"/>
        </w:rPr>
      </w:r>
    </w:p>
    <w:p>
      <w:pPr>
        <w:pStyle w:val="Normal"/>
        <w:tabs>
          <w:tab w:val="clear" w:pos="1304"/>
          <w:tab w:val="left" w:pos="6075" w:leader="none"/>
        </w:tabs>
        <w:rPr>
          <w:b/>
          <w:b/>
          <w:sz w:val="28"/>
          <w:szCs w:val="28"/>
        </w:rPr>
      </w:pPr>
      <w:r>
        <w:rPr>
          <w:b/>
          <w:sz w:val="28"/>
          <w:szCs w:val="28"/>
        </w:rPr>
      </w:r>
    </w:p>
    <w:p>
      <w:pPr>
        <w:pStyle w:val="Normal"/>
        <w:tabs>
          <w:tab w:val="clear" w:pos="1304"/>
          <w:tab w:val="left" w:pos="6075" w:leader="none"/>
        </w:tabs>
        <w:rPr>
          <w:sz w:val="28"/>
          <w:szCs w:val="28"/>
        </w:rPr>
      </w:pPr>
      <w:r>
        <w:rPr>
          <w:b/>
          <w:sz w:val="28"/>
          <w:szCs w:val="28"/>
        </w:rPr>
        <w:t>Vad har satanismen för viktiga skrifter?</w:t>
      </w:r>
      <w:r>
        <w:rPr>
          <w:sz w:val="28"/>
          <w:szCs w:val="28"/>
        </w:rPr>
        <w:br/>
        <w:br/>
        <w:br/>
        <w:t>Det finns egentligen tre viktiga skrifter. Den första är den sataniska</w:t>
        <w:br/>
        <w:t>bibeln, vilken också är den mest kända, men så finns</w:t>
        <w:br/>
        <w:t>också de sataniska ritualerna. Alla tre böckerna har haft stort inflytande på den satanistiska trosuppfattningen.</w:t>
        <w:br/>
        <w:br/>
        <w:br/>
      </w:r>
      <w:r>
        <w:rPr>
          <w:b/>
          <w:sz w:val="28"/>
          <w:szCs w:val="28"/>
        </w:rPr>
        <w:t>Hur förs tro och traditioner vidare?</w:t>
      </w:r>
      <w:r>
        <w:rPr>
          <w:sz w:val="28"/>
          <w:szCs w:val="28"/>
        </w:rPr>
        <w:br/>
        <w:br/>
        <w:br/>
        <w:t>Det finns egentligen inget direkt sätt för att föra den satanistiska läran</w:t>
        <w:br/>
        <w:t>vidare, utan det är helt enkelt människor som söker något nytt som söker</w:t>
        <w:br/>
        <w:t>sig till satanismen. Eftersom satanismen är så fri är det många som</w:t>
        <w:br/>
        <w:t>attraheras av den. Sedan finns det också de unga som tycker att satanismen</w:t>
        <w:br/>
        <w:t>är häftig, eller ball och därför söker sig dit. Men många av dessa</w:t>
        <w:br/>
        <w:t>wannabes försvinner snabbt då de inser att detta inte är en låtsad religion</w:t>
        <w:br/>
        <w:t>utan är på fullt allvar, liksom kristendom, islam och asatron.</w:t>
        <w:br/>
        <w:br/>
        <w:br/>
      </w:r>
      <w:r>
        <w:rPr>
          <w:b/>
          <w:sz w:val="28"/>
          <w:szCs w:val="28"/>
        </w:rPr>
        <w:t>Finns det någon historisk person som är av betydelse?</w:t>
      </w:r>
      <w:r>
        <w:rPr>
          <w:sz w:val="28"/>
          <w:szCs w:val="28"/>
        </w:rPr>
        <w:br/>
        <w:br/>
        <w:br/>
        <w:t>Den person som varit viktigast för satanismen igenom åren är naturligtvis</w:t>
        <w:br/>
        <w:t>Anton LaVey, grundaren av Church of Satan. Men därmed får man inte glömma</w:t>
        <w:br/>
        <w:t>bort att det inte bara var tack vare honom som satanismen uppstod. Nej, den</w:t>
        <w:br/>
        <w:t>absolut viktigaste personen för satanismens uppkomst var nog Jesus.</w:t>
        <w:br/>
        <w:br/>
        <w:br/>
      </w:r>
      <w:r>
        <w:rPr>
          <w:b/>
          <w:sz w:val="28"/>
          <w:szCs w:val="28"/>
        </w:rPr>
        <w:t>De viktigaste högtiderna/traditionerna/sederna?</w:t>
      </w:r>
      <w:r>
        <w:rPr>
          <w:sz w:val="28"/>
          <w:szCs w:val="28"/>
        </w:rPr>
        <w:br/>
        <w:br/>
        <w:br/>
        <w:t>Den viktigaste högtiden för satanisten är födelsedagen, eftersom det var då</w:t>
        <w:br/>
        <w:t>man själv kom till och eftersom man själv är den viktigaste människan i</w:t>
        <w:br/>
        <w:t>världen för sig själv är det värt att fira den dagen stort.</w:t>
        <w:br/>
        <w:br/>
        <w:t>Den viktigaste traditionen inom satanismen? Definationen av en tradition är något som gjorts så länge att man inte ifrågasätter</w:t>
        <w:br/>
        <w:t>varför man gör så. Inom satanismen är en av de viktigaste sakerna man kan</w:t>
        <w:br/>
        <w:t>säga "varför?" så därför kan man inte direkt säga att satanismen har några</w:t>
        <w:br/>
        <w:t>direkta traditioner. Inte heller seder kan sägas tillhöra just satanismen.</w:t>
        <w:br/>
        <w:t>Åter igen är vi tillbaka vid att påstå att satanismen låter dig tro hur du</w:t>
        <w:br/>
        <w:t>vill. Satanismen säger inte åt dig VAD du ska tro, utan HUR.</w:t>
        <w:br/>
        <w:br/>
        <w:br/>
      </w:r>
    </w:p>
    <w:p>
      <w:pPr>
        <w:pStyle w:val="Normal"/>
        <w:tabs>
          <w:tab w:val="clear" w:pos="1304"/>
          <w:tab w:val="left" w:pos="6075" w:leader="none"/>
        </w:tabs>
        <w:rPr>
          <w:sz w:val="28"/>
          <w:szCs w:val="28"/>
        </w:rPr>
      </w:pPr>
      <w:r>
        <w:rPr>
          <w:sz w:val="28"/>
          <w:szCs w:val="28"/>
        </w:rPr>
      </w:r>
    </w:p>
    <w:p>
      <w:pPr>
        <w:pStyle w:val="Normal"/>
        <w:tabs>
          <w:tab w:val="clear" w:pos="1304"/>
          <w:tab w:val="left" w:pos="6075" w:leader="none"/>
        </w:tabs>
        <w:rPr>
          <w:sz w:val="28"/>
          <w:szCs w:val="28"/>
        </w:rPr>
      </w:pPr>
      <w:r>
        <w:rPr>
          <w:b/>
          <w:sz w:val="28"/>
          <w:szCs w:val="28"/>
        </w:rPr>
        <w:t>Vad har religionen för värderingar?</w:t>
      </w:r>
      <w:r>
        <w:rPr>
          <w:sz w:val="28"/>
          <w:szCs w:val="28"/>
        </w:rPr>
        <w:br/>
        <w:br/>
        <w:br/>
        <w:t>Satanismens värderingar är olika för olika personer. Det är upp till var</w:t>
        <w:br/>
        <w:t>och en att definiera sina värderingar. Men det finns några samlade</w:t>
        <w:br/>
        <w:t>värderingar som man åtminstone bör känna till.</w:t>
        <w:br/>
      </w:r>
    </w:p>
    <w:p>
      <w:pPr>
        <w:pStyle w:val="Normal"/>
        <w:tabs>
          <w:tab w:val="clear" w:pos="1304"/>
          <w:tab w:val="left" w:pos="6075" w:leader="none"/>
        </w:tabs>
        <w:rPr/>
      </w:pPr>
      <w:hyperlink r:id="rId2">
        <w:r>
          <w:rPr>
            <w:rStyle w:val="InternetLink"/>
            <w:color w:val="000000"/>
            <w:sz w:val="28"/>
            <w:szCs w:val="28"/>
          </w:rPr>
          <w:t>1</w:t>
        </w:r>
      </w:hyperlink>
      <w:r>
        <w:rPr>
          <w:sz w:val="28"/>
          <w:szCs w:val="28"/>
        </w:rPr>
        <w:t xml:space="preserve">. </w:t>
      </w:r>
      <w:hyperlink r:id="rId3">
        <w:r>
          <w:rPr>
            <w:rStyle w:val="InternetLink"/>
            <w:color w:val="000000"/>
            <w:sz w:val="28"/>
            <w:szCs w:val="28"/>
          </w:rPr>
          <w:t>Satan</w:t>
        </w:r>
      </w:hyperlink>
      <w:r>
        <w:rPr>
          <w:sz w:val="28"/>
          <w:szCs w:val="28"/>
        </w:rPr>
        <w:t xml:space="preserve"> representerar hängivelsen istället för att ge människan tunga skuldkänslor för sitt sätt att </w:t>
      </w:r>
      <w:hyperlink r:id="rId4">
        <w:r>
          <w:rPr>
            <w:rStyle w:val="InternetLink"/>
            <w:color w:val="000000"/>
            <w:sz w:val="28"/>
            <w:szCs w:val="28"/>
          </w:rPr>
          <w:t>leva</w:t>
        </w:r>
      </w:hyperlink>
      <w:r>
        <w:rPr>
          <w:sz w:val="28"/>
          <w:szCs w:val="28"/>
        </w:rPr>
        <w:t xml:space="preserve">. </w:t>
        <w:br/>
      </w:r>
      <w:hyperlink r:id="rId5">
        <w:r>
          <w:rPr>
            <w:rStyle w:val="InternetLink"/>
            <w:color w:val="000000"/>
            <w:sz w:val="28"/>
            <w:szCs w:val="28"/>
          </w:rPr>
          <w:t>2</w:t>
        </w:r>
      </w:hyperlink>
      <w:r>
        <w:rPr>
          <w:sz w:val="28"/>
          <w:szCs w:val="28"/>
        </w:rPr>
        <w:t xml:space="preserve">. Satan representerar verkligheten istället för hopdiktade själsdrömmar. </w:t>
        <w:br/>
        <w:t xml:space="preserve">3. Satan representerar klokhet istället för </w:t>
      </w:r>
      <w:hyperlink r:id="rId6">
        <w:r>
          <w:rPr>
            <w:rStyle w:val="InternetLink"/>
            <w:color w:val="000000"/>
            <w:sz w:val="28"/>
            <w:szCs w:val="28"/>
          </w:rPr>
          <w:t>självbedrägeri</w:t>
        </w:r>
      </w:hyperlink>
      <w:r>
        <w:rPr>
          <w:sz w:val="28"/>
          <w:szCs w:val="28"/>
        </w:rPr>
        <w:t xml:space="preserve">. </w:t>
        <w:br/>
        <w:t xml:space="preserve">4. Satan representerar vänlighet till dem som förtjänar det istället för att ödsla </w:t>
      </w:r>
      <w:hyperlink r:id="rId7">
        <w:r>
          <w:rPr>
            <w:rStyle w:val="InternetLink"/>
            <w:color w:val="000000"/>
            <w:sz w:val="28"/>
            <w:szCs w:val="28"/>
          </w:rPr>
          <w:t>kärlek</w:t>
        </w:r>
      </w:hyperlink>
      <w:r>
        <w:rPr>
          <w:sz w:val="28"/>
          <w:szCs w:val="28"/>
        </w:rPr>
        <w:t xml:space="preserve"> på inställsamma. </w:t>
        <w:br/>
      </w:r>
      <w:hyperlink r:id="rId8">
        <w:r>
          <w:rPr>
            <w:rStyle w:val="InternetLink"/>
            <w:color w:val="000000"/>
            <w:sz w:val="28"/>
            <w:szCs w:val="28"/>
          </w:rPr>
          <w:t>5</w:t>
        </w:r>
      </w:hyperlink>
      <w:r>
        <w:rPr>
          <w:sz w:val="28"/>
          <w:szCs w:val="28"/>
        </w:rPr>
        <w:t xml:space="preserve">. Satan representerar hämnden istället för att </w:t>
      </w:r>
      <w:r>
        <w:rPr>
          <w:rStyle w:val="Emphasis"/>
          <w:i w:val="false"/>
          <w:sz w:val="28"/>
          <w:szCs w:val="28"/>
        </w:rPr>
        <w:t>vända andra kinden till</w:t>
      </w:r>
      <w:r>
        <w:rPr>
          <w:i/>
          <w:sz w:val="28"/>
          <w:szCs w:val="28"/>
        </w:rPr>
        <w:t>.</w:t>
      </w:r>
      <w:r>
        <w:rPr>
          <w:sz w:val="28"/>
          <w:szCs w:val="28"/>
        </w:rPr>
        <w:t xml:space="preserve"> </w:t>
        <w:br/>
        <w:t xml:space="preserve">6. Satan representerar ansvar för de ansvariga istället för att bry sig om psykiska </w:t>
      </w:r>
      <w:hyperlink r:id="rId9">
        <w:r>
          <w:rPr>
            <w:rStyle w:val="InternetLink"/>
            <w:color w:val="000000"/>
            <w:sz w:val="28"/>
            <w:szCs w:val="28"/>
          </w:rPr>
          <w:t>vampyrer</w:t>
        </w:r>
      </w:hyperlink>
      <w:r>
        <w:rPr>
          <w:sz w:val="28"/>
          <w:szCs w:val="28"/>
        </w:rPr>
        <w:t xml:space="preserve">. </w:t>
        <w:br/>
        <w:t xml:space="preserve">7. Satan representerar människan som ett </w:t>
      </w:r>
      <w:hyperlink r:id="rId10">
        <w:r>
          <w:rPr>
            <w:rStyle w:val="InternetLink"/>
            <w:color w:val="000000"/>
            <w:sz w:val="28"/>
            <w:szCs w:val="28"/>
          </w:rPr>
          <w:t>djur</w:t>
        </w:r>
      </w:hyperlink>
      <w:r>
        <w:rPr>
          <w:sz w:val="28"/>
          <w:szCs w:val="28"/>
        </w:rPr>
        <w:t xml:space="preserve">, som genom sin själsliga </w:t>
      </w:r>
      <w:hyperlink r:id="rId11">
        <w:r>
          <w:rPr>
            <w:rStyle w:val="InternetLink"/>
            <w:color w:val="000000"/>
            <w:sz w:val="28"/>
            <w:szCs w:val="28"/>
          </w:rPr>
          <w:t>utveckling</w:t>
        </w:r>
      </w:hyperlink>
      <w:r>
        <w:rPr>
          <w:sz w:val="28"/>
          <w:szCs w:val="28"/>
        </w:rPr>
        <w:t xml:space="preserve"> utvecklats till det värsta djuret av dem alla. </w:t>
        <w:br/>
      </w:r>
      <w:hyperlink r:id="rId12">
        <w:r>
          <w:rPr>
            <w:rStyle w:val="InternetLink"/>
            <w:color w:val="000000"/>
            <w:sz w:val="28"/>
            <w:szCs w:val="28"/>
          </w:rPr>
          <w:t>8</w:t>
        </w:r>
      </w:hyperlink>
      <w:r>
        <w:rPr>
          <w:sz w:val="28"/>
          <w:szCs w:val="28"/>
        </w:rPr>
        <w:t xml:space="preserve">. Satan representerar all de s k synder som leder till psykisk, </w:t>
      </w:r>
      <w:hyperlink r:id="rId13">
        <w:r>
          <w:rPr>
            <w:rStyle w:val="InternetLink"/>
            <w:color w:val="000000"/>
            <w:sz w:val="28"/>
            <w:szCs w:val="28"/>
          </w:rPr>
          <w:t>mentala</w:t>
        </w:r>
      </w:hyperlink>
      <w:r>
        <w:rPr>
          <w:sz w:val="28"/>
          <w:szCs w:val="28"/>
        </w:rPr>
        <w:t xml:space="preserve"> eller emotionella tillfredsställelser. </w:t>
        <w:br/>
        <w:t xml:space="preserve">9. Satan har alltid varit </w:t>
      </w:r>
      <w:hyperlink r:id="rId14">
        <w:r>
          <w:rPr>
            <w:rStyle w:val="InternetLink"/>
            <w:color w:val="000000"/>
            <w:sz w:val="28"/>
            <w:szCs w:val="28"/>
          </w:rPr>
          <w:t>kyrkans</w:t>
        </w:r>
      </w:hyperlink>
      <w:r>
        <w:rPr>
          <w:sz w:val="28"/>
          <w:szCs w:val="28"/>
        </w:rPr>
        <w:t xml:space="preserve"> bäste vän genom att hålla igång den genom åren.</w:t>
        <w:br/>
        <w:br/>
        <w:t>Inget barn ska skadas. Inga icke-mänskliga varelser ska skadas, om man inte</w:t>
        <w:br/>
        <w:t>måste ha mat. Det finns inget som heter "synd" eftersom synd är ett begrepp</w:t>
        <w:br/>
        <w:t>på de saker som ger människan njutning, till exempel sex. Om sex vore en</w:t>
        <w:br/>
        <w:t>synd, då vete fanken om inte Jesus var oäkting. Synen på straff är ganska</w:t>
        <w:br/>
        <w:t>lätt att förstå sig på. Det någon gör mot dig ska du göra mot den personen.</w:t>
        <w:br/>
        <w:t>Om så krävs ska du göra det dubbelt så massivt också, så att personen inte</w:t>
        <w:br/>
        <w:t>får för sig att göra det igen. Trots att satanismen säger att man inte ska</w:t>
        <w:br/>
        <w:t>döda barn, är synen på abort ganska svävande. Människan får bestämma över</w:t>
        <w:br/>
        <w:t>sin egen kropp, men är fostret en del av människan eller är fostret en egen</w:t>
        <w:br/>
        <w:t>varelse? Åter igen är ämnet fritt för tolkning. Satanismens syn på</w:t>
        <w:br/>
        <w:t>dödshjälp är därmed ganska lätt insedd.</w:t>
        <w:br/>
        <w:br/>
        <w:br/>
        <w:br/>
        <w:br/>
        <w:br/>
        <w:t>Satanismens syn på ondska är ganska intressant. Det finns ingen godhet. Det</w:t>
        <w:br/>
        <w:t>finns bara olika grader av ondska. Det är onödigt att göra något som man</w:t>
        <w:br/>
        <w:t>inte själv vinner på. Om man struntar i att det pågår krig runt om i</w:t>
        <w:br/>
        <w:t>världen, är man ond då? Eller är man bara så god att man istället bryr sig</w:t>
        <w:br/>
        <w:t>om de som finns runt omkring sig, istället för de människor man aldrig ens</w:t>
        <w:br/>
        <w:t>sett?</w:t>
        <w:br/>
        <w:br/>
      </w:r>
      <w:r>
        <w:rPr>
          <w:b/>
          <w:sz w:val="28"/>
          <w:szCs w:val="28"/>
        </w:rPr>
        <w:br/>
        <w:t>Vad har religionen för kvinnosyn?</w:t>
      </w:r>
      <w:r>
        <w:rPr>
          <w:sz w:val="28"/>
          <w:szCs w:val="28"/>
        </w:rPr>
        <w:br/>
        <w:br/>
        <w:br/>
        <w:t>Satanismen säger att alla människor är lika värda, förutom fiender</w:t>
        <w:br/>
        <w:t>såklart, men det finns inget som säger att mannen är mer värd än kvinnan.</w:t>
        <w:br/>
        <w:t>Och inte heller omvänt.</w:t>
        <w:br/>
        <w:br/>
        <w:br/>
      </w:r>
      <w:r>
        <w:rPr>
          <w:b/>
          <w:sz w:val="28"/>
          <w:szCs w:val="28"/>
        </w:rPr>
        <w:t>Hur skulle samhället se ut utan satanismen?</w:t>
      </w:r>
      <w:r>
        <w:rPr>
          <w:sz w:val="28"/>
          <w:szCs w:val="28"/>
        </w:rPr>
        <w:br/>
        <w:br/>
        <w:br/>
        <w:t>Det är en mycket bra fråga, eftersom den inte går att svara på. För gemene</w:t>
        <w:br/>
        <w:t>man är det omöjligt att veta vem som är satanist och vem som inte är det.</w:t>
        <w:br/>
        <w:t>Vem vet, kanske Lars Leijonborg är satanist? Det kommer vi förmodligen</w:t>
        <w:br/>
        <w:t>aldrig få veta, men om inte Lars Leijonborg var satanist (nu ponerar vi</w:t>
        <w:br/>
        <w:t>vilt här) vem vet vad han skulle ta sig till? Jag menar, tänk om</w:t>
        <w:br/>
        <w:t>Folkpartiet fick makten i Sverige i så fall. Skulle söderberg tycka att det var bra? Nej, för att åter bruka</w:t>
        <w:br/>
        <w:t>allvar. Vi i min grupp, utifrån den information vi har sökt fram, tror att samhället skulle må bättre utan satanister.</w:t>
        <w:br/>
        <w:br/>
        <w:br/>
        <w:br/>
        <w:t>Satanismen är inte vänlig mot andra religioner som har en gudstro. Såhär tycker satanisterna själva om detta:</w:t>
      </w:r>
    </w:p>
    <w:p>
      <w:pPr>
        <w:pStyle w:val="Normal"/>
        <w:tabs>
          <w:tab w:val="clear" w:pos="1304"/>
          <w:tab w:val="left" w:pos="6075" w:leader="none"/>
        </w:tabs>
        <w:rPr>
          <w:sz w:val="28"/>
          <w:szCs w:val="28"/>
        </w:rPr>
      </w:pPr>
      <w:r>
        <w:rPr>
          <w:sz w:val="28"/>
          <w:szCs w:val="28"/>
        </w:rPr>
      </w:r>
    </w:p>
    <w:p>
      <w:pPr>
        <w:pStyle w:val="Normal"/>
        <w:tabs>
          <w:tab w:val="clear" w:pos="1304"/>
          <w:tab w:val="left" w:pos="6075" w:leader="none"/>
        </w:tabs>
        <w:rPr>
          <w:sz w:val="28"/>
          <w:szCs w:val="28"/>
        </w:rPr>
      </w:pPr>
      <w:r>
        <w:rPr>
          <w:sz w:val="28"/>
          <w:szCs w:val="28"/>
        </w:rPr>
        <w:t>Eftersom satanismen grundas</w:t>
        <w:br/>
        <w:t>på idén att det inte finns några gudar, utan alla är sina egna gudar har</w:t>
        <w:br/>
        <w:t>satanismen ingen förståelse för de som fortfarande är förda bakom ljuset</w:t>
        <w:br/>
        <w:t>och som lyssnar på profeter som lika uppenbart ljuger som de försöker få</w:t>
        <w:br/>
        <w:t>folk att göra som de vill genom att skrämma dem med ord om "himmel och</w:t>
        <w:br/>
        <w:t>helvete" "djävulen" och "synd". Satanismen tolererar att människor har</w:t>
        <w:br/>
        <w:t>andra trosuppfattningar, men den tolererar inte att andra människor</w:t>
        <w:br/>
        <w:t>utnyttjar människor som är svaga och som söker något att ty sig till. Dessa</w:t>
        <w:br/>
        <w:t>svaga människor borde istället för att vilseledas med prat om gudar och</w:t>
        <w:br/>
        <w:t>synder, sättas på rätt stig och få bilda sin egen uppfattning om sig själv</w:t>
        <w:br/>
        <w:t xml:space="preserve">och sin värld. </w:t>
      </w:r>
    </w:p>
    <w:p>
      <w:pPr>
        <w:pStyle w:val="Normal"/>
        <w:tabs>
          <w:tab w:val="clear" w:pos="1304"/>
          <w:tab w:val="left" w:pos="6075" w:leader="none"/>
        </w:tabs>
        <w:rPr>
          <w:sz w:val="28"/>
          <w:szCs w:val="28"/>
        </w:rPr>
      </w:pPr>
      <w:r>
        <w:rPr>
          <w:sz w:val="28"/>
          <w:szCs w:val="28"/>
        </w:rPr>
        <w:t xml:space="preserve">Den kristna kyrkan vilseleder inte människor utan snarare hjälper svaga personer och de som har det svårt. Till skillnad från satanismen kan kristendomen även hindra folk från att begå onda handlingar. Även om det som står i bibeln inte alls behöver stämma så gör kristendomen till stort sätt folk till bättre människor. Satanismen kanske bara säger till på vilket sätt man ska tro, men den vilseleder ändå folk i fel riktning. </w:t>
        <w:br/>
        <w:br/>
      </w:r>
      <w:r>
        <w:rPr>
          <w:b/>
          <w:sz w:val="28"/>
          <w:szCs w:val="28"/>
        </w:rPr>
        <w:t>Har satanismen några likheter med andra religioner?</w:t>
      </w:r>
      <w:r>
        <w:rPr>
          <w:sz w:val="28"/>
          <w:szCs w:val="28"/>
        </w:rPr>
        <w:br/>
        <w:br/>
        <w:br/>
        <w:t>På den frågan blir svaret ett bestämt, hmm, kanske. Visserligen har spiritualism á la New Age-religioner vissa satanistiska inslag, men det är näst intill omöjligt att peka ut exakta skillnader.</w:t>
        <w:br/>
        <w:br/>
      </w:r>
      <w:r>
        <w:rPr>
          <w:b/>
          <w:sz w:val="28"/>
          <w:szCs w:val="28"/>
        </w:rPr>
        <w:br/>
        <w:t>Vad är bra med satanismen?</w:t>
      </w:r>
      <w:r>
        <w:rPr>
          <w:sz w:val="28"/>
          <w:szCs w:val="28"/>
        </w:rPr>
        <w:br/>
        <w:br/>
        <w:br/>
        <w:t>Satanismen är väldigt fri. Den uppmanar till att man ska använda sitt sunda</w:t>
        <w:br/>
        <w:t>förnuft, snarare än lyssna till andra människors vilja. Den sataniska läran</w:t>
        <w:br/>
        <w:t>talar som sagt var inte om VAD man ska tro, men den ger vägledning till HUR man ska tro. Medan andra religioner förespråkar en enda gud att tro på,</w:t>
        <w:br/>
        <w:t>eller flera gudar för den delen, förespråkar satanismen att man ska vara sig</w:t>
        <w:br/>
        <w:t>själv och leva efter sin egen vilja. Tron på egot är en av de viktigaste</w:t>
        <w:br/>
        <w:t>sakerna för en satanist.</w:t>
        <w:br/>
        <w:br/>
        <w:br/>
      </w:r>
    </w:p>
    <w:p>
      <w:pPr>
        <w:pStyle w:val="Normal"/>
        <w:tabs>
          <w:tab w:val="clear" w:pos="1304"/>
          <w:tab w:val="left" w:pos="6075" w:leader="none"/>
        </w:tabs>
        <w:rPr>
          <w:sz w:val="28"/>
          <w:szCs w:val="28"/>
        </w:rPr>
      </w:pPr>
      <w:r>
        <w:rPr>
          <w:b/>
          <w:sz w:val="28"/>
          <w:szCs w:val="28"/>
        </w:rPr>
        <w:t>Vad är dåligt med satanismen?</w:t>
      </w:r>
      <w:r>
        <w:rPr>
          <w:sz w:val="28"/>
          <w:szCs w:val="28"/>
        </w:rPr>
        <w:br/>
        <w:br/>
        <w:t>Det finns såklart några tveksamma "regler" i en. den sataniska bibeln, som</w:t>
        <w:br/>
        <w:t>kanske inte skulle gillas av en domstol, men eftersom de enda som hamnar i</w:t>
        <w:br/>
        <w:t>domstol, och är kriminellt belastade är de s.k. fejk-satanister som florerar</w:t>
        <w:br/>
        <w:t>runt med tatueringar av demoner över hela kroppen, långt hår och arga ögon.</w:t>
        <w:br/>
        <w:t xml:space="preserve">Dessa människor är djävulsdyrkare och </w:t>
      </w:r>
      <w:r>
        <w:rPr>
          <w:b/>
          <w:sz w:val="28"/>
          <w:szCs w:val="28"/>
        </w:rPr>
        <w:t>inte</w:t>
      </w:r>
      <w:r>
        <w:rPr>
          <w:sz w:val="28"/>
          <w:szCs w:val="28"/>
        </w:rPr>
        <w:t xml:space="preserve"> satanister. De är inte värdiga</w:t>
        <w:br/>
        <w:t>namnet och ska spottas på.</w:t>
        <w:br/>
        <w:br/>
      </w:r>
    </w:p>
    <w:p>
      <w:pPr>
        <w:pStyle w:val="Normal"/>
        <w:tabs>
          <w:tab w:val="clear" w:pos="1304"/>
          <w:tab w:val="left" w:pos="6075" w:leader="none"/>
        </w:tabs>
        <w:rPr>
          <w:sz w:val="28"/>
          <w:szCs w:val="28"/>
        </w:rPr>
      </w:pPr>
      <w:r>
        <w:rPr>
          <w:sz w:val="28"/>
          <w:szCs w:val="28"/>
        </w:rPr>
      </w:r>
    </w:p>
    <w:p>
      <w:pPr>
        <w:pStyle w:val="Normal"/>
        <w:tabs>
          <w:tab w:val="clear" w:pos="1304"/>
          <w:tab w:val="left" w:pos="6075" w:leader="none"/>
        </w:tabs>
        <w:rPr>
          <w:sz w:val="28"/>
          <w:szCs w:val="28"/>
        </w:rPr>
      </w:pPr>
      <w:r>
        <w:rPr>
          <w:sz w:val="28"/>
          <w:szCs w:val="28"/>
        </w:rPr>
      </w:r>
    </w:p>
    <w:p>
      <w:pPr>
        <w:pStyle w:val="Normal"/>
        <w:tabs>
          <w:tab w:val="clear" w:pos="1304"/>
          <w:tab w:val="left" w:pos="6075" w:leader="none"/>
        </w:tabs>
        <w:rPr/>
      </w:pPr>
      <w:r>
        <w:rPr>
          <w:b/>
          <w:sz w:val="28"/>
          <w:szCs w:val="28"/>
        </w:rPr>
        <w:t>Hur ser satanisten på livet?</w:t>
      </w:r>
      <w:r>
        <w:rPr>
          <w:sz w:val="28"/>
          <w:szCs w:val="28"/>
        </w:rPr>
        <w:br/>
        <w:br/>
        <w:br/>
        <w:t>En satanists livsåskådning är logisk. Tro på vad du ser, vad du vet och vad</w:t>
        <w:br/>
        <w:t>du känner, inte vad du tror. Å ena sidan finns det de satanister som följer</w:t>
        <w:br/>
        <w:t>den sataniska bibeln blint och som inte ser avtagsvägarna. Å andra sidan</w:t>
        <w:br/>
        <w:t>finns det de satanister som följer sin egen väg. Det är egenliten de som är</w:t>
        <w:br/>
        <w:t>de äkta satanisterna, eftersom de tror på sig själva och inte på vad någon</w:t>
        <w:br/>
        <w:t>annan berättar för dem.</w:t>
        <w:br/>
        <w:br/>
        <w:t>Anton LaVey har också sagt att "man ska inte älska något mer än att man kan</w:t>
        <w:br/>
        <w:t>se det dö". Hårt, kan tyckas, men om man följer det rådet slipper man ju</w:t>
        <w:br/>
        <w:t>sorger.</w:t>
        <w:br/>
        <w:br/>
        <w:br/>
        <w:t>Efter döden då? Tja, det finns ungefär lika många teorier som det finns</w:t>
        <w:br/>
        <w:t>satanister. Dock är den vanligaste teorin att det bara är ett mörker som</w:t>
        <w:br/>
        <w:t>inte kan uppfattas, MEN den odödliga anden lever kvar. Inte som något spöke som svävar runt i mörkret, men den odödliga ande som finns i de människor som respekterade deras minnen. Det tar helt enkelt slut. Människan är död.</w:t>
        <w:br/>
        <w:t>Men de satanister som är magiskt aktiva har oftast sett alldeles för mycket</w:t>
        <w:br/>
        <w:t>för att tro på mörkret. Andar och spirituella upplevelser bidrar till deras</w:t>
        <w:br/>
        <w:t>uppfattning.</w:t>
        <w:br/>
        <w:br/>
        <w:br/>
      </w:r>
    </w:p>
    <w:p>
      <w:pPr>
        <w:pStyle w:val="Normal"/>
        <w:tabs>
          <w:tab w:val="clear" w:pos="1304"/>
          <w:tab w:val="left" w:pos="6075" w:leader="none"/>
        </w:tabs>
        <w:rPr>
          <w:sz w:val="28"/>
          <w:szCs w:val="28"/>
        </w:rPr>
      </w:pPr>
      <w:r>
        <w:rPr>
          <w:sz w:val="28"/>
          <w:szCs w:val="28"/>
        </w:rPr>
        <w:t>Detta som vi har berättat är av den information vi har hittat och ingen som helst propaganda till Satanismen.</w:t>
      </w:r>
    </w:p>
    <w:p>
      <w:pPr>
        <w:pStyle w:val="Normal"/>
        <w:tabs>
          <w:tab w:val="clear" w:pos="1304"/>
          <w:tab w:val="left" w:pos="6075" w:leader="none"/>
        </w:tabs>
        <w:rPr>
          <w:b/>
          <w:b/>
          <w:sz w:val="28"/>
          <w:szCs w:val="28"/>
        </w:rPr>
      </w:pPr>
      <w:r>
        <w:rPr>
          <w:sz w:val="28"/>
          <w:szCs w:val="28"/>
        </w:rPr>
        <w:t>Men, som vanligt är det helt upp till dig som lyssnare till detta föredrag att dra dina egna slutsatser och ha dina egna åsikter.</w:t>
        <w:br/>
        <w:br/>
        <w:br/>
      </w:r>
      <w:r>
        <w:rPr>
          <w:b/>
          <w:sz w:val="28"/>
          <w:szCs w:val="28"/>
        </w:rPr>
        <w:br/>
      </w:r>
    </w:p>
    <w:p>
      <w:pPr>
        <w:pStyle w:val="Normal"/>
        <w:tabs>
          <w:tab w:val="clear" w:pos="1304"/>
          <w:tab w:val="left" w:pos="6075" w:leader="none"/>
        </w:tabs>
        <w:rPr>
          <w:sz w:val="28"/>
          <w:szCs w:val="28"/>
        </w:rPr>
      </w:pPr>
      <w:r>
        <w:rPr>
          <w:b/>
          <w:sz w:val="28"/>
          <w:szCs w:val="28"/>
        </w:rPr>
        <w:t>Slutsatser och tankar</w:t>
      </w:r>
      <w:r>
        <w:rPr>
          <w:sz w:val="28"/>
          <w:szCs w:val="28"/>
        </w:rPr>
        <w:br/>
        <w:br/>
        <w:br/>
        <w:t>Ett arbete om satanismen är svårt att göra. Det är nämligen nästan</w:t>
        <w:br/>
        <w:t>omöjligt att hitta källor som inte är partiska i ämnet. Antingen är källorna partiska å satanismens vägar, eller också är de ensidiga åt anti-satanismens håll. Det beror på var man letar efter den rätta informationen. Men om man använder sig av den satanistiska bibeln och sedan skriver ner vad man kommit fram till, då måste man väl ändå få en så korrekt källa som möjligt. Vad som vi har berättat här och nu är inte bara våra åsikter om satanismen, utan också direkta citat och åsikter tagna ur den satanistiska bibeln, och därför kan ibland vissa uttalanden tyckas konstiga och motsägelsefulla. Men vi har hela arbetet igenom försökt att hålla en opartisk min men ändå bibehålla en satanistisk synvinkel. Det är mycket svårt att göra det eftersom det kanske finns någon satanist i publiken.?</w:t>
        <w:br/>
        <w:br/>
        <w:br/>
        <w:t>Så avslutas detta arbete med våra slutsatser och tankar om satanismen.</w:t>
        <w:br/>
        <w:t>Satanismen handlar inte bara om att man ska utföra magiska riter, som sagt var finns det satanister som aldrig ens tagit i ett svart ljus och ändå är fullgoda</w:t>
        <w:br/>
        <w:t>satanister. Satanismen handlar om så mycket mer.</w:t>
        <w:br/>
        <w:br/>
        <w:t>Men jag firar julafton, nyår, påsk och en del andra</w:t>
        <w:br/>
        <w:t>kristna högtider. Men även om jag gör det, så gör jag det inte för att</w:t>
        <w:br/>
        <w:t>hedra minnet av något eller någon, utan för att upprätthålla traditioner.</w:t>
        <w:br/>
        <w:t>Julafton. Det är inte bara presenter, utan det är hela</w:t>
        <w:br/>
        <w:t>julstämningen. Lukten av mat. Av gran. Av ljus.</w:t>
        <w:br/>
        <w:br/>
        <w:br/>
        <w:t>Satanismen är mycket mer än bara en religion. Det är inte bara en</w:t>
        <w:br/>
        <w:t xml:space="preserve">livsåskådning. </w:t>
      </w:r>
    </w:p>
    <w:p>
      <w:pPr>
        <w:pStyle w:val="Normal"/>
        <w:tabs>
          <w:tab w:val="clear" w:pos="1304"/>
          <w:tab w:val="left" w:pos="6075" w:leader="none"/>
        </w:tabs>
        <w:rPr>
          <w:sz w:val="28"/>
          <w:szCs w:val="28"/>
        </w:rPr>
      </w:pPr>
      <w:r>
        <w:rPr>
          <w:sz w:val="28"/>
          <w:szCs w:val="28"/>
        </w:rPr>
      </w:r>
    </w:p>
    <w:p>
      <w:pPr>
        <w:pStyle w:val="Normal"/>
        <w:tabs>
          <w:tab w:val="clear" w:pos="1304"/>
          <w:tab w:val="left" w:pos="6075" w:leader="none"/>
        </w:tabs>
        <w:rPr>
          <w:sz w:val="28"/>
          <w:szCs w:val="28"/>
        </w:rPr>
      </w:pPr>
      <w:r>
        <w:rPr>
          <w:sz w:val="28"/>
          <w:szCs w:val="28"/>
        </w:rPr>
      </w:r>
    </w:p>
    <w:p>
      <w:pPr>
        <w:pStyle w:val="Heading2"/>
        <w:rPr>
          <w:sz w:val="28"/>
          <w:szCs w:val="28"/>
        </w:rPr>
      </w:pPr>
      <w:r>
        <w:rPr>
          <w:sz w:val="28"/>
          <w:szCs w:val="28"/>
        </w:rPr>
      </w:r>
    </w:p>
    <w:p>
      <w:pPr>
        <w:pStyle w:val="Heading2"/>
        <w:rPr/>
      </w:pPr>
      <w:r>
        <w:rPr/>
      </w:r>
    </w:p>
    <w:p>
      <w:pPr>
        <w:pStyle w:val="Normal"/>
        <w:jc w:val="center"/>
        <w:rPr>
          <w:sz w:val="144"/>
          <w:szCs w:val="144"/>
        </w:rPr>
      </w:pPr>
      <w:r>
        <w:rPr>
          <w:sz w:val="144"/>
          <w:szCs w:val="144"/>
        </w:rPr>
      </w:r>
      <w:bookmarkStart w:id="1" w:name="var"/>
      <w:bookmarkStart w:id="2" w:name="var"/>
      <w:bookmarkEnd w:id="2"/>
    </w:p>
    <w:p>
      <w:pPr>
        <w:pStyle w:val="Normal"/>
        <w:jc w:val="center"/>
        <w:rPr>
          <w:sz w:val="144"/>
          <w:szCs w:val="144"/>
        </w:rPr>
      </w:pPr>
      <w:r>
        <w:rPr>
          <w:sz w:val="144"/>
          <w:szCs w:val="144"/>
        </w:rPr>
      </w:r>
    </w:p>
    <w:p>
      <w:pPr>
        <w:pStyle w:val="Normal"/>
        <w:rPr>
          <w:sz w:val="144"/>
          <w:szCs w:val="144"/>
        </w:rPr>
      </w:pPr>
      <w:r>
        <w:rPr>
          <w:sz w:val="144"/>
          <w:szCs w:val="144"/>
        </w:rPr>
      </w:r>
    </w:p>
    <w:p>
      <w:pPr>
        <w:pStyle w:val="Normal"/>
        <w:jc w:val="center"/>
        <w:rPr>
          <w:sz w:val="144"/>
          <w:szCs w:val="144"/>
        </w:rPr>
      </w:pPr>
      <w:r>
        <w:rPr>
          <w:sz w:val="144"/>
          <w:szCs w:val="144"/>
        </w:rPr>
        <w:t>Bildhäfte över Satanismen</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Arbete av och med:</w:t>
      </w:r>
    </w:p>
    <w:p>
      <w:pPr>
        <w:pStyle w:val="Normal"/>
        <w:jc w:val="center"/>
        <w:rPr>
          <w:sz w:val="44"/>
          <w:szCs w:val="44"/>
          <w:u w:val="single"/>
        </w:rPr>
      </w:pPr>
      <w:r>
        <w:rPr>
          <w:sz w:val="44"/>
          <w:szCs w:val="44"/>
          <w:u w:val="single"/>
        </w:rPr>
      </w:r>
    </w:p>
    <w:p>
      <w:pPr>
        <w:pStyle w:val="Normal"/>
        <w:jc w:val="center"/>
        <w:rPr>
          <w:sz w:val="36"/>
          <w:szCs w:val="36"/>
        </w:rPr>
      </w:pPr>
      <w:r>
        <w:rPr>
          <w:sz w:val="36"/>
          <w:szCs w:val="36"/>
        </w:rPr>
        <w:t>Patrik Olsson, Emmy Andell, Hanna Sjögren ,Emily                                                                                           Thorselius &amp; Christian Bill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1304"/>
          <w:tab w:val="left" w:pos="504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44"/>
          <w:szCs w:val="44"/>
          <w:u w:val="single"/>
        </w:rPr>
      </w:pPr>
      <w:r>
        <w:rPr>
          <w:b/>
          <w:sz w:val="28"/>
          <w:szCs w:val="28"/>
        </w:rPr>
        <w:t>Sida 1/3</w:t>
      </w:r>
    </w:p>
    <w:p>
      <w:pPr>
        <w:pStyle w:val="Normal"/>
        <w:rPr>
          <w:sz w:val="44"/>
          <w:szCs w:val="44"/>
          <w:u w:val="single"/>
        </w:rPr>
      </w:pPr>
      <w:r>
        <w:rPr>
          <w:sz w:val="44"/>
          <w:szCs w:val="44"/>
          <w:u w:val="single"/>
        </w:rPr>
      </w:r>
    </w:p>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1600200</wp:posOffset>
            </wp:positionH>
            <wp:positionV relativeFrom="line">
              <wp:posOffset>-77470</wp:posOffset>
            </wp:positionV>
            <wp:extent cx="4572000" cy="3371215"/>
            <wp:effectExtent l="0" t="0" r="0" b="0"/>
            <wp:wrapTight wrapText="bothSides">
              <wp:wrapPolygon edited="0">
                <wp:start x="-34" y="0"/>
                <wp:lineTo x="-34" y="21473"/>
                <wp:lineTo x="21600" y="2147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8" r="-6" b="-8"/>
                    <a:stretch>
                      <a:fillRect/>
                    </a:stretch>
                  </pic:blipFill>
                  <pic:spPr bwMode="auto">
                    <a:xfrm>
                      <a:off x="0" y="0"/>
                      <a:ext cx="4572000" cy="3371215"/>
                    </a:xfrm>
                    <a:prstGeom prst="rect">
                      <a:avLst/>
                    </a:prstGeom>
                  </pic:spPr>
                </pic:pic>
              </a:graphicData>
            </a:graphic>
          </wp:anchor>
        </w:drawing>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304"/>
        <w:rPr>
          <w:b/>
          <w:b/>
          <w:sz w:val="28"/>
          <w:szCs w:val="28"/>
        </w:rPr>
      </w:pPr>
      <w:r>
        <w:rPr>
          <w:b/>
          <w:sz w:val="28"/>
          <w:szCs w:val="28"/>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98425</wp:posOffset>
            </wp:positionV>
            <wp:extent cx="2562225" cy="3781425"/>
            <wp:effectExtent l="0" t="0" r="0" b="0"/>
            <wp:wrapTight wrapText="bothSides">
              <wp:wrapPolygon edited="0">
                <wp:start x="-80" y="0"/>
                <wp:lineTo x="-80" y="21520"/>
                <wp:lineTo x="21600" y="21520"/>
                <wp:lineTo x="21600" y="0"/>
                <wp:lineTo x="-80" y="0"/>
              </wp:wrapPolygon>
            </wp:wrapTight>
            <wp:docPr id="2" name="ma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son" descr=""/>
                    <pic:cNvPicPr>
                      <a:picLocks noChangeAspect="1" noChangeArrowheads="1"/>
                    </pic:cNvPicPr>
                  </pic:nvPicPr>
                  <pic:blipFill>
                    <a:blip r:embed="rId16"/>
                    <a:srcRect l="-14" t="-10" r="-14" b="-10"/>
                    <a:stretch>
                      <a:fillRect/>
                    </a:stretch>
                  </pic:blipFill>
                  <pic:spPr bwMode="auto">
                    <a:xfrm>
                      <a:off x="0" y="0"/>
                      <a:ext cx="2562225" cy="3781425"/>
                    </a:xfrm>
                    <a:prstGeom prst="rect">
                      <a:avLst/>
                    </a:prstGeom>
                  </pic:spPr>
                </pic:pic>
              </a:graphicData>
            </a:graphic>
          </wp:anchor>
        </w:drawing>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b/>
          <w:b/>
        </w:rPr>
      </w:pPr>
      <w:r>
        <w:rPr>
          <w:b/>
        </w:rPr>
        <w:t xml:space="preserve">        </w:t>
      </w:r>
      <w:r>
        <w:rPr>
          <w:b/>
        </w:rPr>
        <w:t>Charles Manson</w:t>
      </w:r>
    </w:p>
    <w:p>
      <w:pPr>
        <w:pStyle w:val="Normal"/>
        <w:ind w:firstLine="1304"/>
        <w:rPr>
          <w:b/>
          <w:b/>
        </w:rPr>
      </w:pPr>
      <w:r>
        <w:rPr>
          <w:b/>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b/>
          <w:b/>
          <w:sz w:val="28"/>
          <w:szCs w:val="28"/>
        </w:rPr>
      </w:pPr>
      <w:r>
        <w:rPr>
          <w:b/>
          <w:sz w:val="28"/>
          <w:szCs w:val="28"/>
        </w:rPr>
      </w:r>
    </w:p>
    <w:p>
      <w:pPr>
        <w:pStyle w:val="Normal"/>
        <w:ind w:firstLine="1304"/>
        <w:rPr>
          <w:b/>
          <w:b/>
          <w:sz w:val="28"/>
          <w:szCs w:val="28"/>
        </w:rPr>
      </w:pPr>
      <w:r>
        <w:rPr>
          <w:b/>
          <w:sz w:val="28"/>
          <w:szCs w:val="28"/>
        </w:rPr>
      </w:r>
    </w:p>
    <w:p>
      <w:pPr>
        <w:pStyle w:val="Normal"/>
        <w:ind w:firstLine="1304"/>
        <w:rPr>
          <w:b/>
          <w:b/>
          <w:sz w:val="28"/>
          <w:szCs w:val="28"/>
        </w:rPr>
      </w:pPr>
      <w:r>
        <w:rPr>
          <w:b/>
          <w:sz w:val="28"/>
          <w:szCs w:val="28"/>
        </w:rPr>
      </w:r>
    </w:p>
    <w:p>
      <w:pPr>
        <w:pStyle w:val="Normal"/>
        <w:ind w:firstLine="1304"/>
        <w:rPr>
          <w:b/>
          <w:b/>
          <w:sz w:val="28"/>
          <w:szCs w:val="28"/>
        </w:rPr>
      </w:pPr>
      <w:r>
        <w:rPr>
          <w:b/>
          <w:sz w:val="28"/>
          <w:szCs w:val="28"/>
        </w:rPr>
      </w:r>
    </w:p>
    <w:p>
      <w:pPr>
        <w:pStyle w:val="Normal"/>
        <w:rPr>
          <w:b/>
          <w:b/>
          <w:sz w:val="28"/>
          <w:szCs w:val="28"/>
        </w:rPr>
      </w:pPr>
      <w:r>
        <w:rPr>
          <w:b/>
          <w:sz w:val="28"/>
          <w:szCs w:val="28"/>
        </w:rPr>
        <w:t>Sida 2/3</w:t>
      </w:r>
    </w:p>
    <w:p>
      <w:pPr>
        <w:pStyle w:val="Normal"/>
        <w:ind w:firstLine="1304"/>
        <w:rPr>
          <w:b/>
          <w:b/>
          <w:sz w:val="28"/>
          <w:szCs w:val="28"/>
          <w:lang w:val="en-US" w:eastAsia="en-US"/>
        </w:rPr>
      </w:pPr>
      <w:r>
        <w:rPr>
          <w:b/>
          <w:sz w:val="28"/>
          <w:szCs w:val="28"/>
          <w:lang w:val="en-US" w:eastAsia="en-US"/>
        </w:rPr>
        <w:drawing>
          <wp:anchor behindDoc="0" distT="0" distB="0" distL="0" distR="0" simplePos="0" locked="0" layoutInCell="0" allowOverlap="1" relativeHeight="7">
            <wp:simplePos x="0" y="0"/>
            <wp:positionH relativeFrom="column">
              <wp:posOffset>2743200</wp:posOffset>
            </wp:positionH>
            <wp:positionV relativeFrom="line">
              <wp:posOffset>-96520</wp:posOffset>
            </wp:positionV>
            <wp:extent cx="3314700" cy="2838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 t="-14" r="-12" b="-14"/>
                    <a:stretch>
                      <a:fillRect/>
                    </a:stretch>
                  </pic:blipFill>
                  <pic:spPr bwMode="auto">
                    <a:xfrm>
                      <a:off x="0" y="0"/>
                      <a:ext cx="3314700" cy="2838450"/>
                    </a:xfrm>
                    <a:prstGeom prst="rect">
                      <a:avLst/>
                    </a:prstGeom>
                  </pic:spPr>
                </pic:pic>
              </a:graphicData>
            </a:graphic>
          </wp:anchor>
        </w:drawing>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b/>
          <w:b/>
        </w:rPr>
      </w:pPr>
      <w:r>
        <w:rPr>
          <w:b/>
        </w:rPr>
        <w:t xml:space="preserve">                    </w:t>
      </w:r>
      <w:r>
        <w:rPr>
          <w:b/>
        </w:rPr>
        <w:t>Anton Lavey</w:t>
      </w:r>
    </w:p>
    <w:p>
      <w:pPr>
        <w:pStyle w:val="Normal"/>
        <w:ind w:firstLine="1304"/>
        <w:rPr>
          <w:b/>
          <w:b/>
        </w:rPr>
      </w:pPr>
      <w:r>
        <w:rPr>
          <w:b/>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85090</wp:posOffset>
            </wp:positionV>
            <wp:extent cx="2600325" cy="3429000"/>
            <wp:effectExtent l="0" t="0" r="0" b="0"/>
            <wp:wrapTight wrapText="bothSides">
              <wp:wrapPolygon edited="0">
                <wp:start x="-77" y="0"/>
                <wp:lineTo x="-77" y="21538"/>
                <wp:lineTo x="21599" y="21538"/>
                <wp:lineTo x="21599" y="0"/>
                <wp:lineTo x="-77" y="0"/>
              </wp:wrapPolygon>
            </wp:wrapTight>
            <wp:docPr id="4" name="satanism%20af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tanism%20afiche" descr=""/>
                    <pic:cNvPicPr>
                      <a:picLocks noChangeAspect="1" noChangeArrowheads="1"/>
                    </pic:cNvPicPr>
                  </pic:nvPicPr>
                  <pic:blipFill>
                    <a:blip r:embed="rId18"/>
                    <a:srcRect l="-9" t="-6" r="-9" b="-6"/>
                    <a:stretch>
                      <a:fillRect/>
                    </a:stretch>
                  </pic:blipFill>
                  <pic:spPr bwMode="auto">
                    <a:xfrm>
                      <a:off x="0" y="0"/>
                      <a:ext cx="2600325" cy="3429000"/>
                    </a:xfrm>
                    <a:prstGeom prst="rect">
                      <a:avLst/>
                    </a:prstGeom>
                  </pic:spPr>
                </pic:pic>
              </a:graphicData>
            </a:graphic>
          </wp:anchor>
        </w:drawing>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lang w:val="en-US" w:eastAsia="en-US"/>
        </w:rPr>
      </w:pPr>
      <w:r>
        <w:rPr>
          <w:lang w:val="en-US" w:eastAsia="en-US"/>
        </w:rPr>
        <w:drawing>
          <wp:anchor behindDoc="1" distT="0" distB="0" distL="114935" distR="114935" simplePos="0" locked="0" layoutInCell="0" allowOverlap="1" relativeHeight="5">
            <wp:simplePos x="0" y="0"/>
            <wp:positionH relativeFrom="column">
              <wp:posOffset>828675</wp:posOffset>
            </wp:positionH>
            <wp:positionV relativeFrom="paragraph">
              <wp:posOffset>116205</wp:posOffset>
            </wp:positionV>
            <wp:extent cx="2440940" cy="3627120"/>
            <wp:effectExtent l="0" t="0" r="0" b="0"/>
            <wp:wrapTight wrapText="bothSides">
              <wp:wrapPolygon edited="0">
                <wp:start x="-85" y="0"/>
                <wp:lineTo x="-85" y="21542"/>
                <wp:lineTo x="21595" y="21542"/>
                <wp:lineTo x="21595" y="0"/>
                <wp:lineTo x="-85" y="0"/>
              </wp:wrapPolygon>
            </wp:wrapTight>
            <wp:docPr id="5" name="03sa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satan" descr=""/>
                    <pic:cNvPicPr>
                      <a:picLocks noChangeAspect="1" noChangeArrowheads="1"/>
                    </pic:cNvPicPr>
                  </pic:nvPicPr>
                  <pic:blipFill>
                    <a:blip r:embed="rId19"/>
                    <a:srcRect l="-18" t="-11" r="-18" b="-11"/>
                    <a:stretch>
                      <a:fillRect/>
                    </a:stretch>
                  </pic:blipFill>
                  <pic:spPr bwMode="auto">
                    <a:xfrm>
                      <a:off x="0" y="0"/>
                      <a:ext cx="2440940" cy="3627120"/>
                    </a:xfrm>
                    <a:prstGeom prst="rect">
                      <a:avLst/>
                    </a:prstGeom>
                  </pic:spPr>
                </pic:pic>
              </a:graphicData>
            </a:graphic>
          </wp:anchor>
        </w:drawing>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pPr>
      <w:r>
        <w:rPr>
          <w:b/>
          <w:sz w:val="28"/>
          <w:szCs w:val="28"/>
        </w:rPr>
        <w:t xml:space="preserve">3/3                   </w:t>
      </w:r>
    </w:p>
    <w:p>
      <w:pPr>
        <w:pStyle w:val="Normal"/>
        <w:tabs>
          <w:tab w:val="clear" w:pos="1304"/>
          <w:tab w:val="left" w:pos="3855"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48260</wp:posOffset>
            </wp:positionV>
            <wp:extent cx="3571875" cy="3581400"/>
            <wp:effectExtent l="0" t="0" r="0" b="0"/>
            <wp:wrapTight wrapText="bothSides">
              <wp:wrapPolygon edited="0">
                <wp:start x="-57" y="0"/>
                <wp:lineTo x="-57" y="21485"/>
                <wp:lineTo x="21600" y="21485"/>
                <wp:lineTo x="21600" y="0"/>
                <wp:lineTo x="-57" y="0"/>
              </wp:wrapPolygon>
            </wp:wrapTight>
            <wp:docPr id="6" name="LH1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H1lg" descr=""/>
                    <pic:cNvPicPr>
                      <a:picLocks noChangeAspect="1" noChangeArrowheads="1"/>
                    </pic:cNvPicPr>
                  </pic:nvPicPr>
                  <pic:blipFill>
                    <a:blip r:embed="rId20"/>
                    <a:srcRect l="-10" t="-10" r="-10" b="-10"/>
                    <a:stretch>
                      <a:fillRect/>
                    </a:stretch>
                  </pic:blipFill>
                  <pic:spPr bwMode="auto">
                    <a:xfrm>
                      <a:off x="0" y="0"/>
                      <a:ext cx="3571875" cy="3581400"/>
                    </a:xfrm>
                    <a:prstGeom prst="rect">
                      <a:avLst/>
                    </a:prstGeom>
                  </pic:spPr>
                </pic:pic>
              </a:graphicData>
            </a:graphic>
          </wp:anchor>
        </w:drawing>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t xml:space="preserve">                  </w:t>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pPr>
      <w:r>
        <w:rPr>
          <w:b/>
          <w:sz w:val="28"/>
          <w:szCs w:val="28"/>
        </w:rPr>
        <w:t xml:space="preserve">      </w:t>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sz w:val="28"/>
          <w:szCs w:val="28"/>
        </w:rPr>
      </w:pPr>
      <w:r>
        <w:rPr>
          <w:b/>
          <w:sz w:val="28"/>
          <w:szCs w:val="28"/>
        </w:rPr>
      </w:r>
    </w:p>
    <w:p>
      <w:pPr>
        <w:pStyle w:val="Normal"/>
        <w:tabs>
          <w:tab w:val="clear" w:pos="1304"/>
          <w:tab w:val="left" w:pos="3855" w:leader="none"/>
        </w:tabs>
        <w:rPr>
          <w:b/>
          <w:b/>
        </w:rPr>
      </w:pPr>
      <w:r>
        <w:rPr>
          <w:b/>
          <w:sz w:val="28"/>
          <w:szCs w:val="28"/>
        </w:rPr>
        <w:t xml:space="preserve">       </w:t>
      </w:r>
      <w:r>
        <w:rPr>
          <w:b/>
        </w:rPr>
        <w:t>The Sigil of Baphome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V: Christian Billing, Patrik Olsson, Emily Thorselius &amp; Emmy And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shd w:fill="auto" w:val="clear"/>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normal.se/topic/siffran_ett.html" TargetMode="External"/><Relationship Id="rId3" Type="http://schemas.openxmlformats.org/officeDocument/2006/relationships/hyperlink" Target="http://paranormal.se/topic/djavulen.html" TargetMode="External"/><Relationship Id="rId4" Type="http://schemas.openxmlformats.org/officeDocument/2006/relationships/hyperlink" Target="http://paranormal.se/topic/media/leva.html" TargetMode="External"/><Relationship Id="rId5" Type="http://schemas.openxmlformats.org/officeDocument/2006/relationships/hyperlink" Target="http://paranormal.se/topic/siffran_tva.html" TargetMode="External"/><Relationship Id="rId6" Type="http://schemas.openxmlformats.org/officeDocument/2006/relationships/hyperlink" Target="http://paranormal.se/topic/sjalvbedrageri.html" TargetMode="External"/><Relationship Id="rId7" Type="http://schemas.openxmlformats.org/officeDocument/2006/relationships/hyperlink" Target="http://paranormal.se/topic/karlek.html" TargetMode="External"/><Relationship Id="rId8" Type="http://schemas.openxmlformats.org/officeDocument/2006/relationships/hyperlink" Target="http://paranormal.se/topic/siffran_fem.html" TargetMode="External"/><Relationship Id="rId9" Type="http://schemas.openxmlformats.org/officeDocument/2006/relationships/hyperlink" Target="http://paranormal.se/topic/upplevbart/vampyr.html" TargetMode="External"/><Relationship Id="rId10" Type="http://schemas.openxmlformats.org/officeDocument/2006/relationships/hyperlink" Target="http://paranormal.se/topic/djur.html" TargetMode="External"/><Relationship Id="rId11" Type="http://schemas.openxmlformats.org/officeDocument/2006/relationships/hyperlink" Target="http://paranormal.se/topic/utveckling.html" TargetMode="External"/><Relationship Id="rId12" Type="http://schemas.openxmlformats.org/officeDocument/2006/relationships/hyperlink" Target="http://paranormal.se/topic/siffran_atta.html" TargetMode="External"/><Relationship Id="rId13" Type="http://schemas.openxmlformats.org/officeDocument/2006/relationships/hyperlink" Target="http://paranormal.se/topic/mentalt.html" TargetMode="External"/><Relationship Id="rId14" Type="http://schemas.openxmlformats.org/officeDocument/2006/relationships/hyperlink" Target="http://paranormal.se/topic/kyrka.html"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34:00Z</dcterms:created>
  <dc:creator>91bilchr</dc:creator>
  <dc:description/>
  <cp:keywords/>
  <dc:language>en-US</dc:language>
  <cp:lastModifiedBy>91bilchr</cp:lastModifiedBy>
  <dcterms:modified xsi:type="dcterms:W3CDTF">2006-05-29T08:36:00Z</dcterms:modified>
  <cp:revision>24</cp:revision>
  <dc:subject/>
  <dc:title>INLEDNING</dc:title>
</cp:coreProperties>
</file>