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ärnkraft</w:t>
      </w:r>
    </w:p>
    <w:p>
      <w:pPr>
        <w:pStyle w:val="Normal"/>
        <w:jc w:val="center"/>
        <w:rPr/>
      </w:pPr>
      <w:r>
        <w:rPr/>
      </w:r>
    </w:p>
    <w:p>
      <w:pPr>
        <w:pStyle w:val="Normal"/>
        <w:rPr>
          <w:szCs w:val="17"/>
        </w:rPr>
      </w:pPr>
      <w:r>
        <w:rPr>
          <w:szCs w:val="17"/>
        </w:rPr>
        <w:t>Ungefär hälften av Sveriges totala elproduktion kommer från en av våra mest omdiskuterade energikällor – kärnkraften. Det finns tio kraftproducerande reaktorer på tre platser i Sverige; Forsmark (3), Oskarshamn (3) och Ringhals (4). Sju av dessa är kokvattenreaktorer medan tre av Ringhals reaktorer är av tryckvattentyp. Kärnkraftverket i Barsebäck stängde sin andra reaktor 2005. Den första stängdes 1999. I Sverige använder vi ca 1400ton natururan varje år.</w:t>
      </w:r>
    </w:p>
    <w:p>
      <w:pPr>
        <w:pStyle w:val="Normal"/>
        <w:rPr>
          <w:szCs w:val="17"/>
        </w:rPr>
      </w:pPr>
      <w:r>
        <w:rPr>
          <w:szCs w:val="17"/>
        </w:rPr>
      </w:r>
    </w:p>
    <w:p>
      <w:pPr>
        <w:pStyle w:val="Normal"/>
        <w:rPr/>
      </w:pPr>
      <w:r>
        <w:rPr>
          <w:b/>
          <w:bCs/>
          <w:szCs w:val="17"/>
        </w:rPr>
        <w:t>Så fungerar ett kärnkraftverk</w:t>
      </w:r>
      <w:r>
        <w:rPr>
          <w:szCs w:val="17"/>
        </w:rPr>
        <w:br/>
        <w:br/>
        <w:t xml:space="preserve">En kärnkraftsreaktor kan liknas vid en stor ångpanna. Mellan 450 och 700 bränsleelement placeras i reaktortanken och bildar tillsammans det som kallas härden. När man får igång kärnklyvningen i atomkärnorna i uranet bildas värme. Det vatten som pumpas genom härden värms upp, börjar koka och förångas. Ångan leds till turbiner som driver en generator som omvandlar ångtrycket till elektricitet. Ångan leds sedan från turbinen vidare till en kondensor där ångan kyls ner och blir till vatten igen. Därefter leds vattnet åter in i reaktortanken. </w:t>
        <w:br/>
        <w:t>Kylvattnet som används för att kondensera ångan till vatten är havsvatten. Det pumpas ut i havet igen efter att det har utfört sin uppgift. Kylvattnet blir inte radioaktivt förorenat eftersom det aldrig kommer i kontakt med processvattnet.</w:t>
        <w:br/>
        <w:t>Under kärnklyvningsprocessen bildas långlivade starkt radioaktiva ämnen i kärnbränslet. Ämnen som är farliga för människor och miljö. Det är därför väsentligt att härden hela tiden kyls och att den är innesluten, isolerad från kontakt med omgivningen. Härden måste kylas med vatten under lång tid även efter det att kärnklyvningsprocessen är stoppad, eftersom de radioaktiva ämnena i härden fortsätter att avge värme.</w:t>
        <w:br/>
        <w:t>Att hålla de radioaktiva ämnena isolerade och att alltid kunna tillföra vatten är därför grundläggande säkerhetsfrågor. Det måste också alltid finnas el tillgänglig så att kylning och andra säkerhetssystem kan fungera.</w:t>
        <w:br/>
        <w:t xml:space="preserve">Man har flera säkerhetsbarriärer i ett kärnkraftverk. För om en barriär lägger av så måste nästa ta vid. En säkerhets sak är att all hantering av radioaktiva ämnen sker under ett par meter vatten, för de stoppar strålningen helt.  </w:t>
        <w:br/>
        <w:t xml:space="preserve">Flera oberoende reservsystem finns för att man alltid ska kunna tillföra vatten för att kunna kyla härden och för att elförsörjningen ska fungera. </w:t>
      </w:r>
    </w:p>
    <w:p>
      <w:pPr>
        <w:pStyle w:val="Normal"/>
        <w:rPr>
          <w:b/>
          <w:b/>
          <w:bCs/>
          <w:szCs w:val="17"/>
        </w:rPr>
      </w:pPr>
      <w:r>
        <w:rPr>
          <w:b/>
          <w:bCs/>
          <w:szCs w:val="17"/>
        </w:rPr>
      </w:r>
    </w:p>
    <w:p>
      <w:pPr>
        <w:pStyle w:val="Heading1"/>
        <w:rPr/>
      </w:pPr>
      <w:r>
        <w:rPr/>
        <w:t>Uran</w:t>
      </w:r>
    </w:p>
    <w:p>
      <w:pPr>
        <w:pStyle w:val="Normal"/>
        <w:rPr>
          <w:szCs w:val="17"/>
        </w:rPr>
      </w:pPr>
      <w:r>
        <w:rPr>
          <w:szCs w:val="17"/>
        </w:rPr>
        <w:t>Naturligt uran består av isotoperna uran-238, uran-235 och uran 234. Det är uran-235 som används i kärnklyvning, För att uranet ska kunna användas som bränsle i kärnkraftverk måste man ha en viss halt av uran-235. Processen där man höjer halten av uran-235 från 0,71% till 3% kallas för isotopanriktning.</w:t>
      </w:r>
    </w:p>
    <w:p>
      <w:pPr>
        <w:pStyle w:val="Normal"/>
        <w:rPr>
          <w:szCs w:val="17"/>
        </w:rPr>
      </w:pPr>
      <w:r>
        <w:rPr>
          <w:szCs w:val="17"/>
        </w:rPr>
      </w:r>
    </w:p>
    <w:p>
      <w:pPr>
        <w:pStyle w:val="Normal"/>
        <w:rPr/>
      </w:pPr>
      <w:r>
        <w:rPr>
          <w:szCs w:val="17"/>
        </w:rPr>
        <w:t xml:space="preserve">Kärnkraftverken är väldigt rena, det finns knappt mättbara utsläpp. Men de är när bränslet är utbränt problemen kommer. </w:t>
      </w:r>
      <w:r>
        <w:rPr/>
        <w:t>U-235 har en halveringstid på 704 miljoner år. Uran 238 har längre halveringstid, ca 4,5 miljarder år. Så då lagrar man</w:t>
      </w:r>
      <w:r>
        <w:rPr>
          <w:szCs w:val="17"/>
        </w:rPr>
        <w:t xml:space="preserve"> det utbrända bränslet i behållare nånstans under jord (oftast i alla fall).</w:t>
      </w:r>
    </w:p>
    <w:p>
      <w:pPr>
        <w:pStyle w:val="Normal"/>
        <w:rPr>
          <w:szCs w:val="17"/>
        </w:rPr>
      </w:pPr>
      <w:r>
        <w:rPr>
          <w:szCs w:val="17"/>
        </w:rPr>
        <w:t>Det är en farlig sak till, om det sker en olycka så får den globala konsekvenser.</w:t>
      </w:r>
    </w:p>
    <w:p>
      <w:pPr>
        <w:pStyle w:val="Normal"/>
        <w:rPr>
          <w:szCs w:val="17"/>
        </w:rPr>
      </w:pPr>
      <w:r>
        <w:rPr>
          <w:szCs w:val="17"/>
        </w:rPr>
      </w:r>
    </w:p>
    <w:p>
      <w:pPr>
        <w:pStyle w:val="Normal"/>
        <w:rPr>
          <w:szCs w:val="17"/>
        </w:rPr>
      </w:pPr>
      <w:r>
        <w:rPr>
          <w:szCs w:val="17"/>
        </w:rPr>
        <w:t xml:space="preserve">Men kärnkraft är den effektivaste el producerings typen vi har i världen just nu. </w:t>
      </w:r>
    </w:p>
    <w:p>
      <w:pPr>
        <w:pStyle w:val="Normal"/>
        <w:rPr>
          <w:szCs w:val="17"/>
        </w:rPr>
      </w:pPr>
      <w:r>
        <w:rPr>
          <w:szCs w:val="17"/>
        </w:rPr>
        <w:t xml:space="preserve">Och den är billig att hålla i drift, men det är väldigt dyrt att bygga ut kärnkraften för att det är så stora krav på anläggningarna.    </w:t>
      </w:r>
    </w:p>
    <w:p>
      <w:pPr>
        <w:pStyle w:val="Normal"/>
        <w:jc w:val="right"/>
        <w:rPr/>
      </w:pPr>
      <w:r>
        <w:rPr>
          <w:szCs w:val="17"/>
        </w:rPr>
        <w:br/>
      </w:r>
      <w:r>
        <w:rPr>
          <w:b/>
          <w:bCs/>
          <w:szCs w:val="17"/>
        </w:rPr>
        <w:t xml:space="preserve"> AV: </w:t>
      </w:r>
      <w:r>
        <w:rPr>
          <w:b/>
          <w:bCs/>
          <w:i/>
          <w:iCs/>
          <w:szCs w:val="17"/>
          <w:u w:val="single"/>
        </w:rPr>
        <w:t>Jimmy Kleiven</w:t>
      </w:r>
      <w:r>
        <w:rPr>
          <w:szCs w:val="17"/>
        </w:rPr>
        <w:t xml:space="preserve"> </w:t>
      </w:r>
      <w:r>
        <w:rPr>
          <w:b/>
          <w:bCs/>
          <w:szCs w:val="17"/>
        </w:rPr>
        <w:t>ÅK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17"/>
    </w:rPr>
  </w:style>
  <w:style w:type="character" w:styleId="Standardstycketeckensnitt">
    <w:name w:val="Standardstycketeckensnitt"/>
    <w:qFormat/>
    <w:rPr/>
  </w:style>
  <w:style w:type="character" w:styleId="InternetLink">
    <w:name w:val="Hyperlink"/>
    <w:basedOn w:val="Standardstycketeckensnitt"/>
    <w:rPr>
      <w:rFonts w:ascii="Tahoma" w:hAnsi="Tahoma" w:cs="Tahoma"/>
      <w:strike w:val="false"/>
      <w:dstrike w:val="false"/>
      <w:color w:val="000099"/>
      <w:sz w:val="17"/>
      <w:szCs w:val="17"/>
      <w:u w:val="none"/>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8:00Z</dcterms:created>
  <dc:creator> </dc:creator>
  <dc:description/>
  <dc:language>en-US</dc:language>
  <cp:lastModifiedBy> </cp:lastModifiedBy>
  <dcterms:modified xsi:type="dcterms:W3CDTF">2006-06-05T11:45:00Z</dcterms:modified>
  <cp:revision>3</cp:revision>
  <dc:subject/>
  <dc:title>Kärnkraft</dc:title>
</cp:coreProperties>
</file>