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  <w:t>Tidningsordlista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  <w:t>Ingress - Inleder texte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  <w:t>Avdelning - Rubrik för att hitta bättre i tidninge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  <w:t>Huvud/Logotyp - Ska vara lätt att känna igen, även på håll eller på en löpsede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  <w:t>Rubrik - Ska väcka nyfikenhet och locka till läsning av artikel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  <w:t>Notis - Korta nyheter, hämtas ofta från nyhetsbyråer och tillhör det mest lästa i tidninge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  <w:t>Källa - Berättar var notisen eller artikeln kommer ifrå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  <w:t>Annons - Reklamutrymme där företag betalar för att synas och ibland med bilder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  <w:drawing>
          <wp:inline distT="0" distB="0" distL="0" distR="0">
            <wp:extent cx="1849755" cy="1221740"/>
            <wp:effectExtent l="0" t="0" r="0" b="0"/>
            <wp:docPr id="1" name="BD0717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717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7:18:00Z</dcterms:created>
  <dc:creator>nj911219</dc:creator>
  <dc:description/>
  <dc:language>en-US</dc:language>
  <cp:lastModifiedBy>nj911219</cp:lastModifiedBy>
  <dcterms:modified xsi:type="dcterms:W3CDTF">2005-04-06T07:45:00Z</dcterms:modified>
  <cp:revision>1</cp:revision>
  <dc:subject/>
  <dc:title>Tidningsordlista</dc:title>
</cp:coreProperties>
</file>