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MAKTSTIDENS MÄNNISKOR</w:t>
      </w:r>
    </w:p>
    <w:p>
      <w:pPr>
        <w:pStyle w:val="Subtitle"/>
        <w:rPr/>
      </w:pPr>
      <w:r>
        <w:rPr/>
        <w:t>ADELN</w:t>
      </w:r>
    </w:p>
    <w:p>
      <w:pPr>
        <w:pStyle w:val="Normal"/>
        <w:jc w:val="center"/>
        <w:rPr/>
      </w:pPr>
      <w:r>
        <w:rPr/>
        <w:t>Adeln var en mäktig man, han var oftast rik och ägde mycket mark.</w:t>
      </w:r>
    </w:p>
    <w:p>
      <w:pPr>
        <w:pStyle w:val="Normal"/>
        <w:jc w:val="center"/>
        <w:rPr/>
      </w:pPr>
      <w:r>
        <w:rPr/>
        <w:t>För att bli såhär rik fick dom vara ute och kriga,</w:t>
      </w:r>
    </w:p>
    <w:p>
      <w:pPr>
        <w:pStyle w:val="Normal"/>
        <w:jc w:val="center"/>
        <w:rPr/>
      </w:pPr>
      <w:r>
        <w:rPr/>
        <w:t>dom var ganska skickliga krigare.</w:t>
      </w:r>
    </w:p>
    <w:p>
      <w:pPr>
        <w:pStyle w:val="Normal"/>
        <w:jc w:val="center"/>
        <w:rPr/>
      </w:pPr>
      <w:r>
        <w:rPr/>
        <w:t xml:space="preserve">Dom fick dels mark av att dom var ute och krigade men dom blev </w:t>
      </w:r>
    </w:p>
    <w:p>
      <w:pPr>
        <w:pStyle w:val="Normal"/>
        <w:jc w:val="center"/>
        <w:rPr/>
      </w:pPr>
      <w:r>
        <w:rPr/>
        <w:t>också rika på att dom stal och plundrade staden dom krigade,</w:t>
      </w:r>
    </w:p>
    <w:p>
      <w:pPr>
        <w:pStyle w:val="Normal"/>
        <w:jc w:val="center"/>
        <w:rPr/>
      </w:pPr>
      <w:r>
        <w:rPr/>
        <w:t>oftast så plundrade man kyrkor som var utsmyckade.</w:t>
      </w:r>
    </w:p>
    <w:p>
      <w:pPr>
        <w:pStyle w:val="Normal"/>
        <w:jc w:val="center"/>
        <w:rPr/>
      </w:pPr>
      <w:r>
        <w:rPr/>
        <w:t xml:space="preserve">Det dom fick med sig var guld, silver, konstverk, möbler och även mat </w:t>
      </w:r>
    </w:p>
    <w:p>
      <w:pPr>
        <w:pStyle w:val="Normal"/>
        <w:jc w:val="center"/>
        <w:rPr/>
      </w:pPr>
      <w:r>
        <w:rPr/>
        <w:t>och böcker.</w:t>
      </w:r>
    </w:p>
    <w:p>
      <w:pPr>
        <w:pStyle w:val="Normal"/>
        <w:jc w:val="center"/>
        <w:rPr/>
      </w:pPr>
      <w:r>
        <w:rPr/>
        <w:t>Men det fanns et till sätt att bli rik på, at bli en guvernör.</w:t>
      </w:r>
    </w:p>
    <w:p>
      <w:pPr>
        <w:pStyle w:val="Normal"/>
        <w:jc w:val="center"/>
        <w:rPr/>
      </w:pPr>
      <w:r>
        <w:rPr/>
        <w:t>En guvernör var som en chef över ett erövrat område.</w:t>
      </w:r>
    </w:p>
    <w:p>
      <w:pPr>
        <w:pStyle w:val="Normal"/>
        <w:jc w:val="center"/>
        <w:rPr/>
      </w:pPr>
      <w:r>
        <w:rPr/>
        <w:t>Dom blev ofta guvernörer söder om Östersjön där skaffade man sig stora herrgårdar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174625</wp:posOffset>
            </wp:positionV>
            <wp:extent cx="2667000" cy="3467100"/>
            <wp:effectExtent l="0" t="0" r="0" b="0"/>
            <wp:wrapTight wrapText="bothSides">
              <wp:wrapPolygon edited="0">
                <wp:start x="10720" y="176"/>
                <wp:lineTo x="9101" y="354"/>
                <wp:lineTo x="6708" y="946"/>
                <wp:lineTo x="6631" y="1185"/>
                <wp:lineTo x="5629" y="2074"/>
                <wp:lineTo x="4007" y="2965"/>
                <wp:lineTo x="3701" y="3972"/>
                <wp:lineTo x="3238" y="4685"/>
                <wp:lineTo x="3084" y="5873"/>
                <wp:lineTo x="1847" y="6820"/>
                <wp:lineTo x="1617" y="7178"/>
                <wp:lineTo x="1617" y="7772"/>
                <wp:lineTo x="2157" y="8721"/>
                <wp:lineTo x="2312" y="8898"/>
                <wp:lineTo x="4086" y="9671"/>
                <wp:lineTo x="4548" y="9671"/>
                <wp:lineTo x="5243" y="10620"/>
                <wp:lineTo x="5010" y="11569"/>
                <wp:lineTo x="2234" y="12460"/>
                <wp:lineTo x="1847" y="12934"/>
                <wp:lineTo x="1617" y="13528"/>
                <wp:lineTo x="2543" y="14417"/>
                <wp:lineTo x="1617" y="15367"/>
                <wp:lineTo x="-77" y="16257"/>
                <wp:lineTo x="-77" y="16554"/>
                <wp:lineTo x="74" y="17265"/>
                <wp:lineTo x="1155" y="19163"/>
                <wp:lineTo x="2698" y="21064"/>
                <wp:lineTo x="2774" y="21301"/>
                <wp:lineTo x="3469" y="21361"/>
                <wp:lineTo x="8406" y="21361"/>
                <wp:lineTo x="11105" y="21361"/>
                <wp:lineTo x="19050" y="21301"/>
                <wp:lineTo x="19050" y="21064"/>
                <wp:lineTo x="20672" y="19163"/>
                <wp:lineTo x="21444" y="17977"/>
                <wp:lineTo x="20979" y="17622"/>
                <wp:lineTo x="20132" y="17265"/>
                <wp:lineTo x="18896" y="16851"/>
                <wp:lineTo x="17201" y="16315"/>
                <wp:lineTo x="16351" y="15367"/>
                <wp:lineTo x="15041" y="14417"/>
                <wp:lineTo x="15194" y="13467"/>
                <wp:lineTo x="16967" y="11569"/>
                <wp:lineTo x="17663" y="10620"/>
                <wp:lineTo x="18511" y="9849"/>
                <wp:lineTo x="18896" y="9671"/>
                <wp:lineTo x="19901" y="8958"/>
                <wp:lineTo x="19822" y="8067"/>
                <wp:lineTo x="19591" y="7772"/>
                <wp:lineTo x="19127" y="6820"/>
                <wp:lineTo x="18434" y="5873"/>
                <wp:lineTo x="17432" y="3972"/>
                <wp:lineTo x="16736" y="3024"/>
                <wp:lineTo x="15967" y="2252"/>
                <wp:lineTo x="14501" y="1065"/>
                <wp:lineTo x="12186" y="234"/>
                <wp:lineTo x="11801" y="176"/>
                <wp:lineTo x="10720" y="176"/>
              </wp:wrapPolygon>
            </wp:wrapTight>
            <wp:docPr id="1" name="PE01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7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44:00Z</dcterms:created>
  <dc:creator>mado</dc:creator>
  <dc:description/>
  <dc:language>en-US</dc:language>
  <cp:lastModifiedBy>mado</cp:lastModifiedBy>
  <dcterms:modified xsi:type="dcterms:W3CDTF">2004-11-10T13:44:00Z</dcterms:modified>
  <cp:revision>2</cp:revision>
  <dc:subject/>
  <dc:title>STORMAKTSTIDENS MÄNNISKOR</dc:title>
</cp:coreProperties>
</file>