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2286000" cy="3467100"/>
            <wp:effectExtent l="0" t="0" r="0" b="0"/>
            <wp:wrapTight wrapText="bothSides">
              <wp:wrapPolygon edited="0">
                <wp:start x="-90" y="0"/>
                <wp:lineTo x="-90" y="21538"/>
                <wp:lineTo x="21595" y="21538"/>
                <wp:lineTo x="21595" y="0"/>
                <wp:lineTo x="-90" y="0"/>
              </wp:wrapPolygon>
            </wp:wrapTight>
            <wp:docPr id="1" name="mount%20st.%20hel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nt%20st.%20helens" descr=""/>
                    <pic:cNvPicPr>
                      <a:picLocks noChangeAspect="1" noChangeArrowheads="1"/>
                    </pic:cNvPicPr>
                  </pic:nvPicPr>
                  <pic:blipFill>
                    <a:blip r:embed="rId2"/>
                    <a:srcRect l="-16" t="-10" r="-16" b="-10"/>
                    <a:stretch>
                      <a:fillRect/>
                    </a:stretch>
                  </pic:blipFill>
                  <pic:spPr bwMode="auto">
                    <a:xfrm>
                      <a:off x="0" y="0"/>
                      <a:ext cx="2286000" cy="3467100"/>
                    </a:xfrm>
                    <a:prstGeom prst="rect">
                      <a:avLst/>
                    </a:prstGeom>
                  </pic:spPr>
                </pic:pic>
              </a:graphicData>
            </a:graphic>
          </wp:anchor>
        </w:drawing>
      </w:r>
      <w:r>
        <w:rPr/>
        <w:t>Vad händer under ett utbrott?</w:t>
      </w:r>
    </w:p>
    <w:p>
      <w:pPr>
        <w:pStyle w:val="Normal"/>
        <w:rPr/>
      </w:pPr>
      <w:r>
        <w:rPr/>
        <w:t>Nästan alla vulkaner ligger vid en subduktionszon  och det är en zon där en oceanplatta och en kontinentplatta möts. Oceanplattan trycks under kontinentplattan och smälter till magma när den når jordens mantel. Magman tränger upp genom kanalerna i berget för att slutligen spruta ut genom vulkanens krater. När det handlar om en kägelvulkan så är utbrottet oftast explosivt. Ett vulkanutbrott kan pågå i allt från någon timme till flera dagar. Vid ett utbrott ger sig vulkanen ifrån sig smälta bergarter i form av lava. Lavan tillsammans med den nedfallande askan är det som bygger upp själva vulkankratern. Vulkanernas kratrar kan bli kilometerhöga med branta sluttningar. Den nedfallande askan lägger sig i området kring vulkanen och ger bördiga jordar. Fast riskerna så ligger ändå städer och byar i vulkanens närhet. Kratern på en vulkan kan störta in och du bildas en så kallad Kaldera, som man kan säga att det betyder nedslagskrater, som t ex Tycho på månen. Om den fylls med vatten bildas den en sjö. Askan från ett utbrott kan förvandla dag till natt och askan som sprutar ut ur vulkanen kan med vinden blåsa över hela jordklotet. Även om askan kan färdas långt så faller vid dom mesta fallen ner i vulkanens närhet. Lavan som sprutas ut ur vulkanen är egentligen smält berggrund, som får olika egenskaper beroende på halten kiseldioxid. Vulkaner som har återkommande utbrott kan bygga upp käglor som kan vara kilometer stora. Käglan är det som det står magma i på bilden.</w:t>
      </w:r>
    </w:p>
    <w:p>
      <w:pPr>
        <w:pStyle w:val="Normal"/>
        <w:rPr/>
      </w:pPr>
      <w:r>
        <w:rPr/>
      </w:r>
    </w:p>
    <w:p>
      <w:pPr>
        <w:pStyle w:val="Heading2"/>
        <w:rPr/>
      </w:pPr>
      <w:r>
        <w:rPr/>
        <w:t>Undervattensvulkaner</w:t>
      </w:r>
    </w:p>
    <w:p>
      <w:pPr>
        <w:pStyle w:val="Normal"/>
        <w:rPr/>
      </w:pPr>
      <w:r>
        <w:rPr/>
        <w:t>Undervattensvulkaner är väldigt vanliga vid oceanryggar, där magma ständigt flödar. Många vulkaner bildas också över så kallade heta fläckar. En het fläck är ett område med stark radioaktiv värmeutveckling i mantelns övre del. Den uppvärmda magman bildar sprickor på havsbotten och bildar en undervattensvulkan. När en kontinentplatta rör på sig bildas allt fler vulkaner efter varandra, i ett led skulle man kunna säga. Undervattensvulkanernas utbrott kan resultera i att nya öar bildas, t ex Surtsey på I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01:00Z</dcterms:created>
  <dc:creator>mado</dc:creator>
  <dc:description/>
  <dc:language>en-US</dc:language>
  <cp:lastModifiedBy>mado</cp:lastModifiedBy>
  <cp:lastPrinted>2006-01-17T11:04:00Z</cp:lastPrinted>
  <dcterms:modified xsi:type="dcterms:W3CDTF">2006-01-17T10:04:00Z</dcterms:modified>
  <cp:revision>3</cp:revision>
  <dc:subject/>
  <dc:title>Vad händer under ett utbrott</dc:title>
</cp:coreProperties>
</file>