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72"/>
          <w:szCs w:val="72"/>
          <w:u w:val="single"/>
        </w:rPr>
      </w:pPr>
      <w:r>
        <w:rPr>
          <w:sz w:val="72"/>
          <w:szCs w:val="72"/>
          <w:u w:val="single"/>
        </w:rPr>
        <w:t>Staden på medeltiden!</w:t>
      </w:r>
    </w:p>
    <w:p>
      <w:pPr>
        <w:pStyle w:val="Normal"/>
        <w:rPr/>
      </w:pPr>
      <w:r>
        <w:rPr/>
        <w:br/>
        <w:br/>
        <w:t>Jag ska berätta om hur staden såg ut på medeltiden.</w:t>
        <w:br/>
        <w:br/>
        <w:t>Faror för staden:</w:t>
        <w:br/>
        <w:br/>
        <w:t>Runt staden hade man byggt en mur för inte vem som helst skulle ta sig in. Alla som skulle handla med köpmännen fick lov att betala tull. Alla som ville in i staden kontrollerades noga man ville inte släppa in någon fiende som kunde ställa till bråk eller om det var någon som var sjuk för att då kunde alla smittas. Om staden hade en hamn fick skeppen betala tull för sina varor.</w:t>
        <w:br/>
        <w:br/>
        <w:t>Nästan alla båtar tillhörde hansan det var ett handelsförbund som fraktade varor på östersjön.</w:t>
        <w:br/>
        <w:br/>
        <w:t>I slutet av 1300-talet var det många stads portar som var stängda det var digerdöden som härjade i Europa då för tiden trodde att digerdöden var en förtrollning men nu vet man att digerdöden spreds sig med loppor. Av digerdöden fick man stora blåsvarta fläckar och bölder men fick hög feber och det rann blod ur munnen och nästan en fjärdedel av Sveriges befolkning dog ut av Digerdöden.</w:t>
        <w:br/>
        <w:br/>
        <w:t>En annan fara för staden var bränder för att husen låg så tätt intill varandra och dom mesta husen var gjorda av trä och då spreds sig elden från hus till hus.</w:t>
        <w:br/>
        <w:t>Männen i staden får turas om att vara vakter mot bränder och tjuvar och om brandvakten såg någon eld ringde han i en klocka så att alla hjälptes åt att släcka elden.</w:t>
        <w:br/>
        <w:br/>
        <w:br/>
        <w:t>Staden:</w:t>
        <w:br/>
        <w:br/>
        <w:br/>
        <w:br/>
        <w:t xml:space="preserve"> Dom viktigaste husen som låg mitt i stan var gjorda av sten och det var T:ex kyrkan borgen och rådhuset där bor borgmästaren fast rådhuset i Mariefreds rådhus är inte gjort av sten det är gjort av trä tror jag. Men mitt i staden fanns också en brunn där människorna kunde hämta färskt vatten mitt i staden ligger dom förnämsta husen och dom fattigaste husen ligger längre ut mot muren. Under vinter så är det endast ett hus som lyser det är kyrkan. Intill kyrkan ligger ett numne kloster dit går människorna när dom blivit sjuka, dom tar också hand om förledralösa barn och ger dom mat, dryck, kläder mm. Och dom får sova i klostret. </w:t>
        <w:br/>
        <w:br/>
        <w:t>Men alla städer var gjorda av trä det fanns stenstäder också T:ex Stockholm Kalmar och Visby och det var dom största städerna dom hade ca: 4000 invånare. Nuförtiden finns det få samhällen med så få invånare.</w:t>
        <w:br/>
        <w:br/>
        <w:br/>
        <w:br/>
        <w:br/>
        <w:t>Utan för staden ligger i galgbacken där samlades alla människorna för att se någon avrättas. Dom skriker av fasa när dom ser bödeln halshugga någon.</w:t>
        <w:br/>
        <w:t>Oftast saknar bödeln ett ära eller några fingrar dom hade blivit avhuggna för att dom hade gjort något brott.</w:t>
        <w:br/>
        <w:br/>
        <w:t>Det värsta man kunde råka ut för är att bli fredlös då får man bo utan för staden i skogen eller något man får iallefall inte gå tillbaka till staden och bo där.</w:t>
        <w:br/>
        <w:br/>
        <w:t>Det värsta straffet i Sverige nuförtiden får man sitta i fägnelse det spelar ingen roll vad man har gjort. Fast jag tycke att dom borde införa dödsstraff för om man har dödat någon så förtjänar man att bli dödad själv. Som i USA där har dom dödsstraff.</w:t>
        <w:br/>
        <w:br/>
        <w:br/>
        <w:t>Det finns många byggnader kvar sen medeltiden bl.a. Kyrkor och Slott.</w:t>
        <w:br/>
        <w:br/>
        <w:t xml:space="preserve">På Visby finns stads muren kvar runt staden. Så Visby är en typisk Medeltida stad. </w:t>
        <w:br/>
        <w:br/>
      </w:r>
    </w:p>
    <w:p>
      <w:pPr>
        <w:pStyle w:val="Normal"/>
        <w:rPr/>
      </w:pPr>
      <w:r>
        <w:rPr/>
        <w:t>På medel tiden var det vanligt med hundar och katter som i dag.</w:t>
        <w:br/>
        <w:br/>
        <w:br/>
        <w:br/>
      </w:r>
    </w:p>
    <w:p>
      <w:pPr>
        <w:pStyle w:val="Normal"/>
        <w:rPr>
          <w:sz w:val="44"/>
          <w:szCs w:val="44"/>
          <w:u w:val="single"/>
        </w:rPr>
      </w:pPr>
      <w:r>
        <w:rPr/>
        <w:br/>
        <w:br/>
        <w:br/>
        <w:br/>
      </w:r>
    </w:p>
    <w:p>
      <w:pPr>
        <w:pStyle w:val="Normal"/>
        <w:rPr/>
      </w:pPr>
      <w:r>
        <w:rPr>
          <w:sz w:val="44"/>
          <w:szCs w:val="44"/>
          <w:u w:val="single"/>
        </w:rPr>
        <w:t xml:space="preserve">Källförteckning:                                                                                                  </w:t>
        <w:br/>
        <w:t xml:space="preserve">                                                                                                     </w:t>
      </w:r>
    </w:p>
    <w:p>
      <w:pPr>
        <w:pStyle w:val="Normal"/>
        <w:rPr>
          <w:sz w:val="32"/>
          <w:szCs w:val="32"/>
        </w:rPr>
      </w:pPr>
      <w:r>
        <w:rPr>
          <w:sz w:val="32"/>
          <w:szCs w:val="32"/>
          <w:u w:val="single"/>
        </w:rPr>
        <w:br/>
        <w:br/>
        <w:t>Bok:</w:t>
      </w:r>
      <w:r>
        <w:rPr>
          <w:sz w:val="32"/>
          <w:szCs w:val="32"/>
        </w:rPr>
        <w:br/>
        <w:br/>
      </w:r>
      <w:r>
        <w:rPr/>
        <w:t>Karin Grauers, Så var det på medeltiden, 1999, Gleerups utbildning Malmö</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r>
        <w:rPr>
          <w:sz w:val="72"/>
          <w:szCs w:val="72"/>
        </w:rPr>
        <w:br/>
      </w:r>
    </w:p>
    <w:p>
      <w:pPr>
        <w:pStyle w:val="Normal"/>
        <w:rPr>
          <w:sz w:val="72"/>
          <w:szCs w:val="72"/>
        </w:rPr>
      </w:pPr>
      <w:r>
        <w:rPr>
          <w:sz w:val="7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39:00Z</dcterms:created>
  <dc:creator>Max</dc:creator>
  <dc:description/>
  <dc:language>en-US</dc:language>
  <cp:lastModifiedBy>Max</cp:lastModifiedBy>
  <cp:lastPrinted>2005-12-13T20:50:00Z</cp:lastPrinted>
  <dcterms:modified xsi:type="dcterms:W3CDTF">2005-12-13T19:51:00Z</dcterms:modified>
  <cp:revision>3</cp:revision>
  <dc:subject/>
  <dc:title>Staden på medeltiden</dc:title>
</cp:coreProperties>
</file>