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sz w:val="52"/>
          <w:szCs w:val="52"/>
        </w:rPr>
        <w:t>Psycho!</w:t>
        <w:br/>
      </w:r>
      <w:r>
        <w:rPr/>
        <w:br/>
        <w:br/>
        <w:br/>
      </w:r>
      <w:r>
        <w:rPr>
          <w:lang w:val="en-GB"/>
        </w:rPr>
        <w:t>They begin to filming the movie 1960 the director name was Alfred Hitchcock. They ho has the starring role was Vivian Leigh as Marion crane and Anthony Perkins as Norman bates Lila is Marion’s sister and Sam is Marian’s boyfriend.</w:t>
        <w:br/>
        <w:br/>
        <w:t>The movie begin with Marion crane stolen $40 000 in cash. She took the car and drive like an criminal act when she finally come bates motel, She goes in to the motel and get she’s key and Norman ask if she want some dinner and she say yes.</w:t>
      </w:r>
    </w:p>
    <w:p>
      <w:pPr>
        <w:pStyle w:val="Normal"/>
        <w:rPr/>
      </w:pPr>
      <w:r>
        <w:rPr>
          <w:lang w:val="en-GB"/>
        </w:rPr>
        <w:t xml:space="preserve"> </w:t>
      </w:r>
      <w:r>
        <w:rPr>
          <w:lang w:val="en-GB"/>
        </w:rPr>
        <w:t>But at home Lila begin to a bit worry and she contact Sam and asked him if he had seen Marion lately But he had not see she, and then a man walk in and he ask they if the need help because he was a private detective and he fink that he could help them and of course they say yes.</w:t>
        <w:br/>
        <w:t>When Norman went up to the house and brought some food, Marion heard some shout to Norman. After a little while Norman come with food to her, and when she finished up her food she said that she was tired so she goes to her room. Before she goes to bed she take a shower, when she shower is somebody coming and cut she with a knives and then she is dead.</w:t>
        <w:br/>
        <w:t xml:space="preserve">The day after Marion had been killed come the detective to bates motel and ask him if Bates had seen the woman on the picture and bates say that he never had seen that woman and then the detective say good bay and goes away, When the detective goes to the car he seen somebody in the window on the house. He goes to a payphone and calls Lila and says that he goes back to the house. He slips in to the house and goes up for the stairs and when he is on the second floor somebody come behind him and he was killed. </w:t>
        <w:br/>
        <w:t xml:space="preserve">When they didn’t heard from the detective they was worried and they goes to the motel and check in. later on the day they look in to the rum and the start check on the rum one, They find a bit paper that the stood $40 000 and they now that Marion has bin there. We most go in to the house sad Lila so they come up with a plan, Sam would detain Norman and Lila go up to the house. When Lila was in the house she start to search when she come down to the basement she saw a skeleton and she start to shout and behind her somebody com with a knives to killed her but Sam beat down the person and do did they see that Norman dressed out to his mother. On the police station come the psychology and tell for them that Norman mother has take over him and he will never be the same again. </w:t>
        <w:br/>
        <w:br/>
        <w:t>I fink that the movie was very boring because the movie was not my type.</w:t>
        <w:br/>
        <w:t>The movie was black and with. I don’t like detective story I’m like more comedy.</w:t>
        <w:br/>
        <w:t>All the actors in the movie did a very god Insets But a fink that the movie had a very bad plot.</w:t>
        <w:br/>
        <w:t>The director could have film at much batter. But the movie was recorded in 1960 so the quality could not be much better.</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4:00Z</dcterms:created>
  <dc:creator>Max</dc:creator>
  <dc:description/>
  <dc:language>en-US</dc:language>
  <cp:lastModifiedBy>Max</cp:lastModifiedBy>
  <dcterms:modified xsi:type="dcterms:W3CDTF">2006-02-13T17:34:00Z</dcterms:modified>
  <cp:revision>2</cp:revision>
  <dc:subject/>
  <dc:title>Psycho</dc:title>
</cp:coreProperties>
</file>