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00"/>
          <w:szCs w:val="100"/>
          <w:u w:val="single"/>
        </w:rPr>
      </w:pPr>
      <w:r>
        <w:rPr>
          <w:b/>
          <w:i/>
          <w:sz w:val="100"/>
          <w:szCs w:val="100"/>
          <w:u w:val="single"/>
        </w:rPr>
        <w:t>Min uppsats om slaget vid Waterloo!</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drawing>
          <wp:inline distT="0" distB="0" distL="0" distR="0">
            <wp:extent cx="5551805"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551805" cy="2561590"/>
                    </a:xfrm>
                    <a:prstGeom prst="rect">
                      <a:avLst/>
                    </a:prstGeom>
                  </pic:spPr>
                </pic:pic>
              </a:graphicData>
            </a:graphic>
          </wp:inline>
        </w:drawing>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40"/>
          <w:szCs w:val="40"/>
          <w:u w:val="single"/>
        </w:rPr>
      </w:pPr>
      <w:r>
        <w:rPr>
          <w:b/>
          <w:i/>
          <w:sz w:val="40"/>
          <w:szCs w:val="40"/>
          <w:u w:val="single"/>
        </w:rPr>
        <w:t>Av: Sebastian Hörlin 8a2</w:t>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32"/>
          <w:szCs w:val="32"/>
          <w:u w:val="single"/>
        </w:rPr>
      </w:pPr>
      <w:r>
        <w:rPr>
          <w:b/>
          <w:i/>
          <w:sz w:val="32"/>
          <w:szCs w:val="32"/>
          <w:u w:val="single"/>
        </w:rPr>
        <w:t>Källa:</w:t>
      </w:r>
      <w:r>
        <w:rPr>
          <w:rFonts w:cs="Arial" w:ascii="Arial" w:hAnsi="Arial"/>
          <w:color w:val="000000"/>
          <w:sz w:val="32"/>
          <w:szCs w:val="32"/>
        </w:rPr>
        <w:t xml:space="preserve"> </w:t>
      </w:r>
      <w:r>
        <w:rPr>
          <w:rFonts w:cs="Arial" w:ascii="Arial" w:hAnsi="Arial"/>
          <w:b/>
          <w:i/>
          <w:color w:val="000000"/>
          <w:sz w:val="32"/>
          <w:szCs w:val="32"/>
          <w:u w:val="single"/>
        </w:rPr>
        <w:t>Nationalencyklopedin &amp; En artikel ur en tidning.</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Min uppsats om slaget vid Waterloo!</w:t>
      </w:r>
    </w:p>
    <w:p>
      <w:pPr>
        <w:pStyle w:val="Normal"/>
        <w:rPr>
          <w:b/>
          <w:b/>
          <w:i/>
          <w:i/>
          <w:sz w:val="32"/>
          <w:szCs w:val="32"/>
          <w:u w:val="single"/>
        </w:rPr>
      </w:pPr>
      <w:r>
        <w:rPr>
          <w:b/>
          <w:i/>
          <w:sz w:val="32"/>
          <w:szCs w:val="32"/>
          <w:u w:val="single"/>
        </w:rPr>
      </w:r>
    </w:p>
    <w:p>
      <w:pPr>
        <w:pStyle w:val="Normal"/>
        <w:rPr/>
      </w:pPr>
      <w:r>
        <w:rPr/>
        <w:t xml:space="preserve">Jag har valt detta område för att det är intressant och jag vill lära mig mer om Napoleon. Waterloo är en ort i Belgien, cirka 12 kilometer söder om Bryssel. År 1815 var det ett stort slag där. 123 tusen fransmän krigade mot 117 tusen preussar och 63 tusen britter. Napoleons taktik var att hålla motståndarna åtskilda för att kunna slå dem var för sig. Utanför Ligny den 16 juni besegrades preussarna. Men de kunde retirera lugnt. Napoleon skickade då 34 tusen man till Grouchy så britterna inte kunde fly. Den 18 juni gick fransmännen till fontalangrepp mot britterna. Anfallet blev segt och man gjorde stora förluster. Napoleon förlorade och fick skriva under sin andra abdikation. Det fanns tre större anledningar till förlusten: Napoleon saknade sin rutinerade stabschef Berthier, detta påverkade stridsledningen. Den andra orsaken var Napoleons dåliga hälsa, han hade akut urinvägs inflammation. Den tredje var att vädret inte var helt på Napoleons sida det regnade och blåste och gjorde det svårt för Napoleons trupper att ta sig fram, detta vann preussarna tid på. Efter kriget låg det 71 tusen man döda eller skadade på fältet. Efter Napoleon hade förloratförsökte han fly till Usa. Men han kom aldrig fram. I mitten av juli överlämnade han sig och tillbringade resten av livet i exil på ön Saint Helena i Sydatlanten. Efter slaget vid Waterloo var det fred i Europa fram till år 1914 (Det fanns några undantag). </w:t>
      </w:r>
    </w:p>
    <w:p>
      <w:pPr>
        <w:pStyle w:val="Normal"/>
        <w:rPr/>
      </w:pPr>
      <w:r>
        <w:rPr/>
      </w:r>
    </w:p>
    <w:p>
      <w:pPr>
        <w:pStyle w:val="Normal"/>
        <w:rPr>
          <w:b/>
          <w:b/>
          <w:i/>
          <w:i/>
          <w:u w:val="single"/>
        </w:rPr>
      </w:pPr>
      <w:r>
        <w:rPr>
          <w:b/>
          <w:i/>
          <w:u w:val="single"/>
        </w:rPr>
        <w:t>Berättelsen:</w:t>
      </w:r>
    </w:p>
    <w:p>
      <w:pPr>
        <w:pStyle w:val="Normal"/>
        <w:rPr>
          <w:b/>
          <w:b/>
          <w:i/>
          <w:i/>
          <w:u w:val="single"/>
        </w:rPr>
      </w:pPr>
      <w:r>
        <w:rPr>
          <w:b/>
          <w:i/>
          <w:u w:val="single"/>
        </w:rPr>
      </w:r>
    </w:p>
    <w:p>
      <w:pPr>
        <w:pStyle w:val="Normal"/>
        <w:rPr/>
      </w:pPr>
      <w:r>
        <w:rPr/>
        <w:t xml:space="preserve">Okej, äntligen var vi framme vid Waterloo. Jag hade fått order att ta mina män hit för att kriga mot preussar och britter. Rykten sa att våra odds var mycket dåliga. De var många fler än oss. Vi hade cirka 120 tusen man. Lika många som preussarna enligt min uppfattning. Sen visste vi att britterna hade cirka 65 tusen man. Vi var alltså 65 tusen man färre. En del trodde vi skulle vinna, andra trodde vi skulle förlora. Själv var jag väldigt negativ men jag ville inte ge mig utan strid. Jag satt uppe på min häst och tittade på den styrka jag var chef över. Vi skulle anfalla när som helst. Sen kom den, singnalen vi hade väntat på kom. Det var tid för attack. Alla skrek och började springa mot preussarna. Jag red några minuter sen såg vi de andra soldaterna. Kanonerna började eka i luften. Gevärsskott hördes runt om. Jag själv hade bara ett svärd men vi som var ledare för olika styrkor hade fått order om att inte vara med i striden om det inte var nödvändigt. Jag skrek till en av mina ryttare: ”Se till att vi tar vänsterflanken”. Han nickade och red iväg och försökte göra sig hörd över mullret. Han skrek men slutade helt plötslig. Han såg väldigt märklig ut, han föll av sin häst. Jag red fram till honom. Han var död. Min kompis var död. Vi hade lekt soldater som små. Varit kompisar hela livet och tagit värvning i armén samma dag. Jag bestämde mig för att hämnas. Jag tittade ut över fältet. Jag tittade och tittade. Sen såg jag honom, det var en preussisk soldat med gevär. Det måste varit han som sköt min kompis. Jag struntade fullständigt i mina order om att inte kriga, jag skulle hämnas. Jag tog tag i mitt svärd och drog det. Jag red framåt men jag släppte aldrig blicken från mannen. Det var ungefär 30 meter till han. 20 meter kvar. 10 meter kvar. Han vände sig om men såg mig för sent. Jag stack honom i ryggen, han föll till marken. Jag tittade på han, hans ögon var uttryckslösa, han var död. Jag red tillbaka och stannade igen bakom mina trupper igen. Jag stack tillbaka mitt blodiga svärd. Kriget fortsatte, många skrek och det dog folk hela tiden. Jag tittade på 3 fransmän som stog helt ensam på en diameter av nästan 2,5 meter. Sen såg jag kanonkulan som kom mot dem. De blev träffade. En kanonkula på tre män. Jag tyckte synd om dem. Jag tittade mot mina soldater. Jag hade givit order om att min styrka skulle ha gröna band runt armen så jag visste vilka som var mina. Jag räknade snabbt ut att jag hade ungefär 8/10 kvar av mina män. Men helt plötsligt släppte vi in folk på mitten där alla ledare stod. Jag drog mitt svärd igen, alla andra drog också sina svärd. Vi attackerade dem som hade kommit emellan. Det hade varit ungefär 10 man och vi hade dödat dem. En av våra var döda. Jag visste vem det var. Det var ledaren för de lila trupperna. Vi ledare gick ihop och kom överens om att jag skulle ta hand om både de gröna och de lila. Jag tittade ut det fanns många av de lila männen kvar. Sen såg jag att våra trupper hade skapat ett överläge ute på fältet. Preussarna var tillbakatryckta. Jag såg till min fasa att de kunde fly lugnt. Det verkade inte finnas något vi kunde göra. Jag hörde ett signalhorn. Jag visste vad det var. Jag vände mig om och såg en budbärare. Han höjde handen i en hälsning. ”Order från Napoleon”, sa han. Han tog fram ett pergament och gav mig. På pergamentet stog det: ”Order Från Mig, Kejsare Napoleon. Jag har hört att preussarna har lyckats fly. Jag är lite besviken. Men låt inte britterna fly. Alla som fått detta brev tar sina styrkor till klippan vid Grouchy. Vi kommer att attackera med 34 tusen man. Från </w:t>
      </w:r>
      <w:r>
        <w:rPr>
          <w:rFonts w:cs="Rage Italic" w:ascii="Rage Italic" w:hAnsi="Rage Italic"/>
        </w:rPr>
        <w:t>Napoleon.</w:t>
      </w:r>
      <w:r>
        <w:rPr/>
        <w:t>”</w:t>
      </w:r>
      <w:r>
        <w:rPr>
          <w:rFonts w:cs="Rage Italic" w:ascii="Rage Italic" w:hAnsi="Rage Italic"/>
        </w:rPr>
        <w:t xml:space="preserve"> </w:t>
      </w:r>
      <w:r>
        <w:rPr/>
        <w:t>Budbäraren tittade runt sig och frågade mig ”Var är ledaren för de lila trupperna ?”. Jag sa till han som det var han lämnade den lappen till mig istället. Det stod precis lika dant på den som på min. Jag sa till mina och de lilas ryttare att samla ihop folket och säga åt dem att ge sig av. Den 18 juni var vi framme. Resan hade nästan tagit en hel dag. Vi nådde fram till samlingsplatsen. Jag red fram till den utsedda generalen för anfallet. Jag sa till att vi hade anslutit och sen frågade jag: ”Hur ska vi göra ?”. ”Vi går mot dem med ett fontalangrepp men vi kan inte göra det än för vi väntar fortfarande på tre trupper”, sa han. Vi stog och väntade nästan en timme, sen hade två trupper kommit. Det nog nog minst 30 minuter till innan den sista hade kommit. ”ATTACK!”, skrek generalen. Singalhornen lät. Vissa red och andra sprang mot britterna. Jag tittade på när de krigade. Fransmän föll, britter föll. Men sen hände det något. Jag föll till marken. Hade jag blivit träffad ?. Nej men nu såg jag vad som hade hänt. Min häst hade blivit skjuten. Min häst var död. Jag beodrade en av mina ryttare att ge mig hans häst. Han klev av hästen och jag satt upp. Men vad hade hänt på slagfältet ?. Vi höll på att förlora. Det gick en stund och vi blev bara mindre och mindre folk. Sen hörde jag hovar. Jag vände mig om och såg 10 budbärare. ”Fly”, skrek de. Jag red ikapp en av dem och frågade vad som hade hänt. Han sa då att de hade tagit Napoleon till fånga. Jag förstod att vi var förlorade. Vi hade ingen kejsare längre. Jag vände mig om och red så snabbt jag kunde. Jag kunde bara hoppas att jag kom hem levande. Jag red mot vårt center. Jag hittade mer folk som försökte fly. Det var bara att hoppas att jag överlevde enda hem.</w:t>
      </w:r>
    </w:p>
    <w:p>
      <w:pPr>
        <w:pStyle w:val="Normal"/>
        <w:rPr/>
      </w:pPr>
      <w:r>
        <w:rPr/>
      </w:r>
    </w:p>
    <w:p>
      <w:pPr>
        <w:pStyle w:val="Normal"/>
        <w:rPr>
          <w:b/>
          <w:b/>
          <w:i/>
          <w:i/>
          <w:u w:val="single"/>
        </w:rPr>
      </w:pPr>
      <w:r>
        <w:rPr>
          <w:b/>
          <w:i/>
          <w:u w:val="single"/>
        </w:rPr>
        <w:t>Diskussion:</w:t>
      </w:r>
    </w:p>
    <w:p>
      <w:pPr>
        <w:pStyle w:val="Normal"/>
        <w:rPr>
          <w:b/>
          <w:b/>
          <w:i/>
          <w:i/>
          <w:u w:val="single"/>
        </w:rPr>
      </w:pPr>
      <w:r>
        <w:rPr>
          <w:b/>
          <w:i/>
          <w:u w:val="single"/>
        </w:rPr>
      </w:r>
    </w:p>
    <w:p>
      <w:pPr>
        <w:pStyle w:val="Normal"/>
        <w:rPr/>
      </w:pPr>
      <w:r>
        <w:rPr/>
        <w:t>Jag tycker att det finns väldigt många skillnader och även någon likhet på hur folk lever idag och hur de levde då:</w:t>
      </w:r>
    </w:p>
    <w:p>
      <w:pPr>
        <w:pStyle w:val="Normal"/>
        <w:rPr/>
      </w:pPr>
      <w:r>
        <w:rPr/>
      </w:r>
    </w:p>
    <w:p>
      <w:pPr>
        <w:pStyle w:val="Normal"/>
        <w:rPr/>
      </w:pPr>
      <w:r>
        <w:rPr/>
        <w:t xml:space="preserve">Likheter: </w:t>
      </w:r>
    </w:p>
    <w:p>
      <w:pPr>
        <w:pStyle w:val="Normal"/>
        <w:rPr/>
      </w:pPr>
      <w:r>
        <w:rPr/>
      </w:r>
    </w:p>
    <w:p>
      <w:pPr>
        <w:pStyle w:val="Normal"/>
        <w:rPr/>
      </w:pPr>
      <w:r>
        <w:rPr/>
        <w:t>1. En av likheterna då och nu var att det alltid finns en person som vill härska över så mycket som möjligt, då var det Napoleon och idag är det t.ex George W. Bush</w:t>
      </w:r>
    </w:p>
    <w:p>
      <w:pPr>
        <w:pStyle w:val="Normal"/>
        <w:rPr/>
      </w:pPr>
      <w:r>
        <w:rPr/>
      </w:r>
    </w:p>
    <w:p>
      <w:pPr>
        <w:pStyle w:val="Normal"/>
        <w:rPr/>
      </w:pPr>
      <w:r>
        <w:rPr/>
      </w:r>
    </w:p>
    <w:p>
      <w:pPr>
        <w:pStyle w:val="Normal"/>
        <w:rPr/>
      </w:pPr>
      <w:r>
        <w:rPr/>
        <w:t>Skillnader:</w:t>
      </w:r>
    </w:p>
    <w:p>
      <w:pPr>
        <w:pStyle w:val="Normal"/>
        <w:rPr/>
      </w:pPr>
      <w:r>
        <w:rPr/>
      </w:r>
    </w:p>
    <w:p>
      <w:pPr>
        <w:pStyle w:val="Normal"/>
        <w:numPr>
          <w:ilvl w:val="0"/>
          <w:numId w:val="1"/>
        </w:numPr>
        <w:rPr/>
      </w:pPr>
      <w:r>
        <w:rPr/>
        <w:t>Maten till soldaterna var inte lika nyttig som den är idag.</w:t>
      </w:r>
    </w:p>
    <w:p>
      <w:pPr>
        <w:pStyle w:val="Normal"/>
        <w:numPr>
          <w:ilvl w:val="0"/>
          <w:numId w:val="1"/>
        </w:numPr>
        <w:rPr/>
      </w:pPr>
      <w:r>
        <w:rPr/>
        <w:t>Hade de haft den kunskapen om sjukdomar så hade Napoleon kunnat hjälpas med sin Urinvägsinflammation.</w:t>
      </w:r>
    </w:p>
    <w:p>
      <w:pPr>
        <w:pStyle w:val="Normal"/>
        <w:numPr>
          <w:ilvl w:val="0"/>
          <w:numId w:val="1"/>
        </w:numPr>
        <w:rPr/>
      </w:pPr>
      <w:r>
        <w:rPr/>
        <w:t>Idag är vapnerna mer utvecklade</w:t>
      </w:r>
    </w:p>
    <w:p>
      <w:pPr>
        <w:pStyle w:val="Normal"/>
        <w:rPr/>
      </w:pPr>
      <w:r>
        <w:rPr/>
      </w:r>
    </w:p>
    <w:p>
      <w:pPr>
        <w:pStyle w:val="Normal"/>
        <w:rPr/>
      </w:pPr>
      <w:r>
        <w:rPr/>
      </w:r>
    </w:p>
    <w:p>
      <w:pPr>
        <w:pStyle w:val="Normal"/>
        <w:rPr/>
      </w:pPr>
      <w:r>
        <w:rPr/>
        <w:t>Följder till dagens samhälle är ju faktiskt att man vet ju inte hur det hade varit om Napoleon hade vunnit, Frankrike kanske skulle varit jättestort, vem vet ? Frankrike kanske hade varit världshärskare ? (som Usa är idag menar jag).</w:t>
      </w:r>
    </w:p>
    <w:p>
      <w:pPr>
        <w:pStyle w:val="Normal"/>
        <w:rPr/>
      </w:pPr>
      <w:r>
        <w:rPr/>
      </w:r>
    </w:p>
    <w:p>
      <w:pPr>
        <w:pStyle w:val="Normal"/>
        <w:rPr/>
      </w:pPr>
      <w:r>
        <w:rPr/>
        <w:t>Samtidigt är en av mina funderingar varför Napoleon blev så känd om han förlorade, har inte kommit på det riktigt.</w:t>
      </w:r>
    </w:p>
    <w:p>
      <w:pPr>
        <w:pStyle w:val="Normal"/>
        <w:rPr/>
      </w:pPr>
      <w:r>
        <w:rPr/>
      </w:r>
    </w:p>
    <w:p>
      <w:pPr>
        <w:pStyle w:val="Normal"/>
        <w:rPr/>
      </w:pPr>
      <w:r>
        <w:rPr/>
        <w:t>// Sebastian Hörlin 8a²</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ge Itali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6:46:00Z</dcterms:created>
  <dc:creator>Sebbe</dc:creator>
  <dc:description/>
  <cp:keywords/>
  <dc:language>en-US</dc:language>
  <cp:lastModifiedBy>Sebastian Hörlin</cp:lastModifiedBy>
  <dcterms:modified xsi:type="dcterms:W3CDTF">2006-04-18T21:04:00Z</dcterms:modified>
  <cp:revision>4</cp:revision>
  <dc:subject/>
  <dc:title>Min uppsats om slaget vid Waterloo</dc:title>
</cp:coreProperties>
</file>