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05pt;width:133.45pt;height:50.95pt;mso-wrap-style:none;v-text-anchor:middle;mso-position-vertical:top" type="_x0000_t136">
            <v:path textpathok="t"/>
            <v:textpath on="t" fitshape="t" string="Ghetto" style="font-family:&quot;Arial Black&quot;;font-size:12pt"/>
            <v:fill o:detectmouseclick="t" type="solid" color2="white"/>
            <v:stroke color="black" weight="9360" joinstyle="miter" endcap="flat"/>
            <w10:wrap type="square"/>
          </v:shape>
        </w:pict>
      </w:r>
    </w:p>
    <w:p>
      <w:pPr>
        <w:pStyle w:val="Normal"/>
        <w:rPr>
          <w:sz w:val="32"/>
          <w:szCs w:val="32"/>
        </w:rPr>
      </w:pPr>
      <w:r>
        <w:rPr>
          <w:sz w:val="32"/>
          <w:szCs w:val="32"/>
        </w:rPr>
      </w:r>
    </w:p>
    <w:p>
      <w:pPr>
        <w:pStyle w:val="Heading2"/>
        <w:rPr/>
      </w:pPr>
      <w:r>
        <w:rPr/>
        <w:t xml:space="preserve">Min uppgift är att skriva om judiska ghetton i Europa; från det första i Venedig till det kanske mest kända i Warszawa. </w:t>
      </w:r>
    </w:p>
    <w:p>
      <w:pPr>
        <w:pStyle w:val="Normal"/>
        <w:rPr/>
      </w:pPr>
      <w:r>
        <w:rPr/>
      </w:r>
    </w:p>
    <w:p>
      <w:pPr>
        <w:pStyle w:val="Normal"/>
        <w:rPr>
          <w:rFonts w:ascii="Arial" w:hAnsi="Arial" w:cs="Arial"/>
        </w:rPr>
      </w:pPr>
      <w:r>
        <w:rPr>
          <w:rFonts w:cs="Arial" w:ascii="Arial" w:hAnsi="Arial"/>
        </w:rPr>
        <w:t xml:space="preserve">Ett ghetto är ett litet område i en stad, ofta inte mer än ett par kvarter stort, där man tvingade judar och andra ”mindre värda” människor var tvingade att bo, allt som oftast isolerade från resten av staden. I ghettot levde man under vidriga förhållanden. Heydrich var chef för SS – Svartskjortorna. I september bestämde han sig för att alla judar skulle samlas ihop i ghet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kallas för ghetto efter stadsdelen Ghetto i Venedig, och det anlades redan under 1500-talet. Det var det första stället där man samlade sådana som man ville ha bort. I Venedig var det judar och socialt utstötta, t ex kringstrykande och tjuvar. </w:t>
      </w:r>
    </w:p>
    <w:p>
      <w:pPr>
        <w:pStyle w:val="Normal"/>
        <w:rPr>
          <w:rFonts w:ascii="Arial" w:hAnsi="Arial" w:cs="Arial"/>
        </w:rPr>
      </w:pPr>
      <w:r>
        <w:rPr>
          <w:rFonts w:cs="Arial" w:ascii="Arial" w:hAnsi="Arial"/>
        </w:rPr>
      </w:r>
    </w:p>
    <w:p>
      <w:pPr>
        <w:pStyle w:val="Normal"/>
        <w:rPr/>
      </w:pPr>
      <w:r>
        <w:rPr>
          <w:rFonts w:cs="Arial" w:ascii="Arial" w:hAnsi="Arial"/>
        </w:rPr>
        <w:t xml:space="preserve">Det mest kända ghettot är Warszawaghettot. I oktober 1940 tvingade nazisterna 400 000 judar bo på ett område där det normalt bodde 160 000 personer. När man läser, ser på tv eller hör om ghetton så är det nästan alltid en dyster bild man får; sjukdomar, svält, tvivel, extrem fattigdom, trängsel och död. </w:t>
      </w:r>
    </w:p>
    <w:p>
      <w:pPr>
        <w:pStyle w:val="Normal"/>
        <w:rPr>
          <w:rFonts w:ascii="Arial" w:hAnsi="Arial" w:cs="Arial"/>
        </w:rPr>
      </w:pPr>
      <w:r>
        <w:rPr>
          <w:rFonts w:cs="Arial" w:ascii="Arial" w:hAnsi="Arial"/>
        </w:rPr>
        <w:t xml:space="preserve">Fanns det ingen ljusglimt? Inget hopp? </w:t>
      </w:r>
    </w:p>
    <w:p>
      <w:pPr>
        <w:pStyle w:val="Normal"/>
        <w:rPr>
          <w:rFonts w:ascii="Arial" w:hAnsi="Arial" w:cs="Arial"/>
        </w:rPr>
      </w:pPr>
      <w:r>
        <w:rPr>
          <w:rFonts w:cs="Arial" w:ascii="Arial" w:hAnsi="Arial"/>
        </w:rPr>
        <w:t xml:space="preserve">Jo, under hösten 1942 så bildades Z.O.B. Det var en motståndsrörelse med en 23-åring i spetsen, och i januari året därpå räddade de med en väpnad revolt en grupp människor som fördes mot tågen. Z.O.B. lyckades med hjälp av bara ett mycket litet vapen- och ammunitionsförråd slå tillbaka trupperna för ett par dagar. Det sågs som en stor seger, som gav inspiration för framtida strider. I mitten av april samma år kom tysk polis tyska armén tillbaka. Den här gången var de tungt beväpnade. Z.O.B. gjorde motstånd i närapå en månad innan deras revolt slogs ner. </w:t>
      </w:r>
    </w:p>
    <w:p>
      <w:pPr>
        <w:pStyle w:val="Normal"/>
        <w:rPr/>
      </w:pPr>
      <w:r>
        <w:rPr>
          <w:rFonts w:cs="Arial" w:ascii="Arial" w:hAnsi="Arial"/>
        </w:rPr>
        <w:t xml:space="preserve">I Warszawaghettot förekom det brutal misshandel, tortyr och förnedring. Det finns en berättelse om en far vars enda ljuspunkt i tillvaron var sina två döttrar. En dag ertappades de med en illegal tidskrift. De fördes bort av polisen. Den yngsta dottern återvände efter ett par dagar efter att hon hade utsatts för värsta tänkbara tortyr. Hon dog nästan omgående. En läkare hittade vid obduktionen en öppnad konservburk i hennes genitalier… Det sista man hörde av den äldsta dottern var att hon förts till en militärbordell. Nästan alla ghetton fanns i Östeuropa, t ex i Lódz, Kraków och Lv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gna tankar</w:t>
      </w:r>
    </w:p>
    <w:p>
      <w:pPr>
        <w:pStyle w:val="Normal"/>
        <w:rPr/>
      </w:pPr>
      <w:r>
        <w:rPr>
          <w:rFonts w:cs="Arial" w:ascii="Arial" w:hAnsi="Arial"/>
        </w:rPr>
        <w:t xml:space="preserve">Jag tycker att sådant här är sjukt! Man kan inte placera människor så att de har i genomsnitt 7,5 kvadratmeter att leva på. Att bara komma på tanken tyder på klara problem. Tyvärr har vi ghettots efterföljare här idag: invandrare som inte integreras i samhället utan bosätter sig bland andra invandrare, t ex i Rosengård och Rinkeby. Det är nästan ännu värre eftersom vi i Sverige har resurser att sprida ut och integrera invandrare över mycket större områden. Ingen tjänar ju på att alla bosätter sig på samma ställe: som invandrare tjänar man ju enormt på att bosätta sig bland andra svenskar och på så sätt lära sig språket, och samhället vinner ju duktigt yrkesfolk eftersom man då kan anställa människor från andra kulturer med kunskaper i svenska. </w:t>
      </w:r>
      <w:r>
        <w:rPr>
          <w:rFonts w:cs="Arial" w:ascii="Arial" w:hAnsi="Arial"/>
          <w:b/>
          <w:bCs/>
        </w:rPr>
        <w:t>Integrera me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ligionsarbete av Gustaf Strand våre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55:00Z</dcterms:created>
  <dc:creator>90gust32</dc:creator>
  <dc:description/>
  <dc:language>en-US</dc:language>
  <cp:lastModifiedBy>Gustaf Strand</cp:lastModifiedBy>
  <dcterms:modified xsi:type="dcterms:W3CDTF">2006-03-16T22:25:00Z</dcterms:modified>
  <cp:revision>8</cp:revision>
  <dc:subject/>
  <dc:title>                                   </dc:title>
</cp:coreProperties>
</file>