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5">
            <wp:simplePos x="0" y="0"/>
            <wp:positionH relativeFrom="column">
              <wp:posOffset>4343400</wp:posOffset>
            </wp:positionH>
            <wp:positionV relativeFrom="line">
              <wp:posOffset>342900</wp:posOffset>
            </wp:positionV>
            <wp:extent cx="2085975"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85975" cy="1781175"/>
                    </a:xfrm>
                    <a:prstGeom prst="rect">
                      <a:avLst/>
                    </a:prstGeom>
                  </pic:spPr>
                </pic:pic>
              </a:graphicData>
            </a:graphic>
          </wp:anchor>
        </w:drawing>
      </w:r>
      <w:r>
        <w:rPr/>
        <w:t xml:space="preserve">         </w:t>
      </w:r>
      <w:r>
        <w:rPr/>
        <mc:AlternateContent>
          <mc:Choice Requires="wps">
            <w:drawing>
              <wp:inline distT="0" distB="0" distL="0" distR="0">
                <wp:extent cx="3496310" cy="1434465"/>
                <wp:effectExtent l="0" t="0" r="0" b="0"/>
                <wp:docPr id="2" name=""/>
                <a:graphic xmlns:a="http://schemas.openxmlformats.org/drawingml/2006/main">
                  <a:graphicData uri="http://schemas.microsoft.com/office/word/2010/wordprocessingShape">
                    <wps:wsp>
                      <wps:cNvSpPr txBox="1"/>
                      <wps:spPr>
                        <a:xfrm>
                          <a:off x="0" y="0"/>
                          <a:ext cx="3496320" cy="143460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Vattenkraf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3pt;width:275.25pt;height:112.9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val="en-US" w:bidi="hi-IN"/>
                        </w:rPr>
                        <w:t>Vattenkraft</w:t>
                      </w:r>
                    </w:p>
                  </w:txbxContent>
                </v:textbox>
                <v:path textpathok="t"/>
                <v:textpath on="t" fitshape="t" string="Vattenkraft" style="font-family:&quot;Impact&quot;;font-size:60pt"/>
                <v:fill o:detectmouseclick="t" type="solid" color2="white"/>
                <v:stroke color="black" weight="9360" joinstyle="miter" endcap="flat"/>
                <w10:wrap type="square"/>
              </v:shape>
            </w:pict>
          </mc:Fallback>
        </mc:AlternateContent>
      </w:r>
      <w:r>
        <w:rPr/>
        <w:t xml:space="preserve">           </w:t>
      </w:r>
    </w:p>
    <w:p>
      <w:pPr>
        <w:pStyle w:val="Normal"/>
        <w:rPr/>
      </w:pPr>
      <w:r>
        <w:rPr/>
      </w:r>
    </w:p>
    <w:p>
      <w:pPr>
        <w:pStyle w:val="Normal"/>
        <w:rPr/>
      </w:pPr>
      <w:r>
        <w:rPr/>
      </w:r>
    </w:p>
    <w:p>
      <w:pPr>
        <w:pStyle w:val="Normal"/>
        <w:rPr>
          <w:rFonts w:ascii="Verdana" w:hAnsi="Verdana" w:cs="Verdana"/>
          <w:b/>
          <w:b/>
          <w:sz w:val="22"/>
          <w:szCs w:val="22"/>
        </w:rPr>
      </w:pPr>
      <w:r>
        <w:rPr/>
        <w:t xml:space="preserve">                                                                                                                      </w:t>
      </w:r>
      <w:r>
        <w:rPr>
          <w:rFonts w:cs="Verdana" w:ascii="Verdana" w:hAnsi="Verdana"/>
          <w:b/>
          <w:sz w:val="22"/>
          <w:szCs w:val="22"/>
        </w:rPr>
        <w:t>Ferhat Yildiz</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rPr>
      </w:pPr>
      <w:r>
        <w:rPr>
          <w:rFonts w:cs="Arial" w:ascii="Arial" w:hAnsi="Arial"/>
          <w:b/>
        </w:rPr>
        <w:t xml:space="preserve">Historik: </w:t>
      </w:r>
      <w:r>
        <w:rPr>
          <w:rFonts w:cs="Arial" w:ascii="Arial" w:hAnsi="Arial"/>
        </w:rPr>
        <w:t xml:space="preserve">Vattenkraft användes redan på 1200-talet som en kraftkälla genom att genom att låta vattnet driva ett stort hjul som i sin tur gjorde så att en stor sten skulle kunna mala sädeskornen till mjöl. Man har också hittat ett avsnitt från den äldre västgötalagen som beskriver hur man skall bygga ett kvar. Men på den tiden så kunde man inte transportera energin någon stans så man var tvungen att ha kvarnen precis vid floden. Men på 1600-talet så kom Kristoffer Polhem på en så kallad stånggång, detta gjorde så att man kunde transportera energin upp till 2kilometer från kraftkällan. Stånggången bestod av ett gäng ihopsatta trästänger. Men när generator uppfanns så kunde man transportera energin riktigt lång sträckor. Man kan inte riktigt säga vem som uppfann vattenkraftverket, men man vet att det använts i Kina i över 3000 år. På 1800-talet så gick det fort fram inom vattenenergin, det var då motorer och generatorer uppfanns. Istället för det stora trähjulet i vattnet så var det turbiner som skickade energin vidare till en generator som omvandlade energin till elektricitet. Den första ”stora” turbinen kom James B Francis på, den turbinen hade mycket bättre prestanda än dom andra turbinerna på marknaden. Han jobbade som chefsingenjör och fick i uppdrag att vara ta hand om vattenkraftsutbyggnaden i området där han bodde. Det var så han uppfann sin turbin. I Sverige så var det Qvist &amp; Gjers ingengörsbyrå som fick ögonen på Francis turbin under 1880-talet. Den har sedan dess använts i de flesta vattenkraftverk i hela världen. </w:t>
      </w:r>
    </w:p>
    <w:p>
      <w:pPr>
        <w:pStyle w:val="Normal"/>
        <w:rPr>
          <w:rFonts w:ascii="Arial" w:hAnsi="Arial" w:cs="Arial"/>
        </w:rPr>
      </w:pPr>
      <w:r>
        <w:rPr>
          <w:rFonts w:eastAsia="Arial" w:cs="Arial" w:ascii="Arial" w:hAnsi="Arial"/>
        </w:rPr>
        <w:t xml:space="preserve">    </w:t>
      </w:r>
      <w:r>
        <w:rPr>
          <w:rFonts w:cs="Arial" w:ascii="Arial" w:hAnsi="Arial"/>
        </w:rPr>
        <w:t xml:space="preserve">1882 kom den första vattendrivna elgeneratorn till Sverige, men efter detta så har utvecklingen gått mycket snabbt framåt i Sverige. Sverige var ett av de första länderna i hela Europa som fick elektricitet. Mycket av detta var tack vare vattenkraftverken. Sverige var även det land som först fick rikstäckande tågnätverk med endast eldrivna tåg, om man jämför med Stbr som fortfarande inte har några el drivna tåg.                                                            </w:t>
      </w:r>
      <w:r>
        <w:rPr/>
        <w:t xml:space="preserve"> </w:t>
      </w:r>
    </w:p>
    <w:p>
      <w:pPr>
        <w:pStyle w:val="Normal"/>
        <w:rPr>
          <w:rFonts w:ascii="Arial" w:hAnsi="Arial" w:cs="Arial"/>
        </w:rPr>
      </w:pPr>
      <w:r>
        <w:rPr>
          <w:rFonts w:cs="Arial" w:ascii="Arial" w:hAnsi="Arial"/>
          <w:b/>
        </w:rPr>
        <w:t>Det tekniska:</w:t>
      </w:r>
      <w:r>
        <w:rPr>
          <w:rFonts w:cs="Arial" w:ascii="Arial" w:hAnsi="Arial"/>
        </w:rPr>
        <w:t xml:space="preserve"> Tro det eller ej så är det faktiskt solen som skapar energin i vattenverken. Det är solen som gör så att vattnet i havet eller liknande avdunstar och transporteras i molnen inåt land. Efter ett tag så regnar eller snöar vattnet ner på en bergstopp till exempel. På våren smälter snön och vattnet samlas ihop till en flod, som i sin tur vattenfall eller nått annat företag dämmer upp. Men eftersom elektricitet är en färskvara så sparar man vattnet i så kallade magasin. Där lagras vattnet tills man behöver mer vatten till exempel på vintern när det är för kallt för att regna. Då töms magasinen och sen så går det runt runt runt varje år. Men själva elektriciteten skapas genom att vattenkraftverken utnyttjar flodernas fallhöjd. Vattnet kommer från en högre nivå och ner till en lägre nivå. Vattnet passerar på vägen en stor turbin som snurrar väldigt fort. Turbinen driver i sin tur en generator som skapar elektriciteten. För att man skall kunna öka trycket på turbinerna så bygger man dammar. På det sättet blir fallhöjden större och det turbinen snurrar fortare och det skapas mer elektricitet. Man kan även fördjupa älvfåran för att få en större fallhöjd. Men för riktigt stora fallhöjder så spränger man tunnlar i bergen. I tunnlarna så finns det ståltuber, en för varje turbin. Men detta används bara på stora vattenkraftverk, på mindre vattenkraftverk så använder man sig av att bara dämma upp dammen. </w:t>
      </w:r>
    </w:p>
    <w:p>
      <w:pPr>
        <w:pStyle w:val="Normal"/>
        <w:rPr>
          <w:rFonts w:ascii="Arial" w:hAnsi="Arial" w:cs="Arial"/>
        </w:rPr>
      </w:pPr>
      <w:r>
        <w:rPr>
          <w:rFonts w:cs="Arial" w:ascii="Arial" w:hAnsi="Arial"/>
        </w:rPr>
      </w:r>
    </w:p>
    <w:tbl>
      <w:tblPr>
        <w:tblW w:w="8025" w:type="dxa"/>
        <w:jc w:val="left"/>
        <w:tblInd w:w="0" w:type="dxa"/>
        <w:tblLayout w:type="fixed"/>
        <w:tblCellMar>
          <w:top w:w="0" w:type="dxa"/>
          <w:left w:w="0" w:type="dxa"/>
          <w:bottom w:w="0" w:type="dxa"/>
          <w:right w:w="0" w:type="dxa"/>
        </w:tblCellMar>
      </w:tblPr>
      <w:tblGrid>
        <w:gridCol w:w="150"/>
        <w:gridCol w:w="7875"/>
      </w:tblGrid>
      <w:tr>
        <w:trPr/>
        <w:tc>
          <w:tcPr>
            <w:tcW w:w="150" w:type="dxa"/>
            <w:tcBorders/>
            <w:vAlign w:val="center"/>
          </w:tcPr>
          <w:p>
            <w:pPr>
              <w:pStyle w:val="Normal"/>
              <w:snapToGrid w:val="false"/>
              <w:rPr>
                <w:rFonts w:ascii="Arial" w:hAnsi="Arial" w:cs="Arial"/>
                <w:color w:val="6F6F6F"/>
                <w:sz w:val="21"/>
                <w:szCs w:val="21"/>
              </w:rPr>
            </w:pPr>
            <w:r>
              <w:rPr>
                <w:rFonts w:cs="Arial" w:ascii="Arial" w:hAnsi="Arial"/>
                <w:color w:val="6F6F6F"/>
                <w:sz w:val="21"/>
                <w:szCs w:val="21"/>
              </w:rPr>
            </w:r>
          </w:p>
        </w:tc>
        <w:tc>
          <w:tcPr>
            <w:tcW w:w="7875" w:type="dxa"/>
            <w:tcBorders/>
          </w:tcPr>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rPr>
                      <w:rFonts w:ascii="Arial" w:hAnsi="Arial" w:cs="Arial"/>
                      <w:color w:val="6F6F6F"/>
                      <w:sz w:val="21"/>
                      <w:szCs w:val="21"/>
                    </w:rPr>
                  </w:pPr>
                  <w:r>
                    <w:rPr>
                      <w:rFonts w:cs="Arial" w:ascii="Arial" w:hAnsi="Arial"/>
                      <w:color w:val="6F6F6F"/>
                      <w:sz w:val="21"/>
                      <w:szCs w:val="21"/>
                    </w:rPr>
                    <w:drawing>
                      <wp:inline distT="0" distB="0" distL="0" distR="0">
                        <wp:extent cx="4995545" cy="2340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4995545" cy="2340610"/>
                                </a:xfrm>
                                <a:prstGeom prst="rect">
                                  <a:avLst/>
                                </a:prstGeom>
                              </pic:spPr>
                            </pic:pic>
                          </a:graphicData>
                        </a:graphic>
                      </wp:inline>
                    </w:drawing>
                  </w:r>
                </w:p>
              </w:tc>
            </w:tr>
          </w:tbl>
          <w:p>
            <w:pPr>
              <w:pStyle w:val="Normal"/>
              <w:spacing w:lineRule="atLeast" w:line="316"/>
              <w:rPr>
                <w:rFonts w:ascii="Arial" w:hAnsi="Arial" w:cs="Arial"/>
                <w:color w:val="6F6F6F"/>
                <w:sz w:val="21"/>
                <w:szCs w:val="21"/>
              </w:rPr>
            </w:pPr>
            <w:r>
              <w:rPr>
                <w:rFonts w:cs="Arial" w:ascii="Arial" w:hAnsi="Arial"/>
                <w:color w:val="6F6F6F"/>
                <w:sz w:val="21"/>
                <w:szCs w:val="21"/>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Vattenmagasin</w:t>
      </w:r>
    </w:p>
    <w:p>
      <w:pPr>
        <w:pStyle w:val="Normal"/>
        <w:rPr>
          <w:rFonts w:ascii="Arial" w:hAnsi="Arial" w:cs="Arial"/>
          <w:b/>
          <w:b/>
        </w:rPr>
      </w:pPr>
      <w:r>
        <w:rPr>
          <w:rFonts w:cs="Arial" w:ascii="Arial" w:hAnsi="Arial"/>
          <w:b/>
        </w:rPr>
        <w:t>2: Turbin</w:t>
      </w:r>
    </w:p>
    <w:p>
      <w:pPr>
        <w:pStyle w:val="Normal"/>
        <w:rPr>
          <w:rFonts w:ascii="Arial" w:hAnsi="Arial" w:cs="Arial"/>
          <w:b/>
          <w:b/>
        </w:rPr>
      </w:pPr>
      <w:r>
        <w:rPr>
          <w:rFonts w:cs="Arial" w:ascii="Arial" w:hAnsi="Arial"/>
          <w:b/>
        </w:rPr>
        <w:t>3: Generator</w:t>
      </w:r>
    </w:p>
    <w:p>
      <w:pPr>
        <w:pStyle w:val="Normal"/>
        <w:rPr>
          <w:rFonts w:ascii="Arial" w:hAnsi="Arial" w:cs="Arial"/>
          <w:b/>
          <w:b/>
        </w:rPr>
      </w:pPr>
      <w:r>
        <w:rPr>
          <w:rFonts w:cs="Arial" w:ascii="Arial" w:hAnsi="Arial"/>
          <w:b/>
        </w:rPr>
        <w:t>4: Transformator</w:t>
      </w:r>
    </w:p>
    <w:p>
      <w:pPr>
        <w:pStyle w:val="Normal"/>
        <w:rPr>
          <w:rFonts w:ascii="Arial" w:hAnsi="Arial" w:cs="Arial"/>
          <w:b/>
          <w:b/>
        </w:rPr>
      </w:pPr>
      <w:r>
        <w:rPr>
          <w:rFonts w:cs="Arial" w:ascii="Arial" w:hAnsi="Arial"/>
          <w:b/>
        </w:rPr>
      </w:r>
    </w:p>
    <w:p>
      <w:pPr>
        <w:pStyle w:val="Normal"/>
        <w:rPr/>
      </w:pPr>
      <w:r>
        <w:rPr>
          <w:rFonts w:cs="Arial" w:ascii="Arial" w:hAnsi="Arial"/>
          <w:b/>
        </w:rPr>
        <w:t xml:space="preserve">Hur påverkar vattenkraft miljön: </w:t>
      </w:r>
      <w:r>
        <w:rPr>
          <w:rFonts w:cs="Arial" w:ascii="Arial" w:hAnsi="Arial"/>
        </w:rPr>
        <w:t xml:space="preserve">Vattenkraft förstör inte miljön med utsläpp på något sätt, men det ändrar landskapet runt omkring. Uppströms påverkas landskapet genom att det kommer att bli översvämning på grund av vattenmagasinet. Nedströms så kommer vattenföringen att minska mycket eller att upphöra helt och hållet. Vattenkraft påverkar även laxen i havet. Laxen har en tendens att vilja komma tillbaka där den födde för att leka, men om det är ett stort vattenkraftverk i vägen så blir det ju lite svårt. Det är därför man har gjort så kallade laxtrappor. Laxtrappor fungerar på det sättet att det är en lite fåra med vatten som går runt vattenkraftverket. </w:t>
      </w:r>
    </w:p>
    <w:p>
      <w:pPr>
        <w:pStyle w:val="Normal"/>
        <w:rPr/>
      </w:pPr>
      <w:r>
        <w:rPr>
          <w:rFonts w:cs="Arial" w:ascii="Arial" w:hAnsi="Arial"/>
        </w:rPr>
        <w:t xml:space="preserve">Men vattenkraft kan även påverka positivt även faste det har förstört mycket av naturen runt omkring. Turister kommer nämligen dit för att fiska röding eller liknande. Rödingen ökar nämligen fortare i en sjö som är uppdämd än i en sjö som inte är det. Turisterna kommer också på grund av att kommunerna tar ut så kallade vattenkraftskatt av företagen som hr byggt ett vattenkraftverk i floden. Skatten gör det möjligt att bygga ut vägnätet och satsa på hotell och liknande, på det sättet så hittar turister lättare dit. Men för vildmarksturismen så blir det inte lika bra alls. Vildmarksturismen söker sig till orörda marker och det går ju inte så bra om det ligger under vatten lixom. Rennäringen påverkas också av vattenkraftverken. Rennäringen har ungefär en tredjedel av Sveriges som deras renar kan beta på. Men på grund av vattenkraftverken så kan inte djuren gå sina gamla vägar till betesmarkerna och då riskeras dom att dö. Men innan man bygger ett kraftverk så kommer man fram till en lösning för dessa problem. Man bygger till exempel nya vägar och broar. Man har även byggt en massa slakthus och stugor till samerna som sköter rennäringen. Renarna har hela tiden ökat i antal. Sammanfattningsvis så är det både för och mot turismen i områdena omkring vattenkraftverken. Vattenfall och andra såna företag jobbar tillsammans med Naturvårdsveket för att förbättra miljön i områdena runt de utbyggda floderna. </w:t>
      </w:r>
    </w:p>
    <w:p>
      <w:pPr>
        <w:pStyle w:val="Normal"/>
        <w:rPr>
          <w:rFonts w:ascii="Arial" w:hAnsi="Arial" w:cs="Arial"/>
        </w:rPr>
      </w:pPr>
      <w:r>
        <w:rPr>
          <w:rFonts w:cs="Arial" w:ascii="Arial" w:hAnsi="Arial"/>
          <w:color w:val="6F6F6F"/>
          <w:sz w:val="21"/>
          <w:szCs w:val="21"/>
        </w:rPr>
        <w:br/>
        <w:br/>
        <w:t>    </w:t>
      </w:r>
    </w:p>
    <w:p>
      <w:pPr>
        <w:pStyle w:val="Normal"/>
        <w:rPr>
          <w:rFonts w:ascii="Arial" w:hAnsi="Arial" w:cs="Arial"/>
        </w:rPr>
      </w:pPr>
      <w:r>
        <w:rPr>
          <w:rFonts w:cs="Arial" w:ascii="Arial" w:hAnsi="Arial"/>
          <w:b/>
        </w:rPr>
        <w:t xml:space="preserve">Framtiden: </w:t>
      </w:r>
      <w:r>
        <w:rPr>
          <w:rFonts w:cs="Arial" w:ascii="Arial" w:hAnsi="Arial"/>
        </w:rPr>
        <w:t xml:space="preserve">Vattenkraft kommer i framtiden att finnas kvar ett bra tag. Det är inte så mycket utsläpp och fördelarna är många. Men Sverige skulle kunna bygga ut vattenkraften mycket mera. Sverige har en årskapacitet på 64 TWh om året men skulle kunna vara möjligt att bygga ut det till en årskapacitet på 130 TWh. Men att bygga ut det så mycket skulle vara ekonomiskt omöjligt. Endast 27 TWh Skulle vara ekonomiskt möjligt. Men att bygga ut vattenkraften så mycket skulle vara omöjligt på annat sätt också. Regeringen beslöt för ett tag sedan att man skulle skydda Torne älven, Kalix älven samt 15 andra älvar. Under ett vått år här i norden kan vi göra 190 TWh, under ett sådant år så kan vi exportera massor av el till andra länder i världen. Men om det är torr år så måste vi importera dyrare och ”smutsigare” el från andra länder. Smutsig el innebär att elen har framställts på ett sätt som inte är någe miljövänligt, till exempel koleld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Verdana" w:ascii="Verdana" w:hAnsi="Verdana"/>
          <w:color w:val="000000"/>
          <w:u w:val="single"/>
        </w:rPr>
        <w:t>En enkel beskrivning av hur maskinstationen på ett vattenkraftverk fungerar:</w:t>
      </w:r>
      <w:r>
        <w:rPr>
          <w:rFonts w:cs="Verdana" w:ascii="Verdana" w:hAnsi="Verdana"/>
          <w:color w:val="000000"/>
        </w:rPr>
        <w:br/>
        <w:br/>
        <w:t xml:space="preserve">1. Vattenkraftverkets damm har som uppgift att lagra stora mängder vatten. Dammen gör att vattnet får hög </w:t>
        <w:br/>
        <w:t xml:space="preserve">fallhöjd. </w:t>
        <w:br/>
        <w:t xml:space="preserve">2. Först låter man vattnet strömma igenom ett intagsgaller. Intagsgallret ser till så att inget is, timmer eller fisk får följa med vattnet vidare till turbinen. </w:t>
        <w:br/>
        <w:t>3. Men hjälp av en intagslucka kan man bestämma hur mycket vatten som får strömma igenom. Eftersom det krävs mindre elektricitet på natten så minskar man vattenflödet då. När vattnet passerat intagsluckan strömmar det vidare till turbinen.</w:t>
        <w:br/>
        <w:t xml:space="preserve">4. Det finns olika typer av turbiner beroende på hur stor fallhöjden är. Den vanligaste turbinen är en </w:t>
        <w:br/>
        <w:t>kaplanturbin. Den består av ett antal propellerblad som sitter på en axel När vattnet träffar propellerbladen med en stor kraft så börjar axeln att rotera Axeln är i sin tur kopplad till en generator.</w:t>
        <w:br/>
        <w:t xml:space="preserve">5. Generatorn omvandlar sedan turbinens rörelseenergi till elektricitet. Den spänning som fås av generatorn är mellan 10 kV och 25 kV. För att man ska kunna skicka ut elektriciteten vidare till elnätet måste man </w:t>
        <w:br/>
        <w:t xml:space="preserve">transformera upp spänningen. </w:t>
        <w:br/>
        <w:t>6. Men hjälp av en transformator så höjs spänningen upp till 400 000 volt. Därefter skickas elen ut på elnätet.</w:t>
        <w:br/>
        <w:t>7. Vattnet som har passerat igenom turbinen strömmar sedan vidare i stort sugrör.</w:t>
        <w:br/>
        <w:t xml:space="preserve">8. Man låter vattnet forsa vidare till en älv eller flod. Utmed älven eller floden ligger flera sådana vattenkraftverk placerade. Där upprepas hela proceduren igen. </w:t>
        <w:br/>
        <w:br/>
        <w:t>Fördelar och argument för vattenkraft:</w:t>
        <w:br/>
        <w:br/>
        <w:t>- Vattenkraft har mycket högt effektivitet, den är effektivare än solenergi och vindenergi.</w:t>
        <w:br/>
        <w:t>- Kraftverken kan hålla i upp till 100 år.</w:t>
        <w:br/>
        <w:t>- Moderna vattenkraftverk är till största delen återvinningsbara.</w:t>
        <w:br/>
        <w:t>Nackdelar och argument mot vattenkraft:</w:t>
        <w:br/>
        <w:t>- Ger inte så mycket energi i förhållande till de stora områden som måste användas.</w:t>
        <w:br/>
        <w:t>- Påverkar ekosystemet.</w:t>
        <w:br/>
        <w:t>- Vattenkraft medför att man ej kan använda vattnet för andra ändamål, som exempelvis bevattning.</w:t>
      </w:r>
      <w:r>
        <w:rPr>
          <w:rFonts w:cs="Verdana" w:ascii="Verdana" w:hAnsi="Verdana"/>
          <w:color w:val="666666"/>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3768725" cy="2830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53" r="-40" b="-53"/>
                    <a:stretch>
                      <a:fillRect/>
                    </a:stretch>
                  </pic:blipFill>
                  <pic:spPr bwMode="auto">
                    <a:xfrm>
                      <a:off x="0" y="0"/>
                      <a:ext cx="3768725" cy="2830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ällor:</w:t>
      </w:r>
    </w:p>
    <w:p>
      <w:pPr>
        <w:pStyle w:val="Normal"/>
        <w:rPr>
          <w:rFonts w:ascii="Arial" w:hAnsi="Arial" w:cs="Arial"/>
        </w:rPr>
      </w:pPr>
      <w:r>
        <w:rPr>
          <w:rFonts w:cs="Arial" w:ascii="Arial" w:hAnsi="Arial"/>
        </w:rPr>
        <w:t>Vatten kraft boken</w:t>
      </w:r>
    </w:p>
    <w:p>
      <w:pPr>
        <w:pStyle w:val="Normal"/>
        <w:rPr>
          <w:rFonts w:ascii="Arial" w:hAnsi="Arial" w:cs="Arial"/>
        </w:rPr>
      </w:pPr>
      <w:hyperlink r:id="rId5">
        <w:r>
          <w:rPr>
            <w:rStyle w:val="InternetLink"/>
            <w:rFonts w:cs="Arial" w:ascii="Arial" w:hAnsi="Arial"/>
          </w:rPr>
          <w:t>www.vattenfall.se/om_vattenfall/energikunskap/vatten</w:t>
        </w:r>
      </w:hyperlink>
    </w:p>
    <w:p>
      <w:pPr>
        <w:pStyle w:val="Normal"/>
        <w:rPr>
          <w:rFonts w:ascii="Arial" w:hAnsi="Arial" w:cs="Arial"/>
        </w:rPr>
      </w:pPr>
      <w:hyperlink r:id="rId6">
        <w:r>
          <w:rPr>
            <w:rStyle w:val="InternetLink"/>
            <w:rFonts w:cs="Arial" w:ascii="Arial" w:hAnsi="Arial"/>
          </w:rPr>
          <w:t>www.svenskenergi.se/energifakta/vattenkraf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b/>
          <w:b/>
          <w:i/>
          <w:i/>
          <w:sz w:val="44"/>
        </w:rPr>
      </w:pPr>
      <w:r>
        <w:rPr>
          <w:rFonts w:cs="Arial" w:ascii="Arial" w:hAnsi="Arial"/>
          <w:b/>
          <w:i/>
          <w:sz w:val="44"/>
        </w:rPr>
      </w:r>
    </w:p>
    <w:p>
      <w:pPr>
        <w:pStyle w:val="Normal"/>
        <w:rPr>
          <w:b/>
          <w:b/>
          <w:i/>
          <w:i/>
          <w:sz w:val="44"/>
        </w:rPr>
      </w:pPr>
      <w:r>
        <w:rPr>
          <w:b/>
          <w: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6">
    <w:name w:val="Heading 6"/>
    <w:basedOn w:val="Normal"/>
    <w:next w:val="Normal"/>
    <w:qFormat/>
    <w:pPr>
      <w:keepNext w:val="true"/>
      <w:numPr>
        <w:ilvl w:val="5"/>
        <w:numId w:val="1"/>
      </w:numPr>
      <w:jc w:val="center"/>
      <w:outlineLvl w:val="5"/>
    </w:pPr>
    <w:rPr>
      <w:b/>
      <w:i/>
      <w:sz w:val="48"/>
      <w:szCs w:val="20"/>
    </w:rPr>
  </w:style>
  <w:style w:type="character" w:styleId="WW8Num1z0">
    <w:name w:val="WW8Num1z0"/>
    <w:qFormat/>
    <w:rPr>
      <w:rFonts w:ascii="Wingdings" w:hAnsi="Wingdings" w:cs="Wingdings"/>
    </w:rPr>
  </w:style>
  <w:style w:type="character" w:styleId="Standardstycketeckensnitt">
    <w:name w:val="Standardstycketeckensnitt"/>
    <w:qFormat/>
    <w:rPr/>
  </w:style>
  <w:style w:type="character" w:styleId="Orange">
    <w:name w:val="orang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attenfall.se/om_vattenfall/energikunskap/vatten" TargetMode="External"/><Relationship Id="rId6" Type="http://schemas.openxmlformats.org/officeDocument/2006/relationships/hyperlink" Target="http://www.svenskenergi.se/energifakta/vattenkraft.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47:00Z</dcterms:created>
  <dc:creator>EVE</dc:creator>
  <dc:description/>
  <dc:language>en-US</dc:language>
  <cp:lastModifiedBy>ferhat</cp:lastModifiedBy>
  <cp:lastPrinted>2005-02-16T20:47:00Z</cp:lastPrinted>
  <dcterms:modified xsi:type="dcterms:W3CDTF">2006-03-14T19:12:00Z</dcterms:modified>
  <cp:revision>3</cp:revision>
  <dc:subject/>
  <dc:title>                     </dc:title>
</cp:coreProperties>
</file>