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Meningen med lidandet.</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När saker och ting händer, det kan vara en bilolycka, en terroristattack, mord eller självmord, så vill de anhöriga och de närmaste söka en förklaring till varför det hände, och varför det hände just dem. Alla hoppas vi på att livet ska flyta fram lugnt och stilla och att inget ont ska hända oss. Men det funkar inte så. Alla upplever vi att något hemskt händer oss, det kan vara ett dödsfall eller en personlig kris. Vi upplever sorg och smärta. Men det hör livet till. Den svåraste delen är att gå vidare efter krisen. Att försöka leva som man gjorde innan igen.</w:t>
      </w:r>
    </w:p>
    <w:p>
      <w:pPr>
        <w:pStyle w:val="Normal"/>
        <w:rPr/>
      </w:pPr>
      <w:r>
        <w:rPr>
          <w:rFonts w:cs="Arial" w:ascii="Arial" w:hAnsi="Arial"/>
        </w:rPr>
        <w:t xml:space="preserve">Alla har vi olika definitioner på sorg och smärta; en tioårig flicka i Sverige gråter floder för att hennes katt just dött, medans en pakistansk mor gråter för att hon just mist sin man, sina barn, sina vänner och sitt hus i en jordbävning, och för att hon nu tvingas leva i ett tält i bergen, där hon inte ens vet om hon kommer överleva vinter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ud eller den man tror skapade jorden och människan, gjorde oss dödliga. Det är en av orsakerna till att vi måste uppleva sorg i våra liv. De flesta av oss kommer att få begrava sina föräldrar och kanske även sina syskon. En del av oss blir till och med tvungna att begrava sina barn. Jag tror att det finns något som styr oss, men det kontrollerar oss inte helt. Vi har fått våran fria vilja, men eftersom vi inte kan se in i framtiden måste vi förlita oss på det som känns rätt just nu. Ibland stämmer inte riktigt det och då händer något som gör att vi får l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m kom egentligen på att Gud var god och allsmäktig? Han kanske inte ens bryr sig om oss. Vem säger att han egentligen finns? Det kan finnas någon annan än Gud som styr det onda? Hur vet vi att Gud bestämmer allt? Det finns många frågor som omöjliga att besvara.</w:t>
      </w:r>
    </w:p>
    <w:p>
      <w:pPr>
        <w:pStyle w:val="Normal"/>
        <w:rPr>
          <w:rFonts w:ascii="Arial" w:hAnsi="Arial" w:cs="Arial"/>
        </w:rPr>
      </w:pPr>
      <w:r>
        <w:rPr>
          <w:rFonts w:cs="Arial" w:ascii="Arial" w:hAnsi="Arial"/>
        </w:rPr>
      </w:r>
    </w:p>
    <w:p>
      <w:pPr>
        <w:pStyle w:val="Normal"/>
        <w:rPr/>
      </w:pPr>
      <w:r>
        <w:rPr>
          <w:rFonts w:cs="Arial" w:ascii="Arial" w:hAnsi="Arial"/>
        </w:rPr>
        <w:t xml:space="preserve">Det mesta som händer väljer vi själva att göra, för vem ska vi annars skylla på? Jag tycker inte det är rimligt att skylla på någon som kanske inte ens finns? Det låter fel i mina öron. </w:t>
      </w:r>
    </w:p>
    <w:p>
      <w:pPr>
        <w:pStyle w:val="Normal"/>
        <w:rPr>
          <w:rFonts w:ascii="Arial" w:hAnsi="Arial" w:cs="Arial"/>
        </w:rPr>
      </w:pPr>
      <w:r>
        <w:rPr>
          <w:rFonts w:cs="Arial" w:ascii="Arial" w:hAnsi="Arial"/>
        </w:rPr>
        <w:t xml:space="preserve">Svält, krig, sjukdomar, ensamhet, hunger och fattigdom. Ingenting av detta uppstår utan orsak. Och det mesta lidandet är vi människor direkt ansvariga för. </w:t>
      </w:r>
    </w:p>
    <w:p>
      <w:pPr>
        <w:pStyle w:val="Normal"/>
        <w:rPr>
          <w:rFonts w:ascii="Arial" w:hAnsi="Arial" w:cs="Arial"/>
          <w:sz w:val="17"/>
          <w:szCs w:val="17"/>
        </w:rPr>
      </w:pPr>
      <w:r>
        <w:rPr>
          <w:rFonts w:cs="Arial" w:ascii="Arial" w:hAnsi="Arial"/>
        </w:rPr>
        <w:t xml:space="preserve">Vi väljer att vräka i oss mat - och dör i hjärtinfarkt! Vi väljer att röka - och dör av lungcancer! Vi väljer att använda narkotika - och går under i narkotikamissbruk. </w:t>
      </w:r>
    </w:p>
    <w:p>
      <w:pPr>
        <w:pStyle w:val="Normal"/>
        <w:rPr>
          <w:rFonts w:ascii="Arial" w:hAnsi="Arial" w:cs="Arial"/>
        </w:rPr>
      </w:pPr>
      <w:r>
        <w:rPr>
          <w:rFonts w:cs="Arial" w:ascii="Arial" w:hAnsi="Arial"/>
        </w:rPr>
        <w:t xml:space="preserve">Många människor i olika delar av världen svälter, därför att andra människor har fattat beslut som bara gagnar deras </w:t>
      </w:r>
      <w:r>
        <w:rPr>
          <w:rFonts w:cs="Arial" w:ascii="Arial" w:hAnsi="Arial"/>
          <w:bCs/>
        </w:rPr>
        <w:t>egna</w:t>
      </w:r>
      <w:r>
        <w:rPr>
          <w:rFonts w:cs="Arial" w:ascii="Arial" w:hAnsi="Arial"/>
        </w:rPr>
        <w:t xml:space="preserve"> intressen. En del svälter därför att de själva nonchalerar naturens lagar. Andra svälter på grund av krig, girighet, korruption och okunnighet. Vi väljer att överbefolka jorden och följden blir trängsel, konflikter, fattigdom och krig. Människor struntar i hastighetsbegränsningar, bälteslagar, hjälmtvång och resultatet blir att folk dör i trafikolyckor. Människor förtrycks på grund av sin nationalitet eller sin ras, trots att alla påstår att alla vi människor är lika mycket värda.</w:t>
      </w:r>
    </w:p>
    <w:p>
      <w:pPr>
        <w:pStyle w:val="Normal"/>
        <w:rPr/>
      </w:pPr>
      <w:r>
        <w:rPr>
          <w:rFonts w:cs="Arial" w:ascii="Arial" w:hAnsi="Arial"/>
        </w:rPr>
        <w:t xml:space="preserve">Det är dags att vi inser att vi inte kan lägga skulden på Gud för hur världen ser ut. Det är inte Gud som sviker oss, utan vi som sviker honom, för om nu några av oss tror att han finns så tänk lite mer på andra så kanske världen ser lite bättre ut, än att bara skylla på en man som kallas G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7:00Z</dcterms:created>
  <dc:creator>Per Holmquist</dc:creator>
  <dc:description/>
  <dc:language>en-US</dc:language>
  <cp:lastModifiedBy>Per Holmquist</cp:lastModifiedBy>
  <dcterms:modified xsi:type="dcterms:W3CDTF">2006-02-24T21:45:00Z</dcterms:modified>
  <cp:revision>6</cp:revision>
  <dc:subject/>
  <dc:title>Meningen med lidandet</dc:title>
</cp:coreProperties>
</file>