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tvecklingspsykologi</w:t>
      </w:r>
    </w:p>
    <w:p>
      <w:pPr>
        <w:pStyle w:val="Normal"/>
        <w:rPr/>
      </w:pPr>
      <w:r>
        <w:rPr/>
      </w:r>
    </w:p>
    <w:p>
      <w:pPr>
        <w:pStyle w:val="Normal"/>
        <w:rPr/>
      </w:pPr>
      <w:r>
        <w:rPr/>
        <w:t>1.</w:t>
      </w:r>
    </w:p>
    <w:p>
      <w:pPr>
        <w:pStyle w:val="Normal"/>
        <w:rPr/>
      </w:pPr>
      <w:r>
        <w:rPr/>
        <w:t>Enligt ”regressionsmodellen för psykopatologi” så finner man orsaken till ”psykiska störningar” i barndomen. Dessa störningar har på något sätt blivit fixerade där och vid psykiska påfrestningar i livet så dras människan tillbaka till dessa fixeringspunkter (regression). Det är alltså en förklaringsmodell till varför olika psykiska problem uppkommit.</w:t>
      </w:r>
    </w:p>
    <w:p>
      <w:pPr>
        <w:pStyle w:val="Normal"/>
        <w:rPr/>
      </w:pPr>
      <w:r>
        <w:rPr/>
        <w:t>Om man i stället tänker att människan ibland ställs inför svårigheter i nuet som är svårlösta och påverkas av händelser eller upplevelser från barndomen skulle det innebära att för att lösa dessa i nuet så kanske en tillbakablick behövs och då innebär detta inte en tillbakagång utan en utveckling. En möjlighet att omskapa historien. Då passa också idén om utvecklingslinjer in eftersom den tillåter en utveckling genom hela livet.</w:t>
      </w:r>
    </w:p>
    <w:p>
      <w:pPr>
        <w:pStyle w:val="Normal"/>
        <w:rPr/>
      </w:pPr>
      <w:r>
        <w:rPr/>
        <w:t>Dessutom har det visat sig att utvecklingsstadier inte stämmer överens med verkligheten hos små barn. De rör sig mellan olika faser till och ifrån och även samtidigt. En rörelse (process) som fortsätter hela livet.</w:t>
      </w:r>
    </w:p>
    <w:p>
      <w:pPr>
        <w:pStyle w:val="Normal"/>
        <w:rPr/>
      </w:pPr>
      <w:r>
        <w:rPr/>
      </w:r>
    </w:p>
    <w:p>
      <w:pPr>
        <w:pStyle w:val="Normal"/>
        <w:rPr/>
      </w:pPr>
      <w:r>
        <w:rPr/>
        <w:t>2.</w:t>
      </w:r>
    </w:p>
    <w:p>
      <w:pPr>
        <w:pStyle w:val="Normal"/>
        <w:rPr/>
      </w:pPr>
      <w:r>
        <w:rPr/>
        <w:t>Implicita systemet är ett omedvetet, presymboliskt, minnessystem. Det inrymmer procedurminne (hur vi vet hur vi kan gå, tugga, le mm), priming (omedveten varseblivning) samt ”kunskap om” relationer. Det berättar för oss hur vi handlar, känner och föreställer oss utan att vi vet hur. Det är ett icke-medvetet subjektivt minnesschema som vi erhållit genom vår livshistoria. En nedärvd handlingskunskap utifrån evolutionen.</w:t>
      </w:r>
    </w:p>
    <w:p>
      <w:pPr>
        <w:pStyle w:val="Normal"/>
        <w:rPr/>
      </w:pPr>
      <w:r>
        <w:rPr/>
        <w:t>Det explicita systemet är ett system som kräver ett medvetet processande för att kodas. Det är först vid nio månaders ålder som vi kan se tydliga tecken på detta minne. När de ex letar efter gömda saker även om de får vänta. Vid omkring 18 månader kan ett barn minnas var leksaken låg flera veckor efter händelsen. Det verbala minnet lägger dock hinder men barnet kan leka fram minnet.</w:t>
      </w:r>
    </w:p>
    <w:p>
      <w:pPr>
        <w:pStyle w:val="Normal"/>
        <w:rPr/>
      </w:pPr>
      <w:r>
        <w:rPr/>
        <w:t>Dessa minnen påverkar varandra på så vis att de är beroende av varandra för att vi ska kunna uppleva och lära oss att relatera utifrån vår överlevnad och vårt psykiska välbefinnande.</w:t>
      </w:r>
    </w:p>
    <w:p>
      <w:pPr>
        <w:pStyle w:val="Normal"/>
        <w:rPr/>
      </w:pPr>
      <w:r>
        <w:rPr/>
      </w:r>
    </w:p>
    <w:p>
      <w:pPr>
        <w:pStyle w:val="Normal"/>
        <w:rPr/>
      </w:pPr>
      <w:r>
        <w:rPr/>
        <w:t xml:space="preserve">3. </w:t>
      </w:r>
    </w:p>
    <w:p>
      <w:pPr>
        <w:pStyle w:val="Normal"/>
        <w:rPr/>
      </w:pPr>
      <w:r>
        <w:rPr/>
        <w:t>Med vitalitetsaffekt enligt Stern menas den ständigt närvarande bakgrundsmusik (känsla) spädbarnet upplever och påverkas av tillsammans med en hållande vårdgivare. En stämning.</w:t>
      </w:r>
    </w:p>
    <w:p>
      <w:pPr>
        <w:pStyle w:val="Normal"/>
        <w:rPr/>
      </w:pPr>
      <w:r>
        <w:rPr/>
        <w:t>Med affektprogram enligt Tomkins menas de nedärvda affekter (välbehag/extas, intresse/iver, förvåning/häpnad, ilska/raseri, rädsla/skräck, ledsnad/förtvivlan, avsmak, avsky, skam/förödmjukelse) som enligt Tomkins fungerar som psykets byggstenar. Den grundläggande förändrande kraften i människans psyke.</w:t>
      </w:r>
    </w:p>
    <w:p>
      <w:pPr>
        <w:pStyle w:val="Normal"/>
        <w:rPr/>
      </w:pPr>
      <w:r>
        <w:rPr/>
        <w:t>De sekundära affekterna/emotionerna anses av flera bl a Kernberg, Damasio, Jones, Greenberg&amp;Pavio, vara förvärvade, inlärda och är på så vis unika för varje individ.</w:t>
      </w:r>
    </w:p>
    <w:p>
      <w:pPr>
        <w:pStyle w:val="Normal"/>
        <w:rPr/>
      </w:pPr>
      <w:r>
        <w:rPr/>
        <w:t xml:space="preserve">Lichtenbergs motivationssystem är en uppsättning psykobiologiska system som är skapade av evolutionen för att underlätta grundläggande behov. De anses vara nedärvda men växer fram i samspel med omgivningen. </w:t>
      </w:r>
    </w:p>
    <w:p>
      <w:pPr>
        <w:pStyle w:val="Normal"/>
        <w:rPr/>
      </w:pPr>
      <w:r>
        <w:rPr/>
        <w:t>Om motivationssystemen kan ses som överlevnadsbefrämjande handlingstendenser så är affekterna dess regulator.</w:t>
      </w:r>
    </w:p>
    <w:p>
      <w:pPr>
        <w:pStyle w:val="Normal"/>
        <w:rPr/>
      </w:pPr>
      <w:r>
        <w:rPr/>
        <w:t>Motivationssystemen är nedärvda utifrån evolutionen. Det handlar om vår överlevnad och fortplantning. Våra nedärvda och inlärda affekter har påverkan på detta. De fungerar som förstärkare och motiverande kraft till dessa motivationssystem.</w:t>
      </w:r>
    </w:p>
    <w:p>
      <w:pPr>
        <w:pStyle w:val="Normal"/>
        <w:rPr/>
      </w:pPr>
      <w:r>
        <w:rPr/>
        <w:t xml:space="preserve">I de fall affekterna av barnets vårdgivare besvarats inkongruent i förhållande till motivationssystemen kan psykisk ohälsa bli följden. </w:t>
      </w:r>
    </w:p>
    <w:p>
      <w:pPr>
        <w:pStyle w:val="Normal"/>
        <w:rPr/>
      </w:pPr>
      <w:r>
        <w:rPr/>
      </w:r>
    </w:p>
    <w:p>
      <w:pPr>
        <w:pStyle w:val="Normal"/>
        <w:rPr/>
      </w:pPr>
      <w:r>
        <w:rPr/>
        <w:t>4.</w:t>
      </w:r>
    </w:p>
    <w:p>
      <w:pPr>
        <w:pStyle w:val="Normal"/>
        <w:rPr/>
      </w:pPr>
      <w:r>
        <w:rPr/>
        <w:t>Å ena sidan är det bra att man nu via neurovetenskapen kunnat visa på hur människans psykiska utveckling sker. Tidigare kunde man endast spekulera utifrån olika hypoteser.</w:t>
      </w:r>
    </w:p>
    <w:p>
      <w:pPr>
        <w:pStyle w:val="Normal"/>
        <w:rPr/>
      </w:pPr>
      <w:r>
        <w:rPr/>
        <w:t xml:space="preserve">Å andra sidan verkar det ändå som många hypoteser till viss del stämmer. Det är också tråkigt att man måste kunna ”se” saker för att tro på dom. </w:t>
      </w:r>
    </w:p>
    <w:p>
      <w:pPr>
        <w:pStyle w:val="Normal"/>
        <w:rPr/>
      </w:pPr>
      <w:r>
        <w:rPr/>
        <w:t>Den nya utvecklingen kan möjligtvis resultera i att vi inte kommer att tro på något förrän vi ser det med egna ögon. Då skulle det ”väsen”, den känsla mellan två eller flera individer, det intersubjektiva fältet, inte existera. Innan vi andra utifrån känsla av samhörighet.</w:t>
      </w:r>
    </w:p>
    <w:p>
      <w:pPr>
        <w:pStyle w:val="Normal"/>
        <w:rPr/>
      </w:pPr>
      <w:r>
        <w:rPr/>
      </w:r>
    </w:p>
    <w:p>
      <w:pPr>
        <w:pStyle w:val="Normal"/>
        <w:rPr/>
      </w:pPr>
      <w:r>
        <w:rPr/>
        <w:t>5.</w:t>
      </w:r>
    </w:p>
    <w:p>
      <w:pPr>
        <w:pStyle w:val="Normal"/>
        <w:rPr/>
      </w:pPr>
      <w:r>
        <w:rPr/>
        <w:t>Som jag förstått det så finns det inga utvecklingsuppgifter som skulle vara specifika för män respektive kvinnor. De utvecklingsuppgifter som finns beskrivna rör både män och kvinnor, de är alltså inte könsspecifika. I vilket fall så verkar det inte finnas något som vetenskapligt talar för att män och kvinnor har olika utvecklingsuppgifter. Det gör frågan vid en första anblick irrelevant. Funderar man på den en vända till så blir det en högst relevant fråga eftersom det fortfarande verkar finnas djupa spår efter den traditionella psykoanalysens teorier. Att idag år 2005 läsa om penisavund och kastrationsångest i en examinationsuppgift på en psykoterapiutbildning gör att frågan verkar vara högst relevant i sig.</w:t>
      </w:r>
    </w:p>
    <w:p>
      <w:pPr>
        <w:pStyle w:val="Normal"/>
        <w:rPr/>
      </w:pPr>
      <w:r>
        <w:rPr/>
      </w:r>
    </w:p>
    <w:p>
      <w:pPr>
        <w:pStyle w:val="Normal"/>
        <w:rPr/>
      </w:pPr>
      <w:r>
        <w:rPr/>
        <w:t>6.</w:t>
      </w:r>
    </w:p>
    <w:p>
      <w:pPr>
        <w:pStyle w:val="Normal"/>
        <w:rPr/>
      </w:pPr>
      <w:r>
        <w:rPr/>
        <w:t>De begrepp jag direkt kommer att tänka på är i första hand ”good enough mother” och ”holding”. För mig handlar de två begreppen om samhörighet och relation. De beskriver, tycker jag, på vilket sätt människor kan förhålla sig till varandra och på så vis finnas för varandra i en relation som både utvecklar och bär. De beskriver naturligtvis också på vilket vis mor ( eller far eller annan vårdgivare ) och barnrelationen bäst ser ut för att på bästa sätt främja utveckling.</w:t>
      </w:r>
    </w:p>
    <w:p>
      <w:pPr>
        <w:pStyle w:val="Normal"/>
        <w:rPr/>
      </w:pPr>
      <w:r>
        <w:rPr/>
      </w:r>
    </w:p>
    <w:p>
      <w:pPr>
        <w:pStyle w:val="Normal"/>
        <w:rPr/>
      </w:pPr>
      <w:r>
        <w:rPr/>
        <w:t>7.</w:t>
      </w:r>
    </w:p>
    <w:p>
      <w:pPr>
        <w:pStyle w:val="Normal"/>
        <w:rPr/>
      </w:pPr>
      <w:r>
        <w:rPr/>
        <w:t>Teorin gå ut på att gruppen utifrån evolutionsläran är viktig för en individs personlighetsutveckling. Teorin härstammar från jägar- och samlarsamhället där barn från tidig ( 10 år) blev föräldralösa och därför sökte sig till gruppen för sin överlevnad. Från 6 års ålder viktigare än föräldrarna. Den säger också att vi genetiskt, som en överlevnadsprincip, söker oss till individer som är lika oss själva. Eftersom föräldrar tidigt påverkar individen via genetiskt arv och psykologisk påverkan är det också viktigt ur evolutionssynpunkt att nytänkande och variation tillkommer viket de då gör genom gruppen. Harris menar också att den viktigaste perioden för att forma personligheten är mellan 6 och 12 år, stick i stäv med annan utvecklingspsykologisk teori.</w:t>
      </w:r>
    </w:p>
    <w:p>
      <w:pPr>
        <w:pStyle w:val="Normal"/>
        <w:rPr/>
      </w:pPr>
      <w:r>
        <w:rPr/>
        <w:t>Teorin är inte vetenskapligt bevisad. Den pratar om normalutveckling. Eftersom den säger att åldern mellan 6 och 12 år är viktigast, betyder det att livet dessförinnan inte har så stor betydelse? När det hjälplösa barnet utvecklas och ”skapas” tillsammans med sina föräldrar. Har det ingen betydelse, eller kan det helt försvinna? Det är svårt att pröva teorin också eftersom det är svårt att isolera arv och miljö.</w:t>
      </w:r>
    </w:p>
    <w:p>
      <w:pPr>
        <w:pStyle w:val="Normal"/>
        <w:rPr/>
      </w:pPr>
      <w:r>
        <w:rPr/>
        <w:t>Istället för att belysa endast svagheter skulle jag vilja ev förstärka Harris teori genom att nämna att också familjen oftast är en grupp individer som påverkar barnet. Det är inte endast vårdgivaren utan även syskon som påverkar barnets personlighet.</w:t>
      </w:r>
    </w:p>
    <w:p>
      <w:pPr>
        <w:pStyle w:val="Normal"/>
        <w:rPr/>
      </w:pPr>
      <w:r>
        <w:rPr/>
      </w:r>
    </w:p>
    <w:p>
      <w:pPr>
        <w:pStyle w:val="Normal"/>
        <w:rPr/>
      </w:pPr>
      <w:r>
        <w:rPr/>
      </w:r>
    </w:p>
    <w:p>
      <w:pPr>
        <w:pStyle w:val="Normal"/>
        <w:rPr/>
      </w:pPr>
      <w:r>
        <w:rPr/>
        <w:t>8.</w:t>
      </w:r>
    </w:p>
    <w:p>
      <w:pPr>
        <w:pStyle w:val="Normal"/>
        <w:rPr/>
      </w:pPr>
      <w:r>
        <w:rPr/>
        <w:t>Om du menar att psykodynamisk terapi är en metod som försöker hjälpa människor med ev problem eller sökande efter sig själva till skillnad mot utvecklingspsykologi som är en teori som försöker förklara människans psykiska blivande och varande så blir det naturligtvis en sammanblandning som inte är okey.</w:t>
      </w:r>
    </w:p>
    <w:p>
      <w:pPr>
        <w:pStyle w:val="Normal"/>
        <w:rPr/>
      </w:pPr>
      <w:r>
        <w:rPr/>
        <w:t>Om de som säger detta menar att i metoden så finns det inslag och tänk som berör utveckingspsykologins anknytningsterori och affekteorin och att man kan tänka och känna i relationen patient-terapeut som i mor-barnrelationen. Den relationen är ändå inte och kan heller aldrig bli lika.</w:t>
      </w:r>
    </w:p>
    <w:p>
      <w:pPr>
        <w:pStyle w:val="Normal"/>
        <w:rPr/>
      </w:pPr>
      <w:r>
        <w:rPr/>
        <w:t>Metoden i sig handlar som jag uppfattar det att i en nära relation som naturligtvis väcker upp erfarenhet som påminner om de relationer jag tidigare har erfarenhetsmönster av söka hitta ny erfarenhet och nya berättelser tillsammans med en annan individ.</w:t>
      </w:r>
    </w:p>
    <w:p>
      <w:pPr>
        <w:pStyle w:val="Normal"/>
        <w:rPr/>
      </w:pPr>
      <w:r>
        <w:rPr/>
        <w:t>Utvecklingsteorin försöker bara beskriva hur utvecklingen som människa blir till och kan endast ge idéer och kunskap. Kan aldrig jämföras med en metod som är levande och rik på upplevelser.</w:t>
      </w:r>
    </w:p>
    <w:p>
      <w:pPr>
        <w:pStyle w:val="Normal"/>
        <w:rPr/>
      </w:pPr>
      <w:r>
        <w:rPr/>
      </w:r>
    </w:p>
    <w:p>
      <w:pPr>
        <w:pStyle w:val="Normal"/>
        <w:rPr/>
      </w:pPr>
      <w:r>
        <w:rPr/>
      </w:r>
    </w:p>
    <w:p>
      <w:pPr>
        <w:pStyle w:val="Normal"/>
        <w:rPr/>
      </w:pPr>
      <w:r>
        <w:rPr/>
        <w:t>Anknytningsteorin och affektteorin kompletterar inte bara varandra. De behöver varandra för barnets och individens utveckling. Utan affektintoning och affektuttryck kan inte aknytningen bli möjlig.</w:t>
      </w:r>
    </w:p>
    <w:p>
      <w:pPr>
        <w:pStyle w:val="Normal"/>
        <w:rPr/>
      </w:pPr>
      <w:r>
        <w:rPr/>
        <w:t>När individen känner något och reagerar genom skrik, ögonuttryck, grimaser eller annat svara vårdgivaren och tonar in barnet. På så sätt lär sig barnet genom denna spegel de känslor det har. Det får en bekräftelse på hur den känsla den känner stämmer överens. Vårdgivaren visar barnet hur den känsla det känner känns. Utan denna spegel ingen känsla!</w:t>
      </w:r>
    </w:p>
    <w:p>
      <w:pPr>
        <w:pStyle w:val="Normal"/>
        <w:rPr/>
      </w:pPr>
      <w:r>
        <w:rPr/>
        <w:t xml:space="preserve">Det innebär att utan anknytning, om man med det menar kontakt mellan två individer, mor och barn, som gör allt för att förstå den andre. Det innebär också att kontakten är ömsesidig. Det är inte bara barnet som ska lära sig av modern utan modern lär sig också av barnet. Då är relationen perfekt för utveckling. Givande och tagande i en ständig process som främjar utveckling, själv känsla, självförtroende, kunskap om sig själv mm </w:t>
      </w:r>
    </w:p>
    <w:p>
      <w:pPr>
        <w:pStyle w:val="Normal"/>
        <w:rPr/>
      </w:pPr>
      <w:r>
        <w:rPr/>
        <w:t>När barnet känner (emotion) uttrycker det den känslan genom ett rop. Då svarar modern på detta rop. Det innebär att barnet får en bekräftelse, ett svar som visar, genom moderns uttryck i ansikte och känsla, hur barnet ska omvandla detta till känsla. En form av kommunikation som hjälper barnet att forma sin karta i sig själv. Det hjälper också barnet att lära sig vad det innebär att tänka sig in i en annan persons känslor. Det är det som kallas mentalisering. Utan anknytning oh affekt ingen mentalisering. Ett begrepp som är livsnödvändigt för att fungera ihop med andra människor för att kunna fortplanta sig. Det är också ett begrepp som är viktigt i terapisammanhang. Utan mentaliseringsförmåga, ingen terapi.</w:t>
      </w:r>
    </w:p>
    <w:p>
      <w:pPr>
        <w:pStyle w:val="Normal"/>
        <w:rPr/>
      </w:pPr>
      <w:r>
        <w:rPr/>
      </w:r>
    </w:p>
    <w:p>
      <w:pPr>
        <w:pStyle w:val="Normal"/>
        <w:rPr/>
      </w:pPr>
      <w:r>
        <w:rPr/>
        <w:t>Exempel på hur jag ska kunna hjälpa andra människor till mentalisering (vilket alla torde kunna lite av i vilket fall annars skulle de väl inte ha överlevt?) men i all fall kan nog alla bli bättre?</w:t>
      </w:r>
    </w:p>
    <w:p>
      <w:pPr>
        <w:pStyle w:val="Normal"/>
        <w:rPr/>
      </w:pPr>
      <w:r>
        <w:rPr/>
        <w:t>Genom att tala om, visa, känna hur jag känner och affektintona i den andra individen. Något som man väl alltid gör men speciellt i terapisammanhang eftersom det är det jobbet går ut på. Jag tror att man också gör detta mycket i kroppsspråket. Inte bara verbalt. Uttryck i ansiktet. Små ljud. Precis som föräldern gör i början. Därefter kan man verbalisera mer, precis som man gör när barnet blir äldre. Kanske finns det en riks att man tappar där? Att man förlitar sig för mycket på det verbala. Jag tänker på den stämning som Sterns vitalitetsafekter pratar om. Att känna mer på 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28:00Z</dcterms:created>
  <dc:creator>Petter Källman</dc:creator>
  <dc:description/>
  <dc:language>en-US</dc:language>
  <cp:lastModifiedBy>Petter Källman</cp:lastModifiedBy>
  <dcterms:modified xsi:type="dcterms:W3CDTF">2006-02-20T19:45:00Z</dcterms:modified>
  <cp:revision>17</cp:revision>
  <dc:subject/>
  <dc:title>Examinationsfrågor IID   </dc:title>
</cp:coreProperties>
</file>