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ptisme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I mitten av 1800-talet fick baptismen fäste i Sverige. Baptister betyder döpare. Baptisterna ansåg att man inte skulle döpa små barn men man fick döpas när man var vuxen för då visste man vad den kristna tron innebar. Baptismen började runt 1500-talet och fanns då i Europa, England och USA. Baptismen kämpade för kvinnans frirörelse och för demokratiska fri och rättigheter.</w:t>
      </w:r>
    </w:p>
    <w:p>
      <w:pPr>
        <w:pStyle w:val="Normal"/>
        <w:rPr/>
      </w:pPr>
      <w:r>
        <w:rPr/>
      </w:r>
    </w:p>
    <w:p>
      <w:pPr>
        <w:pStyle w:val="Normal"/>
        <w:rPr/>
      </w:pPr>
      <w:r>
        <w:rPr/>
        <w:t>Baptismsamfund finns i nästan alla världens länder. Tillsammans tillhör de den största frikyrkan i världen, med ca 100 miljoner medlemmar. All baptistsamfund är i en stor organisation som kallas ”Baptist World Alliance” som förkortas B.W.A.</w:t>
      </w:r>
    </w:p>
    <w:p>
      <w:pPr>
        <w:pStyle w:val="Normal"/>
        <w:rPr/>
      </w:pPr>
      <w:r>
        <w:rPr/>
      </w:r>
    </w:p>
    <w:p>
      <w:pPr>
        <w:pStyle w:val="Normal"/>
        <w:rPr/>
      </w:pPr>
      <w:r>
        <w:rPr/>
        <w:t>Historia: De första baptisterna kom till Europa på 1500-talet. Baptisterna blev förföljda under många år och de blev även dödade för sin övertygelses skull. Först kom baptismen till England och Holland. Sen spred den sig till Amerika genom utvandringen under 1800-talet.</w:t>
      </w:r>
    </w:p>
    <w:p>
      <w:pPr>
        <w:pStyle w:val="Normal"/>
        <w:rPr/>
      </w:pPr>
      <w:r>
        <w:rPr/>
        <w:t>Baptismen kom till Sverige 1848, genom en man som hette Fredrik Olaus.</w:t>
      </w:r>
    </w:p>
    <w:p>
      <w:pPr>
        <w:pStyle w:val="Normal"/>
        <w:rPr/>
      </w:pPr>
      <w:r>
        <w:rPr/>
      </w:r>
    </w:p>
    <w:p>
      <w:pPr>
        <w:pStyle w:val="Normal"/>
        <w:rPr/>
      </w:pPr>
      <w:r>
        <w:rPr/>
        <w:t>Fredrik Olaus dömdes senare till landsförvisning och flera av de första baptisterna fick fängelsestraff. Det fick de eftersom man på den tiden ansåg att det var ett brott mor Sveriges lagar att inte följa den svenska kyrkans lära, regler och traditioner. Trots detta blev rörelsen allt större.</w:t>
      </w:r>
    </w:p>
    <w:p>
      <w:pPr>
        <w:pStyle w:val="Normal"/>
        <w:rPr/>
      </w:pPr>
      <w:r>
        <w:rPr/>
      </w:r>
    </w:p>
    <w:p>
      <w:pPr>
        <w:pStyle w:val="Normal"/>
        <w:rPr/>
      </w:pPr>
      <w:r>
        <w:rPr/>
        <w:t>Så småningom så kunde religion lagarna i Sverige inte hållas lika stränga. 1952 kom beskedet om att det hade lagstiftas om religionsfrihet i Sverige. Baptismens medlemmar tredubblades snabbt efter beskedet.</w:t>
      </w:r>
    </w:p>
    <w:p>
      <w:pPr>
        <w:pStyle w:val="Normal"/>
        <w:rPr/>
      </w:pPr>
      <w:r>
        <w:rPr/>
      </w:r>
    </w:p>
    <w:p>
      <w:pPr>
        <w:pStyle w:val="Normal"/>
        <w:rPr/>
      </w:pPr>
      <w:r>
        <w:rPr/>
        <w:t>En baptist är nästan som en troende kristen. De strävar efter att göra Jesus till herre, både i sina liv och i församlingar. Baptister har också stor tro i Bibeln. De anser att den visar hur Gud vill att vi ska leva och att det är viktigt att vi följer hans budskap.</w:t>
      </w:r>
    </w:p>
    <w:p>
      <w:pPr>
        <w:pStyle w:val="Normal"/>
        <w:rPr/>
      </w:pPr>
      <w:r>
        <w:rPr/>
      </w:r>
    </w:p>
    <w:p>
      <w:pPr>
        <w:pStyle w:val="Normal"/>
        <w:rPr/>
      </w:pPr>
      <w:r>
        <w:rPr/>
        <w:t>Varje medlem i en baptistförsamling har en uppgift. Det kan vara att dela med sig om sin tro, vara lärare, vara vägledare, arbeta med sociala aktiviteter m.m.</w:t>
      </w:r>
    </w:p>
    <w:p>
      <w:pPr>
        <w:pStyle w:val="Normal"/>
        <w:rPr/>
      </w:pPr>
      <w:r>
        <w:rPr/>
      </w:r>
    </w:p>
    <w:p>
      <w:pPr>
        <w:pStyle w:val="Normal"/>
        <w:rPr/>
      </w:pPr>
      <w:r>
        <w:rPr/>
        <w:t>Något som gör baptisterna olik från kristna är bl.a. deras dop och församlingsmöten.</w:t>
      </w:r>
    </w:p>
    <w:p>
      <w:pPr>
        <w:pStyle w:val="Normal"/>
        <w:rPr/>
      </w:pPr>
      <w:r>
        <w:rPr/>
      </w:r>
    </w:p>
    <w:p>
      <w:pPr>
        <w:pStyle w:val="Normal"/>
        <w:rPr/>
      </w:pPr>
      <w:r>
        <w:rPr/>
        <w:t xml:space="preserve">Vid ett församlingsmöte ska alla vara lika delaktiga och ha lika mycket att säga till om. Deras gemenskap är viktig och att alla har en funktion att fylla. Församlingsmötena inträffar oftast varannan månad. Be och lyssna till Guds ord är det man gör under mötena. Man utser även en ledare, kommer överens om hur ekonomin ska hanteras och bestämmer vilken missionsstrategi man ska ha. </w:t>
      </w:r>
    </w:p>
    <w:p>
      <w:pPr>
        <w:pStyle w:val="Normal"/>
        <w:rPr/>
      </w:pPr>
      <w:r>
        <w:rPr/>
      </w:r>
    </w:p>
    <w:p>
      <w:pPr>
        <w:pStyle w:val="Normal"/>
        <w:rPr/>
      </w:pPr>
      <w:r>
        <w:rPr/>
        <w:t>Dopet däremot är som ett tecken på sin tro till Jesus för batisterna. Dopet går till genom att man skänker ner hela kroppen i vattnet, inte som vi gör genom att bara ta lite vatten på huvudet. Detta är som en symbol för att man vill dö bort från sitt gamla liv och uppstå till ett nytt liv med Jesus. Dopet kan innebära att man måste ändra sin livsstil och det bevisar att man tydligt tagit ställning för sin kristna övertygelse.</w:t>
      </w:r>
    </w:p>
    <w:p>
      <w:pPr>
        <w:pStyle w:val="Normal"/>
        <w:rPr/>
      </w:pPr>
      <w:r>
        <w:rPr/>
      </w:r>
    </w:p>
    <w:p>
      <w:pPr>
        <w:pStyle w:val="Normal"/>
        <w:rPr/>
      </w:pPr>
      <w:r>
        <w:rPr/>
      </w:r>
    </w:p>
    <w:p>
      <w:pPr>
        <w:pStyle w:val="Normal"/>
        <w:jc w:val="center"/>
        <w:rPr>
          <w:b/>
          <w:b/>
          <w:sz w:val="32"/>
          <w:szCs w:val="32"/>
          <w:u w:val="single"/>
        </w:rPr>
      </w:pPr>
      <w:r>
        <w:rPr>
          <w:b/>
          <w:sz w:val="32"/>
          <w:szCs w:val="32"/>
          <w:u w:val="single"/>
        </w:rPr>
        <w:t>Tankar och åsikter</w:t>
      </w:r>
    </w:p>
    <w:p>
      <w:pPr>
        <w:pStyle w:val="Normal"/>
        <w:rPr>
          <w:b/>
          <w:b/>
          <w:sz w:val="32"/>
          <w:szCs w:val="32"/>
          <w:u w:val="single"/>
        </w:rPr>
      </w:pPr>
      <w:r>
        <w:rPr>
          <w:b/>
          <w:sz w:val="32"/>
          <w:szCs w:val="32"/>
          <w:u w:val="single"/>
        </w:rPr>
      </w:r>
    </w:p>
    <w:p>
      <w:pPr>
        <w:pStyle w:val="Normal"/>
        <w:rPr/>
      </w:pPr>
      <w:r>
        <w:rPr/>
        <w:t xml:space="preserve">Jag tycker baptismen kan vara bra ur ena synpunkten men dålig ur en annan synvinkel. Baptismen är bra för de kämpade för kvinnans frirörelse och för demokratiska fri och rättigheter. Baptismen står ju för frihet, det var kanske därför de införde ”vuxen-dopet” så att man kan välja om man vill döpa sig och visa att man vill bevilja sin kristna tro. Men å andra sidan kan baptismen vara dåligt om man vill döpa sig direkt, då hinner man vara aktiv inom sin frikyrka mycket längre. En annan sak som är bra med baptismen, tycker jag, är att alla ska vara lika delaktiga under församlingsmötena och alla har lika mycket att säga till om. En till dålig sak finns i baptismen, enligt mig, det är att man nästan är bokstavstroende. </w:t>
      </w:r>
    </w:p>
    <w:p>
      <w:pPr>
        <w:pStyle w:val="Normal"/>
        <w:rPr/>
      </w:pPr>
      <w:r>
        <w:rPr/>
      </w:r>
    </w:p>
    <w:p>
      <w:pPr>
        <w:pStyle w:val="Normal"/>
        <w:rPr/>
      </w:pPr>
      <w:r>
        <w:rPr/>
      </w:r>
    </w:p>
    <w:p>
      <w:pPr>
        <w:pStyle w:val="Normal"/>
        <w:rPr/>
      </w:pPr>
      <w:r>
        <w:rPr/>
      </w:r>
    </w:p>
    <w:p>
      <w:pPr>
        <w:pStyle w:val="Normal"/>
        <w:jc w:val="center"/>
        <w:rPr>
          <w:b/>
          <w:b/>
          <w:sz w:val="32"/>
          <w:szCs w:val="32"/>
          <w:u w:val="single"/>
        </w:rPr>
      </w:pPr>
      <w:r>
        <w:rPr>
          <w:sz w:val="32"/>
          <w:szCs w:val="32"/>
          <w:u w:val="single"/>
        </w:rPr>
        <w:t>JÄMFÖRELSE MED FRÄLSNINGSARMÉN</w:t>
      </w:r>
    </w:p>
    <w:p>
      <w:pPr>
        <w:pStyle w:val="Normal"/>
        <w:rPr/>
      </w:pPr>
      <w:r>
        <w:rPr/>
        <w:t xml:space="preserve"> </w:t>
      </w:r>
    </w:p>
    <w:p>
      <w:pPr>
        <w:pStyle w:val="Normal"/>
        <w:rPr/>
      </w:pPr>
      <w:r>
        <w:rPr/>
      </w:r>
    </w:p>
    <w:p>
      <w:pPr>
        <w:pStyle w:val="Normal"/>
        <w:rPr/>
      </w:pPr>
      <w:r>
        <w:rPr>
          <w:u w:val="single"/>
        </w:rPr>
        <w:t>Vad baptisterna och frälsningsarmén gör</w:t>
      </w:r>
    </w:p>
    <w:p>
      <w:pPr>
        <w:pStyle w:val="Normal"/>
        <w:rPr>
          <w:u w:val="single"/>
        </w:rPr>
      </w:pPr>
      <w:r>
        <w:rPr>
          <w:u w:val="single"/>
        </w:rPr>
      </w:r>
    </w:p>
    <w:p>
      <w:pPr>
        <w:pStyle w:val="Normal"/>
        <w:rPr/>
      </w:pPr>
      <w:r>
        <w:rPr/>
        <w:t>Baptisterna står för frihet, t.ex. kvinnornas frigörelse och fri och demokratiska rättigheter medan frälsningsarmén hjälper folk i fattiga länder och inte bara där utan också de som har de svårt, t.ex. de som har spritproblem och de här i Sverige ordnar de en second-hand butik till dem som inte har råd att köpa vanliga kläder m.m. Frälsningsarmén har också gjort en skiva som hjälper frälsningsarméns sociala arbete. Frälsningsarmén har också gjort ett stort ungdoms och scoutarbete och flera söndagsskolor. Om man jämför baptismen och frälsningsarmén så gör frälsningsarmén betydligt mer än vad baptismen gör. Om jag var fattig skulle frälsningsarmén vara ett självklart alternativ.</w:t>
      </w:r>
    </w:p>
    <w:p>
      <w:pPr>
        <w:pStyle w:val="Normal"/>
        <w:rPr/>
      </w:pPr>
      <w:r>
        <w:rPr/>
      </w:r>
    </w:p>
    <w:p>
      <w:pPr>
        <w:pStyle w:val="Normal"/>
        <w:rPr>
          <w:u w:val="single"/>
        </w:rPr>
      </w:pPr>
      <w:r>
        <w:rPr>
          <w:u w:val="single"/>
        </w:rPr>
        <w:t>Vad baptisterna och frälsningsarmén tror</w:t>
      </w:r>
    </w:p>
    <w:p>
      <w:pPr>
        <w:pStyle w:val="Normal"/>
        <w:rPr>
          <w:u w:val="single"/>
        </w:rPr>
      </w:pPr>
      <w:r>
        <w:rPr>
          <w:u w:val="single"/>
        </w:rPr>
      </w:r>
    </w:p>
    <w:p>
      <w:pPr>
        <w:pStyle w:val="Normal"/>
        <w:rPr/>
      </w:pPr>
      <w:r>
        <w:rPr/>
        <w:t xml:space="preserve">Baptisterna har sina rötter i Europa, England och USA. Frälsningsarmén har sina rötter i den engelska metodismen. Frälsningsarmén är ganska lika i tro om man jämför med andra protestantiska samfund. I själva verket delar frälsningsarmén tron med dem grundlaggände kristna sanningarna med alla kristna. Frälsningsarmén tror att Bibelns är Guds ord, Gud har skapat allt och styr allt, Jesus Kristus är Guds son blev människa som vi och delade våra villkor och gav sitt liv på korset för våra synder, Han uppstod från döden och att därför var en som ångrar sin synd och tror på Jesus blir frälst, att det är möjligt att Den Heliges Andes hjälp och stöd leva ett rent och sant liv, att de döda en gång skall uppstå till ett evigt liv. Baptisterna tror att bibeln är Guds ord (samma som frälsningsarmén), fast baptisterna tror inte på allt i Bibeln (de är inte helt bokstavstroende). </w:t>
      </w:r>
    </w:p>
    <w:p>
      <w:pPr>
        <w:pStyle w:val="Normal"/>
        <w:rPr/>
      </w:pPr>
      <w:r>
        <w:rPr/>
      </w:r>
    </w:p>
    <w:p>
      <w:pPr>
        <w:pStyle w:val="Normal"/>
        <w:rPr/>
      </w:pPr>
      <w:r>
        <w:rPr/>
      </w:r>
    </w:p>
    <w:p>
      <w:pPr>
        <w:pStyle w:val="Normal"/>
        <w:jc w:val="center"/>
        <w:rPr>
          <w:sz w:val="32"/>
          <w:szCs w:val="32"/>
          <w:u w:val="single"/>
        </w:rPr>
      </w:pPr>
      <w:r>
        <w:rPr>
          <w:sz w:val="32"/>
          <w:szCs w:val="32"/>
          <w:u w:val="single"/>
        </w:rPr>
        <w:t>JÄMFÖRELSE MED SVENSKA KYRKA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Mellis1">
    <w:name w:val="mellis1"/>
    <w:basedOn w:val="Standardstycketeckensnitt"/>
    <w:qFormat/>
    <w:rPr>
      <w:rFonts w:ascii="Verdana" w:hAnsi="Verdana" w:cs="Verdana"/>
      <w:b/>
      <w:bCs/>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0" w:before="280" w:after="280"/>
    </w:pPr>
    <w:rPr>
      <w:rFonts w:ascii="Verdana" w:hAnsi="Verdana" w:cs="Verdana"/>
      <w:color w:val="000000"/>
      <w:sz w:val="18"/>
      <w:szCs w:val="18"/>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59:00Z</dcterms:created>
  <dc:creator>91risdan</dc:creator>
  <dc:description/>
  <cp:keywords/>
  <dc:language>en-US</dc:language>
  <cp:lastModifiedBy>91risdan</cp:lastModifiedBy>
  <dcterms:modified xsi:type="dcterms:W3CDTF">2006-01-11T08:45:00Z</dcterms:modified>
  <cp:revision>3</cp:revision>
  <dc:subject/>
  <dc:title>Baptismen</dc:title>
</cp:coreProperties>
</file>