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33535"/>
          <w:sz w:val="72"/>
        </w:rPr>
      </w:pPr>
      <w:r>
        <w:rPr>
          <w:b/>
          <w:bCs/>
          <w:color w:val="433535"/>
          <w:sz w:val="72"/>
        </w:rPr>
        <w:t>Islam och terrorism</w:t>
      </w:r>
    </w:p>
    <w:p>
      <w:pPr>
        <w:pStyle w:val="Normal"/>
        <w:rPr>
          <w:b/>
          <w:b/>
          <w:bCs/>
          <w:color w:val="433535"/>
          <w:sz w:val="72"/>
        </w:rPr>
      </w:pPr>
      <w:r>
        <w:rPr>
          <w:b/>
          <w:bCs/>
          <w:color w:val="433535"/>
          <w:sz w:val="72"/>
        </w:rPr>
      </w:r>
    </w:p>
    <w:p>
      <w:pPr>
        <w:pStyle w:val="Normal"/>
        <w:rPr/>
      </w:pPr>
      <w:r>
        <w:rPr>
          <w:color w:val="433535"/>
        </w:rPr>
        <w:t xml:space="preserve">Man har sedan länge skäligen tänkt på islam när man hör någonting om terrorism i världen. Mer än hälften av världens terrorister är muslimer, och det folk frågar sig är </w:t>
      </w:r>
      <w:r>
        <w:rPr>
          <w:color w:val="433535"/>
          <w:u w:val="single"/>
        </w:rPr>
        <w:t>varför</w:t>
      </w:r>
      <w:r>
        <w:rPr>
          <w:color w:val="433535"/>
        </w:rPr>
        <w:t xml:space="preserve"> den här gruppen av muslimer terroriserar, och det hade jag tänkt skriva om.</w:t>
      </w:r>
    </w:p>
    <w:p>
      <w:pPr>
        <w:pStyle w:val="Normal"/>
        <w:rPr>
          <w:color w:val="433535"/>
        </w:rPr>
      </w:pPr>
      <w:r>
        <w:rPr>
          <w:color w:val="433535"/>
        </w:rPr>
      </w:r>
    </w:p>
    <w:p>
      <w:pPr>
        <w:pStyle w:val="Normal"/>
        <w:rPr/>
      </w:pPr>
      <w:r>
        <w:rPr>
          <w:color w:val="433535"/>
        </w:rPr>
        <w:t xml:space="preserve">Det finns två stora skäl till att muslimska terrorister utför dagens terrordåd världen över. Det första skälet är deras uppfattning av Muhammeds handlingar då han var vid liv. Den allmänna och smått ovetande uppfattningen om Muhammed är att han var verksam inom handel och blev den sista profeten av guds alla profeter och han fick och förmedlade sina meddelanden till folket, som till en början tvivlade på hans ord. Han var tvungen att fly och leva i avskildhet vid olika tillfällen. De flesta tror också på att han var tvungen att starta och föra </w:t>
      </w:r>
      <w:r>
        <w:rPr>
          <w:i/>
          <w:iCs/>
          <w:color w:val="433535"/>
        </w:rPr>
        <w:t>Djihad</w:t>
      </w:r>
      <w:r>
        <w:rPr>
          <w:color w:val="433535"/>
        </w:rPr>
        <w:t>, ett heligt krig, mot judar och kristna då han blev orättvist behandlad av dem. Men Muhammed var inte så ”god och trogen” då han förde dessa krig. Det är inte många som vet att Muhammed använde delar av sina trupper till att döda högt uppsatta judiska och kristna ledare och präster och deras familjer, vilket i och för sig inte är särskilt ovanligt inom krig. Men Muhammed gick ett steg längre, och korsade en moralisk linje. Det gick så långt att han till slut gav sina män order att gå ut i städerna och ”förgöra alla som motsätter sig guds vilja”, varpå hans män drog ut och jagade och dödade tiotusentals och åter tiotusentals helt oskyldiga icke-muslimer såsom kristna, judar, hinduer och övriga troende vilket har fortsatt fram till idag. Dessa handlingar är nerskrivna i Koranen och andra böcker, vilket bevisar att roten till dagens islamska terrorism är. Muhammeds illdåd Muhammed var alltså till stor del en terrorist och baserat på Muhammeds handlingar så berättigas terrorism av islam. Nutidens muslimska terrorister följer alltså i Muhammeds fotspår.</w:t>
      </w:r>
    </w:p>
    <w:p>
      <w:pPr>
        <w:pStyle w:val="Normal"/>
        <w:rPr>
          <w:color w:val="433535"/>
        </w:rPr>
      </w:pPr>
      <w:r>
        <w:rPr>
          <w:color w:val="433535"/>
        </w:rPr>
      </w:r>
    </w:p>
    <w:p>
      <w:pPr>
        <w:pStyle w:val="Normal"/>
        <w:rPr>
          <w:color w:val="433535"/>
        </w:rPr>
      </w:pPr>
      <w:r>
        <w:rPr>
          <w:color w:val="433535"/>
        </w:rPr>
        <w:t>Det andra stora skälet till terrorism, i alla fall terrorismen i mellanöstern, är situationen mellan Israel och Palestina, där det sistnämnda bebott av muslimer. Efter andra världskriget förklarades Israel som en självständig stat av västvärlden, framförallt USA, och Israel fick då makt över stora delar land. Här såddes hatet mellan Israel och Palestina då Israels huvudstad är Jerusalem, en religiös stad med viktig historia för kristna, judar och inte minst muslimer. Palestina klagade högljutt över att Israel tilldelats makten över Jerusalem, och var villiga att ta tillbaka Jerusalem åt islam. Detta skulle troligen redan ha skett om inte västvärlden stod bakom Israel. Varje vecka hör vi om nya självmordsbombningar från de båda länderna mot varandra, och det kommer inte att sluta under en tid framöver.</w:t>
      </w:r>
    </w:p>
    <w:p>
      <w:pPr>
        <w:pStyle w:val="Normal"/>
        <w:rPr>
          <w:color w:val="433535"/>
        </w:rPr>
      </w:pPr>
      <w:r>
        <w:rPr>
          <w:color w:val="433535"/>
        </w:rPr>
      </w:r>
    </w:p>
    <w:p>
      <w:pPr>
        <w:pStyle w:val="Normal"/>
        <w:rPr>
          <w:color w:val="433535"/>
        </w:rPr>
      </w:pPr>
      <w:r>
        <w:rPr>
          <w:color w:val="433535"/>
        </w:rPr>
        <w:t>Jag vill än en gång påpeka att islamsk terrorism har sina rötter från islam, speciellt från Muhammed, och av religiösa skäl inte kan försvinna, då det alltid kommer att finnas muslimer som uppfattar Muhammeds dåd som handlingar för islams bästa. Jag vill också understryka att jag inte har några som helt fördomar mot regelrätta muslimer som lever efter samhällets regler såsom oss västerländska kristna och de flesta andra icke-muslimer, gör.</w:t>
      </w:r>
    </w:p>
    <w:p>
      <w:pPr>
        <w:pStyle w:val="Normal"/>
        <w:rPr>
          <w:color w:val="433535"/>
        </w:rPr>
      </w:pPr>
      <w:r>
        <w:rPr>
          <w:color w:val="433535"/>
        </w:rPr>
      </w:r>
    </w:p>
    <w:p>
      <w:pPr>
        <w:pStyle w:val="Normal"/>
        <w:rPr>
          <w:color w:val="433535"/>
        </w:rPr>
      </w:pPr>
      <w:r>
        <w:rPr>
          <w:color w:val="433535"/>
        </w:rPr>
        <w:t>Jag hade tänkt avsluta arbetet med att par tankar om islam och terrorism. Jag, som person, definierar islamsk terrorism som våldsdåd utförda av troende muslimer, mot icke-muslimer världen över, i islams namn. De tar alltså till våld av en, till synes, omänsklig natur. Detta kan, som nämnt ovan, inte försvinna med hjälp av motstrider från västvärlden, utan kommer att finnas kvar i världen tills någon kommer med en gudasänd lösning på problemet.</w:t>
      </w:r>
    </w:p>
    <w:p>
      <w:pPr>
        <w:pStyle w:val="Normal"/>
        <w:rPr>
          <w:color w:val="433535"/>
        </w:rPr>
      </w:pPr>
      <w:r>
        <w:rPr>
          <w:color w:val="433535"/>
        </w:rPr>
      </w:r>
    </w:p>
    <w:p>
      <w:pPr>
        <w:pStyle w:val="Normal"/>
        <w:jc w:val="right"/>
        <w:rPr>
          <w:color w:val="433535"/>
        </w:rPr>
      </w:pPr>
      <w:r>
        <w:rPr>
          <w:color w:val="433535"/>
        </w:rPr>
        <w:t>Största källa: http://answering-islam.org.uk/Silas/terrorism.htm                        Eric Tireland 9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15:00Z</dcterms:created>
  <dc:creator>Eric</dc:creator>
  <dc:description/>
  <dc:language>en-US</dc:language>
  <cp:lastModifiedBy>Eric</cp:lastModifiedBy>
  <cp:lastPrinted>2005-11-10T20:48:00Z</cp:lastPrinted>
  <dcterms:modified xsi:type="dcterms:W3CDTF">2005-11-10T21:15:00Z</dcterms:modified>
  <cp:revision>2</cp:revision>
  <dc:subject/>
  <dc:title>Islam (VG/MVG)</dc:title>
</cp:coreProperties>
</file>