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rPr>
        <w:t xml:space="preserve">                                       </w:t>
      </w:r>
      <w:r>
        <w:rPr>
          <w:rFonts w:eastAsia="Verdana" w:cs="Verdana" w:ascii="Verdana" w:hAnsi="Verdana"/>
          <w:sz w:val="36"/>
          <w:szCs w:val="36"/>
        </w:rPr>
        <w:t xml:space="preserve"> </w:t>
      </w:r>
      <w:r>
        <w:rPr>
          <w:rFonts w:cs="Verdana" w:ascii="Verdana" w:hAnsi="Verdana"/>
          <w:sz w:val="36"/>
          <w:szCs w:val="36"/>
          <w:u w:val="single"/>
        </w:rPr>
        <w:t>Buddha</w:t>
      </w:r>
    </w:p>
    <w:p>
      <w:pPr>
        <w:pStyle w:val="Normal"/>
        <w:rPr>
          <w:rFonts w:ascii="Verdana" w:hAnsi="Verdana" w:cs="Verdana"/>
          <w:sz w:val="36"/>
          <w:szCs w:val="36"/>
          <w:u w:val="single"/>
        </w:rPr>
      </w:pPr>
      <w:r>
        <w:rPr>
          <w:rFonts w:cs="Verdana" w:ascii="Verdana" w:hAnsi="Verdana"/>
          <w:sz w:val="36"/>
          <w:szCs w:val="36"/>
          <w:u w:val="single"/>
        </w:rPr>
      </w:r>
    </w:p>
    <w:p>
      <w:pPr>
        <w:pStyle w:val="Normal"/>
        <w:rPr/>
      </w:pPr>
      <w:r>
        <w:rPr>
          <w:rFonts w:cs="Verdana" w:ascii="Verdana" w:hAnsi="Verdana"/>
        </w:rPr>
        <w:t>Buddha hette egentligen Siddharta Gautama. Han kallas även Shakyamuni</w:t>
        <w:br/>
        <w:t>vilket betyder "den vise av Shakya klanen". Han levde 563-483 f. Kr. och</w:t>
        <w:br/>
        <w:t>föddes i de övre Ganges dalarna vid foten av Himalayamassivet nära en stad, Kapilavastu, i vad som nu är landet Nepal. Siddhartas familj tillhörde det s.k. krigarkastet. Han var son till Maya, hemmafru, och Suddhodhana som var en lokal härskare och prins av Shakya klanen.</w:t>
        <w:br/>
      </w:r>
    </w:p>
    <w:p>
      <w:pPr>
        <w:pStyle w:val="Normal"/>
        <w:rPr>
          <w:rFonts w:ascii="Verdana" w:hAnsi="Verdana" w:cs="Verdana"/>
        </w:rPr>
      </w:pPr>
      <w:r>
        <w:rPr>
          <w:rFonts w:cs="Verdana" w:ascii="Verdana" w:hAnsi="Verdana"/>
        </w:rPr>
        <w:t>Som legenden förtäljer drömde Maya, då Gautama ännu inte var född, att en vit elefant gick in i hennes sovrum. Vita elefanter är mycket sällsynta, så buddhister betraktar det som ett tecken på ett barns framtid kommer</w:t>
        <w:br/>
        <w:t xml:space="preserve">innebära lycka och stor framgå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är Maya skulle föda var hon på väg till sina föräldrar. Hon stannade nära en liten by, Kapilavastu, i en liten dunge, idag känd som Lumbinidungen, där sägs det att Gautama föddes utan smärta från Mayas sida. Hon dog kort därefter och den framtida Buddha uppfostrades av en faster. </w:t>
      </w:r>
    </w:p>
    <w:p>
      <w:pPr>
        <w:pStyle w:val="Normal"/>
        <w:rPr/>
      </w:pPr>
      <w:r>
        <w:rPr>
          <w:rFonts w:cs="Verdana" w:ascii="Verdana" w:hAnsi="Verdana"/>
        </w:rPr>
        <w:t>När Gautama skulle döpas förutspådde hovets astrologer att han antingen skulle bli en stor härskare eller en religiös mästare. Om det senare fallet inträffade skulle det vara resultatet av att ha sett stort lidande.</w:t>
        <w:br/>
        <w:br/>
        <w:t>Gautamas far ville därför inte gå utanför palatset eller den kungliga</w:t>
        <w:br/>
        <w:t>parken, då fanns risken att Gautama skulle upptäcka den verkliga hårda och svåra världen. Han stängdes ute från omvärlden och levde i ett liv i lyx utan att känna till saker som sjukdomar, död och fattigdom. När Gautama var 20 år vann han en pilbågstävling och fick rätten att gifta sig med prinsessan Yasodhra. De fick tillsammans en son som döptes till Rahula och levde, även han, ett behagligt liv på palatset.</w:t>
        <w:br/>
      </w:r>
    </w:p>
    <w:p>
      <w:pPr>
        <w:pStyle w:val="Normal"/>
        <w:rPr>
          <w:rFonts w:ascii="Verdana" w:hAnsi="Verdana" w:cs="Verdana"/>
        </w:rPr>
      </w:pPr>
      <w:r>
        <w:rPr>
          <w:rFonts w:cs="Verdana" w:ascii="Verdana" w:hAnsi="Verdana"/>
        </w:rPr>
        <w:t>När Gautama var 29 år övertalade han sin tjänare Channa att ta honom med utanför palatset. Efter så många års instängdhet var han mycket nyfiken på omvärlden. Då de kom till en närliggande by fick de först se en gammal man, sedan en sjuk man, en död man och en helig man. Dessa fyra olika män kallas de fyra tecknen. För första gången i sitt liv kom Gautama i kontakt med lidande och död. Då han kom tillbaks till palatset kunde han inte glömma dessa upplevelser och kände sig rastlös och missnöjd. Han beslöt sig därför att lämna palatset för att söka religiös insikt och meningen med livet.</w:t>
        <w:br/>
        <w:br/>
        <w:t>En natt smög Gautama ut ur palatset i sällskap av Channa och lämnande sin fru och son. Därefter klippte han av sig sitt hår, slängde sina fina kläder och tog på sig likadana kläder som en vandrande munk använde. Han skickade tillbaka Channa till palatset för att berätta vad han tänkte göra. Gautama begav sig sedan in i skogen för att vandra vidare. Efter en tid träffade han nya människor och tog del av andras tankar.</w:t>
        <w:br/>
        <w:br/>
        <w:t>I sex år lärde Gautama sig att meditera av några av dåtidens mästare inommeditation. Han försökte också lära sig om livets sanna natur och hur man</w:t>
        <w:br/>
        <w:t>blir befriad från lidande, som är buddhismens beskrivning på livet. Han</w:t>
        <w:br/>
        <w:t>utövade strikt asketism, som är en slags själv förnekelse och åt t.ex. bara</w:t>
        <w:br/>
        <w:t>ett riskorn om dagen. Han blev så mager att han till slut kunde känna sin</w:t>
        <w:br/>
        <w:t>ryggrad genom magen och alla revbenen stack ut. Men fann att det förde</w:t>
        <w:br/>
        <w:t>honom mot slutet av hans sökan lika lite som lyxlivet i palatset gjorde.</w:t>
        <w:br/>
        <w:t>Han började äta normalt igen och några av de andra asketerna trodde att han hade gett upp i sin sökan. I själva verket hade han funnit att ett</w:t>
        <w:br/>
        <w:t>mellanting av lyxliv som prins och ett liv som extrem asketism var ett liv</w:t>
        <w:br/>
        <w:t>som eremit vilket skulle bli det mest hjälpfulla i hans andliga sökan.</w:t>
        <w:br/>
      </w:r>
      <w:r>
        <w:rPr>
          <w:rFonts w:cs="Verdana" w:ascii="Verdana" w:hAnsi="Verdana"/>
          <w:b/>
        </w:rPr>
        <w:br/>
        <w:t>Upplysningen</w:t>
      </w:r>
      <w:r>
        <w:rPr>
          <w:rFonts w:cs="Verdana" w:ascii="Verdana" w:hAnsi="Verdana"/>
        </w:rPr>
        <w:br/>
        <w:br/>
        <w:t>En dag kom Gautama till utkanten av byn Gaya. Där satte han sig ned för att meditera under ett heligt träd. Han fick mat av en flicka från byn och</w:t>
        <w:br/>
        <w:t>bestämde sig för att stanna under trädet tills han fann svaret på sin</w:t>
        <w:br/>
        <w:t>sökan.</w:t>
        <w:br/>
        <w:t>Han mediterade i lotus ställning, som är en speciell meditationsställning,</w:t>
        <w:br/>
        <w:t>under hela natten. Han överkom också diverse "hinder" som hade</w:t>
        <w:br/>
        <w:t>hindrat hans väg till upplysning.</w:t>
        <w:br/>
        <w:br/>
        <w:t>Höjdpunkten av den andliga upplevelsen var förståelsen av hur allting</w:t>
        <w:br/>
        <w:t>förändras hela tiden. Gautama var övertygad att anledningen till allt</w:t>
        <w:br/>
        <w:t>lidande, orsakat av förändring, var åtrå och okunnighet. Han menade att då man njuter som mest av livet glömmer man hur sårbar människan är och hur lätt man kan bli ledsen och sårad. Att inse allt detta är vad det innebär att vara upplyst. Trädet han satt under har kommit att kallas Bodhi eller Boträdet. Denna plats kallas Bodh Gaya och ligger i Bihar, Indien. Efter upplysningen började Gautama att kallas Buddha.</w:t>
        <w:br/>
        <w:br/>
      </w:r>
      <w:r>
        <w:rPr>
          <w:rFonts w:cs="Verdana" w:ascii="Verdana" w:hAnsi="Verdana"/>
          <w:b/>
        </w:rPr>
        <w:t>Läror</w:t>
      </w:r>
      <w:r>
        <w:rPr>
          <w:rFonts w:cs="Verdana" w:ascii="Verdana" w:hAnsi="Verdana"/>
        </w:rPr>
        <w:br/>
        <w:br/>
        <w:t>Buddha visste att det skulle vara svårt för andra människor att göra samma disciplinerade sökan som han hade gjort och att uppleva de sanningar som han hade upplevt. Därför hade han inga allvarliga tankar på att lära andra.</w:t>
        <w:br/>
        <w:t>Slutligen begav han sig till hjortparken Saranath nära staden Varanasi. Där träffade han fem heliga män som han hade känt redan innan upplysningen. De heliga männen insåg att något hade hänt med Buddha och ville lyssna till vad han hade att berätta. I hjortparken predikade han för första gången.</w:t>
        <w:br/>
        <w:t>Buddhister kallar ofta denna predikan "rullandet av dharmans hjul".</w:t>
        <w:br/>
        <w:t>Innehållet i denna predikan blev grunden till den buddhistiska läran,</w:t>
        <w:br/>
        <w:t>vilket kallas De fyra ädla Sanningarna och Den ädla åttafaldiga vägen.</w:t>
      </w:r>
    </w:p>
    <w:p>
      <w:pPr>
        <w:pStyle w:val="Normal"/>
        <w:jc w:val="center"/>
        <w:rPr>
          <w:sz w:val="28"/>
          <w:szCs w:val="28"/>
        </w:rPr>
      </w:pPr>
      <w:r>
        <w:rPr>
          <w:rFonts w:cs="Verdana" w:ascii="Verdana" w:hAnsi="Verdana"/>
          <w:b/>
          <w:bCs/>
          <w:sz w:val="28"/>
          <w:szCs w:val="28"/>
        </w:rPr>
        <w:t>DE FYRA ÄDLA SANNINGARNA</w:t>
      </w:r>
    </w:p>
    <w:p>
      <w:pPr>
        <w:pStyle w:val="Normal"/>
        <w:jc w:val="center"/>
        <w:rPr/>
      </w:pPr>
      <w:r>
        <w:rPr>
          <w:rFonts w:cs="Verdana" w:ascii="Verdana" w:hAnsi="Verdana"/>
          <w:bCs/>
        </w:rPr>
        <w:t>Sanningen om lidandet</w:t>
      </w:r>
      <w:r>
        <w:rPr>
          <w:rFonts w:cs="Verdana" w:ascii="Verdana" w:hAnsi="Verdana"/>
        </w:rPr>
        <w:t xml:space="preserve"> </w:t>
      </w:r>
    </w:p>
    <w:p>
      <w:pPr>
        <w:pStyle w:val="Normal"/>
        <w:jc w:val="center"/>
        <w:rPr>
          <w:rFonts w:ascii="Verdana" w:hAnsi="Verdana" w:cs="Verdana"/>
        </w:rPr>
      </w:pPr>
      <w:r>
        <w:rPr>
          <w:rFonts w:cs="Verdana" w:ascii="Verdana" w:hAnsi="Verdana"/>
          <w:bCs/>
        </w:rPr>
        <w:t xml:space="preserve">Sanningen om lidandets orsaker </w:t>
      </w:r>
    </w:p>
    <w:p>
      <w:pPr>
        <w:pStyle w:val="Normal"/>
        <w:jc w:val="center"/>
        <w:rPr>
          <w:rFonts w:ascii="Verdana" w:hAnsi="Verdana" w:cs="Verdana"/>
        </w:rPr>
      </w:pPr>
      <w:r>
        <w:rPr>
          <w:rFonts w:cs="Verdana" w:ascii="Verdana" w:hAnsi="Verdana"/>
          <w:bCs/>
        </w:rPr>
        <w:t>Sanningen om lidandets upphörande</w:t>
      </w:r>
      <w:r>
        <w:rPr>
          <w:rFonts w:cs="Verdana" w:ascii="Verdana" w:hAnsi="Verdana"/>
        </w:rPr>
        <w:t xml:space="preserve"> </w:t>
      </w:r>
    </w:p>
    <w:p>
      <w:pPr>
        <w:pStyle w:val="Normal"/>
        <w:rPr>
          <w:rFonts w:ascii="Verdana" w:hAnsi="Verdana" w:cs="Verdana"/>
          <w:bCs/>
        </w:rPr>
      </w:pPr>
      <w:r>
        <w:rPr>
          <w:rFonts w:eastAsia="Verdana" w:cs="Verdana" w:ascii="Verdana" w:hAnsi="Verdana"/>
          <w:bCs/>
        </w:rPr>
        <w:t xml:space="preserve">                        </w:t>
      </w:r>
      <w:r>
        <w:rPr>
          <w:rFonts w:cs="Verdana" w:ascii="Verdana" w:hAnsi="Verdana"/>
          <w:bCs/>
        </w:rPr>
        <w:t>Sanningen om vägen till lidandets upphörande</w:t>
      </w:r>
    </w:p>
    <w:p>
      <w:pPr>
        <w:pStyle w:val="Normal"/>
        <w:rPr>
          <w:rFonts w:ascii="Verdana" w:hAnsi="Verdana" w:cs="Verdana"/>
          <w:bCs/>
        </w:rPr>
      </w:pPr>
      <w:r>
        <w:rPr>
          <w:rFonts w:cs="Verdana" w:ascii="Verdana" w:hAnsi="Verdana"/>
          <w:bCs/>
        </w:rPr>
      </w:r>
    </w:p>
    <w:p>
      <w:pPr>
        <w:pStyle w:val="Normal"/>
        <w:jc w:val="center"/>
        <w:rPr>
          <w:sz w:val="28"/>
          <w:szCs w:val="28"/>
        </w:rPr>
      </w:pPr>
      <w:r>
        <w:rPr>
          <w:rFonts w:cs="Verdana" w:ascii="Verdana" w:hAnsi="Verdana"/>
          <w:b/>
          <w:bCs/>
          <w:sz w:val="28"/>
          <w:szCs w:val="28"/>
        </w:rPr>
        <w:t xml:space="preserve">DEN ÄDLA ÅTTAFALDIGA VÄGEN </w:t>
      </w:r>
    </w:p>
    <w:p>
      <w:pPr>
        <w:pStyle w:val="Normal"/>
        <w:jc w:val="center"/>
        <w:rPr/>
      </w:pPr>
      <w:r>
        <w:rPr>
          <w:rFonts w:cs="Verdana" w:ascii="Verdana" w:hAnsi="Verdana"/>
          <w:bCs/>
        </w:rPr>
        <w:t xml:space="preserve">Rätt uppfattning </w:t>
      </w:r>
    </w:p>
    <w:p>
      <w:pPr>
        <w:pStyle w:val="Normal"/>
        <w:jc w:val="center"/>
        <w:rPr/>
      </w:pPr>
      <w:r>
        <w:rPr>
          <w:rFonts w:cs="Verdana" w:ascii="Verdana" w:hAnsi="Verdana"/>
          <w:bCs/>
        </w:rPr>
        <w:t>Rätt förståelse</w:t>
      </w:r>
      <w:r>
        <w:rPr/>
        <w:t xml:space="preserve"> </w:t>
      </w:r>
    </w:p>
    <w:p>
      <w:pPr>
        <w:pStyle w:val="Normal"/>
        <w:jc w:val="center"/>
        <w:rPr/>
      </w:pPr>
      <w:r>
        <w:rPr>
          <w:rFonts w:cs="Verdana" w:ascii="Verdana" w:hAnsi="Verdana"/>
          <w:bCs/>
        </w:rPr>
        <w:t xml:space="preserve">Rätt tal </w:t>
      </w:r>
    </w:p>
    <w:p>
      <w:pPr>
        <w:pStyle w:val="Normal"/>
        <w:jc w:val="center"/>
        <w:rPr/>
      </w:pPr>
      <w:r>
        <w:rPr>
          <w:rFonts w:cs="Verdana" w:ascii="Verdana" w:hAnsi="Verdana"/>
          <w:bCs/>
        </w:rPr>
        <w:t>Rätt handlande</w:t>
      </w:r>
      <w:r>
        <w:rPr/>
        <w:t xml:space="preserve"> </w:t>
      </w:r>
    </w:p>
    <w:p>
      <w:pPr>
        <w:pStyle w:val="Normal"/>
        <w:jc w:val="center"/>
        <w:rPr/>
      </w:pPr>
      <w:r>
        <w:rPr>
          <w:rFonts w:cs="Verdana" w:ascii="Verdana" w:hAnsi="Verdana"/>
          <w:bCs/>
        </w:rPr>
        <w:t xml:space="preserve">Rätt livsföring </w:t>
      </w:r>
    </w:p>
    <w:p>
      <w:pPr>
        <w:pStyle w:val="Normal"/>
        <w:jc w:val="center"/>
        <w:rPr/>
      </w:pPr>
      <w:r>
        <w:rPr>
          <w:rFonts w:cs="Verdana" w:ascii="Verdana" w:hAnsi="Verdana"/>
          <w:bCs/>
        </w:rPr>
        <w:t>Rätt strävan</w:t>
      </w:r>
      <w:r>
        <w:rPr/>
        <w:t xml:space="preserve"> </w:t>
      </w:r>
    </w:p>
    <w:p>
      <w:pPr>
        <w:pStyle w:val="Normal"/>
        <w:jc w:val="center"/>
        <w:rPr/>
      </w:pPr>
      <w:r>
        <w:rPr>
          <w:rFonts w:cs="Verdana" w:ascii="Verdana" w:hAnsi="Verdana"/>
          <w:bCs/>
        </w:rPr>
        <w:t xml:space="preserve">Rätt uppmärksamhet </w:t>
      </w:r>
    </w:p>
    <w:p>
      <w:pPr>
        <w:pStyle w:val="Normal"/>
        <w:jc w:val="center"/>
        <w:rPr/>
      </w:pPr>
      <w:r>
        <w:rPr>
          <w:rFonts w:cs="Verdana" w:ascii="Verdana" w:hAnsi="Verdana"/>
          <w:bCs/>
        </w:rPr>
        <w:t>Rätt koncentration</w:t>
      </w:r>
    </w:p>
    <w:p>
      <w:pPr>
        <w:pStyle w:val="Normal"/>
        <w:rPr>
          <w:rFonts w:ascii="Verdana" w:hAnsi="Verdana" w:cs="Verdana"/>
        </w:rPr>
      </w:pPr>
      <w:r>
        <w:rPr/>
        <w:t xml:space="preserve"> </w:t>
      </w:r>
    </w:p>
    <w:p>
      <w:pPr>
        <w:pStyle w:val="Normal"/>
        <w:rPr>
          <w:rFonts w:ascii="Verdana" w:hAnsi="Verdana" w:cs="Verdana"/>
        </w:rPr>
      </w:pPr>
      <w:r>
        <w:rPr>
          <w:rFonts w:cs="Verdana" w:ascii="Verdana" w:hAnsi="Verdana"/>
        </w:rPr>
        <w:br/>
        <w:br/>
        <w:t>De fem heliga männen blev Buddhas första följeslagare. Buddha var då 35 år gammal.</w:t>
        <w:br/>
        <w:t>De följande 45 åren reste han runt i norra Indien och lärde alla sorters</w:t>
        <w:br/>
        <w:t>människor om Buddhismen och debatterade med många andra religiösa lärare.</w:t>
        <w:br/>
        <w:t>Många människor blev hans efterföljare men stannade hemma p.g.a. arbete, hus och familj. Dessa människor försåg andra buddhister, som bestämt sig för att bli vandrande munkar, med mat. Församlingen av vandrande munkar och nunnor blev kända som sangha.</w:t>
        <w:br/>
        <w:br/>
      </w:r>
      <w:r>
        <w:rPr>
          <w:rFonts w:cs="Verdana" w:ascii="Verdana" w:hAnsi="Verdana"/>
          <w:b/>
        </w:rPr>
        <w:t>Buddhas död</w:t>
      </w:r>
      <w:r>
        <w:rPr>
          <w:rFonts w:cs="Verdana" w:ascii="Verdana" w:hAnsi="Verdana"/>
        </w:rPr>
        <w:br/>
        <w:br/>
        <w:t>Vid 80 års ålder blev Buddha mycket sjuk och dog. Hans död kallas den</w:t>
        <w:br/>
        <w:t>slutliga nirvana. Han sade till sina följeslagare att inte vara ledsna.</w:t>
        <w:br/>
        <w:t xml:space="preserve">Han hade berättat för dem att han också var mänsklig och skulle dö som alla andra. </w:t>
      </w:r>
    </w:p>
    <w:p>
      <w:pPr>
        <w:pStyle w:val="Normal"/>
        <w:rPr>
          <w:rFonts w:ascii="Verdana" w:hAnsi="Verdana" w:cs="Verdana"/>
        </w:rPr>
      </w:pPr>
      <w:r>
        <w:rPr>
          <w:rFonts w:cs="Verdana" w:ascii="Verdana" w:hAnsi="Verdana"/>
        </w:rPr>
        <w:t>Buddhas kropp kremerades enligt buddhistisk ceremoni.</w:t>
        <w:br/>
        <w:t>Platsen där Buddha dog liksom där han föddes och där han höll sin första</w:t>
        <w:br/>
        <w:t>predikan har blivit viktiga vallfärdsorter för buddhister världen över och</w:t>
        <w:br/>
        <w:t>över hela världen kan man se skulpturer i trä, sten och ristningar i</w:t>
        <w:br/>
        <w:t>grottor av Buddh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kussio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Arial"/>
        </w:rPr>
      </w:pPr>
      <w:r>
        <w:rPr>
          <w:rFonts w:cs="Arial" w:ascii="Verdana" w:hAnsi="Verdana"/>
        </w:rPr>
        <w:t>Synpunkter och tankar kring Buddha och religionen.</w:t>
        <w:br/>
        <w:t>Anledningen till att jag valde Buddha var att det var en religion som tycktes verka väldigt intressant och annorlunda.</w:t>
        <w:br/>
        <w:t>Den fick mig att ändra uppfattning om den när jag väl kunde om ämnet.</w:t>
        <w:br/>
        <w:t>Det som inte särskilt gick rakt igenom var detta med karma och reinkarnation/återfödelse.</w:t>
        <w:br/>
        <w:t>Att karman avgör om du uppnår Nirvana eller återföds kunde jag inte riktigt begripa.</w:t>
        <w:br/>
        <w:t>Om inget bevis för existens av föregående liv finns, hur kan man då tro på något sådant.</w:t>
        <w:br/>
      </w:r>
    </w:p>
    <w:p>
      <w:pPr>
        <w:pStyle w:val="Normal"/>
        <w:rPr>
          <w:rFonts w:ascii="Verdana" w:hAnsi="Verdana" w:cs="Arial"/>
        </w:rPr>
      </w:pPr>
      <w:r>
        <w:rPr>
          <w:rFonts w:cs="Arial" w:ascii="Verdana" w:hAnsi="Verdana"/>
        </w:rPr>
        <w:t>Därefter tänkte jag att tron på något måste vara väldigt kraftfullt att man inte törs kritisera.</w:t>
        <w:br/>
        <w:t>För det andra lever vi i ett samhälle som ständigt kräver vetenskapliga förklaringar men när det kommer till frågor som berör tankar, känslor och religion står vi tomma.</w:t>
        <w:br/>
        <w:t>Det kan delvis vara förklarningen till varför vårt samhälle blivit mer eller minde ett ”religionslöst” samhälle eftersom vi jämt kräver korrekta svar till varje fråga som ställs.</w:t>
        <w:br/>
        <w:t>Buddha förkastade teorin om Guds existens och sa att man skulle finna ro inom sig men frågan är om inte han själv som behandlas och betraktas som Gud av sina egna anhängare.</w:t>
        <w:br/>
        <w:t>Där måste jag lägga en protest eftersom många fundamentala buddhister behandlar och betraktar Buddha som Gud.</w:t>
        <w:br/>
        <w:t>Det stämmer att de finner ro när de mediterar inom sig men när det gäller högtider som Wesak rusar miljontals pilgrimer till de angivna platserna där det finns lämningar av Buddha.</w:t>
        <w:br/>
        <w:t>Många buddhister konstaterar att man bara försöker efterlikna Buddha men absolut inte att man på något sätt behandlar eller tillber honom som en Gud.</w:t>
        <w:br/>
        <w:t>Jag har inget gentemot att man försöker efterlikna Buddha eftersom man också låter sig uppnå Nirvana genom hans handlingar.</w:t>
        <w:br/>
        <w:t>Det slog mig också att när Buddha dog inträdde han Parinirvana men när buddhister dör uppnår de Nirvana.</w:t>
        <w:br/>
        <w:t>Jag förstår inte sammanhanget, är det tanken att Buddha ska vara mer unik än sina anhängare eller är det bara ett missförstånd.</w:t>
        <w:br/>
        <w:t>Buddhismen har låtit sig växas i andra länder genom sina enkla tankar om livet och blivit en världsreligion.</w:t>
        <w:br/>
        <w:t>Det är många saker som ligger bakom denna stora insats och en av dessa orsaker är att Buddhismen är ett välkommande religion till dem som vill konvertera till religionen.</w:t>
        <w:br/>
        <w:t>Men också för att ingen högre makt finns inom religionen d.v.s. Gud, inom buddhismen ska man själv ta sitt eget ansvar och ingen än sig själv kan hjälpa sig från lidandet.</w:t>
        <w:br/>
        <w:t>Ibland kan jag tycka att Buddhismen har lite för stora krav för sina anhängare därför tror jag att endast munkar och nunnor som kan uppnå Nirvana.</w:t>
        <w:br/>
        <w:t>Buddhister får inte äta kött som kommer från djurriket men en del gör det, bara inte djuret har slaktats för dess egen skull.</w:t>
        <w:br/>
        <w:t>Buddhister får inte döda djur och även i fallet att trampa på en myra, vilket jag tycker är en överdrift.</w:t>
        <w:br/>
        <w:t>När man krigade mot Hitler under andra världskriget tyckte Buddhisterna att man gjorde rätt när man bekämpade ont men i verkligheten är det så att buddhister får inte kriga.</w:t>
        <w:br/>
        <w:t>Fördelarna inom Buddhismen är att det är en religion som lär många bra etiska principer och lär människan att egentligen veta hur den är som person.</w:t>
        <w:br/>
        <w:t>Jag kan hålla med om de som påstår att buddhister har större respekt och tålamod än andra människor p.g.a. sin religion men det menar jag i ungefär.</w:t>
        <w:br/>
        <w:t>Jag fick lära mig många bra saker om buddhismen som jag kan ha till användning av i framtiden men buddhism är en religion som tar säkert mycket på krafterna och det gäller att verkligen vara insatt och troende men annars är det en religion som inte dyrkar gudar vilket därför lockat ännu flera anhängare.</w:t>
        <w:br/>
        <w:t>Buddhismen blir ännu större i världen och att meditationen smittat av sig till västvärlden, det är ingen tvekan om.</w:t>
      </w:r>
    </w:p>
    <w:p>
      <w:pPr>
        <w:pStyle w:val="Normal"/>
        <w:rPr>
          <w:rFonts w:ascii="Verdana" w:hAnsi="Verdana" w:cs="Arial"/>
        </w:rPr>
      </w:pPr>
      <w:r>
        <w:rPr>
          <w:rFonts w:cs="Arial" w:ascii="Verdana" w:hAnsi="Verdana"/>
        </w:rPr>
        <w:t>Alla försöker finna ro efter sina hårda och ansträngliga arbeten därför väljer de meditationen som något att använda.</w:t>
        <w:br/>
        <w:t>Jag har min egen uppfattning om Buddhismen som är ganska för kritisk men det betyder inte att den har sina goda punkter vilket jag har nämnt.</w:t>
        <w:br/>
        <w:t>Att vara kritiskt till något då lär man sig ännu bättre om ämnet. Och när det gällde buddhismen är det få saker som är lite konstiga i mitt tycke vilket är bra och markant eftersom religionen blivit en sådan stor religion världen över.</w:t>
      </w:r>
    </w:p>
    <w:p>
      <w:pPr>
        <w:pStyle w:val="Normal"/>
        <w:rPr>
          <w:rFonts w:ascii="Verdana" w:hAnsi="Verdana" w:cs="Arial"/>
        </w:rPr>
      </w:pPr>
      <w:r>
        <w:rPr>
          <w:rFonts w:cs="Arial"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43:00Z</dcterms:created>
  <dc:creator>Danijel</dc:creator>
  <dc:description/>
  <dc:language>en-US</dc:language>
  <cp:lastModifiedBy>Danijel</cp:lastModifiedBy>
  <dcterms:modified xsi:type="dcterms:W3CDTF">2005-12-07T16:08:00Z</dcterms:modified>
  <cp:revision>3</cp:revision>
  <dc:subject/>
  <dc:title>Buddha hette egentligen Siddharta Gautama</dc:title>
</cp:coreProperties>
</file>