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Does GOD really exist?</w:t>
      </w:r>
    </w:p>
    <w:p>
      <w:pPr>
        <w:pStyle w:val="Normal"/>
        <w:jc w:val="right"/>
        <w:rPr/>
      </w:pPr>
      <w:r>
        <w:rPr/>
        <w:t>By: Victor</w:t>
      </w:r>
    </w:p>
    <w:p>
      <w:pPr>
        <w:pStyle w:val="TextBody"/>
        <w:rPr/>
      </w:pPr>
      <w:r>
        <w:rPr/>
      </w:r>
    </w:p>
    <w:p>
      <w:pPr>
        <w:pStyle w:val="TextBody"/>
        <w:rPr/>
      </w:pPr>
      <w:r>
        <w:rPr/>
        <w:t>Does God really exist? That is one of the questions that still hasn’t been answered yet but has been unanswered for several of decades.</w:t>
      </w:r>
    </w:p>
    <w:p>
      <w:pPr>
        <w:pStyle w:val="Normal"/>
        <w:jc w:val="center"/>
        <w:rPr/>
      </w:pPr>
      <w:r>
        <w:rPr/>
      </w:r>
    </w:p>
    <w:p>
      <w:pPr>
        <w:pStyle w:val="Normal"/>
        <w:rPr/>
      </w:pPr>
      <w:r>
        <w:rPr/>
        <w:t xml:space="preserve">Does God exist? If you ask some of the philosophers that have been putting in a lot of research and dedication into their lives to find a possible answer. The first man to come up with a suitable reason for the existence of god was Anselm. Anselm said that because you could describe God as “ </w:t>
      </w:r>
      <w:r>
        <w:rPr>
          <w:b/>
          <w:bCs/>
        </w:rPr>
        <w:t xml:space="preserve">That than which nothing greater can be conceived” </w:t>
      </w:r>
      <w:r>
        <w:rPr/>
        <w:t>so</w:t>
      </w:r>
      <w:r>
        <w:rPr>
          <w:b/>
          <w:bCs/>
        </w:rPr>
        <w:t xml:space="preserve"> </w:t>
      </w:r>
      <w:r>
        <w:rPr/>
        <w:t>God simply had to exist otherwise we could not describe him. But this statement is not very reliable as there are a lot of arguments against his existence such as</w:t>
      </w:r>
    </w:p>
    <w:p>
      <w:pPr>
        <w:pStyle w:val="Normal"/>
        <w:numPr>
          <w:ilvl w:val="0"/>
          <w:numId w:val="1"/>
        </w:numPr>
        <w:rPr/>
      </w:pPr>
      <w:r>
        <w:rPr/>
        <w:t xml:space="preserve">Anybody could describe God with there own imagination and then say that it is God, especially priests as they were the closest link to God. </w:t>
      </w:r>
    </w:p>
    <w:p>
      <w:pPr>
        <w:pStyle w:val="Normal"/>
        <w:numPr>
          <w:ilvl w:val="0"/>
          <w:numId w:val="1"/>
        </w:numPr>
        <w:rPr/>
      </w:pPr>
      <w:r>
        <w:rPr/>
        <w:t>Just because we can describe “God” does that really mean that he exists, very doubtfully.</w:t>
      </w:r>
    </w:p>
    <w:p>
      <w:pPr>
        <w:pStyle w:val="Normal"/>
        <w:rPr/>
      </w:pPr>
      <w:r>
        <w:rPr/>
        <w:t>But there are also a lot of arguments that can make this philosophers idea a little bit more reliable such as</w:t>
      </w:r>
    </w:p>
    <w:p>
      <w:pPr>
        <w:pStyle w:val="Normal"/>
        <w:numPr>
          <w:ilvl w:val="0"/>
          <w:numId w:val="3"/>
        </w:numPr>
        <w:rPr/>
      </w:pPr>
      <w:r>
        <w:rPr/>
        <w:t>His theory can be correct and many people already believe in God and this probably sounds logical to them.</w:t>
      </w:r>
    </w:p>
    <w:p>
      <w:pPr>
        <w:pStyle w:val="Normal"/>
        <w:ind w:left="720" w:hanging="0"/>
        <w:rPr/>
      </w:pPr>
      <w:r>
        <w:rPr/>
      </w:r>
    </w:p>
    <w:p>
      <w:pPr>
        <w:pStyle w:val="TextBodyIndent"/>
        <w:ind w:left="0" w:hanging="0"/>
        <w:rPr/>
      </w:pPr>
      <w:r>
        <w:rPr/>
        <w:t>Another philosopher that put a lot time and effort to find a logical theory about the existence of God was Tomas Aquinas. His theory was all about that something that is created must have a source, he said that because there was a universe someone must have brought it into existence and that was God. This theory was reliable and made sense to some people but many people were against it. Some arguments against it</w:t>
      </w:r>
    </w:p>
    <w:p>
      <w:pPr>
        <w:pStyle w:val="Normal"/>
        <w:numPr>
          <w:ilvl w:val="0"/>
          <w:numId w:val="3"/>
        </w:numPr>
        <w:rPr/>
      </w:pPr>
      <w:r>
        <w:rPr/>
        <w:t>Why must God be the source of everything? A super nova or a big bang that made a chemical reaction could simply have created the universe.</w:t>
      </w:r>
    </w:p>
    <w:p>
      <w:pPr>
        <w:pStyle w:val="Normal"/>
        <w:numPr>
          <w:ilvl w:val="0"/>
          <w:numId w:val="3"/>
        </w:numPr>
        <w:rPr/>
      </w:pPr>
      <w:r>
        <w:rPr/>
        <w:t>Why must this be the “ first cause” of God, God can’t be a universe. God must be some divine being that no one can describe.</w:t>
      </w:r>
    </w:p>
    <w:p>
      <w:pPr>
        <w:pStyle w:val="Normal"/>
        <w:rPr/>
      </w:pPr>
      <w:r>
        <w:rPr/>
        <w:t>But arguments for this were also strong as people felt that God is everything around us and that God’s “ first cause” could have been to bring the universe in existence. And that God is not a divine “he” that no one can describe as the church said.</w:t>
      </w:r>
    </w:p>
    <w:p>
      <w:pPr>
        <w:pStyle w:val="Normal"/>
        <w:rPr/>
      </w:pPr>
      <w:r>
        <w:rPr/>
      </w:r>
    </w:p>
    <w:p>
      <w:pPr>
        <w:pStyle w:val="Normal"/>
        <w:rPr/>
      </w:pPr>
      <w:r>
        <w:rPr/>
        <w:t xml:space="preserve">Then we have the third and last philosopher that I have come to talk about. Philosopher William Paley came up with the theory that “ </w:t>
      </w:r>
      <w:r>
        <w:rPr>
          <w:b/>
          <w:bCs/>
        </w:rPr>
        <w:t>If you see a clock on the ground you assume that all its part has been put there for a reason</w:t>
      </w:r>
      <w:r>
        <w:rPr/>
        <w:t>”. William changed the clock and inserted the world instead and all the parts represented everything on the world. Arguments for this theory were:</w:t>
      </w:r>
    </w:p>
    <w:p>
      <w:pPr>
        <w:pStyle w:val="Normal"/>
        <w:numPr>
          <w:ilvl w:val="0"/>
          <w:numId w:val="4"/>
        </w:numPr>
        <w:rPr/>
      </w:pPr>
      <w:r>
        <w:rPr/>
        <w:t>Of course something had to create us, and if we were created by God he has put us on earth for a reason because otherwise what are we living for.</w:t>
      </w:r>
    </w:p>
    <w:p>
      <w:pPr>
        <w:pStyle w:val="Normal"/>
        <w:numPr>
          <w:ilvl w:val="0"/>
          <w:numId w:val="4"/>
        </w:numPr>
        <w:rPr/>
      </w:pPr>
      <w:r>
        <w:rPr/>
        <w:t>If the world was created for a purpose then we also have to be created for a purpose otherwise what would we be doing here and are we just some unreasonable beings.</w:t>
      </w:r>
    </w:p>
    <w:p>
      <w:pPr>
        <w:pStyle w:val="Normal"/>
        <w:rPr/>
      </w:pPr>
      <w:r>
        <w:rPr/>
        <w:t>But there were of course arguments against this theory and some of them were:</w:t>
      </w:r>
    </w:p>
    <w:p>
      <w:pPr>
        <w:pStyle w:val="Normal"/>
        <w:numPr>
          <w:ilvl w:val="0"/>
          <w:numId w:val="2"/>
        </w:numPr>
        <w:rPr/>
      </w:pPr>
      <w:r>
        <w:rPr/>
        <w:t>Just because we live on earth doesn’t mean that God has created us, and for a reason. And God doesn’t have to be the almighty source to life.</w:t>
      </w:r>
    </w:p>
    <w:p>
      <w:pPr>
        <w:pStyle w:val="Normal"/>
        <w:numPr>
          <w:ilvl w:val="0"/>
          <w:numId w:val="2"/>
        </w:numPr>
        <w:rPr/>
      </w:pPr>
      <w:r>
        <w:rPr/>
        <w:t>Maybe if you say that God is the world you have no “</w:t>
      </w:r>
      <w:r>
        <w:rPr>
          <w:b/>
          <w:bCs/>
        </w:rPr>
        <w:t xml:space="preserve">Proof” </w:t>
      </w:r>
      <w:r>
        <w:rPr/>
        <w:t>of</w:t>
      </w:r>
      <w:r>
        <w:rPr>
          <w:b/>
          <w:bCs/>
        </w:rPr>
        <w:t xml:space="preserve"> </w:t>
      </w:r>
      <w:r>
        <w:rPr/>
        <w:t>so you cannot say that God has created the world for a reason.</w:t>
      </w:r>
    </w:p>
    <w:p>
      <w:pPr>
        <w:pStyle w:val="Normal"/>
        <w:rPr/>
      </w:pPr>
      <w:r>
        <w:rPr/>
        <w:t>But even though there are a lot of arguments for and against the existence of God nobody can say that “it” exists or doesn’t exist because there is no proof that “it” existed or exists, so nobody can prove that “it” exists or doesn’t exist. But the arguments can make people wonder and make a decision.</w:t>
      </w:r>
    </w:p>
    <w:p>
      <w:pPr>
        <w:pStyle w:val="Normal"/>
        <w:rPr/>
      </w:pPr>
      <w:r>
        <w:rPr/>
      </w:r>
    </w:p>
    <w:p>
      <w:pPr>
        <w:pStyle w:val="Normal"/>
        <w:rPr/>
      </w:pPr>
      <w:r>
        <w:rPr/>
        <w:t>Is it logical to believe in God? Well that depends on what your views are of God. If you think that God is a bluff and that everything isn’t the work of God, then your are probably going to think that it isn’t logical to believe in God because you can see God as a leader or a follower that you believe and trust in, so it makes no sense to you.</w:t>
      </w:r>
    </w:p>
    <w:p>
      <w:pPr>
        <w:pStyle w:val="Normal"/>
        <w:rPr/>
      </w:pPr>
      <w:r>
        <w:rPr/>
        <w:tab/>
        <w:t>But if you then take the people that believe in God and think that God is a follower and they believe and trust in God they will think that it is logical to believe in God because they probably feel that everything has been created for a reason, And they have been created of God for a reason, and that is to live life on earth.</w:t>
      </w:r>
    </w:p>
    <w:p>
      <w:pPr>
        <w:pStyle w:val="Normal"/>
        <w:rPr/>
      </w:pPr>
      <w:r>
        <w:rPr/>
        <w:tab/>
        <w:t>Some people for example say that they have had contact with God and that they have seen him or that they have had an experience with God. If you take the person that has been through this they will probably believe that there is something like a spirit around us called God. But if you tell this to persons that hasn’t experienced this they will just say that this is talk and you can’t prove it (And you can’t prove it, but it is all about belief) because they haven’t experience this kind of situation and therefore they can’t believe it as it makes no sense to them.</w:t>
      </w:r>
    </w:p>
    <w:p>
      <w:pPr>
        <w:pStyle w:val="Normal"/>
        <w:rPr/>
      </w:pPr>
      <w:r>
        <w:rPr/>
      </w:r>
    </w:p>
    <w:p>
      <w:pPr>
        <w:pStyle w:val="Normal"/>
        <w:rPr/>
      </w:pPr>
      <w:r>
        <w:rPr/>
        <w:tab/>
        <w:t xml:space="preserve">Some people believe in God even though there is no proof that he exists because they see God as a divine and powerful being that is going to guide them onto the path of justice and simply help them to make a reasonable decision here in life. For them God is so much more than just a thing, because they believe in him and therefore they dedicate their trust in “it” because then they know that someone is paying attention to them and listening to what they have to say. Priests for example dedicate their lives for their religion and to their God. They feel that they have climbed to the top of the spiral and are at closest contact to God, they do this even though there is no proof that a so-called God exists. But they do it anyway because they follow their believes and they believe that there is something so far more divine and powerful watching over us humans. And then the priests teach us (if you want to) about this God and what he has done for us humans, and then they make you a part of his kingdom. </w:t>
      </w:r>
    </w:p>
    <w:p>
      <w:pPr>
        <w:pStyle w:val="Normal"/>
        <w:rPr/>
      </w:pPr>
      <w:r>
        <w:rPr/>
        <w:tab/>
        <w:t>But the priests and other religious people only look from their perspective and that perspective is that God exists. If you for example look in the Bible or Koran it only says that there is a God and what he did. It doesn’t say views that people had against God because they didn’t want to have that in their religious scripts because then people would doubt that God did exist.</w:t>
      </w:r>
    </w:p>
    <w:p>
      <w:pPr>
        <w:pStyle w:val="Normal"/>
        <w:rPr/>
      </w:pPr>
      <w:r>
        <w:rPr/>
      </w:r>
    </w:p>
    <w:p>
      <w:pPr>
        <w:pStyle w:val="Normal"/>
        <w:rPr/>
      </w:pPr>
      <w:r>
        <w:rPr/>
        <w:t>My personal beliefs in God are that I think that there is something around us that has made us humans what we are and what we have been. I don’t think that God is a man sitting up in the clouds watching down on us. I think that God is something very supreme and divine and something that humans cannot describe because it is so supernatural and over our borders of knowledge. I believe that God is something natural that is all around us because look at everything around us, everything from the nature is there so that we can live. For example fruits, plants, herbs, medicines etc are all provided for us from God. In our society there are lots of things that we cannot explain but it is still there. For example 100 years ago bacteria didn’t officially exist because you couldn’t see it. For as long as man has walked the planet wind has always been there, but you cannot see it. This is why I think that a lot of things around us are there but cannot be explained. I think that God is with me all the time in mysterious ways without me sensing it, but I feel he stands up for me because he loves us all for our own and individual personalities. God is simply there but I cannot see him, just as the wind. But I can sense him just as the wind.</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17:00Z</dcterms:created>
  <dc:creator>User of this computer</dc:creator>
  <dc:description/>
  <dc:language>en-US</dc:language>
  <cp:lastModifiedBy>Vobbe</cp:lastModifiedBy>
  <dcterms:modified xsi:type="dcterms:W3CDTF">2005-09-08T18:36:00Z</dcterms:modified>
  <cp:revision>15</cp:revision>
  <dc:subject/>
  <dc:title>Does GOD really exist</dc:title>
</cp:coreProperties>
</file>