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Kost och idrott</w:t>
        <w:br/>
        <w:br/>
        <w:t>Människor är mycket noga med hälsan och hur kroppen ser ut. Och på en</w:t>
        <w:br/>
        <w:t>senare tid har dom flesta också blivit noggranna med vad dom äter. Maten är</w:t>
        <w:br/>
        <w:t>A och O inom idrotten, äter du inte ordentligt, så kan du inte prestera</w:t>
        <w:br/>
        <w:t>full kapacitet när det väl är dags. En muskel kan inte maximalt om den</w:t>
        <w:br/>
        <w:t>inte får energigivande näringsämnen, vitaminer och mineraler i rätt mängd.</w:t>
        <w:br/>
        <w:t>Sådana kan man köpa på burk om man inte får i sig tillräckligt. Dessa ämnen</w:t>
        <w:br/>
        <w:t>behövs till allt man gör, vare sig man idrottar, leker eller går i skolan.</w:t>
        <w:br/>
        <w:t>Ord som mineraler, antioxidanter, proteiner, kalorier och kreatin är</w:t>
        <w:br/>
        <w:t>självklara ord i dagens idrottssammanhang. Som alla säkert vet så äter</w:t>
        <w:br/>
        <w:t>många idrottare (Främst friidrottare ) pasta, och det är ett utmärkt</w:t>
        <w:br/>
        <w:t>exempel på ett livsmedel som innehåller mycket av det nyttiga. Vi människor</w:t>
        <w:br/>
        <w:t>har faktiskt en förmåga att läsa av våra egna behov, det krävs bara lite</w:t>
        <w:br/>
        <w:t>självkänsla. Kroppen strävar alltid efter att vara i kemisk balans. Därför</w:t>
        <w:br/>
        <w:t>gäller det att man varken över- eller underproportionerar sina måltider.</w:t>
        <w:br/>
        <w:t>Gör man det så kan det leda till störning av både jämvikt och</w:t>
        <w:br/>
        <w:t>kroppstemperatur. Den som inte är fysiskt aktiv gör bäst att se till att</w:t>
        <w:br/>
        <w:t>måltiderna inte blir allt för energirika (kan leda till övervikt), men</w:t>
        <w:br/>
        <w:t>ändå äta så pass så att han/hon täcker sitt dagliga näringsbehov. Vill man</w:t>
        <w:br/>
        <w:t>vara säker på att man täcker sitt dagliga näringsbehov ska man helst äta</w:t>
        <w:br/>
        <w:t>mat från dessa livsmedelsgrupper: Bröd, pasta, ris, müsli,</w:t>
        <w:br/>
        <w:t>Potatis, rotfrukter, grönsaker, frukt, bär, kött, fisk, ägg,</w:t>
        <w:br/>
        <w:t>mejeriprodukter och matfett. Stommen till dessa är ändå pastan (som jag sa</w:t>
        <w:br/>
        <w:t>innan), bröd och ris. Dom innehåller mest kolhydrater. Kolhydraterna sätter</w:t>
        <w:br/>
        <w:t>begränsningar för vad du orkar, och ett förrådet måste fyllas på med jämna</w:t>
        <w:br/>
        <w:t>mellanrum. En lagom mängd med kolhydrater är 6-10gram/kg kroppsvikt varje</w:t>
        <w:br/>
        <w:t>dag. Tänk på att kolhydrater förbränns mycket snabbare än fett. Man ska</w:t>
        <w:br/>
        <w:t>tänka på att äta mycket när man har kommit hem från tävlingar och ställen</w:t>
        <w:br/>
        <w:t>där man har ansträngt sig mycket. En idrottare behöver 1,0 - 1,7 gram</w:t>
        <w:br/>
        <w:t>protein / kg kroppsvikt medans en icke aktiv person bara behöver 8 gram /</w:t>
        <w:br/>
        <w:t>kg kroppsvikt. Det finns också ett sätt som man kan räkna ut hur mycket</w:t>
        <w:br/>
        <w:t>proteiner man får i sig, så här går det till: En manlig aktiv idrottare</w:t>
        <w:br/>
        <w:t>väger 80 kg, han får i sig en dagsportion som ger honom 4500 cal / portion,</w:t>
        <w:br/>
        <w:t>där av 15 % proteiner. Hans dagsbehov: 80*1,7= 136 gram proteiner.</w:t>
        <w:br/>
        <w:t>Måltidens proteinmängd: 169 gram. Mannen behöver alltså inte oroa sig för</w:t>
        <w:br/>
        <w:t>att han får för lite proteiner i sig. Glöm inte att sömn och dryck är också</w:t>
        <w:br/>
        <w:t>är väldigt viktig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6:00Z</dcterms:created>
  <dc:creator>Omega</dc:creator>
  <dc:description/>
  <cp:keywords/>
  <dc:language>en-US</dc:language>
  <cp:lastModifiedBy>Omega</cp:lastModifiedBy>
  <dcterms:modified xsi:type="dcterms:W3CDTF">2005-11-29T20:46:00Z</dcterms:modified>
  <cp:revision>1</cp:revision>
  <dc:subject/>
  <dc:title>Kost och idrott</dc:title>
</cp:coreProperties>
</file>