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tt hus.</w:t>
      </w:r>
    </w:p>
    <w:p>
      <w:pPr>
        <w:pStyle w:val="Normal"/>
        <w:rPr>
          <w:b/>
          <w:b/>
          <w:sz w:val="28"/>
          <w:szCs w:val="28"/>
        </w:rPr>
      </w:pPr>
      <w:r>
        <w:rPr>
          <w:b/>
          <w:sz w:val="28"/>
          <w:szCs w:val="28"/>
        </w:rPr>
        <w:t xml:space="preserve">Ett hus bor man i. Ett hus har oftast fyra väggar och står på en grund. Ett hus kan ha flera våningar. Det finns olika typer av hus, höghus eller skyskrapor, kedjehus, radhus, villor, vanliga hus, sommarstugor, bodar, dass m.m. </w:t>
      </w:r>
    </w:p>
    <w:p>
      <w:pPr>
        <w:pStyle w:val="Normal"/>
        <w:rPr>
          <w:b/>
          <w:b/>
          <w:sz w:val="28"/>
          <w:szCs w:val="28"/>
        </w:rPr>
      </w:pPr>
      <w:r>
        <w:rPr>
          <w:b/>
          <w:sz w:val="28"/>
          <w:szCs w:val="28"/>
        </w:rPr>
        <w:t xml:space="preserve">Ett hus kan vara isolerat eller oisolerat. Uppvärmt eller ouppvärmt. Om man värmer upp ett hus kan detta ske på olika sätt, tex. Fjärrvärme, vedeldning, direktverkande el, bergvärme, jordvärme, luftvärmepumpar m.m. På vintern kan huset bli ganska kallt så då är det bäst att man har värmt upp det. </w:t>
      </w:r>
    </w:p>
    <w:p>
      <w:pPr>
        <w:pStyle w:val="Normal"/>
        <w:rPr>
          <w:b/>
          <w:b/>
          <w:sz w:val="28"/>
          <w:szCs w:val="28"/>
        </w:rPr>
      </w:pPr>
      <w:r>
        <w:rPr>
          <w:b/>
          <w:sz w:val="28"/>
          <w:szCs w:val="28"/>
        </w:rPr>
        <w:t xml:space="preserve">Hus kan byggas i trä, tegel, betong, stål samt kombinationer av dessa. Huset står på en grund som kan vara gjord av plintar, torpargrund, helgjuten platta m.m. </w:t>
      </w:r>
    </w:p>
    <w:p>
      <w:pPr>
        <w:pStyle w:val="Normal"/>
        <w:rPr/>
      </w:pPr>
      <w:r>
        <w:rPr>
          <w:b/>
          <w:sz w:val="28"/>
          <w:szCs w:val="28"/>
        </w:rPr>
        <w:t>Huset har oftast väggar inuti också så att det bildas olika rum som man kan vistas i. Ett hus kan ha olika tekniska installationer såsom ventilation, el, brandlarm, tjuvlarm, hissar mm.</w:t>
      </w:r>
    </w:p>
    <w:p>
      <w:pPr>
        <w:pStyle w:val="Normal"/>
        <w:rPr>
          <w:b/>
          <w:b/>
          <w:sz w:val="28"/>
          <w:szCs w:val="28"/>
        </w:rPr>
      </w:pPr>
      <w:r>
        <w:rPr>
          <w:b/>
          <w:sz w:val="28"/>
          <w:szCs w:val="28"/>
        </w:rPr>
        <w:t xml:space="preserve">Ett brandlarm kan utlösas på grund av för hör värme eller rökutveckling. Den räddar liv genom att upptäcka bränder i tid. Nästan varje hus har åtminstone en brandvarnare. </w:t>
      </w:r>
    </w:p>
    <w:p>
      <w:pPr>
        <w:pStyle w:val="Normal"/>
        <w:rPr>
          <w:b/>
          <w:b/>
          <w:sz w:val="28"/>
          <w:szCs w:val="28"/>
        </w:rPr>
      </w:pPr>
      <w:r>
        <w:rPr>
          <w:b/>
          <w:sz w:val="28"/>
          <w:szCs w:val="28"/>
        </w:rPr>
        <w:t>Det finns olika sorters hissar, tex. Linhiss, hydraulikhiss, skruvhiss, kugghjulshiss. Men vanligast är linhiss i höga hus och hydraulikhiss i vanliga hus.</w:t>
      </w:r>
    </w:p>
    <w:p>
      <w:pPr>
        <w:pStyle w:val="Normal"/>
        <w:rPr>
          <w:b/>
          <w:b/>
          <w:sz w:val="28"/>
          <w:szCs w:val="28"/>
        </w:rPr>
      </w:pPr>
      <w:r>
        <w:rPr>
          <w:b/>
          <w:sz w:val="28"/>
          <w:szCs w:val="28"/>
        </w:rPr>
        <w:t>Ju mer teknisk installation krävs det mer utrymme för dessa. Såsom undercentralen (värmekällan, pannrummet), hissmaskinrum, svagströmsutrymme, starströmsutrymme (ställverk).</w:t>
      </w:r>
    </w:p>
    <w:p>
      <w:pPr>
        <w:pStyle w:val="Normal"/>
        <w:rPr>
          <w:b/>
          <w:b/>
          <w:sz w:val="28"/>
          <w:szCs w:val="28"/>
        </w:rPr>
      </w:pPr>
      <w:r>
        <w:rPr>
          <w:b/>
          <w:sz w:val="28"/>
          <w:szCs w:val="28"/>
        </w:rPr>
        <w:t>I fall att man har dörrar in till olika rum så kan man ha lås på dörrarna. Ett lås funkar så att i fall att man vrider på en nyckel så går dörren i lås och går inte att öppna från båda hållen. I ett hus kan man också ha el-produkter som telefon, spis, kylskåp, dator, tv, belysning, vägguttag m.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Ellen 7b 9/11 2005.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07:00Z</dcterms:created>
  <dc:creator>Bosse </dc:creator>
  <dc:description/>
  <cp:keywords/>
  <dc:language>en-US</dc:language>
  <cp:lastModifiedBy>Bosse </cp:lastModifiedBy>
  <cp:lastPrinted>2005-11-09T17:31:00Z</cp:lastPrinted>
  <dcterms:modified xsi:type="dcterms:W3CDTF">2005-11-09T16:33:00Z</dcterms:modified>
  <cp:revision>1</cp:revision>
  <dc:subject/>
  <dc:title>Ett hus</dc:title>
</cp:coreProperties>
</file>