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b/>
          <w:i/>
          <w:szCs w:val="26"/>
        </w:rPr>
        <w:t xml:space="preserve">Analys av Den unge Werthers lidanden </w:t>
      </w:r>
      <w:r>
        <w:rPr>
          <w:rFonts w:cs="Arial" w:ascii="Arial" w:hAnsi="Arial"/>
          <w:b/>
          <w:szCs w:val="26"/>
        </w:rPr>
        <w:t xml:space="preserve">av Johann Wolfgang von Goeth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Goethe skrev denna roman under fyra veckor år </w:t>
      </w:r>
      <w:hyperlink r:id="rId2">
        <w:r>
          <w:rPr>
            <w:rStyle w:val="InternetLink"/>
            <w:szCs w:val="26"/>
          </w:rPr>
          <w:t>1774</w:t>
        </w:r>
      </w:hyperlink>
      <w:r>
        <w:rPr>
          <w:szCs w:val="26"/>
        </w:rPr>
        <w:t>, endast 24 år gammal. Kärlekstragedin, som är skriven i brevform</w:t>
      </w:r>
      <w:r>
        <w:rPr>
          <w:szCs w:val="32"/>
        </w:rPr>
        <w:t xml:space="preserve">, </w:t>
      </w:r>
      <w:r>
        <w:rPr>
          <w:szCs w:val="26"/>
        </w:rPr>
        <w:t xml:space="preserve">är till viss del självbiografisk.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i/>
          <w:szCs w:val="26"/>
        </w:rPr>
        <w:t xml:space="preserve">Den unge Werthers lidanden </w:t>
      </w:r>
      <w:r>
        <w:rPr>
          <w:szCs w:val="26"/>
        </w:rPr>
        <w:t xml:space="preserve">är en samtida roman som handlar om en ung man som blir olyckligt förälskad i en förlovad kvinna. Den unge mannen som inte kan ge upp sin kärlek blir successivt allt mer deprimerad vilket resulterar i att han till slut begår självmord. Känslor står i strid mot förnuftet, vilket var typiskt för den tyska Sturm und Drang-perioden då individens rätt till en fri personlighetsutveckling betonades. I och med den unge mannens stormiga känslor för en upptagen kvinna, och hans strid för rätten till självmord, uppstår dessutom en kritik mot samtidens borgerliga samhälle och den kristna moral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rPr/>
      </w:pPr>
      <w:r>
        <w:rPr/>
        <w:t xml:space="preserve">Romanen speglar på ett uttrycksfullt sätt 1700-talslitteraturens enorma sentimentalitets- och naturdyrkan. </w:t>
      </w:r>
    </w:p>
    <w:p>
      <w:pPr>
        <w:pStyle w:val="Normal"/>
        <w:spacing w:before="120" w:after="120"/>
        <w:ind w:left="567" w:right="561" w:hanging="0"/>
        <w:rPr>
          <w:szCs w:val="26"/>
        </w:rPr>
      </w:pPr>
      <w:r>
        <w:rPr>
          <w:sz w:val="20"/>
        </w:rPr>
        <w:t>”</w:t>
      </w:r>
      <w:r>
        <w:rPr>
          <w:sz w:val="20"/>
        </w:rPr>
        <w:t>En underbar glättighet har smugit sig in i hela min varelse, lik en av de ljuva vårmorgnar jag njuter av allt mitt hjärta. Jag är ensam och gläder mig över vistelsen i denna nejd som tycks skapad för sådana själar som min. Jag är så lycklig, käre vän, så helt försjunken i känslan av rofyllt vara, att min konst lider av det. Jag skulle aldrig kunna teckna nu, inte ett streck, och ändå har jag aldrig varit en större konstnär än just i dessa ögonblick. När den kära dalen ångar omkring mig och den höga solen vilar ovanför min skogs ogenomträngliga dunkel och blott enstaka strålar stjäl sig ned i helgedomens inre, och jag sedan ligger utsträckt i gräset invid den porlande bäck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6"/>
        </w:rPr>
        <w:t>Den unge Werthers lidanden</w:t>
      </w:r>
      <w:r>
        <w:rPr>
          <w:szCs w:val="26"/>
        </w:rPr>
        <w:t xml:space="preserve"> fick ett enormt genomslag. Särskilt bland samtidens ungdom som såg huvudpersonen, Werther, som en hjälte. Några inspirerades till och med till att ta sitt liv på samma sätt som h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26"/>
        </w:rPr>
      </w:pPr>
      <w:r>
        <w:rPr>
          <w:sz w:val="18"/>
          <w:szCs w:val="26"/>
        </w:rPr>
      </w:r>
    </w:p>
    <w:p>
      <w:pPr>
        <w:pStyle w:val="Normal"/>
        <w:spacing w:before="120" w:after="0"/>
        <w:rPr>
          <w:szCs w:val="26"/>
        </w:rPr>
      </w:pPr>
      <w:r>
        <w:rPr>
          <w:szCs w:val="26"/>
        </w:rPr>
        <w:t>Det finns tre huvudpersoner i romanen; Werther, Lotte och Albert.</w:t>
      </w:r>
    </w:p>
    <w:p>
      <w:pPr>
        <w:pStyle w:val="Normal"/>
        <w:rPr>
          <w:szCs w:val="26"/>
        </w:rPr>
      </w:pPr>
      <w:r>
        <w:rPr>
          <w:szCs w:val="26"/>
        </w:rPr>
      </w:r>
    </w:p>
    <w:p>
      <w:pPr>
        <w:pStyle w:val="Normal"/>
        <w:rPr>
          <w:b/>
          <w:b/>
          <w:szCs w:val="26"/>
        </w:rPr>
      </w:pPr>
      <w:r>
        <w:rPr>
          <w:b/>
          <w:szCs w:val="26"/>
        </w:rPr>
        <w:t>Werther</w:t>
      </w:r>
    </w:p>
    <w:p>
      <w:pPr>
        <w:pStyle w:val="Normal"/>
        <w:rPr>
          <w:szCs w:val="26"/>
        </w:rPr>
      </w:pPr>
      <w:r>
        <w:rPr>
          <w:szCs w:val="26"/>
        </w:rPr>
        <w:t xml:space="preserve">Werther är en ung student som flyttar från staden ut på landet för att i lugn och ro kunna läsa och promenera i naturen. Från början är han glad och lycklig. </w:t>
      </w:r>
    </w:p>
    <w:p>
      <w:pPr>
        <w:pStyle w:val="Normal"/>
        <w:spacing w:before="120" w:after="120"/>
        <w:ind w:left="567" w:right="561" w:hanging="0"/>
        <w:rPr>
          <w:sz w:val="20"/>
          <w:szCs w:val="26"/>
        </w:rPr>
      </w:pPr>
      <w:r>
        <w:rPr>
          <w:sz w:val="20"/>
          <w:szCs w:val="26"/>
        </w:rPr>
        <w:t>”</w:t>
      </w:r>
      <w:r>
        <w:rPr>
          <w:sz w:val="20"/>
          <w:szCs w:val="26"/>
        </w:rPr>
        <w:t>Jag vet inte vad det kan vara hos mig som drar människorna till mig, det är så många som tycker om mig och söker sig till mig.”</w:t>
      </w:r>
    </w:p>
    <w:p>
      <w:pPr>
        <w:pStyle w:val="Normal"/>
        <w:spacing w:before="120" w:after="120"/>
        <w:ind w:left="567" w:right="561" w:hanging="0"/>
        <w:rPr>
          <w:sz w:val="20"/>
          <w:szCs w:val="26"/>
        </w:rPr>
      </w:pPr>
      <w:r>
        <w:rPr>
          <w:sz w:val="20"/>
          <w:szCs w:val="26"/>
        </w:rPr>
        <w:t>”</w:t>
      </w:r>
      <w:r>
        <w:rPr>
          <w:sz w:val="20"/>
          <w:szCs w:val="26"/>
        </w:rPr>
        <w:t>när jag ser småkrypens vimmel bland stråna, känner alla otaliga, underbara gestaltade maskar och myggor närmare mitt hjärta och känner närvaron av den allsmäktige som skapade oss till sin avbild.”</w:t>
      </w:r>
    </w:p>
    <w:p>
      <w:pPr>
        <w:pStyle w:val="Normal"/>
        <w:ind w:right="561" w:hanging="0"/>
        <w:rPr/>
      </w:pPr>
      <w:r>
        <w:rPr>
          <w:i/>
          <w:sz w:val="18"/>
          <w:szCs w:val="26"/>
        </w:rPr>
        <w:t xml:space="preserve"> </w:t>
      </w:r>
      <w:r>
        <w:rPr>
          <w:szCs w:val="26"/>
        </w:rPr>
        <w:t xml:space="preserve">Han älskar att läsa sin Homeros. </w:t>
      </w:r>
    </w:p>
    <w:p>
      <w:pPr>
        <w:pStyle w:val="Normal"/>
        <w:spacing w:before="120" w:after="120"/>
        <w:ind w:left="567" w:right="561" w:hanging="0"/>
        <w:rPr>
          <w:sz w:val="20"/>
          <w:szCs w:val="26"/>
        </w:rPr>
      </w:pPr>
      <w:r>
        <w:rPr>
          <w:sz w:val="20"/>
          <w:szCs w:val="26"/>
        </w:rPr>
        <w:t>”</w:t>
      </w:r>
      <w:r>
        <w:rPr>
          <w:sz w:val="20"/>
          <w:szCs w:val="26"/>
        </w:rPr>
        <w:t xml:space="preserve">Och det bästa av allt är två lindar som breder ut sina lummiga grenar över den lilla fria platsen framför kyrkan där ligger den omgiven av bondstugor, lador och gårdar. En mer förtrolig och undangömd plats finner man ej lätt, och dit låter jag ställa ett bord och en stol från värdshuset, dricker mitt kaffe och läser min Homeros.”  </w:t>
      </w:r>
    </w:p>
    <w:p>
      <w:pPr>
        <w:pStyle w:val="Normal"/>
        <w:rPr>
          <w:szCs w:val="26"/>
        </w:rPr>
      </w:pPr>
      <w:r>
        <w:rPr>
          <w:szCs w:val="26"/>
        </w:rPr>
        <w:t>När han träffar Lotte, en förlovad kvinna, blir han helt tagen av hennes skönhet och personlighet. Han ger efter för sina känslor.</w:t>
      </w:r>
    </w:p>
    <w:p>
      <w:pPr>
        <w:pStyle w:val="Normal"/>
        <w:spacing w:before="120" w:after="120"/>
        <w:ind w:left="567" w:right="561" w:hanging="0"/>
        <w:rPr>
          <w:sz w:val="20"/>
          <w:szCs w:val="26"/>
        </w:rPr>
      </w:pPr>
      <w:r>
        <w:rPr>
          <w:sz w:val="20"/>
          <w:szCs w:val="26"/>
        </w:rPr>
        <w:t>”</w:t>
      </w:r>
      <w:r>
        <w:rPr>
          <w:sz w:val="20"/>
          <w:szCs w:val="26"/>
        </w:rPr>
        <w:t>Min själ upptogs helt av hennes gestalt, tonfall och återbörder, och jag hade knappt tid att hämta mig från min överraskning.”</w:t>
      </w:r>
    </w:p>
    <w:p>
      <w:pPr>
        <w:pStyle w:val="Normal"/>
        <w:rPr>
          <w:szCs w:val="26"/>
        </w:rPr>
      </w:pPr>
      <w:r>
        <w:rPr>
          <w:szCs w:val="26"/>
        </w:rPr>
        <w:t>De två umgås varje dag och han blir efterhand mer och mer besatt av henne. Efter att ha sett på när hon hjälper en av sina småsyskon att tvätta sig skriver han i ett brev till sin vän Wilhelm:</w:t>
      </w:r>
    </w:p>
    <w:p>
      <w:pPr>
        <w:pStyle w:val="Normal"/>
        <w:spacing w:before="120" w:after="120"/>
        <w:ind w:left="567" w:right="561" w:hanging="0"/>
        <w:rPr>
          <w:sz w:val="20"/>
          <w:szCs w:val="26"/>
        </w:rPr>
      </w:pPr>
      <w:r>
        <w:rPr>
          <w:sz w:val="20"/>
          <w:szCs w:val="26"/>
        </w:rPr>
        <w:t>”</w:t>
      </w:r>
      <w:r>
        <w:rPr>
          <w:sz w:val="20"/>
          <w:szCs w:val="26"/>
        </w:rPr>
        <w:t>Jag försäkrar dig, Wilhelm, jag har aldrig med djupare vördnad bevisat en döpelseakt, och när Lotte kom upp hade jag velat kasta mig för hennes fötter som om hon varit profetgestalten som renat ett helt folk från dess synder.”</w:t>
      </w:r>
    </w:p>
    <w:p>
      <w:pPr>
        <w:pStyle w:val="Normal"/>
        <w:rPr>
          <w:szCs w:val="26"/>
        </w:rPr>
      </w:pPr>
      <w:r>
        <w:rPr>
          <w:szCs w:val="26"/>
        </w:rPr>
        <w:t>Han söker ofta Lottes bekräftelse och uppmärksamhet och blir mer och mer känslig.</w:t>
      </w:r>
    </w:p>
    <w:p>
      <w:pPr>
        <w:pStyle w:val="Normal"/>
        <w:spacing w:before="120" w:after="120"/>
        <w:ind w:left="567" w:right="561" w:hanging="0"/>
        <w:rPr>
          <w:sz w:val="20"/>
          <w:szCs w:val="26"/>
        </w:rPr>
      </w:pPr>
      <w:r>
        <w:rPr>
          <w:sz w:val="20"/>
          <w:szCs w:val="26"/>
        </w:rPr>
        <w:t>”</w:t>
      </w:r>
      <w:r>
        <w:rPr>
          <w:sz w:val="20"/>
          <w:szCs w:val="26"/>
        </w:rPr>
        <w:t xml:space="preserve">Jag sökte Lottes blick, ack, den svepte från den ena till den andra! Men mig, mig som stod där och endast var till för henne, föll den inte på! – Mitt hjärta sade henne tusen avskedsord! Och hon såg mig ej! Vagnen for sin väg, och tårar uppsteg i mina ögon”. </w:t>
      </w:r>
    </w:p>
    <w:p>
      <w:pPr>
        <w:pStyle w:val="Normal"/>
        <w:rPr>
          <w:szCs w:val="26"/>
        </w:rPr>
      </w:pPr>
      <w:r>
        <w:rPr>
          <w:szCs w:val="26"/>
        </w:rPr>
        <w:t>När Albert, Lottes fästman, kommer tillbaka efter att ha varit bortrest blir Werther mer och mer svartsjuk och till slut ger han sig av till annan ort för att kämpa med sina känslor. När han är bortrest får han reda på att Lotte gift sig med Albert och skriver ett brev till dem. Här börjar hans känslor gå mot bättre förnuft. Här ifrågasätter han samtidens moraliska syn på äktenskapet.</w:t>
      </w:r>
    </w:p>
    <w:p>
      <w:pPr>
        <w:pStyle w:val="Normal"/>
        <w:spacing w:before="120" w:after="120"/>
        <w:ind w:left="567" w:right="561" w:hanging="0"/>
        <w:rPr>
          <w:sz w:val="20"/>
          <w:szCs w:val="26"/>
        </w:rPr>
      </w:pPr>
      <w:r>
        <w:rPr>
          <w:sz w:val="20"/>
          <w:szCs w:val="26"/>
        </w:rPr>
        <w:t>”</w:t>
      </w:r>
      <w:r>
        <w:rPr>
          <w:sz w:val="20"/>
          <w:szCs w:val="26"/>
        </w:rPr>
        <w:t>Jag tackar dig, Albert, att du narrade mig: jag väntade underrättelse om dagen för ert bröllop och hade föresatt mig att högtidligt ta ner Lottes silhuett från väggen och begrava det bland andra papper. Nu är ni ett par, och Lottes bild hänger fortfarande kvar. Så får den förbli. Och varför inte? Jag vet ju att jag är kvar hos er, att jag bor i Lottes hjärta utan att skada dig, ja, att jag äger platsen näst efter dig, och den vill och måste jag behålla.”</w:t>
      </w:r>
    </w:p>
    <w:p>
      <w:pPr>
        <w:pStyle w:val="Normal"/>
        <w:rPr/>
      </w:pPr>
      <w:r>
        <w:rPr>
          <w:szCs w:val="26"/>
        </w:rPr>
        <w:t>Efter en middag hos Greve C känner han sig inte längre välkommen och bestämmer sig för att åter resa vidare till sin födelseort, där stannar han inte så länge och snart är han åter tillbaka hos Lotte</w:t>
      </w:r>
      <w:r>
        <w:rPr>
          <w:i/>
          <w:szCs w:val="26"/>
        </w:rPr>
        <w:t>.</w:t>
      </w:r>
      <w:r>
        <w:rPr>
          <w:szCs w:val="26"/>
        </w:rPr>
        <w:t xml:space="preserve"> Nu håller han på att gå sönder av sin kärlek till Lotte.</w:t>
      </w:r>
    </w:p>
    <w:p>
      <w:pPr>
        <w:pStyle w:val="Normal"/>
        <w:spacing w:before="120" w:after="120"/>
        <w:ind w:left="567" w:right="561" w:hanging="0"/>
        <w:rPr>
          <w:sz w:val="20"/>
          <w:szCs w:val="26"/>
        </w:rPr>
      </w:pPr>
      <w:r>
        <w:rPr>
          <w:sz w:val="20"/>
          <w:szCs w:val="26"/>
        </w:rPr>
        <w:t>”</w:t>
      </w:r>
      <w:r>
        <w:rPr>
          <w:sz w:val="20"/>
          <w:szCs w:val="26"/>
        </w:rPr>
        <w:t>Jag skulle ofta vilja slita upp mitt bröst, krossa min panna mot en vägg, för att man så litet kan betyda för varann! Ack, kärlek, glädje, hjärtevärme och sällhet kan jag ej skänka någon, såframt jag ej äger dem själv, och med ett helt hjärta fullt av salighet kan jag ej lyckliggöra en annan, om denne står kall och likgiltig framför mig”.</w:t>
      </w:r>
    </w:p>
    <w:p>
      <w:pPr>
        <w:pStyle w:val="Normal"/>
        <w:rPr>
          <w:szCs w:val="26"/>
        </w:rPr>
      </w:pPr>
      <w:r>
        <w:rPr>
          <w:szCs w:val="26"/>
        </w:rPr>
        <w:t>Nu läser han inte längre Homeros utan de mörka och vilda Ossiansånger. Han vill ta sitt liv.</w:t>
      </w:r>
    </w:p>
    <w:p>
      <w:pPr>
        <w:pStyle w:val="Normal"/>
        <w:spacing w:before="120" w:after="120"/>
        <w:ind w:left="567" w:right="561" w:hanging="0"/>
        <w:rPr>
          <w:sz w:val="20"/>
          <w:szCs w:val="26"/>
        </w:rPr>
      </w:pPr>
      <w:r>
        <w:rPr>
          <w:sz w:val="20"/>
          <w:szCs w:val="26"/>
        </w:rPr>
        <w:t>”</w:t>
      </w:r>
      <w:r>
        <w:rPr>
          <w:sz w:val="20"/>
          <w:szCs w:val="26"/>
        </w:rPr>
        <w:t>Beslutet att lämna livet hade vid denna tid, under dessa förhållanden, fått mer och mer makt över Werthers själ. Sedan han återvänt till Lotte hade det städse varit hans sista utväg och förhoppning. Han hade dock sagt sig att det ej skulle bli något förhastat överilat steg; han ville begå denna handling med fast övertygelse och den möjligaste lugna beslutsamhet”.</w:t>
      </w:r>
    </w:p>
    <w:p>
      <w:pPr>
        <w:pStyle w:val="Normal"/>
        <w:rPr>
          <w:szCs w:val="26"/>
        </w:rPr>
      </w:pPr>
      <w:r>
        <w:rPr>
          <w:szCs w:val="26"/>
        </w:rPr>
        <w:t>Werther var en man med många talanger som han helt kastade bort genom att bli helt besatt i en kvinna han inte kunde få. Känslor segrar över förnuftet. Han blir lätt sårad och dramatisk, som när Lotte bad honom att ta det lite lugnt och vänta med sitt besök i några dagar.</w:t>
      </w:r>
    </w:p>
    <w:p>
      <w:pPr>
        <w:pStyle w:val="Normal"/>
        <w:tabs>
          <w:tab w:val="clear" w:pos="1304"/>
          <w:tab w:val="left" w:pos="8647" w:leader="none"/>
        </w:tabs>
        <w:spacing w:before="120" w:after="120"/>
        <w:ind w:left="567" w:right="561" w:hanging="0"/>
        <w:rPr>
          <w:sz w:val="20"/>
          <w:szCs w:val="26"/>
        </w:rPr>
      </w:pPr>
      <w:r>
        <w:rPr>
          <w:sz w:val="20"/>
          <w:szCs w:val="26"/>
        </w:rPr>
        <w:t>”</w:t>
      </w:r>
      <w:r>
        <w:rPr>
          <w:sz w:val="20"/>
          <w:szCs w:val="26"/>
        </w:rPr>
        <w:t xml:space="preserve">Nej, Lotte! Utbrast han, jag skall ej återse er! – Varför det? Frågade hon. Werther, ni kan, ni måste komma igen, men ni måste ta det lugnare! O, varför skulle ni födas med denna häftighet, denna obetvingliga lidelse för allt som ni en gång fäst er vid! Jag ber er, fortfor hon och tog hans hand, lugna er! Ert snille, edra studier, edra talanger, vad kan de ej bjuda er för en rikedom av fröjder! Var en man!” </w:t>
      </w:r>
    </w:p>
    <w:p>
      <w:pPr>
        <w:pStyle w:val="Normal"/>
        <w:rPr>
          <w:szCs w:val="26"/>
        </w:rPr>
      </w:pPr>
      <w:r>
        <w:rPr>
          <w:szCs w:val="26"/>
        </w:rPr>
        <w:t>Han blir alltmer gränsöverskridande. En kväll när han sitter och läser Ossiansånger för Lotte kan han inte behärska sig utan omfamnar henne.</w:t>
      </w:r>
    </w:p>
    <w:p>
      <w:pPr>
        <w:pStyle w:val="Normal"/>
        <w:spacing w:before="120" w:after="120"/>
        <w:ind w:left="567" w:right="561" w:hanging="0"/>
        <w:rPr>
          <w:sz w:val="20"/>
          <w:szCs w:val="26"/>
        </w:rPr>
      </w:pPr>
      <w:r>
        <w:rPr>
          <w:sz w:val="20"/>
          <w:szCs w:val="26"/>
        </w:rPr>
        <w:t>”</w:t>
      </w:r>
      <w:r>
        <w:rPr>
          <w:sz w:val="20"/>
          <w:szCs w:val="26"/>
        </w:rPr>
        <w:t xml:space="preserve">Han slog sina armar om henne, tryckte henne till sitt bröst, och betäcker hennes skälvande, stammande läppar med rasande kyssar”. Lotte bad honom gå ” – Det är sista gången Werther! Ni ser mig aldrig mer! Och med en blick av den varmaste kärlek på den olycklige skyndar hon sig in i ett angränsande rum och reglar dörren”. </w:t>
      </w:r>
    </w:p>
    <w:p>
      <w:pPr>
        <w:pStyle w:val="Normal"/>
        <w:rPr>
          <w:szCs w:val="26"/>
        </w:rPr>
      </w:pPr>
      <w:r>
        <w:rPr>
          <w:szCs w:val="26"/>
        </w:rPr>
        <w:t xml:space="preserve">Werther blir till slut helt förtvivlad över att han inte kan få Lotte och tar sitt liv. Han skjuter sig i pannan ovanför det högra ögat med Alberts pistol, en pistol som Lotte med insikt om vad Werther planerat har räckt betjänten som i sin tur överräcker den till Werther. </w:t>
      </w:r>
    </w:p>
    <w:p>
      <w:pPr>
        <w:pStyle w:val="Normal"/>
        <w:spacing w:before="120" w:after="120"/>
        <w:ind w:left="567" w:right="561" w:hanging="0"/>
        <w:rPr>
          <w:sz w:val="20"/>
          <w:szCs w:val="26"/>
        </w:rPr>
      </w:pPr>
      <w:r>
        <w:rPr>
          <w:sz w:val="20"/>
          <w:szCs w:val="26"/>
        </w:rPr>
        <w:t>”</w:t>
      </w:r>
      <w:r>
        <w:rPr>
          <w:sz w:val="20"/>
          <w:szCs w:val="26"/>
        </w:rPr>
        <w:t>En granne såg blixten av krutet och hörde skottet. Men när allt sedan förblev tyst, aktade han ej vidare därpå. Vid sextiden på morgonen träder betjänten in med ljuset. Han finner sin herre på golvet, pistolen och blo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Lott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Lotte är en ung, vacker, omtänksam kvinna som vid sin mors dödsbädd lovat att sköta sina småsyskon som om de vore hennes egna och ta hand om sin far. Hon framställs som alltigenom snäll och självuppoffran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right="561" w:hanging="0"/>
        <w:rPr>
          <w:sz w:val="20"/>
          <w:szCs w:val="26"/>
        </w:rPr>
      </w:pPr>
      <w:r>
        <w:rPr>
          <w:sz w:val="20"/>
          <w:szCs w:val="26"/>
        </w:rPr>
        <w:t>”</w:t>
      </w:r>
      <w:r>
        <w:rPr>
          <w:sz w:val="20"/>
          <w:szCs w:val="26"/>
        </w:rPr>
        <w:t>Var deras mor! Jag gav henne min hand därpå. Du lovar mycket, min dotter, sade hon, en moders hjärta och en moders öga. Jag har ofta i dina tacksamma tårar sett att du vet vad det vill säga. Var sådan för dina syskon, och för din far, trogen och lydig som en hustru. Du skall trösta hono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Werther beskrev Lottes skönhet i ett av sina brev till Wilhelm.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right="561" w:hanging="0"/>
        <w:rPr>
          <w:sz w:val="20"/>
          <w:szCs w:val="26"/>
        </w:rPr>
      </w:pPr>
      <w:r>
        <w:rPr>
          <w:sz w:val="20"/>
          <w:szCs w:val="26"/>
        </w:rPr>
        <w:t>”</w:t>
      </w:r>
      <w:r>
        <w:rPr>
          <w:sz w:val="20"/>
          <w:szCs w:val="26"/>
        </w:rPr>
        <w:t>Hur jag njöt av hennes mörka ögon medan hon talade! Hur dessa levande läppar och friska blommande kinder trollband hela min sjä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Lotte var uppskattad av många. Här beskrivs det åter i ett brev till Wilhel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right="561" w:hanging="0"/>
        <w:rPr>
          <w:szCs w:val="26"/>
        </w:rPr>
      </w:pPr>
      <w:r>
        <w:rPr>
          <w:sz w:val="20"/>
          <w:szCs w:val="26"/>
        </w:rPr>
        <w:t>”</w:t>
      </w:r>
      <w:r>
        <w:rPr>
          <w:sz w:val="20"/>
          <w:szCs w:val="26"/>
        </w:rPr>
        <w:t xml:space="preserve">Hon skall tillbringa några dagar inne i staden i staden hos en rättskaffens kvinna som enligt läkarens utsago ej har långt kvar, och som gärna vill ha Lotte hos sig i sina sista stunder. Förra veckan följde jag med henne på ett besök hos kyrkoherden i St….., När vi trädde in i prästgården, skuggade av två höga valnötsträd, satt den gamle hedersmannen på en bänk vid ingången, men när han fick se Lotte var det som om han fått nytt liv, han glömde sin knölpåk och vågade sig upp för att mäta henne. Hon skyndade emot honom och tvang honom åter ned på bänken”. </w:t>
      </w:r>
    </w:p>
    <w:p>
      <w:pPr>
        <w:pStyle w:val="Normal"/>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Hon behandlar Werther som en vän till familjen och tycker om att prata med honom, men till slut inser hon att hon måste försöka säga ifrån, även om hon visste att det skulle såra honom oerhört.</w:t>
      </w:r>
    </w:p>
    <w:p>
      <w:pPr>
        <w:pStyle w:val="Normal"/>
        <w:spacing w:before="120" w:after="120"/>
        <w:ind w:left="567" w:right="561" w:hanging="0"/>
        <w:rPr>
          <w:sz w:val="20"/>
          <w:szCs w:val="26"/>
        </w:rPr>
      </w:pPr>
      <w:r>
        <w:rPr>
          <w:rFonts w:cs="TimesNewRomanPSMT;Times New Roman" w:ascii="TimesNewRomanPSMT;Times New Roman" w:hAnsi="TimesNewRomanPSMT;Times New Roman"/>
          <w:sz w:val="20"/>
          <w:szCs w:val="32"/>
        </w:rPr>
        <w:t>”</w:t>
      </w:r>
      <w:r>
        <w:rPr>
          <w:rFonts w:cs="TimesNewRomanPSMT;Times New Roman" w:ascii="TimesNewRomanPSMT;Times New Roman" w:hAnsi="TimesNewRomanPSMT;Times New Roman"/>
          <w:sz w:val="20"/>
          <w:szCs w:val="32"/>
        </w:rPr>
        <w:t>Hon var besluten att göra allt för att avlägsna Werther, och om hon tvekade och dröjde därmed så berodde det på den hjärtliga vänskapens hänsynsfullhet, eftersom hon visste vad det skulle kosta honom, ja att det nästan skulle vara honom omöjligt.”</w:t>
      </w:r>
    </w:p>
    <w:p>
      <w:pPr>
        <w:pStyle w:val="Normal"/>
        <w:rPr>
          <w:szCs w:val="26"/>
        </w:rPr>
      </w:pPr>
      <w:r>
        <w:rPr>
          <w:szCs w:val="26"/>
        </w:rPr>
        <w:t>Även om hon måste säga ifrån så kände hon också att hon skulle sakna honom om han försvann.</w:t>
      </w:r>
    </w:p>
    <w:p>
      <w:pPr>
        <w:pStyle w:val="Normal"/>
        <w:spacing w:before="120" w:after="120"/>
        <w:ind w:left="567" w:right="561" w:hanging="0"/>
        <w:rPr>
          <w:sz w:val="18"/>
          <w:szCs w:val="26"/>
        </w:rPr>
      </w:pPr>
      <w:r>
        <w:rPr>
          <w:sz w:val="20"/>
          <w:szCs w:val="26"/>
        </w:rPr>
        <w:t>”</w:t>
      </w:r>
      <w:r>
        <w:rPr>
          <w:sz w:val="20"/>
          <w:szCs w:val="26"/>
        </w:rPr>
        <w:t>Allt ovanligt som hon tänkte och kände, var hon van vid att dela med honom, och om han försvann så hotade ett tomrum att få insteg i hennes liv, ett tomrum som aldrig kunde fyllas.”</w:t>
      </w:r>
    </w:p>
    <w:p>
      <w:pPr>
        <w:pStyle w:val="Normal"/>
        <w:rPr>
          <w:szCs w:val="26"/>
        </w:rPr>
      </w:pPr>
      <w:r>
        <w:rPr>
          <w:szCs w:val="26"/>
        </w:rPr>
        <w:t>Hon blev efter hand förvirrad av sina känslor och visste varken ut eller in. Hon får ångest.</w:t>
      </w:r>
    </w:p>
    <w:p>
      <w:pPr>
        <w:pStyle w:val="Normal"/>
        <w:spacing w:before="120" w:after="120"/>
        <w:ind w:left="567" w:right="561" w:hanging="0"/>
        <w:rPr>
          <w:sz w:val="20"/>
          <w:szCs w:val="26"/>
        </w:rPr>
      </w:pPr>
      <w:r>
        <w:rPr>
          <w:sz w:val="20"/>
          <w:szCs w:val="26"/>
        </w:rPr>
        <w:t>”</w:t>
      </w:r>
      <w:r>
        <w:rPr>
          <w:sz w:val="20"/>
          <w:szCs w:val="26"/>
        </w:rPr>
        <w:t>Hon försjönk i sina tankar som stilla kretsade kring hennes äktenskap. Hon såg sig nu för evigt bunden vid den man vars kärlek och trohet hon kände, som hon älskade av allt sitt hjärta, vars trygga, fasta väsen tycktes av himlen bestämt för en god kvinna att bygga sin levnadslycka på, hon kände vad han alltid skulle vara för henne och hennes barn. Å andra sidan hade Werther blivit henne så kär, genast från första ögonblicket.”</w:t>
      </w:r>
    </w:p>
    <w:p>
      <w:pPr>
        <w:pStyle w:val="Normal"/>
        <w:rPr>
          <w:szCs w:val="26"/>
        </w:rPr>
      </w:pPr>
      <w:r>
        <w:rPr>
          <w:szCs w:val="26"/>
        </w:rPr>
        <w:t>Lotte är en borgerlig kvinna som dock håller fast vid sitt äktenskap med Albert. Det är ett äktenskap som ger henne ekonomisk och social trygghet och hon ryggar tillbaka inför sina känslor för Werther. Här kan man se en tydlig kritik av den borgerliga äktenskapsöverenskommelsen som ofta vilar på andra grunder än kärlek, även om Lotte också älskar sin man.</w:t>
      </w:r>
    </w:p>
    <w:p>
      <w:pPr>
        <w:pStyle w:val="Normal"/>
        <w:rPr>
          <w:szCs w:val="26"/>
        </w:rPr>
      </w:pPr>
      <w:r>
        <w:rPr>
          <w:szCs w:val="26"/>
        </w:rPr>
      </w:r>
    </w:p>
    <w:p>
      <w:pPr>
        <w:pStyle w:val="Normal"/>
        <w:rPr>
          <w:b/>
          <w:b/>
          <w:szCs w:val="26"/>
        </w:rPr>
      </w:pPr>
      <w:r>
        <w:rPr>
          <w:b/>
          <w:szCs w:val="26"/>
        </w:rPr>
        <w:t>Albert</w:t>
      </w:r>
    </w:p>
    <w:p>
      <w:pPr>
        <w:pStyle w:val="Normal"/>
        <w:rPr>
          <w:szCs w:val="26"/>
        </w:rPr>
      </w:pPr>
      <w:r>
        <w:rPr>
          <w:szCs w:val="26"/>
        </w:rPr>
        <w:t>Albert, som är Lottes fästman, är en präktig, aktad, genomärlig man med hög moral. Han är väldigt vänlig mot Werther och respekterar hans känslor för Lotte. Här beskriver Werther honom.</w:t>
      </w:r>
    </w:p>
    <w:p>
      <w:pPr>
        <w:pStyle w:val="Normal"/>
        <w:spacing w:before="120" w:after="120"/>
        <w:ind w:left="567" w:right="561" w:hanging="0"/>
        <w:rPr>
          <w:sz w:val="20"/>
          <w:szCs w:val="26"/>
        </w:rPr>
      </w:pPr>
      <w:r>
        <w:rPr>
          <w:sz w:val="20"/>
          <w:szCs w:val="26"/>
        </w:rPr>
        <w:t>”</w:t>
      </w:r>
      <w:r>
        <w:rPr>
          <w:sz w:val="20"/>
          <w:szCs w:val="26"/>
        </w:rPr>
        <w:t>Och så den präktige Albert som ej stör min lycka med några ovidkommande griller, som omfattar mig med en varmaste vänskap – för vilken jag näst efter Lotte är det käraste i världen!”</w:t>
      </w:r>
    </w:p>
    <w:p>
      <w:pPr>
        <w:pStyle w:val="Normal"/>
        <w:spacing w:before="120" w:after="120"/>
        <w:ind w:left="567" w:right="561" w:hanging="0"/>
        <w:rPr>
          <w:szCs w:val="26"/>
        </w:rPr>
      </w:pPr>
      <w:r>
        <w:rPr>
          <w:sz w:val="20"/>
          <w:szCs w:val="26"/>
        </w:rPr>
        <w:t>”</w:t>
      </w:r>
      <w:r>
        <w:rPr>
          <w:sz w:val="20"/>
          <w:szCs w:val="26"/>
        </w:rPr>
        <w:t>Nu vet du att jag håller mycket av Albert, så när som på hans evinnerliga ”Visserligen”. Ty är det ej självklart att varje allmänt omdöme förutsätter undantag? Men så genomärlig är denna människa att han genast tror att han sagt något överilat och halvsant, och så upphör han ej att kommentera och modifiera, att lägga till och från, tills intet återstår av alltsammans.”</w:t>
      </w:r>
    </w:p>
    <w:p>
      <w:pPr>
        <w:pStyle w:val="Normal"/>
        <w:rPr>
          <w:szCs w:val="26"/>
        </w:rPr>
      </w:pPr>
      <w:r>
        <w:rPr>
          <w:szCs w:val="26"/>
        </w:rPr>
        <w:t xml:space="preserve">Den borgerlige förnuftige Albert framstår här i skarp kontrast till Werther som blint följer sina egna känslor. Denna kontrast mellan förnuft/konventioner och känsla är typisk för den litterära Sturm und Drang-genren. Att Albert och Werther har olika syn på rätten att följa sin egen känsla syns också bland annat i den långa diskussion om självmord som Werther har med Albert, som tar avstånd från rätten till att ta sitt liv, långt före det att Werther tar sitt liv. </w:t>
      </w:r>
    </w:p>
    <w:p>
      <w:pPr>
        <w:pStyle w:val="Normal"/>
        <w:spacing w:before="120" w:after="120"/>
        <w:ind w:left="567" w:right="561" w:hanging="0"/>
        <w:rPr>
          <w:sz w:val="20"/>
          <w:szCs w:val="26"/>
        </w:rPr>
      </w:pPr>
      <w:r>
        <w:rPr>
          <w:sz w:val="20"/>
          <w:szCs w:val="26"/>
        </w:rPr>
        <w:t>”</w:t>
      </w:r>
      <w:r>
        <w:rPr>
          <w:sz w:val="20"/>
          <w:szCs w:val="26"/>
        </w:rPr>
        <w:t>Fy! Sade Albert och rev pistolen ur min hand. Vad ska det här tjäna till? – Den är oladdad, svarade jag. – Men i varje fall, vad tjänar det till? Fortsatte han otåligt. Jag kan inte begripa hur en människa kan vara så dåraktig att hon skjuter sig, blotta tanken är motbjudande”</w:t>
      </w:r>
    </w:p>
    <w:p>
      <w:pPr>
        <w:pStyle w:val="Normal"/>
        <w:spacing w:before="120" w:after="120"/>
        <w:ind w:right="561" w:hanging="0"/>
        <w:rPr>
          <w:szCs w:val="26"/>
        </w:rPr>
      </w:pPr>
      <w:r>
        <w:rPr>
          <w:szCs w:val="26"/>
        </w:rPr>
        <w:t>Varpå Werther svarar:</w:t>
      </w:r>
    </w:p>
    <w:p>
      <w:pPr>
        <w:pStyle w:val="Normal"/>
        <w:spacing w:before="120" w:after="120"/>
        <w:ind w:left="567" w:right="561" w:hanging="0"/>
        <w:rPr>
          <w:sz w:val="18"/>
          <w:szCs w:val="26"/>
        </w:rPr>
      </w:pPr>
      <w:r>
        <w:rPr>
          <w:sz w:val="20"/>
          <w:szCs w:val="26"/>
        </w:rPr>
        <w:t>”</w:t>
      </w:r>
      <w:r>
        <w:rPr>
          <w:sz w:val="20"/>
          <w:szCs w:val="26"/>
        </w:rPr>
        <w:t>Att ni människor, utropar jag, på tal om någon sak genast är färdig att säga: detta är dåraktigt, detta är klokt, detta är gott, detta är ont! Och vad mening har allt detta? Har ni utforskat de inre bevekelsegrunderna för en handling? Vet ni med bestämdhet vad som föranledde den, varför den skedde just så, måste ske just så? Hade ni det skulle ni ej avge sådana förhastade omdömen.”</w:t>
      </w:r>
    </w:p>
    <w:p>
      <w:pPr>
        <w:pStyle w:val="Normal"/>
        <w:spacing w:before="120" w:after="120"/>
        <w:ind w:left="567" w:right="561" w:hanging="0"/>
        <w:rPr>
          <w:sz w:val="18"/>
          <w:szCs w:val="26"/>
        </w:rPr>
      </w:pPr>
      <w:r>
        <w:rPr>
          <w:sz w:val="18"/>
          <w:szCs w:val="26"/>
        </w:rPr>
      </w:r>
    </w:p>
    <w:p>
      <w:pPr>
        <w:pStyle w:val="Normal"/>
        <w:rPr>
          <w:szCs w:val="26"/>
        </w:rPr>
      </w:pPr>
      <w:r>
        <w:rPr>
          <w:szCs w:val="26"/>
        </w:rPr>
        <w:t xml:space="preserve">Trots att romanen behandlar stora och ytterst tragiska frågor tycker jag att handlingen är ganska torftig, då sida efter sida fylls ut med Werthers ältande av hans lidelsefulla känslor. Samtidigt upprördes jag av den. Men det är inte lika mycket det att han bryter mot borgerliga och kristna moraliska tabun för kärlek och självmord, vilket var det som samtiden reagerade mot, som att han tar plats på andra människors bekostnad. Jag fick till exempel en dålig eftersmak av Werthers ohämmade självupptagenhet och gränslöshet då han går så upp i sina egna känslor för Lotte att hon reduceras till att endast bli ett objekt för hans känslor. Vad hon tycker och känner får ett mycket litet utrymme. Det gränsar för mig till övergrepp. Även Albert drabbas av Werthers självupptagenhet och gränslöshet. Alla får anpassa sig efter Werther, hans frihet att uttrycka sig och ta plats sker således på andras bekostnad. Denna gränslöshet i att ta sig rätten att pracka på andra sina känslor går igen i bihistorien om drängen som också ohämmat riktar sina känslor till en kvinna och som han till slut, i frustration över hennes avvisande, försöker ta med våld. Slutsatsen blir att mannens rätt till kvinnor känner inga gränser. För jag tror knappast att bytta könsroller hade varit möjlig här… Att det förmodligen var just Werthers gränslöshet som gjorde honom till en hjälte hos samtidens ungdom har jag därför lite svårt att ta till mig. För vem var han en hjälte? Enbart för unga män, eller också för unga kvinnor? </w:t>
      </w:r>
    </w:p>
    <w:p>
      <w:pPr>
        <w:pStyle w:val="Normal"/>
        <w:rPr>
          <w:szCs w:val="26"/>
        </w:rPr>
      </w:pPr>
      <w:r>
        <w:rPr>
          <w:szCs w:val="26"/>
        </w:rPr>
      </w:r>
    </w:p>
    <w:p>
      <w:pPr>
        <w:pStyle w:val="Normal"/>
        <w:rPr/>
      </w:pPr>
      <w:r>
        <w:rPr/>
        <w:t xml:space="preserve">Även om boken är relativt tunn tog det mig ganska lång tid att läsa den. Jag var tvungen att läsa om vissa sidor för att förstå vad han menade. För att inte tala om de sidorna med Ossiansånger. </w:t>
      </w:r>
      <w:r>
        <w:rPr>
          <w:szCs w:val="26"/>
        </w:rPr>
        <w:t xml:space="preserve">Romanen är visserligen väldigt klar i sin uppbyggnad - man förstår tidigt att det inte kommer att sluta väl, att Werther inte kommer att få sin Lotte och att han istället kommer att ta sitt liv -men det gjorde den också lite ospännande. </w:t>
      </w:r>
      <w:r>
        <w:rPr/>
        <w:t xml:space="preserve">Jag blev uttråkad över Werthers självcentrering i hans ältande över hans känslor. Jag kunde också känna, även om det är hemskt, att det blev lite väl utdraget på slutet innan han tog livet av sig. </w:t>
      </w:r>
      <w:r>
        <w:rPr>
          <w:szCs w:val="26"/>
        </w:rPr>
        <w:t>Jag önskade nästan till slut att han skulle ta sitt liv istället för att bara tjata om det. Men det kanske hör ihop med att jag är präglad av dagens cyniska, okänsliga syn på människor…</w:t>
      </w:r>
    </w:p>
    <w:p>
      <w:pPr>
        <w:pStyle w:val="Normal"/>
        <w:rPr>
          <w:szCs w:val="26"/>
        </w:rPr>
      </w:pPr>
      <w:r>
        <w:rPr>
          <w:szCs w:val="26"/>
        </w:rPr>
      </w:r>
    </w:p>
    <w:p>
      <w:pPr>
        <w:pStyle w:val="Normal"/>
        <w:rPr/>
      </w:pPr>
      <w:r>
        <w:rPr/>
        <w:t>Jag blev inte så berörd av boken som många samtida med Goethe blev men jag är glad att jag har läst den. Den har gett mig inblick i hur romaner kunde se ut under denna tid och vad som upplevdes som nytt och upprörande för samtide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17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10:00Z</dcterms:created>
  <dc:creator>Charlotta Nilsson</dc:creator>
  <dc:description/>
  <dc:language>en-US</dc:language>
  <cp:lastModifiedBy>Charlotta Nilsson</cp:lastModifiedBy>
  <dcterms:modified xsi:type="dcterms:W3CDTF">2005-10-20T09:10:00Z</dcterms:modified>
  <cp:revision>2</cp:revision>
  <dc:subject/>
  <dc:title>Den unge Werthers lidande 1774 av Johann Wolfgang von Goethe</dc:title>
</cp:coreProperties>
</file>