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Problemformulering</w:t>
      </w:r>
    </w:p>
    <w:p>
      <w:pPr>
        <w:pStyle w:val="Normal"/>
        <w:rPr/>
      </w:pPr>
      <w:r>
        <w:rPr/>
        <w:t xml:space="preserve">Vill ta reda på fakta om Nationalism, rasism och nazism. Jag vet att det är tre stora områden men jag vill göra en sammanfattning på allt. Vad är det egentligen för skillnad på dom tre? Hur uppkom dom och finns det några historiska exempel? Vill också veta lite om rashygien, vad är det egentligen? Vill veta varför svastikan är en symbol för nazismen. Vill få fram ett historiskt perspektiv över varför man delar in människor i olika rasgrupper. Det är ungefär allt jag vill få reda på. </w:t>
      </w:r>
    </w:p>
    <w:p>
      <w:pPr>
        <w:pStyle w:val="Normal"/>
        <w:rPr/>
      </w:pPr>
      <w:r>
        <w:rPr/>
      </w:r>
    </w:p>
    <w:p>
      <w:pPr>
        <w:pStyle w:val="Normal"/>
        <w:rPr>
          <w:b/>
          <w:b/>
          <w:i/>
          <w:i/>
          <w:sz w:val="28"/>
          <w:szCs w:val="28"/>
        </w:rPr>
      </w:pPr>
      <w:r>
        <w:rPr>
          <w:b/>
          <w:i/>
          <w:sz w:val="28"/>
          <w:szCs w:val="28"/>
        </w:rPr>
        <w:t>Nationalism</w:t>
      </w:r>
    </w:p>
    <w:p>
      <w:pPr>
        <w:pStyle w:val="Normal"/>
        <w:rPr/>
      </w:pPr>
      <w:r>
        <w:rPr/>
        <w:t>Nationalism är ett politiskt begrepp mellan människor av samma nationalitet. Om man är en nationalism så anser man att människor av samma nationalitet borde leva i samma land, bevara och skydda landet och dess invånare. Man ska också ta stor hänsyn till landets historia. Man kan vara nationalism på flera olika sätt.</w:t>
      </w:r>
    </w:p>
    <w:p>
      <w:pPr>
        <w:pStyle w:val="Normal"/>
        <w:numPr>
          <w:ilvl w:val="0"/>
          <w:numId w:val="1"/>
        </w:numPr>
        <w:rPr>
          <w:i/>
          <w:i/>
        </w:rPr>
      </w:pPr>
      <w:r>
        <w:rPr>
          <w:i/>
        </w:rPr>
        <w:t>Punschpatriotismen</w:t>
      </w:r>
    </w:p>
    <w:p>
      <w:pPr>
        <w:pStyle w:val="Normal"/>
        <w:rPr/>
      </w:pPr>
      <w:r>
        <w:rPr>
          <w:rFonts w:eastAsia="Times New Roman"/>
        </w:rPr>
        <w:t xml:space="preserve"> </w:t>
      </w:r>
      <w:r>
        <w:rPr/>
        <w:t xml:space="preserve">Det är en överklass nationalism, och kommer antagligen från dom gamla krigarkungarnas idéer. Den är punschpatriotismen nådde sin så kallade ”höjdpunkt” under första världskriget på västfronten 1914-18. Människor sprang från skyttegrav till skyttegrav mot kulsprutor farande emot dem och offrade sina liv för landet. </w:t>
      </w:r>
    </w:p>
    <w:p>
      <w:pPr>
        <w:pStyle w:val="Normal"/>
        <w:numPr>
          <w:ilvl w:val="0"/>
          <w:numId w:val="1"/>
        </w:numPr>
        <w:rPr>
          <w:i/>
          <w:i/>
        </w:rPr>
      </w:pPr>
      <w:r>
        <w:rPr>
          <w:i/>
        </w:rPr>
        <w:t xml:space="preserve">Imperialismen och Chauvinismen </w:t>
      </w:r>
    </w:p>
    <w:p>
      <w:pPr>
        <w:pStyle w:val="Normal"/>
        <w:rPr/>
      </w:pPr>
      <w:r>
        <w:rPr/>
        <w:t xml:space="preserve">Det är en nationalism som är inriktad på militära aggressioner. Ett bra exempel är England i slutet av 1800-talet. Då var det en princip (några små ord) som låg bakom uppbyggandet av det Brittiska imperiet och dom orden var ”my country – right or wrong”. Man tänkte att vad som än hände fel eller rätt så hade ens eget land </w:t>
      </w:r>
      <w:r>
        <w:rPr>
          <w:u w:val="single"/>
        </w:rPr>
        <w:t xml:space="preserve">alltid </w:t>
      </w:r>
      <w:r>
        <w:rPr/>
        <w:t>rätt. Man skulle alltid ställa upp för sitt land. Själva imperialismen och chauvinismen utgår från att det egna folket är bäst och att man har rätt att ”trampa” på andra folkslag.</w:t>
      </w:r>
    </w:p>
    <w:p>
      <w:pPr>
        <w:pStyle w:val="Normal"/>
        <w:numPr>
          <w:ilvl w:val="0"/>
          <w:numId w:val="1"/>
        </w:numPr>
        <w:rPr>
          <w:i/>
          <w:i/>
        </w:rPr>
      </w:pPr>
      <w:r>
        <w:rPr>
          <w:i/>
        </w:rPr>
        <w:t>Folkhemes nationalism</w:t>
      </w:r>
    </w:p>
    <w:p>
      <w:pPr>
        <w:pStyle w:val="Normal"/>
        <w:rPr/>
      </w:pPr>
      <w:r>
        <w:rPr/>
        <w:t>Det handlar om sammanhållning och att man gemensamt ska ta ansvar över landet och folkets framtid.</w:t>
      </w:r>
    </w:p>
    <w:p>
      <w:pPr>
        <w:pStyle w:val="Normal"/>
        <w:rPr/>
      </w:pPr>
      <w:r>
        <w:rPr/>
      </w:r>
    </w:p>
    <w:p>
      <w:pPr>
        <w:pStyle w:val="Normal"/>
        <w:rPr>
          <w:i/>
          <w:i/>
        </w:rPr>
      </w:pPr>
      <w:r>
        <w:rPr>
          <w:i/>
        </w:rPr>
        <w:t xml:space="preserve">Historik </w:t>
      </w:r>
    </w:p>
    <w:p>
      <w:pPr>
        <w:pStyle w:val="Normal"/>
        <w:rPr/>
      </w:pPr>
      <w:r>
        <w:rPr/>
        <w:t>Man vet inte riktigt när nationalismen uppstod. Några tror att det är en uppföljning på patriotismen och därför tror man att den är lika gammal som människan själv. Andra tror att den kommer ifrån dom moderna nationalisterna på 1600-talet från upplysningstiden och franska revolutionen. Nationalismen blev ett slakts vapen för liberalerna så att man kunde störta en gammal imperialistisk kungamakt, så att man kunde ge makten till folket.</w:t>
      </w:r>
    </w:p>
    <w:p>
      <w:pPr>
        <w:pStyle w:val="Normal"/>
        <w:rPr/>
      </w:pPr>
      <w:r>
        <w:rPr/>
      </w:r>
    </w:p>
    <w:p>
      <w:pPr>
        <w:pStyle w:val="Normal"/>
        <w:rPr>
          <w:b/>
          <w:b/>
          <w:i/>
          <w:i/>
          <w:sz w:val="28"/>
          <w:szCs w:val="28"/>
        </w:rPr>
      </w:pPr>
      <w:r>
        <w:rPr>
          <w:b/>
          <w:i/>
          <w:sz w:val="28"/>
          <w:szCs w:val="28"/>
        </w:rPr>
        <w:t>Rasism</w:t>
      </w:r>
    </w:p>
    <w:p>
      <w:pPr>
        <w:pStyle w:val="Normal"/>
        <w:rPr/>
      </w:pPr>
      <w:r>
        <w:rPr/>
        <w:t xml:space="preserve">Rasismen menar att man kan della in mänskligheten i olika raser. Man anser att den ras man tillhör har rätt att trycka ner ”stampa” på andra raser som anses inte vara lika bra som ens egen ras. Rasism som är speciellt riktad mot judar kallas för antisemitism, och om den är riktad mot Romer kallas den för antiziganism. Det har alltid funigts människor som har tyckt att dom är bättre än andra men rasismen teoretisk sätt uppkom på 1800-talet efter att blivigt inspirerad av bland annat socialdarwinismen. Efter andra världskriget så blev rasismen utesluten från Europas politiska debatter men i USA och Ostasien förekommer fortfarande rasism inom politik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Nazism</w:t>
      </w:r>
    </w:p>
    <w:p>
      <w:pPr>
        <w:pStyle w:val="Normal"/>
        <w:rPr/>
      </w:pPr>
      <w:r>
        <w:rPr/>
        <w:t xml:space="preserve">Nazism är ursprungligen en politisk rörelse som kom till makten i Tyskland (1933) och dom behöll makten i Tyskland enda fram till andra världskrigets slut (1945). </w:t>
      </w:r>
    </w:p>
    <w:p>
      <w:pPr>
        <w:pStyle w:val="Normal"/>
        <w:rPr/>
      </w:pPr>
      <w:r>
        <w:rPr/>
      </w:r>
    </w:p>
    <w:p>
      <w:pPr>
        <w:pStyle w:val="Normal"/>
        <w:rPr/>
      </w:pPr>
      <w:r>
        <w:rPr/>
        <w:t xml:space="preserve">Ordet nazism kommer från dom tyska nationalsocialisterna som kallades först för Sozis och tillslut så blev det Nazist, och ordet nazism är en förkortning för nationalsocialism. Dom tyska nazisterna var mycket sura över Versaillesfreden och ville få en slaks revans. Dom ansåg att freden var orättvis och ville att det tyska folket skulle få rättvisa. </w:t>
      </w:r>
    </w:p>
    <w:p>
      <w:pPr>
        <w:pStyle w:val="Normal"/>
        <w:rPr/>
      </w:pPr>
      <w:r>
        <w:rPr/>
      </w:r>
    </w:p>
    <w:p>
      <w:pPr>
        <w:pStyle w:val="Normal"/>
        <w:rPr/>
      </w:pPr>
      <w:r>
        <w:rPr/>
        <w:t>Man kan säga att nazism är en slags tysk form av fascism eftersom nazisterna såg den italienska fascismen som dess förebild. Nazismen tycker att staten ska tjäna och bevara rasen. Adolf Hitler tyckte att staten skulle bevara den ariska rasen. Är man nazist så tycker man att olika raser har olika värden och att den som är stark bara har en uppgift och det är att härska. Allt är en stor kamp mellan raser och inte mellan olika människor och samhällsklasser. Politikernas uppgift är att påskynda kampen mellan raserna inte att skydda dom svaga. Man ville att bara psykiskt och fysiskt bra arier ska få möjlighet att fortplanta sig. Dom här tankarna ledde till det så kallade Lebensbom projektet där man valde ut människor av god art till avel.</w:t>
      </w:r>
    </w:p>
    <w:p>
      <w:pPr>
        <w:pStyle w:val="Normal"/>
        <w:rPr/>
      </w:pPr>
      <w:r>
        <w:rPr/>
      </w:r>
    </w:p>
    <w:p>
      <w:pPr>
        <w:pStyle w:val="Normal"/>
        <w:rPr/>
      </w:pPr>
      <w:r>
        <w:rPr/>
        <w:t xml:space="preserve">Hitler ville göra exakt som Mussolini (Italiens diktator). Mussolini hade hotat regeringen och van, Hitler ville göra samma sak genom uppror i München 1923 som man kallade Ölhallskuppen. Men Hitler lyckades inte och hamnade i fängelse. </w:t>
      </w:r>
    </w:p>
    <w:p>
      <w:pPr>
        <w:pStyle w:val="Normal"/>
        <w:rPr/>
      </w:pPr>
      <w:r>
        <w:rPr/>
      </w:r>
    </w:p>
    <w:p>
      <w:pPr>
        <w:pStyle w:val="Normal"/>
        <w:rPr/>
      </w:pPr>
      <w:r>
        <w:rPr/>
        <w:t xml:space="preserve">Hitler skrev i Mein Kampf  -”Sålunda är en folkstats högsta uppgift att göra allt för att bevara de ursprungliga raselement vilka ger upphov till kultur”. </w:t>
      </w:r>
    </w:p>
    <w:p>
      <w:pPr>
        <w:pStyle w:val="Normal"/>
        <w:rPr/>
      </w:pPr>
      <w:r>
        <w:rPr/>
      </w:r>
    </w:p>
    <w:p>
      <w:pPr>
        <w:pStyle w:val="Normal"/>
        <w:rPr/>
      </w:pPr>
      <w:r>
        <w:rPr/>
      </w:r>
    </w:p>
    <w:p>
      <w:pPr>
        <w:pStyle w:val="Normal"/>
        <w:rPr>
          <w:b/>
          <w:b/>
          <w:i/>
          <w:i/>
          <w:sz w:val="28"/>
          <w:szCs w:val="28"/>
        </w:rPr>
      </w:pPr>
      <w:r>
        <w:rPr>
          <w:b/>
          <w:i/>
          <w:sz w:val="28"/>
          <w:szCs w:val="28"/>
        </w:rPr>
        <w:t>Rashygien</w:t>
      </w:r>
    </w:p>
    <w:p>
      <w:pPr>
        <w:pStyle w:val="Normal"/>
        <w:rPr/>
      </w:pPr>
      <w:r>
        <w:rPr/>
        <w:t xml:space="preserve">Rashygien kan betyda både ”av god börd” och ”av god ras”. Med rashygien vill man förbättra den kommande generationen. Det finns både positiv och negativ eugenik. Den positiva väljer ut de mest välutrustade människorna att avla. Den negativa vill välja bort de anlag man har som anses dåliga. Nu förtiden anser man att rashygien är ett slags uttryck för rasism. Det har ofta hänt i historien att människor har tvångssteriliserat psykisk sjuka, handikappade, brottslingar o.s.v. för att eliminera dom. Det var en tysk läkare vid namn Alfred Ploetz som kom på rassenhygiene år 1895. Rassenhygiene är grundläran för dagens rashygien. I Sverige så tvångssteriliserade man människor mellan 1934-41. </w:t>
      </w:r>
    </w:p>
    <w:p>
      <w:pPr>
        <w:pStyle w:val="Normal"/>
        <w:rPr/>
      </w:pPr>
      <w:r>
        <w:rPr/>
      </w:r>
    </w:p>
    <w:p>
      <w:pPr>
        <w:pStyle w:val="Normal"/>
        <w:rPr>
          <w:b/>
          <w:b/>
          <w:i/>
          <w:i/>
          <w:sz w:val="28"/>
          <w:szCs w:val="28"/>
        </w:rPr>
      </w:pPr>
      <w:r>
        <w:rPr>
          <w:b/>
          <w:i/>
          <w:sz w:val="28"/>
          <w:szCs w:val="28"/>
        </w:rPr>
        <w:t>Svastika</w:t>
      </w:r>
    </w:p>
    <w:p>
      <w:pPr>
        <w:pStyle w:val="Normal"/>
        <w:rPr/>
      </w:pPr>
      <w:r>
        <w:rPr/>
        <w:t xml:space="preserve">Svastika betyder lyckobringande. Svastikan pekar medsols, om den är vänd åt något annat håll så kallas symbolen Sauvastika. Den här symbolen har förekommigt i flera olika kulturer. I Indien är den en uråldrig symbol för solen. När Adolf Hitler skulle göra nazistpartiets fana år 1919 så använde han svastikan som en symbol och satte den i mitten av fanan. Efter nazisterna tagigt över svastika symbolen så är det inte många som använder den längre i kulturella sammanhang.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34:00Z</dcterms:created>
  <dc:creator>Maith Sager</dc:creator>
  <dc:description/>
  <dc:language>en-US</dc:language>
  <cp:lastModifiedBy>Maith Sager</cp:lastModifiedBy>
  <dcterms:modified xsi:type="dcterms:W3CDTF">2005-10-15T11:34:00Z</dcterms:modified>
  <cp:revision>2</cp:revision>
  <dc:subject/>
  <dc:title>Problemformulering</dc:title>
</cp:coreProperties>
</file>