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36"/>
        </w:rPr>
      </w:pPr>
      <w:r>
        <w:rPr>
          <w:rFonts w:cs="Comic Sans MS" w:ascii="Comic Sans MS" w:hAnsi="Comic Sans MS"/>
          <w:sz w:val="36"/>
        </w:rPr>
        <w:t>Min stora kärlek!</w:t>
      </w:r>
    </w:p>
    <w:p>
      <w:pPr>
        <w:pStyle w:val="Normal"/>
        <w:rPr>
          <w:sz w:val="24"/>
        </w:rPr>
      </w:pPr>
      <w:r>
        <w:rPr>
          <w:sz w:val="24"/>
        </w:rPr>
        <w:t>Verklighetsbaserad och LÅNG!</w:t>
      </w:r>
    </w:p>
    <w:p>
      <w:pPr>
        <w:pStyle w:val="Normal"/>
        <w:rPr>
          <w:sz w:val="24"/>
        </w:rPr>
      </w:pPr>
      <w:r>
        <w:rPr>
          <w:sz w:val="24"/>
        </w:rPr>
        <w:t>-------------------------------------------------------------------------------------</w:t>
      </w:r>
    </w:p>
    <w:p>
      <w:pPr>
        <w:pStyle w:val="Normal"/>
        <w:rPr>
          <w:sz w:val="24"/>
        </w:rPr>
      </w:pPr>
      <w:r>
        <w:rPr>
          <w:sz w:val="24"/>
        </w:rPr>
        <w:t>Det var en varm sommarkväll då de mötes för första gången. Hon hade blont och lockigt hår något som många tyckte var väldigt fint på henne. Själv så tyckte hon inte att det var något märkvärdigt. Hon var mycket lång och ganska smal.</w:t>
      </w:r>
    </w:p>
    <w:p>
      <w:pPr>
        <w:pStyle w:val="Normal"/>
        <w:rPr>
          <w:sz w:val="8"/>
        </w:rPr>
      </w:pPr>
      <w:r>
        <w:rPr>
          <w:sz w:val="8"/>
        </w:rPr>
      </w:r>
    </w:p>
    <w:p>
      <w:pPr>
        <w:pStyle w:val="Normal"/>
        <w:rPr>
          <w:sz w:val="24"/>
        </w:rPr>
      </w:pPr>
      <w:r>
        <w:rPr>
          <w:sz w:val="24"/>
        </w:rPr>
        <w:t>Tidigare under dagen hade hennes syster Anna frågat henne om hon kunde få låna Maddes rum eftersom några kompisar till henne var på väg. Madde var lite motvillig först men sedan, som alltid gav hon med sig, hon tyckte inte om att göra sin syster ledsen. Madde hade väldigt dåligt självförtroende men hennes självkänsla var det däremot inget fel på. Madde hade inte särskilt vårdat språk och pratade och skämtade mer än gärna om saker som hade med sex att göra, vilket kunde ge människor fel signaler om hur hon egentligen var!</w:t>
      </w:r>
    </w:p>
    <w:p>
      <w:pPr>
        <w:pStyle w:val="Normal"/>
        <w:rPr>
          <w:sz w:val="8"/>
        </w:rPr>
      </w:pPr>
      <w:r>
        <w:rPr>
          <w:sz w:val="8"/>
        </w:rPr>
      </w:r>
    </w:p>
    <w:p>
      <w:pPr>
        <w:pStyle w:val="Normal"/>
        <w:rPr>
          <w:sz w:val="24"/>
        </w:rPr>
      </w:pPr>
      <w:r>
        <w:rPr>
          <w:sz w:val="24"/>
        </w:rPr>
        <w:t>Under kvällen då Annas kompisar hade varit i Maddes rum så hade hon själv varit på övervåningen och tittat på Tv.</w:t>
      </w:r>
    </w:p>
    <w:p>
      <w:pPr>
        <w:pStyle w:val="Normal"/>
        <w:rPr>
          <w:sz w:val="24"/>
        </w:rPr>
      </w:pPr>
      <w:r>
        <w:rPr>
          <w:sz w:val="24"/>
        </w:rPr>
      </w:r>
    </w:p>
    <w:p>
      <w:pPr>
        <w:pStyle w:val="Normal"/>
        <w:rPr>
          <w:sz w:val="24"/>
        </w:rPr>
      </w:pPr>
      <w:r>
        <w:rPr>
          <w:sz w:val="24"/>
        </w:rPr>
        <w:t>Hon gick ner för trappan och i handen så höll hon en grönmönstrad tallrik med tacos på.</w:t>
      </w:r>
    </w:p>
    <w:p>
      <w:pPr>
        <w:pStyle w:val="Normal"/>
        <w:rPr>
          <w:sz w:val="24"/>
        </w:rPr>
      </w:pPr>
      <w:r>
        <w:rPr>
          <w:sz w:val="24"/>
        </w:rPr>
        <w:t>Hon kommer ihåg det så väl speciellt den där tröjan hon hade på sig. Det var en trekvartströja med leopard mönster och som hade två diamanter som skulle föreställa leopardens ögon som satt på hennes outvecklade bröst. Hon gick in i rummet precis som vanligt, det var ju ändå hennes rum. Där satt han, han som sedan kom att bli hennes stora tonårskärlek!</w:t>
      </w:r>
    </w:p>
    <w:p>
      <w:pPr>
        <w:pStyle w:val="Normal"/>
        <w:rPr>
          <w:sz w:val="24"/>
        </w:rPr>
      </w:pPr>
      <w:r>
        <w:rPr>
          <w:sz w:val="24"/>
        </w:rPr>
        <w:t>-------------------------------------------------------------------------------------</w:t>
      </w:r>
    </w:p>
    <w:p>
      <w:pPr>
        <w:pStyle w:val="Normal"/>
        <w:rPr>
          <w:sz w:val="24"/>
        </w:rPr>
      </w:pPr>
      <w:r>
        <w:rPr>
          <w:sz w:val="24"/>
        </w:rPr>
      </w:r>
    </w:p>
    <w:p>
      <w:pPr>
        <w:pStyle w:val="Normal"/>
        <w:rPr>
          <w:sz w:val="24"/>
        </w:rPr>
      </w:pPr>
      <w:r>
        <w:rPr>
          <w:sz w:val="24"/>
        </w:rPr>
        <w:t>Han såg mig men jag såg inte honom jag sa nog inte ens hej! Men för Martin som var ett år äldre så var det kärlek direkt och han försökte att få kontakt med mig men själv så hade jag inte ens tagit en notis om honom. En utav Annas kompisar, Jonas hade frågat vem jag var. Anna hade berättat.</w:t>
      </w:r>
    </w:p>
    <w:p>
      <w:pPr>
        <w:pStyle w:val="Normal"/>
        <w:rPr>
          <w:sz w:val="24"/>
        </w:rPr>
      </w:pPr>
      <w:r>
        <w:rPr>
          <w:sz w:val="24"/>
        </w:rPr>
        <w:t>Jag och Anna var tvillingar men om vi var enäggstvillingar visste vi inte och för mig var det ganska oväsentligt det enda som betydde något var att jag var 5 minuter äldre. Men visst var vi lika, inte för att vi själva tyckte de men alla andra runt omkring oss…</w:t>
      </w:r>
    </w:p>
    <w:p>
      <w:pPr>
        <w:pStyle w:val="Normal"/>
        <w:rPr>
          <w:sz w:val="24"/>
        </w:rPr>
      </w:pPr>
      <w:r>
        <w:rPr>
          <w:sz w:val="24"/>
        </w:rPr>
        <w:t>Anna och hennes kompisar träffades ofta!</w:t>
      </w:r>
    </w:p>
    <w:p>
      <w:pPr>
        <w:pStyle w:val="Normal"/>
        <w:rPr>
          <w:sz w:val="24"/>
        </w:rPr>
      </w:pPr>
      <w:r>
        <w:rPr>
          <w:sz w:val="24"/>
        </w:rPr>
      </w:r>
    </w:p>
    <w:p>
      <w:pPr>
        <w:pStyle w:val="Normal"/>
        <w:rPr>
          <w:sz w:val="24"/>
        </w:rPr>
      </w:pPr>
      <w:r>
        <w:rPr>
          <w:sz w:val="24"/>
        </w:rPr>
        <w:t>Någon dag senare skulle de ha en fest. De skulle basta och titta på film och de hade frågat om jag ville komma, jag lovade men samma dag ringde jag och sa att jag inte kunde komma, orsaken kommer jag inte alls ihåg.</w:t>
      </w:r>
    </w:p>
    <w:p>
      <w:pPr>
        <w:pStyle w:val="Normal"/>
        <w:rPr>
          <w:sz w:val="24"/>
        </w:rPr>
      </w:pPr>
      <w:r>
        <w:rPr>
          <w:sz w:val="24"/>
        </w:rPr>
        <w:t>Jonas ville egentligen ha mig men Martin var fast besluten att det var mig han ville ha.</w:t>
      </w:r>
    </w:p>
    <w:p>
      <w:pPr>
        <w:pStyle w:val="Normal"/>
        <w:rPr>
          <w:sz w:val="24"/>
        </w:rPr>
      </w:pPr>
      <w:r>
        <w:rPr>
          <w:sz w:val="24"/>
        </w:rPr>
        <w:t>Jonas gav upp, han ville ha Anna precis som hans kompis Andreas också ville.</w:t>
      </w:r>
    </w:p>
    <w:p>
      <w:pPr>
        <w:pStyle w:val="Normal"/>
        <w:rPr>
          <w:sz w:val="24"/>
        </w:rPr>
      </w:pPr>
      <w:r>
        <w:rPr>
          <w:sz w:val="24"/>
        </w:rPr>
        <w:t>Jonas och Andreas gjorde ett vad, vem som kunde kyssa Anna först, båda förlorade!</w:t>
      </w:r>
    </w:p>
    <w:p>
      <w:pPr>
        <w:pStyle w:val="Normal"/>
        <w:rPr>
          <w:sz w:val="24"/>
        </w:rPr>
      </w:pPr>
      <w:r>
        <w:rPr>
          <w:sz w:val="24"/>
        </w:rPr>
        <w:t>Dagarna gick och jag och Martin började träffas alltmer, nästan varje dag tillsammans med gänget. För vi var ett gäng nu:  jag, Martin, Anna, Angelika, Tina, Andreas och Jonas.</w:t>
      </w:r>
    </w:p>
    <w:p>
      <w:pPr>
        <w:pStyle w:val="Normal"/>
        <w:rPr>
          <w:sz w:val="24"/>
        </w:rPr>
      </w:pPr>
      <w:r>
        <w:rPr>
          <w:sz w:val="24"/>
        </w:rPr>
      </w:r>
    </w:p>
    <w:p>
      <w:pPr>
        <w:pStyle w:val="Normal"/>
        <w:rPr>
          <w:sz w:val="24"/>
        </w:rPr>
      </w:pPr>
      <w:r>
        <w:rPr>
          <w:sz w:val="24"/>
        </w:rPr>
        <w:t xml:space="preserve">Vi var ofta alldeles i närheten av vår gata där jag, Anna, Tina och Angelika bodde. Tina och Angelika var systrar och var våra barndomsvänner och grannar. </w:t>
      </w:r>
    </w:p>
    <w:p>
      <w:pPr>
        <w:pStyle w:val="Normal"/>
        <w:rPr>
          <w:sz w:val="24"/>
        </w:rPr>
      </w:pPr>
      <w:r>
        <w:rPr>
          <w:sz w:val="24"/>
        </w:rPr>
        <w:t>Dit vi brukade gå fanns det en fotbollsplan och en grillplats. Vi grillade nästan varje gång vi var där nere och ofta hade vi musik med oss.</w:t>
      </w:r>
    </w:p>
    <w:p>
      <w:pPr>
        <w:pStyle w:val="Normal"/>
        <w:rPr>
          <w:sz w:val="24"/>
        </w:rPr>
      </w:pPr>
      <w:r>
        <w:rPr>
          <w:sz w:val="24"/>
        </w:rPr>
      </w:r>
    </w:p>
    <w:p>
      <w:pPr>
        <w:pStyle w:val="Normal"/>
        <w:rPr>
          <w:sz w:val="24"/>
        </w:rPr>
      </w:pPr>
      <w:r>
        <w:rPr>
          <w:sz w:val="24"/>
        </w:rPr>
        <w:t>Nu hade jag blivit riktigt kär i Martin som var mörkhyad och mycket kortare en mig. Jag föll inte för hans utseende utan det var hela hans personlighet och hans sätt att charma mig. Ju mer jag lärde känna honom desto snyggare blev han och snart var han i mina ögon en riktig pudding! Jag älskade hans stil att klä sig, att säga saker, hans självförtroende och hans sätt att gå, jag älskade allt! Hans sätt att vara, var så himla perfekt. Han var hur snäll som helst, omtänksam, rolig, sexig ja allt jag kunde drömma om. Jag var kär i honom och han var kär i mig! Men det hände inget, jag bara väntade på att något skulle hända och det snart!</w:t>
      </w:r>
    </w:p>
    <w:p>
      <w:pPr>
        <w:pStyle w:val="Normal"/>
        <w:rPr>
          <w:sz w:val="24"/>
        </w:rPr>
      </w:pPr>
      <w:r>
        <w:rPr>
          <w:sz w:val="24"/>
        </w:rPr>
      </w:r>
    </w:p>
    <w:p>
      <w:pPr>
        <w:pStyle w:val="Normal"/>
        <w:rPr/>
      </w:pPr>
      <w:r>
        <w:rPr>
          <w:sz w:val="24"/>
        </w:rPr>
        <w:t xml:space="preserve">Killen jag hade haft innan tyckte jag om men inte på samma sätt som jag tyckte om Martin för med honom så var det något speciellt! Jag kommer ihåg när jag för första gången tungkysste någon, jag var inte alls gammal, jag tyckte att det var </w:t>
      </w:r>
      <w:r>
        <w:rPr>
          <w:sz w:val="24"/>
          <w:u w:val="single"/>
        </w:rPr>
        <w:t>så</w:t>
      </w:r>
      <w:r>
        <w:rPr>
          <w:sz w:val="24"/>
        </w:rPr>
        <w:t xml:space="preserve"> hemskt så att jag direkt efter kyssen gick iväg och gömde mig. Efter den kvällen gjorde jag slut med honom! </w:t>
      </w:r>
    </w:p>
    <w:p>
      <w:pPr>
        <w:pStyle w:val="Normal"/>
        <w:rPr>
          <w:sz w:val="24"/>
        </w:rPr>
      </w:pPr>
      <w:r>
        <w:rPr>
          <w:sz w:val="24"/>
        </w:rPr>
      </w:r>
    </w:p>
    <w:p>
      <w:pPr>
        <w:pStyle w:val="Normal"/>
        <w:rPr>
          <w:sz w:val="24"/>
        </w:rPr>
      </w:pPr>
      <w:r>
        <w:rPr>
          <w:sz w:val="24"/>
        </w:rPr>
        <w:t>Allt hände en kväll då jag, Martin och Jonas var nere vid fotbollsplanen och grillade. Vi hade alla tre tröttnat på Andreas för han var så jobbig och påträngande plus att han tyckte om mig nu! Vi hade sagt till honom att vi inte skulle till fotbollsplanen men senare när vi var där nere och precis hade fått fyr på elden hände det. Andreas kom, jag och Martin stod inte alls långt ifrån varandra. Det var då det hände, det ögonblicket som skulle förändra mitt liv.</w:t>
      </w:r>
    </w:p>
    <w:p>
      <w:pPr>
        <w:pStyle w:val="Normal"/>
        <w:rPr>
          <w:sz w:val="24"/>
        </w:rPr>
      </w:pPr>
      <w:r>
        <w:rPr>
          <w:sz w:val="24"/>
        </w:rPr>
        <w:t>Jonas sa -kyss varandra så kanske han går.</w:t>
      </w:r>
    </w:p>
    <w:p>
      <w:pPr>
        <w:pStyle w:val="Normal"/>
        <w:rPr>
          <w:sz w:val="24"/>
        </w:rPr>
      </w:pPr>
      <w:r>
        <w:rPr>
          <w:sz w:val="24"/>
        </w:rPr>
        <w:t>Då gick vi närmare varandra och våra läppar nuddade varandras likaså våra tungor. Det var en helt otrolig känsla och det kändes så bra och så naturligt. Under tiden så gick Andreas sin väg och Martin och jag slutade. Plötsligt sa Martin att vi var tvungna att göra om det eftersom jag har fått hans tuggummi och han hade fått mitt, sagt och gjort!</w:t>
      </w:r>
    </w:p>
    <w:p>
      <w:pPr>
        <w:pStyle w:val="Normal"/>
        <w:rPr>
          <w:sz w:val="24"/>
        </w:rPr>
      </w:pPr>
      <w:r>
        <w:rPr>
          <w:sz w:val="24"/>
        </w:rPr>
      </w:r>
    </w:p>
    <w:p>
      <w:pPr>
        <w:pStyle w:val="Normal"/>
        <w:rPr>
          <w:sz w:val="24"/>
        </w:rPr>
      </w:pPr>
      <w:r>
        <w:rPr>
          <w:sz w:val="24"/>
        </w:rPr>
        <w:t>Det var så vi blev tillsammans och det var så allt började!</w:t>
      </w:r>
    </w:p>
    <w:p>
      <w:pPr>
        <w:pStyle w:val="Normal"/>
        <w:rPr>
          <w:sz w:val="24"/>
        </w:rPr>
      </w:pPr>
      <w:r>
        <w:rPr>
          <w:sz w:val="24"/>
        </w:rPr>
      </w:r>
    </w:p>
    <w:p>
      <w:pPr>
        <w:pStyle w:val="Normal"/>
        <w:rPr>
          <w:sz w:val="24"/>
        </w:rPr>
      </w:pPr>
      <w:r>
        <w:rPr>
          <w:sz w:val="24"/>
        </w:rPr>
        <w:t>Vi pratade ofta och länge i telefonen och vi blev tvungna att turas om att ringa till varandra eftersom telefonräkningarna nästa blev skyhöga efter att vi hade pratat färdigt och oftast var det någon som sa åt mig att lägga på.</w:t>
      </w:r>
    </w:p>
    <w:p>
      <w:pPr>
        <w:pStyle w:val="Normal"/>
        <w:rPr>
          <w:sz w:val="24"/>
        </w:rPr>
      </w:pPr>
      <w:r>
        <w:rPr>
          <w:sz w:val="24"/>
        </w:rPr>
        <w:t>Han var verkligen bra på fotboll som inte jag hade en aning om då han ringde mig och uttryckte något i stil med att han hoppades på att jag inte utnyttjade honom bara för den sakens skull. Jag blev lite förvånad men han fick klart för sig att jag inte visste att han spelade fotboll och att det sista jag ville var att utnyttja honom. För jag var ju verkligen jättekär i honom.  Han tjänade en hel del pengar på att spela fotboll som jag senare fick redan på och att det varit några tjejer som hade utnyttjat honom pågrund utav hans fotbollstalang!</w:t>
      </w:r>
    </w:p>
    <w:p>
      <w:pPr>
        <w:pStyle w:val="Normal"/>
        <w:rPr>
          <w:sz w:val="24"/>
        </w:rPr>
      </w:pPr>
      <w:r>
        <w:rPr>
          <w:sz w:val="24"/>
        </w:rPr>
      </w:r>
    </w:p>
    <w:p>
      <w:pPr>
        <w:pStyle w:val="Normal"/>
        <w:rPr>
          <w:sz w:val="24"/>
        </w:rPr>
      </w:pPr>
      <w:r>
        <w:rPr>
          <w:sz w:val="24"/>
        </w:rPr>
        <w:t>Vi träffades varje dag och gänget kom alltid hem till oss, till mitt rum. Jag och Martin var helt nere i varandra. Vi kunde ligga i min säng och kyssas i över en halvtimme utan att jag kände att jag fick nog. Så fort vi slutade ville jag bara ha mer det var som om han hade blivit mitt syre!</w:t>
      </w:r>
    </w:p>
    <w:p>
      <w:pPr>
        <w:pStyle w:val="Normal"/>
        <w:rPr>
          <w:sz w:val="24"/>
        </w:rPr>
      </w:pPr>
      <w:r>
        <w:rPr>
          <w:sz w:val="24"/>
        </w:rPr>
        <w:t>Vi var aldrig själva det var alltid vi och gänget något som jag tyckte var mycket tråkigt men som han verkade trivas med.</w:t>
      </w:r>
    </w:p>
    <w:p>
      <w:pPr>
        <w:pStyle w:val="Normal"/>
        <w:rPr>
          <w:sz w:val="24"/>
        </w:rPr>
      </w:pPr>
      <w:r>
        <w:rPr>
          <w:sz w:val="24"/>
        </w:rPr>
        <w:t>Jag var oskuld och det visste han. Själv så hade han haft sex flera gånger något som jag tyckte var mycket tråkigt. Jag ville att jag skulle vara den första men samtidigt tyckte jag också att det var bra att han var lite erfaren om vi kanske skulle ha sex någon gång! Men det var inget som jag störde mig på så värst mycket ändå. Utan det var att han var så himla översexuell, ja! för det var han verkligen och jag var inte den enda som hade den åsikten.</w:t>
      </w:r>
    </w:p>
    <w:p>
      <w:pPr>
        <w:pStyle w:val="Normal"/>
        <w:rPr>
          <w:sz w:val="24"/>
        </w:rPr>
      </w:pPr>
      <w:r>
        <w:rPr>
          <w:sz w:val="24"/>
        </w:rPr>
      </w:r>
    </w:p>
    <w:p>
      <w:pPr>
        <w:pStyle w:val="Normal"/>
        <w:rPr>
          <w:sz w:val="24"/>
        </w:rPr>
      </w:pPr>
      <w:r>
        <w:rPr>
          <w:sz w:val="24"/>
        </w:rPr>
        <w:t>Han frågade mig ibland om vi kunde ha sex men jag gav honom alltid svaret, nej!</w:t>
      </w:r>
    </w:p>
    <w:p>
      <w:pPr>
        <w:pStyle w:val="Normal"/>
        <w:rPr>
          <w:sz w:val="24"/>
        </w:rPr>
      </w:pPr>
      <w:r>
        <w:rPr>
          <w:sz w:val="24"/>
        </w:rPr>
        <w:t>Ja, jag var kär och han i mig men jag kände mig inte alls redo och jag ville inget hellre än att han skulle förstå mig och sluta tjata. Kunde han inte respektera mig när jag sa nej?! Visst behövde vi inte ha sex vi kunde ju göra annat också men med tanke på att jag skulle börja i åttan så kände jag mig faktiskt inte så mogen till det heller!</w:t>
      </w:r>
    </w:p>
    <w:p>
      <w:pPr>
        <w:pStyle w:val="Normal"/>
        <w:rPr>
          <w:sz w:val="24"/>
        </w:rPr>
      </w:pPr>
      <w:r>
        <w:rPr>
          <w:sz w:val="24"/>
        </w:rPr>
      </w:r>
    </w:p>
    <w:p>
      <w:pPr>
        <w:pStyle w:val="Normal"/>
        <w:rPr>
          <w:sz w:val="24"/>
        </w:rPr>
      </w:pPr>
      <w:r>
        <w:rPr>
          <w:sz w:val="24"/>
        </w:rPr>
        <w:t>En dag träffades vi och gick ner till fotbollsplanen, det var mitt på ljusa dagen och det var strålande väder. Jag hade med mig min bästa vän och så var det kanske tre andra men vilka de var kommer jag inte ihåg. Vi kunde bli lite kaxiga mot varandra Martin och jag men oftast bara på skämt.</w:t>
      </w:r>
    </w:p>
    <w:p>
      <w:pPr>
        <w:pStyle w:val="Normal"/>
        <w:rPr>
          <w:sz w:val="24"/>
        </w:rPr>
      </w:pPr>
      <w:r>
        <w:rPr>
          <w:sz w:val="24"/>
        </w:rPr>
        <w:t>Jag kramade mig en snöboll och kastade på honom. Han som är så förskräckligt snabb kom springande mot mig och innan jag ens hunnit reagera putade han omkull mig. Han låg över mig med snö i handen. Jag försökte frigöra mig hans grepp men det var svårt. Vi såg varandra i ögonen och sedan rullade vi runt i snön samtidigt som vi kysstes, det var helt underbart!</w:t>
      </w:r>
    </w:p>
    <w:p>
      <w:pPr>
        <w:pStyle w:val="Normal"/>
        <w:rPr>
          <w:sz w:val="24"/>
        </w:rPr>
      </w:pPr>
      <w:r>
        <w:rPr>
          <w:sz w:val="24"/>
        </w:rPr>
      </w:r>
    </w:p>
    <w:p>
      <w:pPr>
        <w:pStyle w:val="Normal"/>
        <w:rPr>
          <w:sz w:val="24"/>
        </w:rPr>
      </w:pPr>
      <w:r>
        <w:rPr>
          <w:sz w:val="24"/>
        </w:rPr>
        <w:t>En dag så var jag och Martin hos Jonas. Vi var i hans kök och jag satt vid köksbordet medan de gjorde smörgåsar, jag hjälpte till så gott jag kunde men de gjorde det mesta! De hade som vanligt musik på och som alltid var lika bra! Det var då som jag själv började lyssna på rap och R&amp;B och även idag älskar jag det! Jag skulle leta upp tallrikar i skåpen men jag hade inte någon koll på vilket skåp de låg i men tillslut hittade jag dem.</w:t>
      </w:r>
    </w:p>
    <w:p>
      <w:pPr>
        <w:pStyle w:val="Normal"/>
        <w:rPr>
          <w:sz w:val="24"/>
        </w:rPr>
      </w:pPr>
      <w:r>
        <w:rPr>
          <w:sz w:val="24"/>
        </w:rPr>
        <w:t>Martin kom emot mig där jag stod vid köksbänken. Han lyfte upp mig på den och vi började kyssas, vid det här laget hade Jonas blivit ganska van vid att vi kunde försvinna i vår egna drömvärld!</w:t>
      </w:r>
    </w:p>
    <w:p>
      <w:pPr>
        <w:pStyle w:val="Normal"/>
        <w:rPr>
          <w:sz w:val="24"/>
        </w:rPr>
      </w:pPr>
      <w:r>
        <w:rPr>
          <w:sz w:val="24"/>
        </w:rPr>
        <w:t>Efter att vi hade ätit upp så gick vi ut på Jonas altan. Där så hade han två bastarkjolar som både jag och Jonas tog på och drygade oss i, jag gick hem någon timme senare efter det. Jag hade verkligen haft jätte kul!</w:t>
      </w:r>
    </w:p>
    <w:p>
      <w:pPr>
        <w:pStyle w:val="Normal"/>
        <w:rPr>
          <w:sz w:val="24"/>
        </w:rPr>
      </w:pPr>
      <w:r>
        <w:rPr>
          <w:sz w:val="24"/>
        </w:rPr>
      </w:r>
    </w:p>
    <w:p>
      <w:pPr>
        <w:pStyle w:val="Normal"/>
        <w:rPr>
          <w:sz w:val="24"/>
        </w:rPr>
      </w:pPr>
      <w:r>
        <w:rPr>
          <w:sz w:val="24"/>
        </w:rPr>
        <w:t>Vi träffades som sagt ofta. Vi var nästan alltid i mitt rum, kollade på film och pratade. Dagarna gick och gick och vi var verkligen kära. Det var inte förrän skolan började då problemen uppstod. Jag hade som sagt väldigt dåligt självförtroende men som han hade hjälpte mig med när vi var tillsammans då jag kände mig älskad och lycklig.</w:t>
      </w:r>
    </w:p>
    <w:p>
      <w:pPr>
        <w:pStyle w:val="Normal"/>
        <w:rPr>
          <w:sz w:val="24"/>
        </w:rPr>
      </w:pPr>
      <w:r>
        <w:rPr>
          <w:sz w:val="24"/>
        </w:rPr>
      </w:r>
    </w:p>
    <w:p>
      <w:pPr>
        <w:pStyle w:val="Normal"/>
        <w:rPr>
          <w:sz w:val="24"/>
        </w:rPr>
      </w:pPr>
      <w:r>
        <w:rPr>
          <w:sz w:val="24"/>
        </w:rPr>
        <w:t>Martin var populär och hade många vänner. Jag var varken impopulär eller populär. Jag var nöjd med de vännerna jag hade! Martin ville visa vårt förhållande öppet men som jag hade väldigt svårt för. Jag tänkte bara på vad alla skulle säga och att de tittade på oss!</w:t>
      </w:r>
    </w:p>
    <w:p>
      <w:pPr>
        <w:pStyle w:val="Normal"/>
        <w:rPr>
          <w:sz w:val="24"/>
        </w:rPr>
      </w:pPr>
      <w:r>
        <w:rPr>
          <w:sz w:val="24"/>
        </w:rPr>
        <w:t>När jag var tillsammans med honom så hade vi mer eller mindre ögon riktade åt vårt håll. Detta blev mycket jobbigt så jag berättade för honom hur det låg till. Det tog mig ett tag till att samla mod och säga det. När jag väl sa det så höll Martin inte alls med, något som var mycket väntat. Han var glad och nästan lite stolt över att vi var tillsammans och han ville att alla skulle veta, han brydde sig inte om vad folk sa om oss. Så det fortsatte så i skolan och min ångest över det hela blev allt värre och värre. Mina kompisar kunde inte riktigt förstå vad det var för speciellt med honom. Jag visste precis vad det var men jag kunde inte sluta att påverkas av dem ändå. Tillslut blev det så illa att jag undvek honom så att han inte skulle hitta mig. Alltsammans blev för jobbigt plus att det gick ut över skolan! Det var när vi träffades hemma med gänget jag kunde visa min kärlek till honom och uppskatta vårt förhållande!</w:t>
      </w:r>
    </w:p>
    <w:p>
      <w:pPr>
        <w:pStyle w:val="Normal"/>
        <w:rPr>
          <w:sz w:val="24"/>
        </w:rPr>
      </w:pPr>
      <w:r>
        <w:rPr>
          <w:sz w:val="24"/>
        </w:rPr>
      </w:r>
    </w:p>
    <w:p>
      <w:pPr>
        <w:pStyle w:val="Normal"/>
        <w:rPr>
          <w:sz w:val="24"/>
        </w:rPr>
      </w:pPr>
      <w:r>
        <w:rPr>
          <w:sz w:val="24"/>
        </w:rPr>
        <w:t>Under den tiden då vi var tillsammans så var jag hemma hos honom kanske två gånger. Jag träffade hans mamma för första gången när Martin skulle spela fotboll, trodde jag! Han presenterade oss för varandra och hon var trevlig. Tyvärr så spelade Martin aldrig men det var kul att kolla ändå med tanke på mitt fotbollsintresse.</w:t>
      </w:r>
    </w:p>
    <w:p>
      <w:pPr>
        <w:pStyle w:val="Normal"/>
        <w:rPr>
          <w:sz w:val="24"/>
        </w:rPr>
      </w:pPr>
      <w:r>
        <w:rPr>
          <w:sz w:val="24"/>
        </w:rPr>
        <w:t>Andra gången som jag träffade hans mamma var då jag var på väg till Martin, även Jonas var där. Jag var helt dyngblöt när jag kom dit. Hans mamma såg mig och sa att jag skulle byta kläder. Jag funderade lite på vilka kläder jag kunde tänkas ha men snart berättade hon att jag kunde ta på mig hennes kläder som hon hade när hon var i min ålder.</w:t>
      </w:r>
    </w:p>
    <w:p>
      <w:pPr>
        <w:pStyle w:val="Normal"/>
        <w:rPr>
          <w:sz w:val="24"/>
        </w:rPr>
      </w:pPr>
      <w:r>
        <w:rPr>
          <w:sz w:val="24"/>
        </w:rPr>
        <w:t>Vi gick ner till nedervåningen och in i deras tvättstuga. Jag blev chockad när hon tog fram kläderna jag skulle ha på mig, det blev nästan svårt att hålla sig för skratt. Hon verkade mer eller mindre lite stolt över dem så jag lyckades knipa igen även om hon sa någon kommentar om dem och skrattade lite. Jag kommer inte riktigt ihåg hur kläderna såg ut men byxan jag fick låna gick långt över min navel, de var väldigt utsvängda och i en gräslig färg. Jag drog slutsatsen att de var från 70-talet!</w:t>
      </w:r>
    </w:p>
    <w:p>
      <w:pPr>
        <w:pStyle w:val="Normal"/>
        <w:rPr>
          <w:sz w:val="24"/>
        </w:rPr>
      </w:pPr>
      <w:r>
        <w:rPr>
          <w:sz w:val="24"/>
        </w:rPr>
        <w:t xml:space="preserve">Jag skämdes lite samtidigt som jag tycket att det var väldigt komiskt på samma gång. Sminket jag hade på mig innan jag åkte hemifrån fanns inte på långa vägar kvar och håret såg inget vidare ut heller. </w:t>
      </w:r>
    </w:p>
    <w:p>
      <w:pPr>
        <w:pStyle w:val="Normal"/>
        <w:rPr>
          <w:sz w:val="24"/>
        </w:rPr>
      </w:pPr>
      <w:r>
        <w:rPr>
          <w:sz w:val="24"/>
        </w:rPr>
        <w:t>Vi gick ner till hans föräldrars rum och skulle kolla på filmen Tomb Raider. Det var ett rum med en stor säng och växtligheten på deras krukväxter var mycket frodig eftersom de hängde ner flera decimeter från hyllkanten. Det fanns även en träningsmaskin i rummet som vi alla utövade.</w:t>
      </w:r>
    </w:p>
    <w:p>
      <w:pPr>
        <w:pStyle w:val="Normal"/>
        <w:rPr>
          <w:sz w:val="24"/>
        </w:rPr>
      </w:pPr>
      <w:r>
        <w:rPr>
          <w:sz w:val="24"/>
        </w:rPr>
        <w:t>Jag satte mig på sängen medan Martin satte på musik som både Jonas och Martin började hoppa runt i rummet och sjunga till. Det var väldigt underhållande och Martin blev bara sexigare för varje dag som gick. Jag tyckte verkligen om han sätt att vara så självsäker på även om han kunde vara lite för självsäker ibland! Tillslut tog låten slut och vi satte oss alla tre på sängen. Jag vet inte hur vi kom in på det men plötsligt så satte sig Martin mitt emot mig och berättade allt som var så fint på mig. Han berättade om allt, ända från topp till tå, det tog aldrig slut. Jag måste medge att jag blev lite tårögd, aldrig hade någon person fått mig att må så bra som när jag var med honom!</w:t>
      </w:r>
    </w:p>
    <w:p>
      <w:pPr>
        <w:pStyle w:val="Normal"/>
        <w:rPr>
          <w:sz w:val="12"/>
        </w:rPr>
      </w:pPr>
      <w:r>
        <w:rPr>
          <w:sz w:val="12"/>
        </w:rPr>
      </w:r>
    </w:p>
    <w:p>
      <w:pPr>
        <w:pStyle w:val="Normal"/>
        <w:rPr>
          <w:sz w:val="24"/>
        </w:rPr>
      </w:pPr>
      <w:r>
        <w:rPr>
          <w:sz w:val="24"/>
        </w:rPr>
        <w:t>Han satte snart på filmen och konstaterade att mina trosor var svarta och att det menades att jag ville ha sex med honom. Jag bara skrattade åt det han sa. Det var inte helt svårt att se mina trosor för jag hade ganska så lågskurna byxor så trosorna gick lite över byxkanten. Vi började att kolla på filmen, Martin satt i mitten och Jonas till vänster om honom och jag till höger. Filmen var mycket bra och efter filmen började han kyssa mig. Jag besvarade hans kyss där vi låg på sängen men så såg jag att Jonas satt och följde varenda rörelse vi gjorde, det var jobbigt och jag blev lite generad.</w:t>
      </w:r>
    </w:p>
    <w:p>
      <w:pPr>
        <w:pStyle w:val="Normal"/>
        <w:rPr>
          <w:sz w:val="24"/>
        </w:rPr>
      </w:pPr>
      <w:r>
        <w:rPr>
          <w:sz w:val="24"/>
        </w:rPr>
        <w:t>Martin brukade ofta säga något snällt om mitt utseende och sa under ett tillfälle att jag hade lagom stora bröst, jag skrattade lite för mig själv, han var så himla snäll mot mig. Jag blev behandlad som en prinsessa i hans närhet. Jag åkte hem senare på kvällen!</w:t>
      </w:r>
    </w:p>
    <w:p>
      <w:pPr>
        <w:pStyle w:val="Normal"/>
        <w:rPr>
          <w:sz w:val="24"/>
        </w:rPr>
      </w:pPr>
      <w:r>
        <w:rPr>
          <w:sz w:val="24"/>
        </w:rPr>
      </w:r>
    </w:p>
    <w:p>
      <w:pPr>
        <w:pStyle w:val="Normal"/>
        <w:rPr>
          <w:sz w:val="24"/>
        </w:rPr>
      </w:pPr>
      <w:r>
        <w:rPr>
          <w:sz w:val="24"/>
        </w:rPr>
        <w:t>En dag ringde han mig och sa att han hade fått ett erbjudande om att få spela i allsvenskan något som var mycket stort för honom! Han var ju så duktig för sin ålder och spelade med mycket äldre killar, eller män eller vad man vill kalla det. Han sa att han inte vill ta den chansen med tanke på att han inte ville åka ifrån mig för detta skulle tydligen vara utomlands, var minns jag inte!</w:t>
      </w:r>
    </w:p>
    <w:p>
      <w:pPr>
        <w:pStyle w:val="Normal"/>
        <w:rPr>
          <w:sz w:val="24"/>
        </w:rPr>
      </w:pPr>
      <w:r>
        <w:rPr>
          <w:sz w:val="24"/>
        </w:rPr>
        <w:t>Jag blev självklart lite rörd utav det han sa men ville absolut inte vara den som stod i vägen för hans framgångar. Senare lyckades han även klämma fram att han inte ville avbryta sina studier heller. Jag förstod honom men sa inget som skulle påverka hans beslut, han åkte aldrig =)</w:t>
      </w:r>
    </w:p>
    <w:p>
      <w:pPr>
        <w:pStyle w:val="Normal"/>
        <w:rPr>
          <w:sz w:val="24"/>
        </w:rPr>
      </w:pPr>
      <w:r>
        <w:rPr>
          <w:sz w:val="24"/>
        </w:rPr>
      </w:r>
    </w:p>
    <w:p>
      <w:pPr>
        <w:pStyle w:val="Normal"/>
        <w:rPr>
          <w:sz w:val="24"/>
        </w:rPr>
      </w:pPr>
      <w:r>
        <w:rPr>
          <w:sz w:val="24"/>
        </w:rPr>
        <w:t>Vid några tillfällen började Jonas och Martin prata om att de skulle bo i Miami när de blev äldre och snart så ville hela gänget också det.  Jag tycker att det var väldigt roligt att ha framtidsplaner med Martin även och jag inte tog dem särskilt seriöst.</w:t>
      </w:r>
    </w:p>
    <w:p>
      <w:pPr>
        <w:pStyle w:val="Normal"/>
        <w:rPr>
          <w:sz w:val="24"/>
        </w:rPr>
      </w:pPr>
      <w:r>
        <w:rPr>
          <w:sz w:val="24"/>
        </w:rPr>
        <w:t>På rasterna i skolan så var vi ändå väldigt mycket tillsammans och vi kunde ofta stå i en ring tillsammans med en massa andra och försöka hålla bollen i luften så länge som möjligt. Då kände jag mig inte alls besvärad av att vara tillsammans med honom utan det var ju faktiskt bara de gångerna vi kysstes och alla tittade på. Vi hade alltid roligt på rasterna och ibland gick vi ut på fotbollsplanen där Martin fick uppmärksamhet när han gjorde volter, han var verkligen duktig! Det var ju mycket kul att vi hade så gemensamma intressen för båda tyckte om fotboll och jag själv gick på gymnastik. Det hände att han försökte att lära mig lite tricks. Jag lärde mig lite men jag vågade inte göra allt han ville att jag skulle pröva på för då hade jag nog inte levt idag =)</w:t>
      </w:r>
    </w:p>
    <w:p>
      <w:pPr>
        <w:pStyle w:val="Normal"/>
        <w:rPr>
          <w:sz w:val="24"/>
        </w:rPr>
      </w:pPr>
      <w:r>
        <w:rPr>
          <w:sz w:val="24"/>
        </w:rPr>
        <w:t xml:space="preserve">Vi träffades ofta och en dag då gänget var hos oss så kom någon med förslaget att vi skulle blanda oboy precis som killen och tjejen i reklamen gjorde. Jag kommer inte ihåg vem det var som sa att vi skulle göra det men det spelade ingen roll för båda gick med på det. Med publik och allt så tog Martin ett glas med mjölk och hällde det i munnen som han höll kvar tills jag hade fått i mig lite oboy. Sedan så mötes våra munnar och våra tungor blandade mjölken tillsammans med oboyen och vips så hade vi en smak av chokladmjölk =) </w:t>
      </w:r>
    </w:p>
    <w:p>
      <w:pPr>
        <w:pStyle w:val="Normal"/>
        <w:rPr>
          <w:sz w:val="24"/>
        </w:rPr>
      </w:pPr>
      <w:r>
        <w:rPr>
          <w:sz w:val="24"/>
        </w:rPr>
      </w:r>
    </w:p>
    <w:p>
      <w:pPr>
        <w:pStyle w:val="Normal"/>
        <w:rPr>
          <w:sz w:val="24"/>
        </w:rPr>
      </w:pPr>
      <w:r>
        <w:rPr>
          <w:sz w:val="24"/>
        </w:rPr>
        <w:t>Några dagar senare fick jag även mitt första sugmärke. När gänget gick hem den dagen så hämtade jag ett plåster för att täcka över mitt sugmärke. Mamma frågade genast vad som hade hänt. Jag visste inte riktigt vad jag skulle säga så jag klämde i med att jag hade rivit mig på en gren. Om hon trodde mig var inte särskilt troligt med tanke på den blicken hon gav mig och hur osannolikt det lät när jag berättade det =P</w:t>
      </w:r>
    </w:p>
    <w:p>
      <w:pPr>
        <w:pStyle w:val="Normal"/>
        <w:rPr>
          <w:sz w:val="24"/>
        </w:rPr>
      </w:pPr>
      <w:r>
        <w:rPr>
          <w:sz w:val="24"/>
        </w:rPr>
      </w:r>
    </w:p>
    <w:p>
      <w:pPr>
        <w:pStyle w:val="Normal"/>
        <w:rPr>
          <w:sz w:val="24"/>
        </w:rPr>
      </w:pPr>
      <w:r>
        <w:rPr>
          <w:sz w:val="24"/>
        </w:rPr>
        <w:t>Jag vet inte hur länge vi hade varit tillsammans när tjatet började på allvar men det var nog ganska tidigt. Han gav sig aldrig han kunde tjata flera gånger om dagen vilket jag tyckte var mycket jobbigt.</w:t>
      </w:r>
    </w:p>
    <w:p>
      <w:pPr>
        <w:pStyle w:val="Normal"/>
        <w:rPr>
          <w:sz w:val="24"/>
        </w:rPr>
      </w:pPr>
      <w:r>
        <w:rPr>
          <w:sz w:val="24"/>
        </w:rPr>
        <w:t xml:space="preserve">Jag gav aldrig med mig och en gång, hur man nu ska uttrycka det, ”hade vi sex med kläder på”. Han tog mig ofta på brösten och neråt men då hade jag kläder på, det var det längsta vi gick för mer ville jag inte! </w:t>
      </w:r>
    </w:p>
    <w:p>
      <w:pPr>
        <w:pStyle w:val="Normal"/>
        <w:rPr>
          <w:sz w:val="24"/>
        </w:rPr>
      </w:pPr>
      <w:r>
        <w:rPr>
          <w:sz w:val="24"/>
        </w:rPr>
      </w:r>
    </w:p>
    <w:p>
      <w:pPr>
        <w:pStyle w:val="Normal"/>
        <w:rPr>
          <w:sz w:val="24"/>
        </w:rPr>
      </w:pPr>
      <w:r>
        <w:rPr>
          <w:sz w:val="24"/>
        </w:rPr>
        <w:t>Vi var som sagt nästan aldrig ensamma. Men det hände några enstaka gånger och de gångerna var helt underbara.</w:t>
      </w:r>
    </w:p>
    <w:p>
      <w:pPr>
        <w:pStyle w:val="Normal"/>
        <w:rPr>
          <w:sz w:val="24"/>
        </w:rPr>
      </w:pPr>
      <w:r>
        <w:rPr>
          <w:sz w:val="24"/>
        </w:rPr>
        <w:t>Vi var hemma hos mig som vanligt och vi hade det väldigt mysigt i mitt rum! Sedan gick vi till min storebrors rum och spelade lite dataspel. När det var min tur så skulle han sticka handen innanför mina byxor och jag skrattade lite men tog undan hans hand. Plötsligt ringde min bästa kompis. Jag hamnade i en svår situation för samtidigt som jag spelade pratade jag med henne och han försökte tafsa innanför mina byxor så ibland fick jag be henne att vänta i telefonen. Mamma ropade från uppe våningen och frågade om vi ville ha lite korv så vi slutade att spela och gick upp. Vi satte oss ner vid bordet och han tog upp en korv och började dingla med den i luften, han skrattade lite och det gjorde även jag men jag sa åt honom att sluta i fall min mamma skulle komma. När vi hade ätit upp så gav han sig iväg hemåt!</w:t>
      </w:r>
    </w:p>
    <w:p>
      <w:pPr>
        <w:pStyle w:val="Normal"/>
        <w:rPr>
          <w:sz w:val="24"/>
        </w:rPr>
      </w:pPr>
      <w:r>
        <w:rPr>
          <w:sz w:val="24"/>
        </w:rPr>
      </w:r>
    </w:p>
    <w:p>
      <w:pPr>
        <w:pStyle w:val="Normal"/>
        <w:rPr>
          <w:sz w:val="24"/>
        </w:rPr>
      </w:pPr>
      <w:r>
        <w:rPr>
          <w:sz w:val="24"/>
        </w:rPr>
        <w:t>Någon dag senare så gick vi faktiskt hem till våra grannar för omväxlings skull och var i Angelikas rum och pratade lite om vad vi skulle göra. Alla var med förutom Anna och Andreas och tur var väl det för någon kom på den strålande idéen att vi skulle kolla på en p-film. Alla var helt förtjusta i idéen utom jag. För det första tänkte jag på vad man egentligen har för liv om man sätter sig och kollar på en p-film med sin pojkvän. Men han så kåt som han är precis som Jonas var absolut säkra på att det var det vi skulle göra. Vi satte oss alla fem i hennes säng. Jag satt i Martins knä vilket inte var så härligt när jag kände något hårt i svanken. Det tog ju inte så lång tid att räkna ut var det var!</w:t>
      </w:r>
    </w:p>
    <w:p>
      <w:pPr>
        <w:pStyle w:val="Normal"/>
        <w:rPr>
          <w:sz w:val="24"/>
        </w:rPr>
      </w:pPr>
      <w:r>
        <w:rPr>
          <w:sz w:val="24"/>
        </w:rPr>
        <w:t>Jag mådde bara illa utav allt vi såg men jag var tydligen ensam om det. Tillslut så slutade äntligen filmen och jag gick ut från rummet tillsammans med Tina. Vi var borta några minuter och när jag var på väg till Angelikas rum igen var den låst. Jag blev lite rädd och undrade vad de egentligen gjorde där inne. Jag frågade men snart så öppnades dörren och Angelika bara skakade på huvudet. Det var varmt som en bastu där inne och jag fattade vad de hade gjort. Angelika berättade att de bara hade började runka framför henne så hon låste dörren. Jag visste inte hur jag skulle reagera men jag tog det väl i stil med, killar är ju killar. Eller skulle jag kanske ha sagt Martin är ju Martin?!</w:t>
      </w:r>
    </w:p>
    <w:p>
      <w:pPr>
        <w:pStyle w:val="Normal"/>
        <w:rPr>
          <w:sz w:val="24"/>
        </w:rPr>
      </w:pPr>
      <w:r>
        <w:rPr>
          <w:sz w:val="24"/>
        </w:rPr>
      </w:r>
    </w:p>
    <w:p>
      <w:pPr>
        <w:pStyle w:val="Normal"/>
        <w:rPr>
          <w:sz w:val="24"/>
        </w:rPr>
      </w:pPr>
      <w:r>
        <w:rPr>
          <w:sz w:val="24"/>
        </w:rPr>
        <w:t>Någon dag senare träffades alla i gänget förutom Andreas och Tina! Vi var på vår gatan då jag och Martin kom på idéen att vi skulle skämta med dem att vi hade gjort slut. Det hela var mycket komiskt men det var ingen som trodde på oss eftersom de visste hur mycket vi verkligen tyckte om varandra. Vi blev därför tvungna att visa det lite tydligare och började då säga taskiga saker till varandra. Tillslut blev det bara värre och värre och allt spårade ur. Alla började nu tro på att vi faktiskt hade gjort slut och det verkade även som om Martin trodde det. Han gick iväg längst gatan och jag gick snabbt efter och frågade var det var och utan att invänta svar så sa jag att det bara var på skämt och att han gick med på det. Han verkade inte bry sig och med de andra hack i häll promenerade vi iväg längst gatan. Så fort jag försökte prata med honom så ignorerade han mig eller blev förbannad på mig. Efter mycket tjat så hade vi hunnit en bit och han verkade inte ge sig. Då sa jag något till honom (som jag inte kommer ihåg var det var) och gick snabbt gråtande därifrån. Efter bara några sekunder kom han springande efter mig och sa att han bara hade skämtat. Jag var verkligen ledsen över det som hade hänt och det var då jag förstod hur ont det skulle göra om jag förlorade honom. Tillslut så löste sig allt igen även om det var lite spänt mellan oss.</w:t>
      </w:r>
    </w:p>
    <w:p>
      <w:pPr>
        <w:pStyle w:val="Normal"/>
        <w:rPr>
          <w:sz w:val="24"/>
        </w:rPr>
      </w:pPr>
      <w:r>
        <w:rPr>
          <w:sz w:val="24"/>
        </w:rPr>
        <w:t>De andra hade gått hem förutom Jonas som promenerade vidare längst gatan. Vi stod vid ett staket och kysstes då Jonas ropade på Martin. Han sa hej då och snart så satt Martin också i bilen som åkte snabbt därifrån!</w:t>
      </w:r>
    </w:p>
    <w:p>
      <w:pPr>
        <w:pStyle w:val="Normal"/>
        <w:rPr>
          <w:sz w:val="24"/>
        </w:rPr>
      </w:pPr>
      <w:r>
        <w:rPr>
          <w:sz w:val="24"/>
        </w:rPr>
      </w:r>
    </w:p>
    <w:p>
      <w:pPr>
        <w:pStyle w:val="Normal"/>
        <w:rPr>
          <w:sz w:val="24"/>
        </w:rPr>
      </w:pPr>
      <w:r>
        <w:rPr>
          <w:sz w:val="24"/>
        </w:rPr>
        <w:t>Nu hade Andreas tyckt om Anna väldigt länge för det var faktiskt henne som han verkligen tyckte om han var faktiskt nästan lite besatt i henne. Han började bete sig konstigt och någon gång kom han ner med en kökskniv till mitt rum. Han slängde också igen vår ytterdörr många gånger sent på kvällarna då våra föräldrar sov. Jag började tycka mindre och mindre om honom för varje dag som gick!</w:t>
      </w:r>
    </w:p>
    <w:p>
      <w:pPr>
        <w:pStyle w:val="Normal"/>
        <w:rPr>
          <w:sz w:val="24"/>
        </w:rPr>
      </w:pPr>
      <w:r>
        <w:rPr>
          <w:sz w:val="24"/>
        </w:rPr>
        <w:t>En gång slängde han igen dörren och satte sig i snön och hällde en massa snö över huvudet. Andreas som alltid varit hur förståndig och snäll som helst hade nu tappat förståndet helt!</w:t>
      </w:r>
    </w:p>
    <w:p>
      <w:pPr>
        <w:pStyle w:val="Normal"/>
        <w:rPr>
          <w:sz w:val="24"/>
        </w:rPr>
      </w:pPr>
      <w:r>
        <w:rPr>
          <w:sz w:val="24"/>
        </w:rPr>
      </w:r>
    </w:p>
    <w:p>
      <w:pPr>
        <w:pStyle w:val="Normal"/>
        <w:rPr>
          <w:sz w:val="24"/>
        </w:rPr>
      </w:pPr>
      <w:r>
        <w:rPr>
          <w:sz w:val="24"/>
        </w:rPr>
        <w:t>En kväll när vi var hemma hos oss sa mamma att de fick gå hem för att hon ville sova ostört utan dörrar som skulle slås igen mitt i natten. Då fick jag redan på att Martin skulle till hans ex vilket jag inte var särskilt förtjust i eftersom jag ibland var orolig att han var otrogen mot mig med tanke på att jag inte uppfyllde alla hans behov. Jag blev ledsen över det men han tröstade mig och sa att inget skulle hända och att han aldrig skulle kunna tänka sig vara otrogen mot mig. Jag kommer faktiskt inte ihåg om de gick till henne eller inte men det gjorde de nog men jag kunde ju inte göra annat än att tro på det han hade sagt!</w:t>
      </w:r>
    </w:p>
    <w:p>
      <w:pPr>
        <w:pStyle w:val="Normal"/>
        <w:rPr>
          <w:sz w:val="24"/>
        </w:rPr>
      </w:pPr>
      <w:r>
        <w:rPr>
          <w:sz w:val="24"/>
        </w:rPr>
      </w:r>
    </w:p>
    <w:p>
      <w:pPr>
        <w:pStyle w:val="Normal"/>
        <w:rPr>
          <w:sz w:val="24"/>
        </w:rPr>
      </w:pPr>
      <w:r>
        <w:rPr>
          <w:sz w:val="24"/>
        </w:rPr>
        <w:t>Någon dag senare så var det Anna, jag och Andreas. Vi följde honom till bussen. Anna visste självklart vad han kände för henne likaså jag. På väg till busshållplatsen så sa han till Anna att han vill ha en kram utav henne för att det skulle bli den sista kramen som hon skulle vilja ge honom. Anna skrattade lite försiktigt och sa att han skulle sluta larva sig sedan gav hon honom en kram. De båda gick i förväg och undertiden hade han sagt något till Anna så att hon hade stannat och var helt ifrån sig. Jag frågade henne vad som hade hänt och hon berättade. Han hade hotat henne bara för att hon sårat honom så mycket. Hon hade tydligen ljugit med och så var det självklart för att hon inte besvarade hans känslor.</w:t>
      </w:r>
    </w:p>
    <w:p>
      <w:pPr>
        <w:pStyle w:val="Normal"/>
        <w:rPr>
          <w:sz w:val="24"/>
        </w:rPr>
      </w:pPr>
      <w:r>
        <w:rPr>
          <w:sz w:val="24"/>
        </w:rPr>
        <w:t>Anna som så ofta var uppe i stallet och verkligen älskade sina hästar bröt ihop när han hotade med att han skulle skada/döda hästarna och hänga upp köttet från dem utanför hennes fönster (Anna är vegetarian). Han hotade henne även med annat men det var hästarna som bekymrade henne mest. Andreas och Anna satt flera meter ifrån varandra och hon bara grät. Andreas satt på asfalten i närheten av busshållplatsen och flinade lite mot mig när jag kom gående emot honom. Så fort jag var i närheten av honom sa han att han visste att jag skulle komma eller att jag skulle gå hem. Jag tänkte för mig själv vilka andra alternativ det fanns att välja mellan men jag sa inget, jag var väldigt rädd för att reta upp honom.</w:t>
      </w:r>
    </w:p>
    <w:p>
      <w:pPr>
        <w:pStyle w:val="Normal"/>
        <w:rPr>
          <w:sz w:val="24"/>
        </w:rPr>
      </w:pPr>
      <w:r>
        <w:rPr>
          <w:sz w:val="24"/>
        </w:rPr>
        <w:t>Jag försökte prata honom till rätta men då berättade han om den gången han hade varit på ett läger. En tjej där hade tydligen retat upp honom så mycket så att han hade han ringt sina äldre kompisar från stan och berättat om situationen och då hade de kommit dit och knivskärt henne i hela ansiktet, efter det var hela hennes ansikte förstört. Han såg allvarligt på mig när han berättade det. Han sa att jag inte fick vara arg på honom eftersom det var Anna som hade varit dum och inte jag, han var väldigt mån om att den här incidensen inte fick förstöra vår relation. Jag skrattade högt för mig själv och tänkte att han måste vara helt himla rubbad som säger så. Nej det är väl klart att inte jag blir arg när han hotar min syster, liksom varför skulle jag? Jag sa till honom att han måste fatta att det förstör vår relation om han ger sig på min syster. Då kom bussen och jag uppfattade det sista han sa att han gärna ville att vi två skulle vara vänner i  alla fall.</w:t>
      </w:r>
    </w:p>
    <w:p>
      <w:pPr>
        <w:pStyle w:val="Normal"/>
        <w:rPr>
          <w:sz w:val="8"/>
        </w:rPr>
      </w:pPr>
      <w:r>
        <w:rPr>
          <w:sz w:val="8"/>
        </w:rPr>
      </w:r>
    </w:p>
    <w:p>
      <w:pPr>
        <w:pStyle w:val="Normal"/>
        <w:rPr>
          <w:sz w:val="24"/>
        </w:rPr>
      </w:pPr>
      <w:r>
        <w:rPr>
          <w:sz w:val="24"/>
        </w:rPr>
        <w:t>Jag gick tillbaks till Anna som var arg på mig att jag inte ens hade blivit arg på honom. Den natten kunde hon inte sova. Hon berättade allt för mamma och pappa som blev helt förskräckta och oroliga samtidigt som de även blev förbannade, det var många blandade känslor! Även vår storebror fick redan på det och för att lugna Anna så gjorde vi en ”fälla”. Vi satte ut flera glasflaskor så att vi skulle höra om någon kom. Samma dag så ringde jag Martin och berättade allt, han verkade inte ta det på allvar. Det enda han sa var att om de skadade mig så skulle de råka riktigt illa ut, jag blev arg på honom att han inte brydde sig om min syster för det var ju ändå hon som var i fara, inte jag! En stund senare ringde Andreas syster som är lika gammal som mig och hon sa att hon hade hört att vi gjort fällor. Det första som slog mig var att Martin hade ringt och sagt det till Andreas men jag ville inte tro det men vem annars skulle det vara? jag trodde liksom inte att det var någon i vår familj som hade ringt och berättat allt. Jag blev mycket besviken och ledsen. Jag kunde inte förstå varför han hade sagt det. Jag visste att han var bra kompis med Andreas, kanske tog han inte det jag sa på allvar eftersom han inte kunde tror något sånt om Andreas? Jag vet inte men ledsen blev jag i alla fall.</w:t>
      </w:r>
    </w:p>
    <w:p>
      <w:pPr>
        <w:pStyle w:val="Normal"/>
        <w:rPr>
          <w:sz w:val="8"/>
        </w:rPr>
      </w:pPr>
      <w:r>
        <w:rPr>
          <w:sz w:val="8"/>
        </w:rPr>
      </w:r>
    </w:p>
    <w:p>
      <w:pPr>
        <w:pStyle w:val="Normal"/>
        <w:rPr>
          <w:sz w:val="24"/>
        </w:rPr>
      </w:pPr>
      <w:r>
        <w:rPr>
          <w:sz w:val="24"/>
        </w:rPr>
        <w:t>Efter samtalet med hans syster ringde jag upp Martin igen och frågade om han hade sagt något till Martin men han svarade genast nej på den frågan och eftersom jag var så kär trodde jag honom…kärlek gör en blind!</w:t>
      </w:r>
    </w:p>
    <w:p>
      <w:pPr>
        <w:pStyle w:val="Normal"/>
        <w:rPr>
          <w:sz w:val="24"/>
        </w:rPr>
      </w:pPr>
      <w:r>
        <w:rPr>
          <w:sz w:val="24"/>
        </w:rPr>
        <w:t>Min storebror och jag hade våra rum alldeles i närheten av dörren så båda sov med fönsterna öppna. Jag sov precis vid fönstret i min soffa. Det kändes inte bra med tanke på att de skulle ta fel på oss två eftersom vi är tvillingar och skada mig istället.</w:t>
      </w:r>
    </w:p>
    <w:p>
      <w:pPr>
        <w:pStyle w:val="Normal"/>
        <w:rPr>
          <w:sz w:val="24"/>
        </w:rPr>
      </w:pPr>
      <w:r>
        <w:rPr>
          <w:sz w:val="24"/>
        </w:rPr>
        <w:t>Någon dag senare så träffade jag och min kompis Andreas för att han hade ringt och ville träffa mig. Han berättade att han hade ångrat sig men att han redan hade ringt sina kompisar från stan och att de skulle komma vilken dag som helst. Han sa att han inte kunde få tag på dem och något i med stil med att vi skulle vara försiktiga eftersom de visste var vi bodde.</w:t>
      </w:r>
    </w:p>
    <w:p>
      <w:pPr>
        <w:pStyle w:val="Normal"/>
        <w:rPr>
          <w:sz w:val="24"/>
        </w:rPr>
      </w:pPr>
      <w:r>
        <w:rPr>
          <w:sz w:val="24"/>
        </w:rPr>
        <w:t>Min kompis blev fly verkligen förbannade på honom och skällde ut honom, sedan gick vi därifrån. Vi var verkligen oroliga de närmast dagarna men det kom aldrig någon!</w:t>
      </w:r>
    </w:p>
    <w:p>
      <w:pPr>
        <w:pStyle w:val="Normal"/>
        <w:rPr>
          <w:sz w:val="24"/>
        </w:rPr>
      </w:pPr>
      <w:r>
        <w:rPr>
          <w:sz w:val="24"/>
        </w:rPr>
        <w:t>Visst han kanske bara hade sagt allt för att skrämma upp oss men de hotelser som han sa var inte att leka med så vi kunde ju inte göra annat än att ta de på allvar! Tiden gick och vi glömde allt. Så fort jag såg Andreas så gick jag bara förbi, jag har aldrig hälsat på honom sen dess!</w:t>
      </w:r>
    </w:p>
    <w:p>
      <w:pPr>
        <w:pStyle w:val="Normal"/>
        <w:rPr>
          <w:sz w:val="24"/>
        </w:rPr>
      </w:pPr>
      <w:r>
        <w:rPr>
          <w:sz w:val="24"/>
        </w:rPr>
      </w:r>
    </w:p>
    <w:p>
      <w:pPr>
        <w:pStyle w:val="Normal"/>
        <w:rPr>
          <w:sz w:val="24"/>
        </w:rPr>
      </w:pPr>
      <w:r>
        <w:rPr>
          <w:sz w:val="24"/>
        </w:rPr>
        <w:t>Nu kom den dagen som jag fruktade. Det var den dagen som jag skulle göra slut med Martin. Jag gjorde det för vår skull, observerar, men mest för hans. Eftersom Martin så ofta ville ha sex med mig så blev jag faktiskt väldigt ledsen att jag inte kunde göra honom tillräckligt tillfredställ. Det var självklart inte den enda orsaken men det var den största.</w:t>
      </w:r>
    </w:p>
    <w:p>
      <w:pPr>
        <w:pStyle w:val="Normal"/>
        <w:rPr>
          <w:sz w:val="24"/>
        </w:rPr>
      </w:pPr>
      <w:r>
        <w:rPr>
          <w:sz w:val="24"/>
        </w:rPr>
        <w:t>Visst bråkar man i alla förhållanden och när jag tänker tillbaks så var det faktiskt inte så farligt. Jag tyckte i alla fall att vi var för kaxiga emot varandra som i sin tur ledde till att vi började tjafsa även om det många gånger bara var på skämt.</w:t>
      </w:r>
    </w:p>
    <w:p>
      <w:pPr>
        <w:pStyle w:val="Normal"/>
        <w:rPr>
          <w:sz w:val="24"/>
        </w:rPr>
      </w:pPr>
      <w:r>
        <w:rPr>
          <w:sz w:val="24"/>
        </w:rPr>
        <w:t>Jag kommer inte ihåg om mitt självförtroende var något skäl till att vi gjorde slut!</w:t>
      </w:r>
    </w:p>
    <w:p>
      <w:pPr>
        <w:pStyle w:val="Normal"/>
        <w:rPr>
          <w:sz w:val="24"/>
        </w:rPr>
      </w:pPr>
      <w:r>
        <w:rPr>
          <w:sz w:val="24"/>
        </w:rPr>
        <w:t>Jag ringde Martin och sa att han skulle komma hem till mig, jag ringde även min granne Angelika för jag vill gärna att hon skulle finnas där som ett moraliskt stöd.</w:t>
      </w:r>
    </w:p>
    <w:p>
      <w:pPr>
        <w:pStyle w:val="Normal"/>
        <w:rPr>
          <w:sz w:val="24"/>
        </w:rPr>
      </w:pPr>
      <w:r>
        <w:rPr>
          <w:sz w:val="24"/>
        </w:rPr>
        <w:t>Martin satt några meter ifrån mig på bänken i mitt rum och jag på min gula skrivbordsstol. Angelika satt väl någonstans mitt i mellan oss.</w:t>
      </w:r>
    </w:p>
    <w:p>
      <w:pPr>
        <w:pStyle w:val="Normal"/>
        <w:rPr>
          <w:sz w:val="24"/>
        </w:rPr>
      </w:pPr>
      <w:r>
        <w:rPr>
          <w:sz w:val="24"/>
        </w:rPr>
        <w:t>Det tog ett tag innan jag kunde berätta vad det gällde så jag tror att han fattade lite vad det handlade om. Efter en stund så sa jag till honom att det inte funkar mellan oss, först blev han väldigt ledsen och besviken men sedan för att inte känna sig dumpade höll han med. Och det var då, då jag inte kunde hålla mina tårar borta.</w:t>
      </w:r>
    </w:p>
    <w:p>
      <w:pPr>
        <w:pStyle w:val="Normal"/>
        <w:rPr>
          <w:sz w:val="24"/>
        </w:rPr>
      </w:pPr>
      <w:r>
        <w:rPr>
          <w:sz w:val="24"/>
        </w:rPr>
        <w:t>Han flyttade närmare mig och satte sig på min sänggavel. Angelika gick hem. Det var svårt att se honom i ögonen. Jag tyckte ju om honom så oerhört mycket och ville inget hellre än att vi skulle vara tillsammans men det funkade bara inte.</w:t>
      </w:r>
    </w:p>
    <w:p>
      <w:pPr>
        <w:pStyle w:val="Normal"/>
        <w:rPr>
          <w:sz w:val="24"/>
        </w:rPr>
      </w:pPr>
      <w:r>
        <w:rPr>
          <w:sz w:val="24"/>
        </w:rPr>
        <w:t>Han sa åt mig att komma och tog tag i mig och förde mig till hans knä. Sedan satt jag där och bara grät.</w:t>
      </w:r>
    </w:p>
    <w:p>
      <w:pPr>
        <w:pStyle w:val="Normal"/>
        <w:rPr>
          <w:sz w:val="24"/>
        </w:rPr>
      </w:pPr>
      <w:r>
        <w:rPr>
          <w:sz w:val="24"/>
        </w:rPr>
        <w:t>Det skulle vara en brakfest senare på kvällen. Jag sa till honom att han säkert skulle vara med någon annan tjej där men han sa då att han skulle stanna hemma. Då sa han att jag säkert skulle vara med någon annan kille men jag försäkrade honom om att jag absolut inte skulle kunna tänka mig att göra något sådant! Hur skulle jag kunna göra något sådant mot honom när tanken på att han skulle vara med någon annan gjorde mig helt spyfärdig. Jag ville att han skulle gilla mig och bara mig!</w:t>
      </w:r>
    </w:p>
    <w:p>
      <w:pPr>
        <w:pStyle w:val="Normal"/>
        <w:rPr>
          <w:sz w:val="24"/>
        </w:rPr>
      </w:pPr>
      <w:r>
        <w:rPr>
          <w:sz w:val="24"/>
        </w:rPr>
        <w:t>Innan Martin gick lovade han att ringa mig senare på dagen, han ringde aldrig. Han pussade mig på pannan sedan gick han!</w:t>
      </w:r>
    </w:p>
    <w:p>
      <w:pPr>
        <w:pStyle w:val="Normal"/>
        <w:rPr>
          <w:sz w:val="24"/>
        </w:rPr>
      </w:pPr>
      <w:r>
        <w:rPr>
          <w:sz w:val="24"/>
        </w:rPr>
      </w:r>
    </w:p>
    <w:p>
      <w:pPr>
        <w:pStyle w:val="Normal"/>
        <w:rPr>
          <w:sz w:val="24"/>
        </w:rPr>
      </w:pPr>
      <w:r>
        <w:rPr>
          <w:sz w:val="24"/>
        </w:rPr>
        <w:t>Senare på kvällen gick jag på festen med min bästa kompis Clara. Jag kände mig lite ledsen men allra mest kände jag mig ändå fri och glad. Jag såg inte Martin en enda gång under festen. Senare på kvällen strulade jag med en kille (för första gången) och jag fick hans telefonnummer. Det är till och med så patetiskt att jag kommer ihåg hans namn!</w:t>
      </w:r>
    </w:p>
    <w:p>
      <w:pPr>
        <w:pStyle w:val="Normal"/>
        <w:rPr>
          <w:sz w:val="24"/>
        </w:rPr>
      </w:pPr>
      <w:r>
        <w:rPr>
          <w:sz w:val="24"/>
        </w:rPr>
        <w:t>Fast det var faktiskt han som var mest på mig, visst var jag lite flörtig men jag hade ju faktiskt precis blivit nybliven singel! Jag fick lite skuldkänslor eftersom Martin faktiskt hade stannat hemma medan det var jag som istället strulade runt, vilken idiot jag var!</w:t>
      </w:r>
    </w:p>
    <w:p>
      <w:pPr>
        <w:pStyle w:val="Normal"/>
        <w:rPr>
          <w:sz w:val="14"/>
        </w:rPr>
      </w:pPr>
      <w:r>
        <w:rPr>
          <w:sz w:val="14"/>
        </w:rPr>
      </w:r>
    </w:p>
    <w:p>
      <w:pPr>
        <w:pStyle w:val="Normal"/>
        <w:rPr>
          <w:sz w:val="24"/>
        </w:rPr>
      </w:pPr>
      <w:r>
        <w:rPr>
          <w:sz w:val="24"/>
        </w:rPr>
        <w:t xml:space="preserve">För alla i gänget så fanns det inget annat alternativ än att vi två faktiskt hörde ihop, det hade ju alltid funnits en attraktion mellan oss. De visste hur mycket vi tyckte om varandra, det behövdes inga ord för att övertyga dem, de såg! </w:t>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outlineLvl w:val="0"/>
    </w:pPr>
    <w:rPr>
      <w:rFonts w:ascii="Courier" w:hAnsi="Courier" w:cs="Courier"/>
      <w:b/>
      <w:sz w:val="24"/>
      <w:lang w:eastAsia="sv-SE"/>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5:44:00Z</dcterms:created>
  <dc:creator>Ricki lake</dc:creator>
  <dc:description/>
  <dc:language>en-US</dc:language>
  <cp:lastModifiedBy>Ricki lake</cp:lastModifiedBy>
  <dcterms:modified xsi:type="dcterms:W3CDTF">2005-09-26T17:12:00Z</dcterms:modified>
  <cp:revision>56</cp:revision>
  <dc:subject/>
  <dc:title>Det var en varm sommarkväll då de mötes för första gången</dc:title>
</cp:coreProperties>
</file>