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36"/>
          <w:u w:val="single"/>
        </w:rPr>
        <w:t>Uppgift:</w:t>
      </w:r>
      <w:r>
        <w:rPr>
          <w:rFonts w:cs="Arial" w:ascii="Comic Sans MS" w:hAnsi="Comic Sans MS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dersök hur temperaturen förändras när ett ämne stelna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Comic Sans MS" w:hAnsi="Comic Sans MS"/>
          <w:sz w:val="36"/>
          <w:u w:val="single"/>
        </w:rPr>
        <w:t xml:space="preserve">Materiel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ägare, trefot med trådnät, brännare, termometer, tändstickor, stativ, muff, hållare, provrör och palmitinsy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omic Sans MS" w:hAnsi="Comic Sans MS" w:cs="Arial"/>
          <w:sz w:val="36"/>
          <w:u w:val="single"/>
        </w:rPr>
      </w:pPr>
      <w:r>
        <w:rPr>
          <w:rFonts w:cs="Arial" w:ascii="Comic Sans MS" w:hAnsi="Comic Sans MS"/>
          <w:sz w:val="36"/>
          <w:u w:val="single"/>
        </w:rPr>
        <w:t>Så här gjorde vi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 monterade ihop stativet, muffen och hållaren. Vi satte ett provrör med palmitinsyra och en termometer i hållaren. Vi satte en bägare med vatten på trådnätet med en brännare under. Vi hissade ner provröret med palmitinsyran i bägaren och när syran började smälta avläste vi temperaturen efter varje minut som gick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15 minuter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27342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52:00Z</dcterms:created>
  <dc:creator> </dc:creator>
  <dc:description/>
  <dc:language>en-US</dc:language>
  <cp:lastModifiedBy> </cp:lastModifiedBy>
  <dcterms:modified xsi:type="dcterms:W3CDTF">2004-11-23T14:50:00Z</dcterms:modified>
  <cp:revision>9</cp:revision>
  <dc:subject/>
  <dc:title>Uppgift: Undersök hur isoleringens tjocklek påverkar temperaturen</dc:title>
</cp:coreProperties>
</file>