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Sufismen</w:t>
      </w:r>
    </w:p>
    <w:p>
      <w:pPr>
        <w:pStyle w:val="Normal"/>
        <w:rPr>
          <w:sz w:val="32"/>
          <w:szCs w:val="32"/>
        </w:rPr>
      </w:pPr>
      <w:r>
        <w:rPr>
          <w:sz w:val="32"/>
          <w:szCs w:val="32"/>
        </w:rPr>
        <w:t xml:space="preserve">                                                                                                          </w:t>
      </w:r>
    </w:p>
    <w:p>
      <w:pPr>
        <w:pStyle w:val="Normal"/>
        <w:rPr/>
      </w:pPr>
      <w:r>
        <w:rPr/>
        <w:t>Tro inte att världen blir till intet när du tar avsked/ Tusen ljus har de släckt men sufiernas samling består!</w:t>
        <w:br/>
        <w:t>Sufiskt ordspråk</w:t>
      </w:r>
    </w:p>
    <w:p>
      <w:pPr>
        <w:pStyle w:val="Normal"/>
        <w:rPr/>
      </w:pPr>
      <w:r>
        <w:rPr/>
      </w:r>
    </w:p>
    <w:p>
      <w:pPr>
        <w:pStyle w:val="Normal"/>
        <w:rPr>
          <w:b/>
          <w:b/>
        </w:rPr>
      </w:pPr>
      <w:r>
        <w:rPr>
          <w:b/>
        </w:rPr>
        <w:t>Vad är sufism?</w:t>
      </w:r>
    </w:p>
    <w:p>
      <w:pPr>
        <w:pStyle w:val="Normal"/>
        <w:rPr>
          <w:b/>
          <w:b/>
        </w:rPr>
      </w:pPr>
      <w:r>
        <w:rPr>
          <w:b/>
        </w:rPr>
      </w:r>
    </w:p>
    <w:p>
      <w:pPr>
        <w:pStyle w:val="Normal"/>
        <w:rPr/>
      </w:pPr>
      <w:r>
        <w:rPr/>
        <w:t>Sufismen är en disciplin, en metod och en väg, som lär människor hur de skall uppnå sitt verkliga tillstånd av verklighet, så som profeterna hade fastställt. Därför, är sufismen religionens verklighet. Sufism är metoden, genom den vann profeterna sin insikt om Gud, samt sitt sanna jag och sin personlighet.</w:t>
      </w:r>
    </w:p>
    <w:p>
      <w:pPr>
        <w:pStyle w:val="Normal"/>
        <w:rPr/>
      </w:pPr>
      <w:r>
        <w:rPr/>
        <w:t>Det exakta ordet för sufism är irfan, hämtad från det arabiska ordet ma'rifa, som betyder igenkännande, att lära känna. Det bästa sättet att beskriva sufismen är att säga, sufism är en skola där man lär sig känna sig själv. Den lär sina elever att upptäcka sina gömda begåvningar och skickligheter; utvecklar deras uppfattningsförmågor; bryter begränsningarnas gräns; och slutligen resan genom himlen av deras existens.</w:t>
      </w:r>
    </w:p>
    <w:p>
      <w:pPr>
        <w:pStyle w:val="Normal"/>
        <w:rPr/>
      </w:pPr>
      <w:r>
        <w:rPr/>
        <w:t>Hjärtat är kunskapens plats inom sufismens lära. Det är därför meditationen i hjärtat är så avgörande och viktigt. Det återgår till källan av vår existens, källan av kunskap och vår verkliga identitet.</w:t>
      </w:r>
    </w:p>
    <w:p>
      <w:pPr>
        <w:pStyle w:val="Normal"/>
        <w:rPr>
          <w:b/>
          <w:b/>
        </w:rPr>
      </w:pPr>
      <w:r>
        <w:rPr>
          <w:b/>
        </w:rPr>
      </w:r>
    </w:p>
    <w:p>
      <w:pPr>
        <w:pStyle w:val="Normal"/>
        <w:rPr>
          <w:b/>
          <w:b/>
        </w:rPr>
      </w:pPr>
      <w:r>
        <w:rPr>
          <w:b/>
        </w:rPr>
        <w:t>Hur skiljer sig denna gren från ”annan” Islam?</w:t>
      </w:r>
    </w:p>
    <w:p>
      <w:pPr>
        <w:pStyle w:val="Normal"/>
        <w:rPr>
          <w:b/>
          <w:b/>
        </w:rPr>
      </w:pPr>
      <w:r>
        <w:rPr>
          <w:b/>
        </w:rPr>
      </w:r>
    </w:p>
    <w:p>
      <w:pPr>
        <w:pStyle w:val="Normal"/>
        <w:rPr/>
      </w:pPr>
      <w:r>
        <w:rPr/>
        <w:t>Sufismen är inte så mycket en religion utan mer en filosofi, ett sätt att tänka. Det bygger inte på någon gudstro på samma sätt.  Man anser att sufismen skapades när Muhammed insåg sitt öde, att sprida islam. Tron kommer inte därför från gud utan från profeternas önskan att hitta sig själv. Sökarens slutliga mål är att upplösas i den Absoluta Sanningen – Gud och har därför liknelser mellan andra riktningar i Islam. Anvisningarna och instruktionerna som han mottar från Pir är för att guida honom till att nå stadiet av igenkännandet som är beskriven i Den Heliga Koranen, så även här hänvisas man till vissa kapitel i Islam. Men denna tro har inte några levnadsregler eller andra regler om hur man utför sin tro.</w:t>
      </w:r>
    </w:p>
    <w:p>
      <w:pPr>
        <w:pStyle w:val="Normal"/>
        <w:rPr/>
      </w:pPr>
      <w:r>
        <w:rPr/>
        <w:t>I sufismen utövas en sorts seans, e, dhirk, som i under djup koncentration citerar Koranen. Från början utövades det ibland i moskéer men efterhand böt de till särskilda lokaler då dans och sång införlivades med övningarna. Seansen blev ett alternativ eller komplement till moskéns gudstjänster. I väst är dervischerna nog mest kända, de ”dansande”, de är dem som utför sina gudstjänster med dans och sång.</w:t>
      </w:r>
    </w:p>
    <w:p>
      <w:pPr>
        <w:pStyle w:val="Normal"/>
        <w:rPr/>
      </w:pPr>
      <w:r>
        <w:rPr/>
        <w:t>Målet för Sufismen är att man ska bli ett helgon. Ett helgon räknades i viss mån mer heliga och större än profeterna. Ett helgon Blir man om man kan identifiera sig med gud, man har nått det slutgiltiga målet inom sufismen, alla mänskliga egenskaper har ersatts med gudomliga. Detta är en brytning mot Islam där man ser Muhammed som den största varelsen i mänsklig form. Sufismen anser visserligen att Muhammed är den sista profeten men därav kan det även finnas helgon, som är större, men som framträder senare.</w:t>
      </w:r>
    </w:p>
    <w:p>
      <w:pPr>
        <w:pStyle w:val="Normal"/>
        <w:rPr/>
      </w:pPr>
      <w:r>
        <w:rPr/>
        <w:t>När man praktiserar sufismen är meditationen även viktig, o det är en stor skillnad mot annan Islam. De olika meditationerna</w:t>
      </w:r>
      <w:r>
        <w:rPr>
          <w:rFonts w:cs="Helvetica" w:ascii="Helvetica" w:hAnsi="Helvetica"/>
        </w:rPr>
        <w:t xml:space="preserve"> </w:t>
      </w:r>
      <w:r>
        <w:rPr/>
        <w:t xml:space="preserve">riktar in sig på sinnesfrid, kroppens avslappning, upptäckten av sann koncentration, harmoni, stillhet, ordentlighet och serenitet. Mer avancerade nivåer fortsätter med kontemplation, klärvoajans, astralkroppens projektion, och healing - ledning till sann meditation. </w:t>
      </w:r>
    </w:p>
    <w:p>
      <w:pPr>
        <w:pStyle w:val="Normal"/>
        <w:rPr/>
      </w:pPr>
      <w:r>
        <w:rPr/>
        <w:t>Dessa meditationsformer förknippar man inte med Islam utan mer kanske hinduismen eller andra lite mer ”mystiska religioner”</w:t>
      </w:r>
    </w:p>
    <w:p>
      <w:pPr>
        <w:pStyle w:val="Normal"/>
        <w:rPr>
          <w:b/>
          <w:b/>
        </w:rPr>
      </w:pPr>
      <w:r>
        <w:rPr>
          <w:b/>
        </w:rPr>
      </w:r>
    </w:p>
    <w:p>
      <w:pPr>
        <w:pStyle w:val="Normal"/>
        <w:rPr>
          <w:b/>
          <w:b/>
        </w:rPr>
      </w:pPr>
      <w:r>
        <w:rPr>
          <w:b/>
        </w:rPr>
        <w:t>I jämförelse med andra livsåskådningar</w:t>
      </w:r>
    </w:p>
    <w:p>
      <w:pPr>
        <w:pStyle w:val="Normal"/>
        <w:rPr>
          <w:b/>
          <w:b/>
        </w:rPr>
      </w:pPr>
      <w:r>
        <w:rPr>
          <w:b/>
        </w:rPr>
      </w:r>
    </w:p>
    <w:p>
      <w:pPr>
        <w:pStyle w:val="Normal"/>
        <w:rPr/>
      </w:pPr>
      <w:r>
        <w:rPr/>
        <w:t xml:space="preserve">Det som först och främst slog mig hur likt tron är buddismen, mycket meditation, man ska finna sig själv och skapa sinnesfrid. Men det är bara den buddistiska filosofin, inte den buddistiska religionen. Den religion som avspeglar sig i sufismen är ju självklart Islam, då grunden bygger på Den heliga profeten Muhammed och hans grundprinciper. </w:t>
      </w:r>
    </w:p>
    <w:p>
      <w:pPr>
        <w:pStyle w:val="Normal"/>
        <w:rPr/>
      </w:pPr>
      <w:r>
        <w:rPr/>
        <w:t>Något som chockade mig är alla dessa meditationsformer De flesta förknippas med hinduiska och buddistiska meditationsformer, men sedan på sufismens högre nivå kommer sådant som healing. Det är en väldigt stor brytning mot Islams tro så som jag har uppfattat den. För mig är islam en strikt och principiell religion där regler ska följas. Gud är störst och Muhammed hans sändebud. Du ska fasta och lyda Koranen. För mig är meditation och healing lite ”flummigt” och inte alls strikt och regelmässigt. Healing är en form där man läker kropp och själ. Läkandet kan även nås via meditation, men i islam där Gud är störst borde väll enbart gud kunna läka en människas sår, det ska väll inte kunna nås via healing eller meditation? Inte enligt sufismen.</w:t>
      </w:r>
    </w:p>
    <w:p>
      <w:pPr>
        <w:pStyle w:val="Normal"/>
        <w:rPr/>
      </w:pPr>
      <w:r>
        <w:rPr/>
        <w:t>Det finns även ledare inom sufismens ordnar som kallas shaykh (shejk) på arabiska och lärjungar faqir (fattig). Det kan man jämföra med munkar och lekmän, som finns inom buddismen. Ledarna bor i speciella ”högkvarter” och lärjungarna bor kringspridda i trakten och samlas nån gång per år för att hämta inspiration hos ledar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ad lockar folk i väst till sufismen?</w:t>
      </w:r>
    </w:p>
    <w:p>
      <w:pPr>
        <w:pStyle w:val="Normal"/>
        <w:rPr>
          <w:b/>
          <w:b/>
        </w:rPr>
      </w:pPr>
      <w:r>
        <w:rPr>
          <w:b/>
        </w:rPr>
      </w:r>
    </w:p>
    <w:p>
      <w:pPr>
        <w:pStyle w:val="Normal"/>
        <w:rPr/>
      </w:pPr>
      <w:r>
        <w:rPr/>
        <w:t>Vad lockar i Buddismen?, Vad lockar i Hinduismen?. Det är den filosofi som säger att man ska ta hand om kroppen. Vi lever i ett sånt stressigt samhälle, så i princip allt lockar som är lugnande och hälsosamt för kroppen. I tex. buddismen är det inte munkarnas liv eller hur lekmännen är beroende av munkarna och viseversa som lockar de flesta människorna. Det är filosofin, och även så i sufismen. Filosofin om att hitta jaget, sig själv. Att få sinnesfrid och lugn runt omkring sig. De ser inte utanför det mystiska, de ser inte bakgrunden, där historier om stora profeter finns. De ser inte Koranens betydelse så som människor i väst som praktiserar yoga inte tänker på De heliga böckerna Bhavadvaghita eller gudarna. Det som lockar är det hälsosamma, det lugnt i tankesättet, inte den praktiserande religionen.</w:t>
      </w:r>
    </w:p>
    <w:p>
      <w:pPr>
        <w:pStyle w:val="Normal"/>
        <w:rPr/>
      </w:pPr>
      <w:r>
        <w:rPr/>
        <w:t>Folk är nog även mer nyfikna på att prova på olika saker nu än förr, vill prova mer saker och hitta bästa läsningen för att må bra, men även om det är yoga, böner eller meditation så är det hälsosamt att prova. De flesta fastnar nog inte för det, utan det är mer som en fixide eller en trend. Jag tror även att de som fastnar i filosofin eller ”tänket” även tar till sig religionen också.</w:t>
      </w:r>
    </w:p>
    <w:p>
      <w:pPr>
        <w:pStyle w:val="Normal"/>
        <w:rPr/>
      </w:pPr>
      <w:r>
        <w:rPr/>
      </w:r>
    </w:p>
    <w:p>
      <w:pPr>
        <w:pStyle w:val="Normal"/>
        <w:rPr/>
      </w:pPr>
      <w:r>
        <w:rPr/>
      </w:r>
    </w:p>
    <w:p>
      <w:pPr>
        <w:pStyle w:val="Normal"/>
        <w:rPr/>
      </w:pPr>
      <w:r>
        <w:rPr/>
        <w:t>Källor:</w:t>
      </w:r>
    </w:p>
    <w:p>
      <w:pPr>
        <w:pStyle w:val="Normal"/>
        <w:rPr/>
      </w:pPr>
      <w:hyperlink r:id="rId2">
        <w:r>
          <w:rPr>
            <w:rStyle w:val="InternetLink"/>
          </w:rPr>
          <w:t>http://www.khamush.com/svenska/sufismen.htm</w:t>
        </w:r>
      </w:hyperlink>
    </w:p>
    <w:p>
      <w:pPr>
        <w:pStyle w:val="Normal"/>
        <w:rPr/>
      </w:pPr>
      <w:r>
        <w:rPr/>
      </w:r>
    </w:p>
    <w:p>
      <w:pPr>
        <w:pStyle w:val="Normal"/>
        <w:rPr/>
      </w:pPr>
      <w:hyperlink r:id="rId3">
        <w:r>
          <w:rPr>
            <w:rStyle w:val="InternetLink"/>
            <w:rFonts w:cs="Arial" w:ascii="Arial" w:hAnsi="Arial"/>
            <w:sz w:val="20"/>
            <w:szCs w:val="20"/>
            <w:lang w:val="en-GB"/>
          </w:rPr>
          <w:t>www.teol.lu.se/pdf/arsbibliografi/2001/05%20relhist.pdf</w:t>
        </w:r>
      </w:hyperlink>
      <w:r>
        <w:rPr>
          <w:rFonts w:cs="Arial" w:ascii="Arial" w:hAnsi="Arial"/>
          <w:color w:val="008000"/>
          <w:sz w:val="20"/>
          <w:szCs w:val="20"/>
          <w:lang w:val="en-GB"/>
        </w:rPr>
        <w:t xml:space="preserve">  </w:t>
      </w:r>
      <w:r>
        <w:rPr>
          <w:rFonts w:cs="Arial" w:ascii="Arial" w:hAnsi="Arial"/>
          <w:sz w:val="20"/>
          <w:szCs w:val="20"/>
          <w:lang w:val="en-GB"/>
        </w:rPr>
        <w:t>(PDF-fi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8000"/>
          <w:sz w:val="20"/>
          <w:szCs w:val="20"/>
          <w:lang w:val="en-GB"/>
        </w:rPr>
      </w:pPr>
      <w:hyperlink r:id="rId4">
        <w:r>
          <w:rPr>
            <w:rStyle w:val="InternetLink"/>
            <w:rFonts w:cs="Arial" w:ascii="Arial" w:hAnsi="Arial"/>
            <w:sz w:val="20"/>
            <w:szCs w:val="20"/>
            <w:lang w:val="en-GB"/>
          </w:rPr>
          <w:t>www.blaskan.nu/Blaskan/Nummer3/Special/islam.html</w:t>
        </w:r>
      </w:hyperlink>
      <w:r>
        <w:rPr>
          <w:rFonts w:cs="Arial" w:ascii="Arial" w:hAnsi="Arial"/>
          <w:color w:val="008000"/>
          <w:sz w:val="20"/>
          <w:szCs w:val="20"/>
          <w:lang w:val="en-GB"/>
        </w:rPr>
        <w:t xml:space="preserve"> </w:t>
      </w:r>
    </w:p>
    <w:p>
      <w:pPr>
        <w:pStyle w:val="Normal"/>
        <w:rPr>
          <w:rFonts w:ascii="Arial" w:hAnsi="Arial" w:cs="Arial"/>
          <w:color w:val="008000"/>
          <w:sz w:val="20"/>
          <w:szCs w:val="20"/>
          <w:lang w:val="en-GB"/>
        </w:rPr>
      </w:pPr>
      <w:r>
        <w:rPr>
          <w:rFonts w:cs="Arial" w:ascii="Arial" w:hAnsi="Arial"/>
          <w:color w:val="008000"/>
          <w:sz w:val="20"/>
          <w:szCs w:val="20"/>
          <w:lang w:val="en-GB"/>
        </w:rPr>
      </w:r>
    </w:p>
    <w:p>
      <w:pPr>
        <w:pStyle w:val="Normal"/>
        <w:rPr>
          <w:rFonts w:ascii="Arial" w:hAnsi="Arial" w:cs="Arial"/>
          <w:sz w:val="20"/>
          <w:szCs w:val="20"/>
        </w:rPr>
      </w:pPr>
      <w:r>
        <w:rPr>
          <w:rFonts w:cs="Arial" w:ascii="Arial" w:hAnsi="Arial"/>
          <w:sz w:val="20"/>
          <w:szCs w:val="20"/>
        </w:rPr>
        <w:t>Böckerna: Islam av Christer Hedib och New Age av Olav Hammer</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mush.com/svenska/sufismen.htm" TargetMode="External"/><Relationship Id="rId3" Type="http://schemas.openxmlformats.org/officeDocument/2006/relationships/hyperlink" Target="http://www.teol.lu.se/pdf/arsbibliografi/2001/05 relhist.pdf" TargetMode="External"/><Relationship Id="rId4" Type="http://schemas.openxmlformats.org/officeDocument/2006/relationships/hyperlink" Target="http://www.blaskan.nu/Blaskan/Nummer3/Special/isla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0:26:00Z</dcterms:created>
  <dc:creator>Marita Jakonen</dc:creator>
  <dc:description/>
  <dc:language>en-US</dc:language>
  <cp:lastModifiedBy>Marita Jakonen</cp:lastModifiedBy>
  <dcterms:modified xsi:type="dcterms:W3CDTF">2005-01-23T20:54:00Z</dcterms:modified>
  <cp:revision>6</cp:revision>
  <dc:subject/>
  <dc:title>Sufismen</dc:title>
</cp:coreProperties>
</file>