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Tjernobyl</w:t>
      </w:r>
    </w:p>
    <w:p>
      <w:pPr>
        <w:pStyle w:val="Normal"/>
        <w:rPr>
          <w:rFonts w:ascii="Century Gothic" w:hAnsi="Century Gothic" w:cs="Century Gothic"/>
          <w:sz w:val="22"/>
        </w:rPr>
      </w:pPr>
      <w:r>
        <w:rPr>
          <w:rFonts w:cs="Century Gothic" w:ascii="Century Gothic" w:hAnsi="Century Gothic"/>
          <w:sz w:val="22"/>
        </w:rPr>
        <w:t xml:space="preserve">Tjernobyl i Ukraina drabbades av en kraftig kärnkraftolycka 26 april, 1986. De fyra reaktorer som fanns i kärnkraftverket exploderade på grund av felaktig konstruktion. I ungefär en vecka släpptes stora mängder av radioaktivt material ut i atmosfären som spred sig över hela världen med hjälp av vädret krafter. Att något var på gång registrerades först i världen i Forsmark där man mäter radioaktivitet i luften för att snabbt få veta om kärnkraftverket läcker. I Forsmark såg man kraftiga förhöjda världen på bland annat cesium. Man började snabbt meddela Tjernobyl om attacken på de giftiga ämnen som spreds ut i samhället. Tjernobyls innevånare bads att hålla sig inne och stänga fönster. Men efter några dagar blev det värre och invånarna fick åka ifrån Tjernobyl för att kunna bli några år äldre. Giftet som spreds ut ur kärnkraftverket var mycket giftigt och av ut farliga strålningar. </w:t>
      </w:r>
    </w:p>
    <w:p>
      <w:pPr>
        <w:pStyle w:val="Normal"/>
        <w:rPr>
          <w:rFonts w:ascii="Century Gothic" w:hAnsi="Century Gothic" w:cs="Century Gothic"/>
          <w:sz w:val="22"/>
        </w:rPr>
      </w:pPr>
      <w:r>
        <w:rPr>
          <w:rFonts w:cs="Century Gothic" w:ascii="Century Gothic" w:hAnsi="Century Gothic"/>
          <w:sz w:val="22"/>
        </w:rPr>
      </w:r>
    </w:p>
    <w:p>
      <w:pPr>
        <w:pStyle w:val="TextBody"/>
        <w:rPr>
          <w:sz w:val="22"/>
        </w:rPr>
      </w:pPr>
      <w:r>
        <w:rPr>
          <w:sz w:val="22"/>
        </w:rPr>
        <w:t>Släckningsarbetet sattes igång bara några minuter efter explosionen inträffat. Det var ett stor radioaktivt moln som bildades i samband medexplosionen, blåste upp till höjden 1000 meter. Brandbekämpningen blev mycket svår för brännmännen för dom hade inte hållit på med svårare brand övningar med radioaktiva material och hade inte den rätta utrustningen. De lyckades trots omständigheterna släcka branden med hjälp av kall kvävgas, även om priset var dödliga stråldoser. Under släckningsarbetet avled 28 stycken brandmän på grund av strålskadorna de fått under arbetet. Efter branden börjades kärnkraftverket byggas om och installerade ett kylsystem och en överbyggnad av betong. Om byggnaden slut fördes samma år. Men redan 1993 började det spricka, men lagades med hjälp av tätande glasfiber och ett metallskal. Sedan den 15 december 2000 är kärnkraftverket stäng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e radioaktiva ämnena spred sig långsamt. Efter som utsläppet pågick under cirka 10 dagar spreds de radioaktiva ämnena över stora delar av Europa beroende på hur vindarna blåste. Mer eller mindre drabbades alla länder i Europa av nedfallet, även Sverige som ligger högt uppe av Europa. Invånarna runt om i Europa fick ingen information om det som hänt i Tjernobyl. Och dom mest drabbade utan information var staden Pripjat, bara några få kilometer ifrån det läckande kärnkraftverket. Ingen officiell information via radio gick ut till invånarna och många människor var utomhus som vanligt och tog till sig livsfarlig strålning ifrån det läckande kärnkraftverket. Men många invånare hade hört på ryktesväg och smällen av explosionen att något hade hänt och därför höll sig inomhus. Under det närmaste dygnet försämrades situationen ytterligare och runt midnatt förberedes evakuering för de närmaste städerna. Den 2 maj ökades avståndet till 30 km vilket innebar att totalt 135 000 personer hade evakuerats. Den 30 km zonen kunde inte beboddas på mycket lång tid. </w:t>
      </w:r>
    </w:p>
    <w:p>
      <w:pPr>
        <w:pStyle w:val="Normal"/>
        <w:rPr>
          <w:rFonts w:ascii="Century Gothic" w:hAnsi="Century Gothic" w:cs="Century Gothic"/>
          <w:sz w:val="22"/>
        </w:rPr>
      </w:pPr>
      <w:r>
        <w:rPr>
          <w:rFonts w:cs="Century Gothic" w:ascii="Century Gothic" w:hAnsi="Century Gothic"/>
          <w:sz w:val="22"/>
        </w:rPr>
      </w:r>
    </w:p>
    <w:p>
      <w:pPr>
        <w:pStyle w:val="TextBody"/>
        <w:rPr>
          <w:sz w:val="22"/>
        </w:rPr>
      </w:pPr>
      <w:r>
        <w:rPr>
          <w:sz w:val="22"/>
        </w:rPr>
        <w:t>I utsläppet fanns förutom radiocesium, nästan 10 gånger högre aktivitet av jodisoper. I Sovjet anges att över 5 miljoner människor fått jodprofylaz, de vill säga jodtabletter för att stoppa upptaget av radioaktivt jod till sköldkörtel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jälv tycker jag att det som har hänt är mycket tragiskt framför allt de som inte fick information i tid, som drabbades av strålning. De tappra brandmännen som dog för sina liv för att rädda så många andra liv som möjlig. Och vid evakueringen måste folk ha varit jätterädda för att dö och lämna sina hem till radioaktiva ämnen. Folk måste ha haft en otrolig känsla att lämna sina hem och veta att allt kommer att förstöras och att inte få bo där på väldigt, väldigt läng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entury Gothic" w:hAnsi="Century Gothic" w:cs="Century Gothic"/>
      <w:sz w:val="44"/>
      <w:u w:val="single"/>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5:00Z</dcterms:created>
  <dc:creator>niloN</dc:creator>
  <dc:description/>
  <dc:language>en-US</dc:language>
  <cp:lastModifiedBy>niloN</cp:lastModifiedBy>
  <dcterms:modified xsi:type="dcterms:W3CDTF">2005-05-09T13:45:00Z</dcterms:modified>
  <cp:revision>2</cp:revision>
  <dc:subject/>
  <dc:title>Tjernobyl / Joakim Lindqvist</dc:title>
</cp:coreProperties>
</file>