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Näringslära</w:t>
      </w:r>
    </w:p>
    <w:p>
      <w:pPr>
        <w:pStyle w:val="Normal"/>
        <w:rPr>
          <w:sz w:val="24"/>
        </w:rPr>
      </w:pPr>
      <w:r>
        <w:rPr>
          <w:sz w:val="24"/>
        </w:rPr>
      </w:r>
    </w:p>
    <w:p>
      <w:pPr>
        <w:pStyle w:val="Normal"/>
        <w:rPr>
          <w:sz w:val="24"/>
        </w:rPr>
      </w:pPr>
      <w:r>
        <w:rPr>
          <w:sz w:val="24"/>
        </w:rPr>
        <w:t>I matspjälkningen ingår; Munhålan, tungan, matstrupen, magsäcken, levern, gallblåsan, bukspottkörtlarna, tolvfingertarmen, tjocktarmen och ändtarmen. Resan börjar när du äter börjar när du stoppar maten i munnen. Du stoppar in maten i munnen och tuggar sedan det &amp; efter det så sväljer du maten med hjälp av tungan ner i matstrupen. Och i sin tur transporterar matstrupen maten till matsäcken. I matsäcken knådars seden maten och blandar den med den</w:t>
      </w:r>
    </w:p>
    <w:p>
      <w:pPr>
        <w:pStyle w:val="Normal"/>
        <w:rPr>
          <w:sz w:val="24"/>
        </w:rPr>
      </w:pPr>
      <w:r>
        <w:rPr>
          <w:sz w:val="24"/>
        </w:rPr>
        <w:t xml:space="preserve">S k magsaften som hjälper till att bryta ner näringsämnerna. Sedan kommer maten till gallblåsan där den finfördelar fettet. I buksportskörteln bryter men ned näringsämnerna så att de kan sugas upp från tarmen. Tolvfingertarmen utgör övre delen av tunntarmen. Den fortsatta naebrytning och uppsugning av maten sker i tunntarmen. I tjocktarmen sugs vattnet och saltet upp i blodet. Ändtarmen avgers avföringen. För att må så bra som möjligt så skall man äta så varierat som möjligt varje dag. På så sätt ökar man chanserna att få i sig alla de olika näringsämnerna som behövs. De generella kostråden för bättre matvanor är att att minska på fettet och att äta mer fiberrika livsmedel. T ex salt tillhör den gruppen vi bör minska på att stoppa i oss. </w:t>
      </w:r>
    </w:p>
    <w:p>
      <w:pPr>
        <w:pStyle w:val="Normal"/>
        <w:rPr>
          <w:sz w:val="24"/>
        </w:rPr>
      </w:pPr>
      <w:r>
        <w:rPr>
          <w:sz w:val="24"/>
        </w:rPr>
      </w:r>
    </w:p>
    <w:p>
      <w:pPr>
        <w:pStyle w:val="Normal"/>
        <w:rPr>
          <w:sz w:val="24"/>
        </w:rPr>
      </w:pPr>
      <w:r>
        <w:rPr>
          <w:sz w:val="24"/>
        </w:rPr>
        <w:t>Dessa sex näringsämnerna behöver kroppen varje dag:</w:t>
      </w:r>
    </w:p>
    <w:p>
      <w:pPr>
        <w:pStyle w:val="Normal"/>
        <w:rPr>
          <w:sz w:val="24"/>
        </w:rPr>
      </w:pPr>
      <w:r>
        <w:rPr>
          <w:sz w:val="24"/>
        </w:rPr>
      </w:r>
    </w:p>
    <w:p>
      <w:pPr>
        <w:pStyle w:val="Normal"/>
        <w:rPr>
          <w:sz w:val="24"/>
        </w:rPr>
      </w:pPr>
      <w:r>
        <w:rPr>
          <w:sz w:val="24"/>
        </w:rPr>
        <w:t>*Protein</w:t>
      </w:r>
    </w:p>
    <w:p>
      <w:pPr>
        <w:pStyle w:val="Normal"/>
        <w:rPr>
          <w:sz w:val="24"/>
        </w:rPr>
      </w:pPr>
      <w:r>
        <w:rPr>
          <w:sz w:val="24"/>
        </w:rPr>
        <w:t>*Fett</w:t>
      </w:r>
    </w:p>
    <w:p>
      <w:pPr>
        <w:pStyle w:val="Normal"/>
        <w:rPr>
          <w:sz w:val="24"/>
        </w:rPr>
      </w:pPr>
      <w:r>
        <w:rPr>
          <w:sz w:val="24"/>
        </w:rPr>
        <w:t>*Kolhydrater</w:t>
      </w:r>
    </w:p>
    <w:p>
      <w:pPr>
        <w:pStyle w:val="Normal"/>
        <w:rPr>
          <w:sz w:val="24"/>
        </w:rPr>
      </w:pPr>
      <w:r>
        <w:rPr>
          <w:sz w:val="24"/>
        </w:rPr>
        <w:t>*Vitaminer</w:t>
      </w:r>
    </w:p>
    <w:p>
      <w:pPr>
        <w:pStyle w:val="Normal"/>
        <w:rPr>
          <w:sz w:val="24"/>
        </w:rPr>
      </w:pPr>
      <w:r>
        <w:rPr>
          <w:sz w:val="24"/>
        </w:rPr>
        <w:t>*Mineraler</w:t>
      </w:r>
    </w:p>
    <w:p>
      <w:pPr>
        <w:pStyle w:val="Normal"/>
        <w:rPr>
          <w:sz w:val="24"/>
        </w:rPr>
      </w:pPr>
      <w:r>
        <w:rPr>
          <w:sz w:val="24"/>
        </w:rPr>
        <w:t>*Vatten.</w:t>
      </w:r>
    </w:p>
    <w:p>
      <w:pPr>
        <w:pStyle w:val="Normal"/>
        <w:rPr>
          <w:sz w:val="24"/>
        </w:rPr>
      </w:pPr>
      <w:r>
        <w:rPr>
          <w:sz w:val="24"/>
        </w:rPr>
      </w:r>
    </w:p>
    <w:p>
      <w:pPr>
        <w:pStyle w:val="H1"/>
        <w:rPr>
          <w:b w:val="false"/>
          <w:b w:val="false"/>
          <w:sz w:val="24"/>
        </w:rPr>
      </w:pPr>
      <w:r>
        <w:rPr>
          <w:b w:val="false"/>
          <w:sz w:val="24"/>
        </w:rPr>
        <w:t>Enzymer</w:t>
      </w:r>
    </w:p>
    <w:p>
      <w:pPr>
        <w:pStyle w:val="TextBody"/>
        <w:rPr/>
      </w:pPr>
      <w:r>
        <w:rPr/>
        <w:t xml:space="preserve">Vi lär oss hur enzymer används i kroppen i förebyggande och behandling vid olika hälso- och sjukdomstillstånd. Enzymer är proteiner (äggviteämnen) som fungerar som katalysatorer. De sätter igång en kemisk reaktion i kroppen, eller påskyndar den. Som katalysatorer förändras de ej själva av den kemiska reaktionen. Varje enzym har en specifik funktion och kroppen behöver olika enzymer också för att neutralisera de fria radikaler som uppstår i ämnesomsättningen. </w:t>
      </w:r>
    </w:p>
    <w:p>
      <w:pPr>
        <w:pStyle w:val="Normal"/>
        <w:rPr>
          <w:sz w:val="24"/>
        </w:rPr>
      </w:pPr>
      <w:r>
        <w:rPr>
          <w:sz w:val="24"/>
        </w:rPr>
        <w:t xml:space="preserve">Enzymer behövs för alla kemiska reaktioner som sker i kroppen. Inga mineral, vitaminer eller hormoner är verksamma i kroppen utan enzymer. Alla våra organ, vävnader och celler fungerar med hjälp av metaboliska enzymer. </w:t>
      </w:r>
    </w:p>
    <w:p>
      <w:pPr>
        <w:pStyle w:val="Normal"/>
        <w:rPr>
          <w:sz w:val="24"/>
        </w:rPr>
      </w:pPr>
      <w:r>
        <w:rPr>
          <w:sz w:val="24"/>
        </w:rPr>
        <w:t xml:space="preserve">Enzymer syntetiserar, dvs. bygger kroppens struktur genom att syntetisera (skapa) större molekyler. Enzymer kan också hydrolysera (bryta ner) större molekyler till mindre genom att lägga till vatten till en större molekyl. </w:t>
      </w:r>
    </w:p>
    <w:p>
      <w:pPr>
        <w:pStyle w:val="Normal"/>
        <w:rPr>
          <w:sz w:val="24"/>
        </w:rPr>
      </w:pPr>
      <w:r>
        <w:rPr>
          <w:sz w:val="24"/>
        </w:rPr>
      </w:r>
    </w:p>
    <w:p>
      <w:pPr>
        <w:pStyle w:val="Normal"/>
        <w:rPr>
          <w:sz w:val="24"/>
        </w:rPr>
      </w:pPr>
      <w:r>
        <w:rPr>
          <w:sz w:val="24"/>
        </w:rPr>
        <w:t>Det finns tre olika enzymgrupperingar:</w:t>
      </w:r>
    </w:p>
    <w:p>
      <w:pPr>
        <w:pStyle w:val="Normal"/>
        <w:numPr>
          <w:ilvl w:val="0"/>
          <w:numId w:val="2"/>
        </w:numPr>
        <w:rPr>
          <w:sz w:val="24"/>
        </w:rPr>
      </w:pPr>
      <w:r>
        <w:rPr>
          <w:sz w:val="24"/>
        </w:rPr>
        <w:t xml:space="preserve">Metaboliska enzymer som driver kroppen </w:t>
      </w:r>
    </w:p>
    <w:p>
      <w:pPr>
        <w:pStyle w:val="Normal"/>
        <w:numPr>
          <w:ilvl w:val="0"/>
          <w:numId w:val="2"/>
        </w:numPr>
        <w:rPr>
          <w:sz w:val="24"/>
        </w:rPr>
      </w:pPr>
      <w:r>
        <w:rPr>
          <w:sz w:val="24"/>
        </w:rPr>
        <w:t xml:space="preserve">Matsmältningsenzymer som spjälkar maten </w:t>
      </w:r>
    </w:p>
    <w:p>
      <w:pPr>
        <w:pStyle w:val="Normal"/>
        <w:numPr>
          <w:ilvl w:val="0"/>
          <w:numId w:val="2"/>
        </w:numPr>
        <w:rPr>
          <w:sz w:val="24"/>
        </w:rPr>
      </w:pPr>
      <w:r>
        <w:rPr>
          <w:sz w:val="24"/>
        </w:rPr>
        <w:t>Matenzymer som finns i rå mat och startar nedbrytningen av maten</w:t>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t>Exempel på olika enzymer; Amylas, pepsin, trypsin, lipas, maltas och peptidas m fl.</w:t>
      </w:r>
    </w:p>
    <w:p>
      <w:pPr>
        <w:pStyle w:val="TextBody"/>
        <w:rPr>
          <w:sz w:val="24"/>
        </w:rPr>
      </w:pPr>
      <w:r>
        <w:rPr>
          <w:sz w:val="24"/>
        </w:rPr>
      </w:r>
    </w:p>
    <w:p>
      <w:pPr>
        <w:pStyle w:val="TextBody"/>
        <w:rPr/>
      </w:pPr>
      <w:r>
        <w:rPr/>
      </w:r>
    </w:p>
    <w:p>
      <w:pPr>
        <w:pStyle w:val="TextBody"/>
        <w:rPr/>
      </w:pPr>
      <w:r>
        <w:rPr/>
        <w:t xml:space="preserve">Tallriksmodellen har tre delar: </w:t>
        <w:br/>
        <w:br/>
        <w:t>1. Den första är potatis, ris eller pasta och bröd.</w:t>
        <w:br/>
        <w:t xml:space="preserve">En stor del av måltiden bör fyllas med livsmedel från den här gruppen. </w:t>
        <w:br/>
        <w:t>Om man behöver mer energi kan man göra den här gruppen ännu större.</w:t>
        <w:br/>
        <w:t>Ca 2/5 av tallriken består av mat från den här gruppen.</w:t>
        <w:br/>
        <w:br/>
        <w:t>2. Den andra delen av tallriken är grönsaker, rotfrukter och frukt. Den delen är lika stor som grupp 1.(ca 2/5 av tallriken)</w:t>
        <w:br/>
        <w:t>3. Den tredje delen är den med kött, fisk eller ägg. Ca 1/5 av tallriken bör bestå av mat från denna grupp.</w:t>
        <w:br/>
        <w:t>Till maten dricks t.ex. 2 glas mellanmjölk.</w:t>
        <w:br/>
        <w:t>Bröd bör ingå i varje måltid.</w:t>
        <w:br/>
        <w:br/>
        <w:t>Om man gör av med många kalorier kan man antingen äta mer av allting på tallriken eller ersätta en del av grönsakerna med potatis eller bröd.</w:t>
        <w:br/>
        <w:t>Vill man däremot minska kalorierna kan man minska allting på tallriken eller ersätta en del av potatisen och brödet med grönsaker.</w:t>
        <w:br/>
      </w:r>
    </w:p>
    <w:p>
      <w:pPr>
        <w:pStyle w:val="TextBody"/>
        <w:rPr/>
      </w:pPr>
      <w:r>
        <w:rPr/>
        <w:t>Matcirkeln</w:t>
        <w:br/>
      </w:r>
    </w:p>
    <w:p>
      <w:pPr>
        <w:pStyle w:val="Normal"/>
        <w:rPr>
          <w:sz w:val="24"/>
        </w:rPr>
      </w:pPr>
      <w:r>
        <w:rPr>
          <w:sz w:val="24"/>
        </w:rPr>
        <w:t>Det är inte bara viktigt att maten är god, utan den ska innehålla alla näringsämnen och energi också. Alla livsmedel är indelade i sju grupper. Det kallas matcirkeln. Man bör äta livsmedel från alla sju grupperna varje dag. Då kan man vara säker på att man får i sig alla näringsämnen som behövs. Man bör variera livsmedlen inom de olika grupperna, eftersom alla livsmedel inte är likvärdiga. Här har jag ritat upp matcirkeln:</w:t>
      </w:r>
    </w:p>
    <w:p>
      <w:pPr>
        <w:pStyle w:val="Normal"/>
        <w:rPr>
          <w:sz w:val="24"/>
        </w:rPr>
      </w:pPr>
      <w:r>
        <w:rPr>
          <w:sz w:val="24"/>
        </w:rPr>
      </w:r>
    </w:p>
    <w:p>
      <w:pPr>
        <w:pStyle w:val="Normal"/>
        <w:rPr>
          <w:sz w:val="24"/>
        </w:rPr>
      </w:pPr>
      <w:r>
        <w:rPr>
          <w:sz w:val="24"/>
        </w:rPr>
        <w:t>1.Frukt &amp; bär</w:t>
      </w:r>
    </w:p>
    <w:p>
      <w:pPr>
        <w:pStyle w:val="Normal"/>
        <w:rPr>
          <w:sz w:val="24"/>
        </w:rPr>
      </w:pPr>
      <w:r>
        <w:rPr>
          <w:sz w:val="24"/>
        </w:rPr>
        <w:t>2.Grönsaker</w:t>
      </w:r>
    </w:p>
    <w:p>
      <w:pPr>
        <w:pStyle w:val="Normal"/>
        <w:rPr>
          <w:sz w:val="24"/>
        </w:rPr>
      </w:pPr>
      <w:r>
        <w:rPr>
          <w:sz w:val="24"/>
        </w:rPr>
        <w:t>3.Potatis &amp; rotfrukter</w:t>
      </w:r>
    </w:p>
    <w:p>
      <w:pPr>
        <w:pStyle w:val="Normal"/>
        <w:rPr>
          <w:sz w:val="24"/>
        </w:rPr>
      </w:pPr>
      <w:r>
        <w:rPr>
          <w:sz w:val="24"/>
        </w:rPr>
        <w:t>4.Bröd, mjöl &amp; spannmål.</w:t>
      </w:r>
    </w:p>
    <w:p>
      <w:pPr>
        <w:pStyle w:val="Normal"/>
        <w:rPr>
          <w:sz w:val="24"/>
        </w:rPr>
      </w:pPr>
      <w:r>
        <w:rPr>
          <w:sz w:val="24"/>
        </w:rPr>
        <w:t>5.Smör, margarin &amp; olja.</w:t>
      </w:r>
    </w:p>
    <w:p>
      <w:pPr>
        <w:pStyle w:val="Normal"/>
        <w:rPr>
          <w:sz w:val="24"/>
        </w:rPr>
      </w:pPr>
      <w:r>
        <w:rPr>
          <w:sz w:val="24"/>
        </w:rPr>
        <w:t>6.Mjölk &amp; ost</w:t>
      </w:r>
    </w:p>
    <w:p>
      <w:pPr>
        <w:pStyle w:val="Normal"/>
        <w:rPr>
          <w:i/>
          <w:i/>
          <w:sz w:val="18"/>
        </w:rPr>
      </w:pPr>
      <w:r>
        <w:rPr/>
        <w:t>7.</w:t>
      </w:r>
      <w:r>
        <w:rPr>
          <w:sz w:val="24"/>
        </w:rPr>
        <w:t>Kött, fisk &amp; ägg</w:t>
      </w:r>
    </w:p>
    <w:p>
      <w:pPr>
        <w:pStyle w:val="TextBody"/>
        <w:rPr>
          <w:i/>
          <w:i/>
          <w:sz w:val="18"/>
        </w:rPr>
      </w:pPr>
      <w:bookmarkStart w:id="0" w:name="_1162794713"/>
      <w:bookmarkEnd w:id="0"/>
      <w:r>
        <w:rPr/>
        <w:object w:dxaOrig="3735" w:dyaOrig="36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5pt;height:142pt" filled="f" o:ole="">
            <v:imagedata r:id="rId3" o:title=""/>
          </v:shape>
          <o:OLEObject Type="Embed" ProgID="" ShapeID="ole_rId2" DrawAspect="Content" ObjectID="_1889124594" r:id="rId2"/>
        </w:object>
      </w:r>
    </w:p>
    <w:p>
      <w:pPr>
        <w:pStyle w:val="TextBody"/>
        <w:rPr>
          <w:i/>
          <w:i/>
          <w:sz w:val="18"/>
        </w:rPr>
      </w:pPr>
      <w:r>
        <w:rPr>
          <w:i/>
          <w:sz w:val="18"/>
        </w:rPr>
        <w:t xml:space="preserve">                       </w:t>
      </w:r>
      <w:r>
        <w:rPr>
          <w:i/>
          <w:sz w:val="18"/>
        </w:rPr>
        <w:t>Matcirkeln</w:t>
      </w:r>
    </w:p>
    <w:p>
      <w:pPr>
        <w:pStyle w:val="TextBody"/>
        <w:rPr>
          <w:i/>
          <w:i/>
          <w:sz w:val="18"/>
        </w:rPr>
      </w:pPr>
      <w:r>
        <w:rPr>
          <w:i/>
          <w:sz w:val="18"/>
        </w:rPr>
      </w:r>
    </w:p>
    <w:p>
      <w:pPr>
        <w:pStyle w:val="TextBody"/>
        <w:rPr/>
      </w:pPr>
      <w:r>
        <w:rPr/>
      </w:r>
    </w:p>
    <w:p>
      <w:pPr>
        <w:pStyle w:val="TextBody"/>
        <w:rPr/>
      </w:pPr>
      <w:r>
        <w:rPr/>
        <w:t xml:space="preserve">Hur mycket man skall äta vid varje måltid etc är helt avgörande beroende på: ålder, kön och hur mycket man tränar. Alla har olika förbränningar, därför kan det bli helt fel om man t ex följer tabeller. </w:t>
      </w:r>
    </w:p>
    <w:p>
      <w:pPr>
        <w:pStyle w:val="TextBody"/>
        <w:rPr/>
      </w:pPr>
      <w:r>
        <w:rPr/>
      </w:r>
    </w:p>
    <w:p>
      <w:pPr>
        <w:pStyle w:val="TextBody"/>
        <w:rPr/>
      </w:pPr>
      <w:r>
        <w:rPr/>
      </w:r>
    </w:p>
    <w:p>
      <w:pPr>
        <w:pStyle w:val="TextBody"/>
        <w:rPr/>
      </w:pPr>
      <w:r>
        <w:rPr/>
        <w:t>Fett ger energi och gör så att kroppen får vitaminerna A, D, E och K.</w:t>
        <w:br/>
        <w:t>Det är också viktigt för matens smak.</w:t>
        <w:br/>
        <w:t>Fleromättade fettsyror är livsnödvändiga.</w:t>
        <w:br/>
        <w:t>Hårt fett innehåller mycket mättade fettsyror.</w:t>
        <w:br/>
        <w:t>Man får i fett i kroppen genom t.ex. smör, talg, ister och kokosfett.</w:t>
        <w:br/>
        <w:t>Mjukt eller flytande fett finns i t.ex. matolja, fett i fisk och fågel.</w:t>
        <w:br/>
        <w:t>I vattenmelon, äggvita och socker finns det inget fett alls. Fett bör vara 20%-30% av vårt energiintag.</w:t>
        <w:br/>
        <w:t>Högst 10% av det bör vara hårt fett. Eftersom fett ser till att kroppen får de livsnödvändiga fettsyrorna linolsyra och linolensyra kan brist på ämnet ge sjukliga hudförändringar.</w:t>
        <w:br/>
        <w:t>Om man äter för mycket fett kan man lättare få hjärt- och kärlsjukdomar, man kan också bli överviktig.I livsmedel finns kolhydrater i form av socker, stärkelse och kostfibrer.</w:t>
        <w:br/>
        <w:t>Socker ger energi. Stärkelse innehåller många viktiga näringsämnen som kroppen behöver.</w:t>
        <w:br/>
        <w:t>Kostfibrer motverkar förstoppning och minskar risken för karies (hål i tänderna).</w:t>
        <w:br/>
        <w:t>Mat som innehåller mycket kolhydrater är t.ex. bröd, potatis, grönsaker och pasta.</w:t>
        <w:br/>
        <w:t>Däremot saknar kolhydrater i kött och fisk, och rapsolja.</w:t>
        <w:br/>
        <w:t>Eftersom kolhydrater är en väldigt viktig energikälla bör ialla fall hälften av vår energi komma från kolhydrater. Om man äter för lite kolhydrater kan det medföra vissa problem för kroppen, men är inte så vanligt.</w:t>
      </w:r>
    </w:p>
    <w:p>
      <w:pPr>
        <w:pStyle w:val="Normal"/>
        <w:rPr>
          <w:sz w:val="24"/>
        </w:rPr>
      </w:pPr>
      <w:r>
        <w:rPr>
          <w:sz w:val="24"/>
        </w:rPr>
        <w:t>Protein bildar hormoner och enzymer. Det ger även energi.</w:t>
        <w:br/>
        <w:t>Fullvärdigt protein får man genom animaliska livsmedel som kött, fisk, ägg och mjölk.</w:t>
        <w:br/>
        <w:t>I vegetabiliska livsmedel finns det bara i ärtor, bönor och linser.</w:t>
        <w:br/>
        <w:t>I andra vegetabiliska livsmedel finns det inte fullvärdigt protein.</w:t>
        <w:br/>
        <w:t>Tre matvaror som innehåller mycket protein är t.ex. sojabönor med 11g per 100 g, kotletter med 18.3g per 100g och fiskarna gädda och lax med 18.4g per 100g.</w:t>
        <w:br/>
        <w:t>Blomkål, honungsmelon och äpplen innehåller inte alls mycket protein, alla innehåller mindre än 2g per 100g.</w:t>
        <w:br/>
        <w:t>En vuxen människa behöver ca 50-60g protein varje dag.</w:t>
        <w:br/>
        <w:t>Vilket motsvarar ca 0.8g protein per kg kroppsvikt och dag. Barn behöver ungefär dubbelt så mycket per kg kroppsvikt.</w:t>
        <w:br/>
        <w:t>Får man inte tillräckligt med protein hindrar man både den fysiska och psykiska utvecklingen.</w:t>
        <w:br/>
        <w:t>Varje år dör ca 10-15 miljoner människor av svält, som bl.a. orsakas av proteinbrist.</w:t>
        <w:br/>
        <w:t>I u-länderna är det vanligt med proteinbrist men i Sverige är det inte så vanligt,</w:t>
        <w:br/>
        <w:t>Eftersom vi har så mycket att välja på, som innehåller protein.</w:t>
      </w:r>
    </w:p>
    <w:p>
      <w:pPr>
        <w:pStyle w:val="Normal"/>
        <w:rPr>
          <w:sz w:val="24"/>
        </w:rPr>
      </w:pPr>
      <w:r>
        <w:rPr>
          <w:sz w:val="24"/>
        </w:rPr>
        <w:br/>
      </w:r>
    </w:p>
    <w:p>
      <w:pPr>
        <w:pStyle w:val="Normal"/>
        <w:rPr>
          <w:sz w:val="24"/>
        </w:rPr>
      </w:pPr>
      <w:r>
        <w:rPr>
          <w:sz w:val="24"/>
        </w:rPr>
        <w:t>Matfett</w:t>
        <w:br/>
      </w:r>
    </w:p>
    <w:p>
      <w:pPr>
        <w:pStyle w:val="Normal"/>
        <w:rPr>
          <w:sz w:val="24"/>
        </w:rPr>
      </w:pPr>
      <w:r>
        <w:rPr>
          <w:sz w:val="24"/>
        </w:rPr>
        <w:t>Med matfett menas smör, margarin, olja, kokosfett och ist</w:t>
      </w:r>
    </w:p>
    <w:p>
      <w:pPr>
        <w:pStyle w:val="TextBody"/>
        <w:rPr/>
      </w:pPr>
      <w:r>
        <w:rPr/>
      </w:r>
    </w:p>
    <w:p>
      <w:pPr>
        <w:pStyle w:val="TextBody"/>
        <w:rPr/>
      </w:pPr>
      <w:r>
        <w:rPr/>
      </w:r>
    </w:p>
    <w:p>
      <w:pPr>
        <w:pStyle w:val="TextBody"/>
        <w:rPr/>
      </w:pPr>
      <w:r>
        <w:rPr/>
        <w:t>Åderförfettning</w:t>
      </w:r>
    </w:p>
    <w:p>
      <w:pPr>
        <w:pStyle w:val="TextBody"/>
        <w:rPr/>
      </w:pPr>
      <w:r>
        <w:rPr/>
      </w:r>
    </w:p>
    <w:p>
      <w:pPr>
        <w:pStyle w:val="TextBody"/>
        <w:rPr/>
      </w:pPr>
      <w:r>
        <w:rPr/>
        <w:t>Åderförfettning får man när man äter för mycket mat/godis med fettsyror i. Åderförfettning eller ateroskleros (grek "hård gröt") är en inlagring av fett, kalcium, ärrvävnad och celler i pulsåderns innersta väggskikt. Inlagringen ger upphov till en bula och ökad stelhet i kärlets vägg. Åderförfettning är vanligtvis en långsamt fortskridande process som kan starta redan i tonåren. Hos somliga kan processen accelerera och ge upphov till hjärtinfarkt eller stroke redan i unga år. Exakt vad som startar processen är oklart. Man tror att den börjar på ställen där det har uppstått en skada i kärlväggens innersta skikt. Detta skikt kallas endotel och är känsligt för höga kolesterolvärden, högt blodtryck, cigarettrök och höga blodsockervärden mm.</w:t>
      </w:r>
    </w:p>
    <w:p>
      <w:pPr>
        <w:pStyle w:val="TextBody"/>
        <w:rPr/>
      </w:pPr>
      <w:r>
        <w:rPr/>
      </w:r>
    </w:p>
    <w:p>
      <w:pPr>
        <w:pStyle w:val="TextBody"/>
        <w:rPr/>
      </w:pPr>
      <w:r>
        <w:rPr/>
      </w:r>
    </w:p>
    <w:p>
      <w:pPr>
        <w:pStyle w:val="TextBody"/>
        <w:rPr/>
      </w:pPr>
      <w:r>
        <w:rPr/>
      </w:r>
    </w:p>
    <w:p>
      <w:pPr>
        <w:pStyle w:val="TextBody"/>
        <w:rPr/>
      </w:pPr>
      <w:r>
        <w:rPr/>
      </w:r>
    </w:p>
    <w:p>
      <w:pPr>
        <w:pStyle w:val="TextBody"/>
        <w:rPr/>
      </w:pPr>
      <w:r>
        <w:rPr/>
        <w:t>Anorexi</w:t>
      </w:r>
    </w:p>
    <w:p>
      <w:pPr>
        <w:pStyle w:val="TextBody"/>
        <w:rPr/>
      </w:pPr>
      <w:r>
        <w:rPr/>
      </w:r>
    </w:p>
    <w:p>
      <w:pPr>
        <w:pStyle w:val="TextBody"/>
        <w:rPr/>
      </w:pPr>
      <w:r>
        <w:rPr/>
      </w:r>
    </w:p>
    <w:p>
      <w:pPr>
        <w:pStyle w:val="TextBody"/>
        <w:rPr/>
      </w:pPr>
      <w:r>
        <w:rPr/>
        <w:t>Anorexi är en sjukdom som oftast förekommer bland tjejer och killar i tonåren. Det innebär att man har en kroppsvikt som är minst 15% under det normala. Man skyller ofta på modeindustrins hårda krav på hur man ska se ut och alla bilder på de supersmala toppmodellerna får unga, osäkra flickor att vilja se ut som de. Men tyvärr är denna sjukdom inte så enkel. Det handlar ofta om en sorts utvecklingskris, som vi alla måste gå igenom när vi går från pojke/flicka till man/kvinna. Det kan också gå djupare som att man kanske blivit utsatt för sexuella övergrepp, förlorat någon nära eller i samband med mobbing. Forskarna söker också efter biologiska förklaringar och har funnit att det finns vissa samband mellan anorexi och hormon-obalans och brister på vissa ämnen i kroppen. Idag lider cirka 200 000 av anorexi i Sverige. En person som lider av anorexi ser sjuk ut. Hennes hy bleknar och ögonen sjunker in. De får ju inte i sig tillräckligt med näring och vitaminer för att underhålla sin kropp. Andra fysiska men är bl.a:</w:t>
        <w:br/>
        <w:br/>
        <w:t>· håravfall</w:t>
        <w:br/>
        <w:t>· njurskador</w:t>
        <w:br/>
        <w:t>· menstruationsbortfall</w:t>
        <w:br/>
        <w:t>· benskörhet</w:t>
        <w:br/>
        <w:t>· och det kan eventuellt leda till diabetes</w:t>
      </w:r>
    </w:p>
    <w:p>
      <w:pPr>
        <w:pStyle w:val="TextBody"/>
        <w:rPr/>
      </w:pPr>
      <w:r>
        <w:rPr/>
      </w:r>
    </w:p>
    <w:p>
      <w:pPr>
        <w:pStyle w:val="TextBody"/>
        <w:rPr/>
      </w:pPr>
      <w:r>
        <w:rPr/>
      </w:r>
    </w:p>
    <w:p>
      <w:pPr>
        <w:pStyle w:val="TextBody"/>
        <w:rPr/>
      </w:pPr>
      <w:r>
        <w:rPr/>
      </w:r>
    </w:p>
    <w:p>
      <w:pPr>
        <w:pStyle w:val="TextBody"/>
        <w:rPr/>
      </w:pPr>
      <w:r>
        <w:rPr/>
      </w:r>
    </w:p>
    <w:p>
      <w:pPr>
        <w:pStyle w:val="TextBody"/>
        <w:rPr/>
      </w:pPr>
      <w:r>
        <w:rPr/>
        <w:t>Av: Andreas Olsson</w:t>
      </w:r>
    </w:p>
    <w:p>
      <w:pPr>
        <w:pStyle w:val="TextBody"/>
        <w:rPr/>
      </w:pPr>
      <w:r>
        <w:rPr/>
        <w:t>Klass: 8a Stenbacka.</w:t>
      </w:r>
    </w:p>
    <w:p>
      <w:pPr>
        <w:pStyle w:val="TextBody"/>
        <w:rPr/>
      </w:pPr>
      <w:r>
        <w:rPr/>
      </w:r>
    </w:p>
    <w:p>
      <w:pPr>
        <w:pStyle w:val="TextBody"/>
        <w:rPr/>
      </w:pPr>
      <w:r>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7:09:00Z</dcterms:created>
  <dc:creator>*</dc:creator>
  <dc:description/>
  <dc:language>en-US</dc:language>
  <cp:lastModifiedBy>27554</cp:lastModifiedBy>
  <cp:lastPrinted>2004-11-24T13:11:00Z</cp:lastPrinted>
  <dcterms:modified xsi:type="dcterms:W3CDTF">2004-12-06T09:28:00Z</dcterms:modified>
  <cp:revision>9</cp:revision>
  <dc:subject/>
  <dc:title/>
</cp:coreProperties>
</file>