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Dödsstraff eller inte?</w:t>
      </w:r>
      <w:r>
        <w:rPr>
          <w:sz w:val="32"/>
          <w:szCs w:val="32"/>
        </w:rPr>
        <w:t xml:space="preserve">                                            </w:t>
      </w:r>
      <w:r>
        <w:rPr>
          <w:sz w:val="20"/>
          <w:szCs w:val="20"/>
        </w:rPr>
        <w:t>Källor http://www2.amnesty.se/</w:t>
      </w:r>
      <w:r>
        <w:rPr/>
        <w:t xml:space="preserve"> </w:t>
      </w:r>
    </w:p>
    <w:p>
      <w:pPr>
        <w:pStyle w:val="Normal"/>
        <w:rPr/>
      </w:pPr>
      <w:r>
        <w:rPr/>
        <w:t>Ett fördjupningsarbete</w:t>
      </w:r>
      <w:r>
        <w:rPr>
          <w:sz w:val="32"/>
          <w:szCs w:val="32"/>
        </w:rPr>
        <w:t xml:space="preserve">                                                   </w:t>
      </w:r>
      <w:hyperlink r:id="rId2">
        <w:r>
          <w:rPr>
            <w:rStyle w:val="InternetLink"/>
            <w:color w:val="000000"/>
            <w:sz w:val="20"/>
            <w:szCs w:val="20"/>
          </w:rPr>
          <w:t>www.susning.nu</w:t>
        </w:r>
      </w:hyperlink>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rPr>
        <w:t xml:space="preserve">Dödsstraff </w:t>
      </w:r>
      <w:r>
        <w:rPr/>
        <w:t>eller inte? Det är frågan - som jag kommer att hålla mig till i detta arbete.</w:t>
      </w:r>
    </w:p>
    <w:p>
      <w:pPr>
        <w:pStyle w:val="Normal"/>
        <w:rPr/>
      </w:pPr>
      <w:r>
        <w:rPr/>
        <w:t xml:space="preserve">I Sverige är dödsstraff förbjudet, det betyder att om en människa i det svenska samhället har begått ett brott som klassas som mycket stort, som t.ex. mord, så kan inte den svenska domstolen döma denna individ till dödsstraff, eftersom att det inte är tillåtet i Sverig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1390650" cy="1533525"/>
            <wp:effectExtent l="0" t="0" r="0" b="0"/>
            <wp:wrapTight wrapText="bothSides">
              <wp:wrapPolygon edited="0">
                <wp:start x="-147" y="0"/>
                <wp:lineTo x="-147" y="21452"/>
                <wp:lineTo x="21600" y="21452"/>
                <wp:lineTo x="21600" y="0"/>
                <wp:lineTo x="-147" y="0"/>
              </wp:wrapPolygon>
            </wp:wrapTight>
            <wp:docPr id="1" name="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e" descr=""/>
                    <pic:cNvPicPr>
                      <a:picLocks noChangeAspect="1" noChangeArrowheads="1"/>
                    </pic:cNvPicPr>
                  </pic:nvPicPr>
                  <pic:blipFill>
                    <a:blip r:embed="rId3"/>
                    <a:srcRect l="-26" t="-23" r="-26" b="-23"/>
                    <a:stretch>
                      <a:fillRect/>
                    </a:stretch>
                  </pic:blipFill>
                  <pic:spPr bwMode="auto">
                    <a:xfrm>
                      <a:off x="0" y="0"/>
                      <a:ext cx="1390650" cy="1533525"/>
                    </a:xfrm>
                    <a:prstGeom prst="rect">
                      <a:avLst/>
                    </a:prstGeom>
                  </pic:spPr>
                </pic:pic>
              </a:graphicData>
            </a:graphic>
          </wp:anchor>
        </w:drawing>
      </w:r>
    </w:p>
    <w:p>
      <w:pPr>
        <w:pStyle w:val="Normal"/>
        <w:rPr/>
      </w:pPr>
      <w:r>
        <w:rPr/>
        <w:t>Då kan man fråga sig: Om en person har begått ett så stort brott som att denne har tagit en annan persons liv, borde inte denna person straffas med samma medel?</w:t>
      </w:r>
    </w:p>
    <w:p>
      <w:pPr>
        <w:pStyle w:val="Normal"/>
        <w:rPr/>
      </w:pPr>
      <w:r>
        <w:rPr/>
        <w:t>I USA är dödsstraff tillåtet, och det förekommer ganska så ofta. Sedan dödstraffet återinfördes 1976 har 849 personer (2001) avrättats.</w:t>
      </w:r>
    </w:p>
    <w:p>
      <w:pPr>
        <w:pStyle w:val="Normal"/>
        <w:rPr/>
      </w:pPr>
      <w:r>
        <w:rPr/>
      </w:r>
    </w:p>
    <w:p>
      <w:pPr>
        <w:pStyle w:val="Normal"/>
        <w:rPr/>
      </w:pPr>
      <w:r>
        <w:rPr/>
      </w:r>
    </w:p>
    <w:p>
      <w:pPr>
        <w:pStyle w:val="Normal"/>
        <w:rPr/>
      </w:pPr>
      <w:r>
        <w:rPr/>
      </w:r>
    </w:p>
    <w:p>
      <w:pPr>
        <w:pStyle w:val="Normal"/>
        <w:rPr/>
      </w:pPr>
      <w:r>
        <w:rPr/>
        <w:t>Avrättning har under de senaste århundraden oftast skett genom hängning, arkebusering eller giljotin. Men under 1900- talet har man börjat med att ge den dömde giftinjektioner, giftgas eller elektricitet. Arkebusering är när den dömde ställer sig mot en vägg, med (oftast) förbundna ögon, och blir skjuten. Kort och nästan smärtfritt.</w:t>
      </w:r>
    </w:p>
    <w:p>
      <w:pPr>
        <w:pStyle w:val="Normal"/>
        <w:rPr/>
      </w:pPr>
      <w:r>
        <w:rPr/>
      </w:r>
    </w:p>
    <w:p>
      <w:pPr>
        <w:pStyle w:val="Normal"/>
        <w:rPr>
          <w:color w:val="000000"/>
          <w:sz w:val="29"/>
          <w:szCs w:val="29"/>
        </w:rPr>
      </w:pPr>
      <w:r>
        <w:rPr>
          <w:b/>
        </w:rPr>
        <w:t xml:space="preserve">Vad säger Bibeln om dödsstraff? </w:t>
      </w:r>
      <w:r>
        <w:rPr/>
        <w:t>Såhär svarade</w:t>
      </w:r>
      <w:r>
        <w:rPr>
          <w:color w:val="000000"/>
        </w:rPr>
        <w:t xml:space="preserve"> studentprästenTorkel Lindahl: Dödsstraff finns i både Gamla och Nya testamentet och det förekommer ingen argumentering mot det. Jesus dömdes till döden för hädelse och de "protester" som finns i NT gäller att domen var felaktig, inte att straffet skulle vara onödigt hårt.</w:t>
      </w:r>
      <w:r>
        <w:rPr>
          <w:color w:val="000000"/>
          <w:sz w:val="29"/>
          <w:szCs w:val="29"/>
        </w:rPr>
        <w:t xml:space="preserve"> </w:t>
      </w:r>
    </w:p>
    <w:p>
      <w:pPr>
        <w:pStyle w:val="Normal"/>
        <w:rPr>
          <w:color w:val="000000"/>
        </w:rPr>
      </w:pPr>
      <w:r>
        <w:rPr>
          <w:color w:val="000000"/>
        </w:rPr>
        <w:t>Både GT och NT tycks räkna med att en människa kan begå så allvarliga brott att hon förverkar sin rätt att leva. Ytterst är det Gud som vakar över rätten. Han är den ende som har rätt att ta någons liv. Gud är den som har gett människan livet och han har också rätt att ta det tillbaka. Men rätten att döma har Gud delvis "delegerat" till de rättsvårdande myndigheterna.</w:t>
      </w:r>
    </w:p>
    <w:p>
      <w:pPr>
        <w:pStyle w:val="Normal"/>
        <w:rPr>
          <w:color w:val="000000"/>
        </w:rPr>
      </w:pPr>
      <w:r>
        <w:rPr>
          <w:color w:val="000000"/>
        </w:rPr>
      </w:r>
    </w:p>
    <w:p>
      <w:pPr>
        <w:pStyle w:val="Normal"/>
        <w:rPr>
          <w:color w:val="000000"/>
        </w:rPr>
      </w:pPr>
      <w:r>
        <w:rPr>
          <w:color w:val="000000"/>
        </w:rPr>
      </w:r>
    </w:p>
    <w:p>
      <w:pPr>
        <w:pStyle w:val="Normal"/>
        <w:rPr/>
      </w:pPr>
      <w:r>
        <w:rPr>
          <w:b/>
        </w:rPr>
        <w:t xml:space="preserve">Vad säger Aron om dödsstraff? </w:t>
      </w:r>
      <w:r>
        <w:rPr/>
        <w:t xml:space="preserve">Såhär svarade eleven Aron: Jag tycker att dödsstraff är helt och hållet fel. Varför tycker jag så? Jo, om en person har begått ett tungt brott som t.ex. mord, så tycker jag </w:t>
      </w:r>
      <w:r>
        <w:rPr>
          <w:u w:val="single"/>
        </w:rPr>
        <w:t>inte</w:t>
      </w:r>
      <w:r>
        <w:rPr/>
        <w:t xml:space="preserve"> att denne har förverkat sin rätt till liv. Visst var det fel av personen att ta en annan persons liv, men för det så ska inte denna person dö. Om ett liv har skördats, så ska inte ett till behöva tas.</w:t>
      </w:r>
    </w:p>
    <w:p>
      <w:pPr>
        <w:pStyle w:val="Normal"/>
        <w:rPr/>
      </w:pPr>
      <w:r>
        <w:rPr/>
        <w:t xml:space="preserve">Jag tror på att alla människor alltid ska ha rätt till en chans till. Alla kan ändras, förutom om personen i sig är psykiskt störd. Men även om personen är psykiskt störd, så tycker jag att det bara är en större anledning till att inte avrätta personen.  </w:t>
      </w:r>
    </w:p>
    <w:p>
      <w:pPr>
        <w:pStyle w:val="Normal"/>
        <w:rPr/>
      </w:pPr>
      <w:r>
        <w:rPr/>
        <w:t xml:space="preserve">I USA är ju som nästan alla vet dödstraff tillåtet. Det tycker jag är fel. </w:t>
      </w:r>
    </w:p>
    <w:p>
      <w:pPr>
        <w:pStyle w:val="Normal"/>
        <w:rPr/>
      </w:pPr>
      <w:r>
        <w:rPr/>
        <w:t>När det var val i USA år 2000 så trodde jag aldrig att Bush skulle vinna. Hans budskap var bland annat: ”Jag ska se till att alla mördare skulle bli avrättade.” Inte precis så, men ungefär det budskapet.</w:t>
      </w:r>
    </w:p>
    <w:p>
      <w:pPr>
        <w:pStyle w:val="Normal"/>
        <w:rPr/>
      </w:pPr>
      <w:r>
        <w:rPr/>
        <w:t>Jag tänkte: Han kommer aldrig att bli vald. Men tydligen så är det så som invånarna i USA tänker. Och George W Bush var plötsligt USA: s nye mörd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jälv har jag aldrig varit med om att någon som står mig nära har blivit dödad. Därför så tänker jag ganska så annorlunda, jämfört med vad folk som har förlorat en släkting, eller en kompis gör. </w:t>
      </w:r>
    </w:p>
    <w:p>
      <w:pPr>
        <w:pStyle w:val="Normal"/>
        <w:rPr/>
      </w:pPr>
      <w:r>
        <w:rPr/>
        <w:t xml:space="preserve">Om man har utsatts för något så hemskt som att ens kompis har blivit mördad, så vill man oftast ha någon/något att skylla på. Man vill kunna ge tillbaka på personen. </w:t>
      </w:r>
    </w:p>
    <w:p>
      <w:pPr>
        <w:pStyle w:val="Normal"/>
        <w:rPr/>
      </w:pPr>
      <w:r>
        <w:rPr/>
        <w:t>Men tänk då om personen som har anklagats för att ha mördat en annan människa, egentligen oskyldig. Då kan man inte ändra sig. ”Oj, det var inte han, han släpper vi.” Det funkar inte. Då han man redan tagit personens liv. Hänsynslöst rånat en människa på hennes liv, det finaste den har.</w:t>
      </w:r>
    </w:p>
    <w:p>
      <w:pPr>
        <w:pStyle w:val="Normal"/>
        <w:rPr/>
      </w:pPr>
      <w:r>
        <w:rPr/>
        <w:t xml:space="preserve">Det kan man inte ta tillbaka, och säga ”förlåt”. </w:t>
      </w:r>
    </w:p>
    <w:p>
      <w:pPr>
        <w:pStyle w:val="Normal"/>
        <w:rPr/>
      </w:pPr>
      <w:r>
        <w:rPr/>
      </w:r>
    </w:p>
    <w:p>
      <w:pPr>
        <w:pStyle w:val="Normal"/>
        <w:rPr/>
      </w:pPr>
      <w:r>
        <w:rPr/>
        <w:t xml:space="preserve">Med detta arbete visar jag stor kritik mot det land, som kallar sig världens största demokrati och förespråkare för mänskliga rättigheter. </w:t>
      </w:r>
    </w:p>
    <w:p>
      <w:pPr>
        <w:pStyle w:val="Normal"/>
        <w:rPr/>
      </w:pPr>
      <w:r>
        <w:rPr/>
      </w:r>
    </w:p>
    <w:p>
      <w:pPr>
        <w:pStyle w:val="Normal"/>
        <w:rPr/>
      </w:pPr>
      <w:r>
        <w:rPr/>
        <w:t>När Jeff Garis från organisationen Pennsylvania Abolitionists United Against the Death Penalty besökte Amnestys sekretariat i Stockholm, hade han vid sin sida hade han två män som suttit i tio respektive 22 år på ”death row”, dömda till döden för brott de inte begått.</w:t>
      </w:r>
    </w:p>
    <w:p>
      <w:pPr>
        <w:pStyle w:val="Normal"/>
        <w:rPr/>
      </w:pPr>
      <w:r>
        <w:rPr/>
        <w:t>Jag ska nu berätta Ray Krones historia om hur han blev oskyldigt dömd för ett brott han inte hade begått, och inte visste något om.</w:t>
      </w:r>
    </w:p>
    <w:p>
      <w:pPr>
        <w:pStyle w:val="Normal"/>
        <w:rPr/>
      </w:pPr>
      <w:r>
        <w:rPr/>
      </w:r>
    </w:p>
    <w:p>
      <w:pPr>
        <w:pStyle w:val="Normal"/>
        <w:rPr>
          <w:i/>
          <w:i/>
          <w:iCs/>
        </w:rPr>
      </w:pPr>
      <w:r>
        <w:rPr>
          <w:i/>
          <w:iCs/>
        </w:rPr>
        <w:t>Jag var 30 år och levde ett gott liv. Jag hade varit sergeant i flygvapnet och hade ett jobb på posten. På den tiden tänkte jag inte så mycket på dödsstraffet, jag övervägde aldrig för- och motargument, jag hade helt enkelt ingen anledning till det. Men så arresterades jag för mordet på en barservitris. I rättegången fälldes jag för att en så kallad "bitmärkesexpert" försäkrade att mina bitmärken fanns på kvinnans kropp. Varken fingeravtryck eller hårstrån som hittats på brottsplatsen matchade mina, men jag dömdes ändå och fick dödsstraff eftersom jag vägrade att visa skuldkänslor och ånger för ett brott jag inte hade begått. Efter en lång rad överklaganden omvandlades dödsstraffet till ett fängelsestraff på 25 år till livstid. Samtidigt passade domaren på att ge mig 21 år för kidnappningen, så i praktiken var det ett dödsstraff eftersom jag skulle vara 81 år innan jag fick min första chans till frigivning. Till slut lyckades jag övertala domaren att göra ett DNA-test, och DNA:et på kvinnan visade sig matcha en man som satt inne för sexuella övergrepp på en liten flicka. Han hade haft permission det aktuella datumet och bodde precis bakom baren där servitrisen arbetade. När jag kom ut i friheten efter tio år väntade ett stort pressuppbåd på mig. Jag var tydligen den hundrade fången som dömts till dödsstraff och sedan släppts efter att hans oskuld bevisats, så jag var väntad.</w:t>
      </w:r>
      <w:r>
        <w:rPr/>
        <w:br/>
      </w:r>
      <w:r>
        <w:rPr>
          <w:i/>
          <w:iCs/>
        </w:rPr>
        <w:t>En av de första frågorna jag fick var:</w:t>
      </w:r>
      <w:r>
        <w:rPr/>
        <w:br/>
      </w:r>
      <w:r>
        <w:rPr>
          <w:i/>
          <w:iCs/>
        </w:rPr>
        <w:t>- Hur rättfärdigar du att Gud låtit dig sitta bakom lås och bom i tio år?</w:t>
      </w:r>
      <w:r>
        <w:rPr/>
        <w:br/>
      </w:r>
      <w:r>
        <w:rPr>
          <w:i/>
          <w:iCs/>
        </w:rPr>
        <w:t>Jag blev alldeles mållös och var tyst en lång stund innan jag sa:</w:t>
      </w:r>
      <w:r>
        <w:rPr/>
        <w:br/>
      </w:r>
      <w:r>
        <w:rPr>
          <w:i/>
          <w:iCs/>
        </w:rPr>
        <w:t>- Det kanske inte handlar om de tio år som har varit, utan om de tio år som kommer. Kanske var det meningen att jag skulle gå igenom allt det där för att kunna kämpa mot det i framtiden.</w:t>
      </w:r>
    </w:p>
    <w:p>
      <w:pPr>
        <w:pStyle w:val="Normal"/>
        <w:rPr>
          <w:i/>
          <w:i/>
          <w:iCs/>
        </w:rPr>
      </w:pPr>
      <w:r>
        <w:rPr>
          <w:i/>
          <w:iCs/>
        </w:rPr>
      </w:r>
    </w:p>
    <w:p>
      <w:pPr>
        <w:pStyle w:val="Normal"/>
        <w:rPr>
          <w:iCs/>
        </w:rPr>
      </w:pPr>
      <w:r>
        <w:rPr>
          <w:iCs/>
        </w:rPr>
        <w:t>Jag tycker att detta är en mycket känslosam och kraftig historia. Jag själv skulle inte kunna tänka mig att sitta och bara vänta på att få dö. Och även fast den bestämdes att Krones inte skulle dö, så har USA: s domstol tagit 10 år av hans liv. 10 år. Det är lång tid. Tänk så mycket han hade kunnat göra.</w:t>
      </w:r>
    </w:p>
    <w:p>
      <w:pPr>
        <w:pStyle w:val="Normal"/>
        <w:rPr>
          <w:iCs/>
        </w:rPr>
      </w:pPr>
      <w:r>
        <w:rPr>
          <w:iCs/>
        </w:rPr>
      </w:r>
    </w:p>
    <w:p>
      <w:pPr>
        <w:pStyle w:val="Normal"/>
        <w:rPr/>
      </w:pPr>
      <w:r>
        <w:rPr/>
        <w:t>Jag tycker att dödstraffet strider mot den mest grundläggande av alla FN: s mänskliga rättigheter - rätten till liv.</w:t>
      </w:r>
    </w:p>
    <w:p>
      <w:pPr>
        <w:pStyle w:val="Normal"/>
        <w:rPr/>
      </w:pPr>
      <w:r>
        <w:rPr/>
        <w:t xml:space="preserve"> </w:t>
      </w:r>
      <w:r>
        <w:rPr/>
        <w:t>Efter att USA återinförde dödsstraffet år 1976 så har 117 personer släpps efter att de har visat sig vara oskyldiga. Men under samma period så har också 900 män och avrättats.</w:t>
      </w:r>
    </w:p>
    <w:p>
      <w:pPr>
        <w:pStyle w:val="Normal"/>
        <w:rPr/>
      </w:pPr>
      <w:r>
        <w:rPr/>
        <w:t>Jag tycker att USA borde skämmas. Det är för fasen liv vi talar om. Det är på riktigt. Om jag skulle ha blivit släppts efter att ha suttit i en dödscell i 22 år, precis som Nick Yarris, den andra mannen som Jeff Garis hade med sig, så skulle jag nog vara ganska så arg på min regering. Men istället för det så åker Nick Yarris omkring världen över för att skämma ut sin regering.</w:t>
      </w:r>
    </w:p>
    <w:p>
      <w:pPr>
        <w:pStyle w:val="Normal"/>
        <w:rPr/>
      </w:pPr>
      <w:r>
        <w:rPr/>
      </w:r>
    </w:p>
    <w:p>
      <w:pPr>
        <w:pStyle w:val="Normal"/>
        <w:rPr>
          <w:iCs/>
        </w:rPr>
      </w:pPr>
      <w:r>
        <w:rPr/>
        <w:t>Om man sen tittar på familjen vars dotter blev dödad, så kan man ju förstå att de var mycket arga på Yarris, eftersom att de trodde att det var han som dödat deras dotter. Om det sen 22 år senare visar sig att det inte var han som gjorde det så skulle man nog känna sig väldigt lurad. De hade säkert precis återhämtat sig efter hände</w:t>
      </w:r>
      <w:r>
        <w:rPr>
          <w:iCs/>
        </w:rPr>
        <w:t>lsen och nu måste de försöka söka rättvisa någon annanstans.</w:t>
      </w:r>
    </w:p>
    <w:p>
      <w:pPr>
        <w:pStyle w:val="Normal"/>
        <w:rPr>
          <w:iCs/>
        </w:rPr>
      </w:pPr>
      <w:r>
        <w:rPr>
          <w:iCs/>
        </w:rPr>
      </w:r>
    </w:p>
    <w:p>
      <w:pPr>
        <w:pStyle w:val="Normal"/>
        <w:rPr>
          <w:iCs/>
        </w:rPr>
      </w:pPr>
      <w:r>
        <w:rPr>
          <w:iCs/>
        </w:rPr>
      </w:r>
    </w:p>
    <w:p>
      <w:pPr>
        <w:pStyle w:val="Normal"/>
        <w:rPr>
          <w:iCs/>
        </w:rPr>
      </w:pPr>
      <w:r>
        <w:rPr>
          <w:iCs/>
        </w:rPr>
        <w:t xml:space="preserve">Nu kan man ju undra varför jag riktar all min kritik mot just nationen USA. I t.ex. Mexico så är också dödsstraff tillåtet. Varför bryr jag mig inte om det? </w:t>
      </w:r>
    </w:p>
    <w:p>
      <w:pPr>
        <w:pStyle w:val="Normal"/>
        <w:rPr>
          <w:iCs/>
        </w:rPr>
      </w:pPr>
      <w:r>
        <w:rPr>
          <w:iCs/>
        </w:rPr>
        <w:t xml:space="preserve">Jo, det är klart att jag gör det. Men det är så att USA ska ju förekomma som världens ledande nation och ska föregå med gått exempel. Men jag tror att de har fått allt om bakfoten. De säger att de kan bekämpa brottsligheten i världen på bra sätt. Men de gör det på helt fel sätt. Ett annat exempel på USA: s misstag när USA – utan FN:s tillstånd – gick raka vägen in i Irak. Och plöjde allt i deras väg. För att tillslut nå målet: Saddam Hussein. En man. 1000- tals offer för att tillfångata en man. </w:t>
      </w:r>
    </w:p>
    <w:p>
      <w:pPr>
        <w:pStyle w:val="Normal"/>
        <w:rPr>
          <w:iCs/>
        </w:rPr>
      </w:pPr>
      <w:r>
        <w:rPr>
          <w:iCs/>
        </w:rPr>
      </w:r>
    </w:p>
    <w:p>
      <w:pPr>
        <w:pStyle w:val="Normal"/>
        <w:rPr>
          <w:b/>
          <w:b/>
          <w:iCs/>
        </w:rPr>
      </w:pPr>
      <w:r>
        <w:rPr>
          <w:b/>
          <w:iCs/>
        </w:rPr>
        <w:t xml:space="preserve">Nu tycker jag att det är dags att dra en slutsats för detta arbete. </w:t>
      </w:r>
    </w:p>
    <w:p>
      <w:pPr>
        <w:pStyle w:val="Normal"/>
        <w:rPr>
          <w:iCs/>
        </w:rPr>
      </w:pPr>
      <w:r>
        <w:rPr>
          <w:iCs/>
        </w:rPr>
        <w:t xml:space="preserve">Det finns olika sätt att se på dödstraff. Ena sättet är från dem som påverkas av det; Anhöriga till den dömde, anhöriga till den dödade. Det andra sättet att se på det är som utomstående; och det är t.ex. jag. Jag har full förståelse för de som drabbats av detta, de som förlorat en son, dotter, pappa eller liknande. Man vill ha rättvisa. Någon att vara arga på. Men sen efter att denne har avrättats, känns det verkligen så mycket bättre då? Jag tvivlar, fast jag har ju inte varit i den situationen själv. </w:t>
      </w:r>
    </w:p>
    <w:p>
      <w:pPr>
        <w:pStyle w:val="Normal"/>
        <w:rPr>
          <w:iCs/>
        </w:rPr>
      </w:pPr>
      <w:r>
        <w:rPr>
          <w:iCs/>
        </w:rPr>
        <w:t>Sättet som Bibeln och Kristendomen ser på dödsstraff är positiv. I Bibeln finns det inget som säger något emot det. Och om man skulle fråga en präst så tror jag inte att denne skulle säga annorlunda.</w:t>
      </w:r>
    </w:p>
    <w:p>
      <w:pPr>
        <w:pStyle w:val="Normal"/>
        <w:rPr>
          <w:iCs/>
        </w:rPr>
      </w:pPr>
      <w:r>
        <w:rPr>
          <w:iCs/>
        </w:rPr>
        <w:t>Som man säkert har märkt i detta arbete så är jag negativ mot dödstraff. Jag tycker att det strider mot människans rättigheter, och det finns inga spår av etik i det hela. Jag tror på att alla ska få en chans till, och att ett människoliv är inget som man leker me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26:00Z</dcterms:created>
  <dc:creator>89almaro</dc:creator>
  <dc:description/>
  <dc:language>en-US</dc:language>
  <cp:lastModifiedBy>Aron</cp:lastModifiedBy>
  <cp:lastPrinted>2005-02-17T14:27:00Z</cp:lastPrinted>
  <dcterms:modified xsi:type="dcterms:W3CDTF">2005-02-20T21:26:00Z</dcterms:modified>
  <cp:revision>2</cp:revision>
  <dc:subject/>
  <dc:title>Dödsstraff eller inte</dc:title>
</cp:coreProperties>
</file>