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örsurning i Naturen</w:t>
        <w:br/>
        <w:br/>
        <w:t>Vad är orsaken till försurning?</w:t>
        <w:br/>
        <w:t>Orsaken till försurning är att när man förbränner t.ex. kol och olja till</w:t>
        <w:br/>
        <w:t>uppvärmning eller när man förbränner bensin i bilar så bildas koloxider,</w:t>
        <w:br/>
        <w:t>kväveoxider och svaveloxider och det är de ämnena som är orsaken till</w:t>
        <w:br/>
        <w:t>försurning.</w:t>
        <w:br/>
        <w:t>Koloxider: (CO, CO ) bildas när man förbränner t.ex. kol och olja och</w:t>
        <w:br/>
        <w:t>koloxiden tas upp av växter med fotosyntes och neutraliseras. Men</w:t>
        <w:br/>
        <w:t>koloxidhalten i luften har ökat på grund av att man under senare år har</w:t>
        <w:br/>
        <w:t>ökat förbränningen på kol och olja. Koloxiderna släpper in solstrålarna</w:t>
        <w:br/>
        <w:t>till jorden men det blir svårare för solstrålarna att komma ut. Därför så</w:t>
        <w:br/>
        <w:t>kommer medeltemperaturen höjas om man inte slutar förbränna kol och olja.</w:t>
        <w:br/>
        <w:t>Då kan t.ex. alla inlandsisar smälta och det har förödande effekter.</w:t>
        <w:br/>
        <w:t>Svaveloxider: (SO ,SO ) bildas genom att man förbränner olja så frigörs</w:t>
        <w:br/>
        <w:t>svavlet som sedan blandar sig med syret i luften och så har vi fått</w:t>
        <w:br/>
        <w:t>svaveloxider. När sedan svaveloxiderna reagerar med vattnet i luften så</w:t>
        <w:br/>
        <w:t>svavelsyrlighet som regnar ner som surt regn.</w:t>
        <w:br/>
        <w:t>Kväveoxider: (NO ) bildas oftast i bilarna och kommer ut i avgaserna och</w:t>
        <w:br/>
        <w:t>när kväveoxiderna reagerar med vattnet blir det i det här fallet liksom med</w:t>
        <w:br/>
        <w:t>svaveloxider surt regn.</w:t>
        <w:br/>
        <w:br/>
        <w:t>Vad händer sen?</w:t>
        <w:br/>
        <w:t>Vattendrag: I sjöar och hav så börjar det med att pH värdet sjunker på</w:t>
        <w:br/>
        <w:t>grund av det sura regnet. Sen så dör alla fiskar och smådjur ut och</w:t>
        <w:br/>
        <w:t>växterna gillar inte heller det höga pH:t så de försvinner också. Ett sett</w:t>
        <w:br/>
        <w:t>att se om en sjö är försurad är att se om den är klar eller grumlig. Om den</w:t>
        <w:br/>
        <w:t>är klar så är det stor risk att den är försurad.</w:t>
        <w:br/>
        <w:t>Skogen: Det försurade regnet förstör träden genom att vaxskiktet på barren</w:t>
        <w:br/>
        <w:t>förstörs så att trädet åldras mycket snabbare. Det förstör också</w:t>
        <w:br/>
        <w:t>klyvöppningarna som gör att trädet tappar näring och fotosyntesen blir</w:t>
        <w:br/>
        <w:t>också störd gör så att trädet får svårare att leva.</w:t>
        <w:br/>
        <w:t>Metalljoner: Surt regn gör att giftiga metalljoner i marken löses upp och</w:t>
        <w:br/>
        <w:t>de skadar djur och människor i omgivningen. Det skadar växtrötter och</w:t>
        <w:br/>
        <w:t>svampar och bakterier dör. När bakterierna dör så blir det sämre</w:t>
        <w:br/>
        <w:t>nedbrytning som gör att det blir näringsbrist i marken.</w:t>
        <w:br/>
        <w:br/>
        <w:t>Hur blir man av med det då?</w:t>
        <w:br/>
        <w:t>Man kan t.ex. kalka sjöarna som gör att pH-värdet stiger och gör så att</w:t>
        <w:br/>
        <w:t>växter och fiskar överlever, man neutraliserar sjöarna. Man kan också ta</w:t>
        <w:br/>
        <w:t>bort svavlet ur oljan innan man förbränner det så att svavlet inte kommer</w:t>
        <w:br/>
        <w:t>ut i luften. På bilarna kan man sätta på katalysator som neutraliserar de</w:t>
        <w:br/>
        <w:t>giftiga gaserna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bookmarkStart w:id="0" w:name="områden"/>
      <w:r>
        <w:rPr/>
        <w:t>Vilka områden drabbas?</w:t>
      </w:r>
      <w:bookmarkEnd w:id="0"/>
    </w:p>
    <w:p>
      <w:pPr>
        <w:pStyle w:val="Normal"/>
        <w:rPr/>
      </w:pPr>
      <w:r>
        <w:rPr/>
        <w:t>Långväga transport:</w:t>
      </w:r>
    </w:p>
    <w:p>
      <w:pPr>
        <w:pStyle w:val="Normal"/>
        <w:rPr/>
      </w:pPr>
      <w:r>
        <w:rPr/>
        <w:t>Svavel- och kväveoxiderna transporteras med vindarna tusentals kilometer i lufthavet. Det betyder att försurningsproblemet är gränsöverskridande. </w:t>
      </w:r>
    </w:p>
    <w:p>
      <w:pPr>
        <w:pStyle w:val="Normal"/>
        <w:rPr/>
      </w:pPr>
      <w:r>
        <w:rPr/>
        <w:t>I Sverige och Norge kommer omkring 90 procent av det försurande nedfallet från andra länder - främst från Storbritannien, Tyskland och Polen - och från internationell sjöfart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  <w:t>Av: Alexander Johansson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buf.kristianstad.se/kick/not/Vattenundersokning/forsurning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orsurning.nu/forsur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draknet.nu/Barn/Gilbert_forklarar/Svar/Min_miljo/Forsurning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mimersbrunn.se/arbeten/663.as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bokenskolan.jokkmokk.se/elevarbeten/forsurning1/kopia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8000"/>
      <w:kern w:val="2"/>
      <w:sz w:val="72"/>
      <w:szCs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8000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f.kristianstad.se/kick/not/Vattenundersokning/forsurning.htm" TargetMode="External"/><Relationship Id="rId3" Type="http://schemas.openxmlformats.org/officeDocument/2006/relationships/hyperlink" Target="http://www.forsurning.nu/forsur.htm" TargetMode="External"/><Relationship Id="rId4" Type="http://schemas.openxmlformats.org/officeDocument/2006/relationships/hyperlink" Target="http://www.draknet.nu/Barn/Gilbert_forklarar/Svar/Min_miljo/Forsurning.htm" TargetMode="External"/><Relationship Id="rId5" Type="http://schemas.openxmlformats.org/officeDocument/2006/relationships/hyperlink" Target="http://www.mimersbrunn.se/arbeten/663.asp" TargetMode="External"/><Relationship Id="rId6" Type="http://schemas.openxmlformats.org/officeDocument/2006/relationships/hyperlink" Target="http://www.bokenskolan.jokkmokk.se/elevarbeten/forsurning1/kopi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6:00Z</dcterms:created>
  <dc:creator>Christoffer</dc:creator>
  <dc:description/>
  <dc:language>en-US</dc:language>
  <cp:lastModifiedBy>Christoffer</cp:lastModifiedBy>
  <dcterms:modified xsi:type="dcterms:W3CDTF">2005-04-19T14:26:00Z</dcterms:modified>
  <cp:revision>2</cp:revision>
  <dc:subject/>
  <dc:title>Försurning i Naturen</dc:title>
</cp:coreProperties>
</file>