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sz w:val="36"/>
          <w:szCs w:val="36"/>
          <w:u w:val="single"/>
        </w:rPr>
      </w:pPr>
      <w:r>
        <w:rPr>
          <w:rFonts w:cs="Bookman Old Style" w:ascii="Bookman Old Style" w:hAnsi="Bookman Old Style"/>
          <w:color w:val="000000"/>
          <w:sz w:val="36"/>
          <w:szCs w:val="36"/>
          <w:u w:val="single"/>
        </w:rPr>
        <w:t>Simple Plan</w:t>
      </w:r>
    </w:p>
    <w:p>
      <w:pPr>
        <w:pStyle w:val="Normal"/>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anadensiska Simple Plan slog igenom för tre år sedan med albumet "No Pads, No Helmets, Just Balls…" och har sedan dess turnerat världen runt och sålt miljontals skivor.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et spekuleras en del i vilken genre Simple Plans musik tillhör. Är det pop, punk, rock? Bandet säger själva att: "Våra album bevisar att vi inte är ett punkband eller ett popband, inte heller ett rockband eller vilken etikett folk än försöker sätta på vår musik. Vi är helt enkelt ett otroligt BRA band som drivs av viljan att skriva fantastiskt musik och ge vår publik en sjuhelvetes liveshow!"</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andets andra albumet "Still Not Getting Any" släpps i Sverige den 23 februari. Som producent anlitades den legendariske Bob Rock som tidigare jobbat med storheter som Metallica &amp; Bon Jovi.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color w:val="000000"/>
          <w:sz w:val="22"/>
          <w:szCs w:val="22"/>
        </w:rPr>
        <w:t>Simple Plan består av sångaren Pierre Bouvier (Bovjer), trummisen Chuck Comeau (Comou), basisten David Desrosiers och gitarristerna Sebastien Lefebvre (lefebre) och Jeff Stinco.</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21526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52650" cy="25717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08:00Z</dcterms:created>
  <dc:creator>bhs137</dc:creator>
  <dc:description/>
  <dc:language>en-US</dc:language>
  <cp:lastModifiedBy>bhs137</cp:lastModifiedBy>
  <cp:lastPrinted>2005-02-08T09:01:00Z</cp:lastPrinted>
  <dcterms:modified xsi:type="dcterms:W3CDTF">2005-02-08T08:01:00Z</dcterms:modified>
  <cp:revision>3</cp:revision>
  <dc:subject/>
  <dc:title>Simple Plan</dc:title>
</cp:coreProperties>
</file>