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Fördjupning av Astronomi</w:t>
      </w:r>
    </w:p>
    <w:p>
      <w:pPr>
        <w:pStyle w:val="Normal"/>
        <w:jc w:val="center"/>
        <w:rPr>
          <w:b/>
          <w:b/>
          <w:sz w:val="44"/>
          <w:szCs w:val="44"/>
          <w:u w:val="single"/>
        </w:rPr>
      </w:pPr>
      <w:r>
        <w:rPr>
          <w:b/>
          <w:sz w:val="44"/>
          <w:szCs w:val="44"/>
          <w:u w:val="single"/>
        </w:rPr>
      </w:r>
    </w:p>
    <w:p>
      <w:pPr>
        <w:pStyle w:val="Normal"/>
        <w:numPr>
          <w:ilvl w:val="0"/>
          <w:numId w:val="1"/>
        </w:numPr>
        <w:rPr>
          <w:sz w:val="36"/>
          <w:szCs w:val="36"/>
        </w:rPr>
      </w:pPr>
      <w:r>
        <w:rPr>
          <w:sz w:val="36"/>
          <w:szCs w:val="36"/>
        </w:rPr>
        <w:t>Vilka olika typer av stjärnor finns det?</w:t>
      </w:r>
    </w:p>
    <w:p>
      <w:pPr>
        <w:pStyle w:val="Normal"/>
        <w:rPr>
          <w:sz w:val="36"/>
          <w:szCs w:val="36"/>
        </w:rPr>
      </w:pPr>
      <w:r>
        <w:rPr>
          <w:sz w:val="36"/>
          <w:szCs w:val="36"/>
        </w:rPr>
      </w:r>
    </w:p>
    <w:p>
      <w:pPr>
        <w:pStyle w:val="Normal"/>
        <w:rPr>
          <w:sz w:val="36"/>
          <w:szCs w:val="36"/>
        </w:rPr>
      </w:pPr>
      <w:r>
        <w:rPr>
          <w:sz w:val="36"/>
          <w:szCs w:val="36"/>
        </w:rPr>
        <w:t xml:space="preserve">För det första, som vi alla vet, så är ju faktiskt solen än stjärna. Hur svårt det än är att tro. Men saken är den att solen är våran närmaste stjärna och därför uppfattas den så stor. Den är också vår viktigaste stjärna, eftersom den ger oss energi och värme. Utan solen skulle vi inte kunna leva helt enkelt. Sen har vi också de som vi kalla ”vanliga stjärnor”. Det är de små vita vi ser på himlen. Men också de är olika. Om temperaturen är </w:t>
      </w:r>
    </w:p>
    <w:p>
      <w:pPr>
        <w:pStyle w:val="Normal"/>
        <w:rPr>
          <w:sz w:val="36"/>
          <w:szCs w:val="36"/>
        </w:rPr>
      </w:pPr>
      <w:r>
        <w:rPr>
          <w:sz w:val="36"/>
          <w:szCs w:val="36"/>
        </w:rPr>
        <w:t>10 000 grader eller mer, är stjärnan vit. Om temperaturen däremot är omkring 6 000 grader, är stjärnan gul. I stjärnbilden Orion finns en röd stjärna, kallad Betelgeuze. Den har som alla andra röda stjärnor, temperaturen 3 000 grader.</w:t>
      </w:r>
    </w:p>
    <w:p>
      <w:pPr>
        <w:pStyle w:val="Normal"/>
        <w:rPr>
          <w:sz w:val="36"/>
          <w:szCs w:val="36"/>
        </w:rPr>
      </w:pPr>
      <w:r>
        <w:rPr>
          <w:sz w:val="36"/>
          <w:szCs w:val="36"/>
        </w:rPr>
        <w:t>Alla stjärnor är inte lika stora. Det finns till och med stjärnor som är större än solen. De kallas jättestjärnor. De har oftast låg temperatur vid ytan och är därför röda. Sen finns det också stjärnor som är mindre än solen. De kallas dvärgstjärnor och har ofta en hög temperatur och kallas därför vita dvärgar.</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6"/>
          <w:szCs w:val="36"/>
        </w:rPr>
      </w:pPr>
      <w:r>
        <w:rPr>
          <w:sz w:val="36"/>
          <w:szCs w:val="36"/>
        </w:rPr>
        <w:t>Vad är en galax för något?</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Solen och alla stjärnorna är tillsammans ett stjärnsystem, alltså en galax. Våran galax heter Vintergatan, eller som på engelska, Milkyway. Den innehåller ca 200 miljarder stjärnor. Den är 100 000 ljusår i diameter och 10 000 ljusår i tjocklek. Solen och galaxen har ett avstånd från varandra på ca 30 000 ljusår. Hela galaxen roterar runt sitt centrum. Ett varv tar hela 250 miljoner år. </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Vad finns det för olika världsbilder?</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Det finns många olika uppfattningar av jorden. Var den rund eller platt? Var jorden eller solen i centrum? </w:t>
      </w:r>
    </w:p>
    <w:p>
      <w:pPr>
        <w:pStyle w:val="Normal"/>
        <w:ind w:left="360" w:hanging="0"/>
        <w:rPr>
          <w:sz w:val="36"/>
          <w:szCs w:val="36"/>
        </w:rPr>
      </w:pPr>
      <w:r>
        <w:rPr>
          <w:sz w:val="36"/>
          <w:szCs w:val="36"/>
        </w:rPr>
        <w:t xml:space="preserve">Till en början trodde faktiskt människan att jorden var platt. Ungefär som platt skiva som var omringad av vatten. Stjärnorna dyrkades som gudar. Mäktigast var solguden, alltså solen. En annan uppfattning som människan hade under 1500-talet var att solen stod i centrum och inte jorden. Runt solen trodde man alltså istället att planeterna kretsade och att jorden var en av planeterna. Sen har vi ju också vår nuvarande världsbild, Big Bang. Människan tror inte längre att solen är universums centrum, utan vet att den är en av alla stjärnorna. Nu tror vi oss också veta hur universum kom till. Vårt universum bildades för ungefär 15 miljarder år sedan av en stor smäll, Big Bang. Den stora smällen skulle alltså ha fått hela universum att utvidga sig och bli till vad det är idag. </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pPr>
      <w:r>
        <w:rPr/>
        <w:drawing>
          <wp:inline distT="0" distB="0" distL="0" distR="0">
            <wp:extent cx="331914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19145" cy="3319145"/>
                    </a:xfrm>
                    <a:prstGeom prst="rect">
                      <a:avLst/>
                    </a:prstGeom>
                  </pic:spPr>
                </pic:pic>
              </a:graphicData>
            </a:graphic>
          </wp:inline>
        </w:drawing>
      </w:r>
    </w:p>
    <w:p>
      <w:pPr>
        <w:pStyle w:val="Normal"/>
        <w:ind w:left="360" w:hanging="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53:00Z</dcterms:created>
  <dc:creator>User name placeholder</dc:creator>
  <dc:description/>
  <dc:language>en-US</dc:language>
  <cp:lastModifiedBy>User name placeholder</cp:lastModifiedBy>
  <dcterms:modified xsi:type="dcterms:W3CDTF">2005-04-17T19:26:00Z</dcterms:modified>
  <cp:revision>6</cp:revision>
  <dc:subject/>
  <dc:title>Fördjupning av Astronomi</dc:title>
</cp:coreProperties>
</file>