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Polymerer</w:t>
      </w:r>
    </w:p>
    <w:p>
      <w:pPr>
        <w:pStyle w:val="Normal"/>
        <w:jc w:val="center"/>
        <w:rPr>
          <w:sz w:val="52"/>
          <w:szCs w:val="52"/>
        </w:rPr>
      </w:pPr>
      <w:r>
        <w:rPr>
          <w:sz w:val="52"/>
          <w:szCs w:val="52"/>
        </w:rPr>
      </w:r>
    </w:p>
    <w:p>
      <w:pPr>
        <w:pStyle w:val="Normal"/>
        <w:rPr/>
      </w:pPr>
      <w:r>
        <w:rPr/>
        <w:t xml:space="preserve">Polymerer är ämnen som består av flera sammansatta delar. Därav namnet som är ett grekiskt ord. Poly betyder flera och me´ros, som ordet merer kommer ifrån, betyder delar. </w:t>
      </w:r>
    </w:p>
    <w:p>
      <w:pPr>
        <w:pStyle w:val="Normal"/>
        <w:rPr/>
      </w:pPr>
      <w:r>
        <w:rPr/>
        <w:t xml:space="preserve">Polymerer är antingen ett syntetiskt ämne, naturligt ämne, men oftast ett organiskt ämne som består av kedjeformiga molekyler, som är uppbyggda av ännu mindre molekyler, så kallade monomerer. De olika delarna i de kedjeformiga molekylerna binds samman med kovalenta bindningar. Kovalenta bindningar är benämning på bindningar som delar elektronpar. Beroende på atomstrukturen kan en atom bilda ett begränsat antal kovalenta bindningar. Ifall atomen endast bildar en eller två kovalenta bindningar återfinns de då enskilda molekylerna i antingen gasform, flytande form eller fast form. </w:t>
      </w:r>
    </w:p>
    <w:p>
      <w:pPr>
        <w:pStyle w:val="Normal"/>
        <w:rPr/>
      </w:pPr>
      <w:r>
        <w:rPr/>
      </w:r>
    </w:p>
    <w:p>
      <w:pPr>
        <w:pStyle w:val="Normal"/>
        <w:rPr/>
      </w:pPr>
      <w:r>
        <w:rPr/>
        <w:t xml:space="preserve">Man framställer polymerer genom polymerisation. De två vanligaste polymerisationerna är stegvis- och kedjevis polymerisation. Stegvis polymerisation kallas även polykondensation. Vid polykondensation låter man två olika ämnen reagera med varandra, och då bildas makromolekyler när de båda ämnenas molekyler förenas i långa kedjor. Makromolekyler betyder ungefär jättelika molekyler. Varje gång ämnen binds samman frigörs även ett ämne med små molekyler. Oftast är det vatten. Exempel på ämnen som bildas genom polykondensation är fenolplast, karbamidplast och melaminplast. Ett ämne som ideligen används vid tillverkning av olika polykondensationsplaster är formalin. </w:t>
      </w:r>
    </w:p>
    <w:p>
      <w:pPr>
        <w:pStyle w:val="Normal"/>
        <w:rPr/>
      </w:pPr>
      <w:r>
        <w:rPr/>
      </w:r>
    </w:p>
    <w:p>
      <w:pPr>
        <w:pStyle w:val="Normal"/>
        <w:rPr/>
      </w:pPr>
      <w:r>
        <w:rPr/>
        <w:t xml:space="preserve">Kedjevis polymerisation kallas även polyaddition då omättade monomermolekyler kontinuerligt och snabbt adderas till en växande kedjas ände. När man framställer polymerer genom polyaddition, börjar man med omättade kolföreningar, exempelvis eten. Man bryter sedan upp dubbelbindningarna så att inte mindre än två fria bindningar uppstår i samtliga molekyler. Dessa hakar då ihop sig med fria bindningar i de andra molekylerna och på så sätt bildas långa kedjor. Exempel på plaster som bildas genom polyaddiotion är polyeten, polyvinylklorid (PVC) och polystyren. </w:t>
      </w:r>
    </w:p>
    <w:p>
      <w:pPr>
        <w:pStyle w:val="Normal"/>
        <w:rPr/>
      </w:pPr>
      <w:r>
        <w:rPr/>
        <w:t xml:space="preserve">Polyeten ingår i etenplast som är en grupp termoplaster som genom polyaddition blivit till av eten.  </w:t>
      </w:r>
    </w:p>
    <w:p>
      <w:pPr>
        <w:pStyle w:val="Normal"/>
        <w:rPr/>
      </w:pPr>
      <w:r>
        <w:rPr/>
        <w:t xml:space="preserve">Polystyren är en polymer som framställts av monomoren styren. </w:t>
      </w:r>
    </w:p>
    <w:p>
      <w:pPr>
        <w:pStyle w:val="Normal"/>
        <w:rPr/>
      </w:pPr>
      <w:r>
        <w:rPr/>
        <w:t xml:space="preserve">PVC har en förmåga att blanda sig med många andra tillsatsämnen och kan på så vis variera i form och egenskaper. Tillsammans med etenplast, propenplast och styrenplast utgör PVC de så kallade bas- och bruksplasterna som i stora mängder används av oss svenskar. Uppemot 100 kiloton närmre bestämt. 100 kiloton är det samma som en miljon kilo. </w:t>
      </w:r>
    </w:p>
    <w:p>
      <w:pPr>
        <w:pStyle w:val="Normal"/>
        <w:rPr/>
      </w:pPr>
      <w:r>
        <w:rPr/>
      </w:r>
    </w:p>
    <w:p>
      <w:pPr>
        <w:pStyle w:val="Normal"/>
        <w:rPr/>
      </w:pPr>
      <w:r>
        <w:rPr/>
        <w:t xml:space="preserve">Biopolymer produceras genom biosyntes, som är en bildning av en kemisk förening genom en levande organism. Till biopolymerer hör även polysackrider, såsom stärkelse och cellulosa, proteiner och nukleinsyror, men även naturgummi och lignin i en del växter. Nukleinsyror är ogrenade polymerer av nukleotider, och det finns två olika typer av nukleinsyror, DNA och RNA. DNA är en komplicerad makromolekyl som utgör arvsmassan bland alla levande organismer. RNA är även den en komplicerad makromolekyl vars uppgift är ett styra proteinsyntesen i cellerna.  </w:t>
      </w:r>
    </w:p>
    <w:p>
      <w:pPr>
        <w:pStyle w:val="Normal"/>
        <w:rPr/>
      </w:pPr>
      <w:r>
        <w:rPr/>
        <w:t xml:space="preserve">Lignin är ett samlingsnamn på fler polymera föreningar som tillsammans med cellulosa förekommer i alla högre växter. </w:t>
      </w:r>
    </w:p>
    <w:p>
      <w:pPr>
        <w:pStyle w:val="Normal"/>
        <w:rPr/>
      </w:pPr>
      <w:r>
        <w:rPr/>
        <w:t xml:space="preserve">Naturgummi är det gummit som först och främst utvinns ur gummiträdet. Används främst i lastbilsdäck. </w:t>
      </w:r>
    </w:p>
    <w:p>
      <w:pPr>
        <w:pStyle w:val="Normal"/>
        <w:rPr/>
      </w:pPr>
      <w:r>
        <w:rPr/>
      </w:r>
    </w:p>
    <w:p>
      <w:pPr>
        <w:pStyle w:val="Normal"/>
        <w:rPr/>
      </w:pPr>
      <w:r>
        <w:rPr/>
        <w:t xml:space="preserve">Till de oorganiska naturliga polymererna hör kol i form av diamant eller grafit och kiselorganiska polymerer, exempelvis silikatglas. </w:t>
      </w:r>
    </w:p>
    <w:p>
      <w:pPr>
        <w:pStyle w:val="Normal"/>
        <w:rPr/>
      </w:pPr>
      <w:r>
        <w:rPr/>
      </w:r>
    </w:p>
    <w:p>
      <w:pPr>
        <w:pStyle w:val="Normal"/>
        <w:rPr/>
      </w:pPr>
      <w:r>
        <w:rPr/>
        <w:t xml:space="preserve">Syntetiska polymerer är polymerer som framställs på konstgjord väg av människan. Exempel på syntetiska polymerer människan kan skapa är polyeten och PVC som är ett slags kiselbaserade polymerer. Ett exempel på en sådan polymer är polysiloxan som ingår i silikongummi. Syntetiska och i viss grad biopolymerer används i olika polymera material såsom plaster, lim, färg samt lack. Dessa ämnen innehåller andra tillsatsmedel för att polymerens egenskap ska förbättras. Polymera material innehåller polymerer med en kedjestruktur som antingen är linjär, grenad, kraftigt tvärbunden, glest tvärbunden eller fysikaliskt sammanhållen.  </w:t>
      </w:r>
    </w:p>
    <w:p>
      <w:pPr>
        <w:pStyle w:val="Normal"/>
        <w:rPr/>
      </w:pPr>
      <w:r>
        <w:rPr/>
        <w:t xml:space="preserve">Linjära eller grenade kedjemolekyler ingår i termoplaster, som är en slags plast som efter uppvärmning är formbar. På så vis är det en bra plast genom att den är lätt att återanvända. De kraftigt tvärbundna ingår i exempelvis härdplaster och lignin, medan de glest tvärbundna ingår i vulkat gummi. De fysikaliskt sammanhållna kedjemolekylerna ingår i termoelaster, som mjuknar och smälter vid bearbetningen för att återbildas vid stelningen. En positiv sak med termoelasten är att den kan användas för att formspruta olika saker, exempelvis sulor på olika skor, och att man slipper att använda vulkkemikalier. En negativ sak är att den inte har lika bra egenskaper som vanligt gummi har. </w:t>
      </w:r>
    </w:p>
    <w:p>
      <w:pPr>
        <w:pStyle w:val="Normal"/>
        <w:rPr/>
      </w:pPr>
      <w:r>
        <w:rPr/>
      </w:r>
    </w:p>
    <w:p>
      <w:pPr>
        <w:pStyle w:val="Normal"/>
        <w:rPr/>
      </w:pPr>
      <w:r>
        <w:rPr/>
        <w:t xml:space="preserve">De flesta polymerer är endast uppbyggda av ett slags atom, vanligen kol. Men polyamider och proteiner innehåller även syra och kväve. I nukleinsyror ingår fosfor och syre, samtidigt som silikonpolymerer är uppbyggda av kol, kisel och syre. </w:t>
      </w:r>
    </w:p>
    <w:p>
      <w:pPr>
        <w:pStyle w:val="Normal"/>
        <w:rPr/>
      </w:pPr>
      <w:r>
        <w:rPr/>
      </w:r>
    </w:p>
    <w:p>
      <w:pPr>
        <w:pStyle w:val="Normal"/>
        <w:rPr/>
      </w:pPr>
      <w:r>
        <w:rPr/>
        <w:t xml:space="preserve">Ett antal proteiner och polyfenylensulfid innehåller svavel i kedjemolekylerna. </w:t>
      </w:r>
    </w:p>
    <w:p>
      <w:pPr>
        <w:pStyle w:val="Normal"/>
        <w:rPr/>
      </w:pPr>
      <w:r>
        <w:rPr/>
        <w:t xml:space="preserve">Polymerer som endast är uppbyggda av en sorts monomerer kallas homopolymerer, och exempel på sådana är polyeten och polystyren. </w:t>
      </w:r>
    </w:p>
    <w:p>
      <w:pPr>
        <w:pStyle w:val="Normal"/>
        <w:rPr/>
      </w:pPr>
      <w:r>
        <w:rPr/>
        <w:t xml:space="preserve">Om kedjemolekylen är uppbyggd av åtminstone två slags repeterande enheter kallas de sampolymer. </w:t>
      </w:r>
    </w:p>
    <w:p>
      <w:pPr>
        <w:pStyle w:val="Normal"/>
        <w:rPr/>
      </w:pPr>
      <w:r>
        <w:rPr/>
        <w:t xml:space="preserve">Man framställer homopolymerer genom antingen addiotionspolymerisation eller stegvis polymerisation, oftast då genom kondensationspolymerisation med ett monomerpar. Man kan genom att sampolymerisation med flera olika monomerer framställa sampolymerer. Monomerer kan man framställa på petrokemisk väg. När man framställer något på petrokemisk väg använder man sig av olja. </w:t>
      </w:r>
    </w:p>
    <w:p>
      <w:pPr>
        <w:pStyle w:val="Normal"/>
        <w:rPr/>
      </w:pPr>
      <w:r>
        <w:rPr/>
      </w:r>
    </w:p>
    <w:p>
      <w:pPr>
        <w:pStyle w:val="Normal"/>
        <w:rPr/>
      </w:pPr>
      <w:r>
        <w:rPr/>
        <w:t xml:space="preserve">Graden av polymerisation har stor variation. Från 10-20 i aligomerer, 100-3000 i de vanliga polymererna i plaster och upp till 20 000-30 000 i exempelvis polytetrafluoreten som ingår i Teflon som återfinns i köket, bland annat stekpanna. </w:t>
      </w:r>
    </w:p>
    <w:p>
      <w:pPr>
        <w:pStyle w:val="Normal"/>
        <w:rPr/>
      </w:pPr>
      <w:r>
        <w:rPr/>
      </w:r>
    </w:p>
    <w:p>
      <w:pPr>
        <w:pStyle w:val="Normal"/>
        <w:rPr/>
      </w:pPr>
      <w:r>
        <w:rPr/>
        <w:t xml:space="preserve">Om man skulle förstora en polyetenkedja en miljon gånger skulle storleken på kedjan vara någon decimeter lång och några tiondels millimeter tjock. </w:t>
      </w:r>
    </w:p>
    <w:p>
      <w:pPr>
        <w:pStyle w:val="Normal"/>
        <w:rPr/>
      </w:pPr>
      <w:r>
        <w:rPr/>
        <w:t xml:space="preserve">Samtliga polymerer är polydispersa vilket betyder att de består av kedjor med olika längd och visar då en molekylmassefördelning. </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Egenskaper</w:t>
      </w:r>
    </w:p>
    <w:p>
      <w:pPr>
        <w:pStyle w:val="Normal"/>
        <w:rPr>
          <w:sz w:val="36"/>
          <w:szCs w:val="36"/>
        </w:rPr>
      </w:pPr>
      <w:r>
        <w:rPr>
          <w:sz w:val="36"/>
          <w:szCs w:val="36"/>
        </w:rPr>
      </w:r>
    </w:p>
    <w:p>
      <w:pPr>
        <w:pStyle w:val="Normal"/>
        <w:rPr/>
      </w:pPr>
      <w:r>
        <w:rPr/>
        <w:t xml:space="preserve">En polymerkedja är väldigt rörlig, och den kan anta flertalet olika former. Om strukturen i molekylen är regelbunden kan kedjorna packas väldigt tätt och då bilda kristallina strukturer. Polymerer har en mekanisk hållbarhet som de flesta andra ämnen saknar. Det beror på den så kallade sekundärkraften. </w:t>
      </w:r>
    </w:p>
    <w:p>
      <w:pPr>
        <w:pStyle w:val="Normal"/>
        <w:rPr/>
      </w:pPr>
      <w:r>
        <w:rPr/>
        <w:t xml:space="preserve">De opolära polymererna består endast av vanliga kolvätekedjor medan de polära polymererna förutom kolvätekedjorna även består av syre, klor eller kväve. Det förstärker sekundärkrafterna och på så vis har de polära polymererna bättre hållfasthet. Kedjorna blir desto stabilare när de blir intrassling bland kedjorna. Vid påverkan av värme eller ultraviolett ljus bryts emellanåt de kemiska bindningarna sönder, på så sätt bryts polymeren ned. </w:t>
      </w:r>
    </w:p>
    <w:p>
      <w:pPr>
        <w:pStyle w:val="Normal"/>
        <w:rPr/>
      </w:pPr>
      <w:r>
        <w:rPr/>
        <w:t xml:space="preserve">Detta leder bland annat till sprickbildning, missfärgning och i extrema fall pulverisering av polymererna. Detta gäller bland annat material såsom naturgummi och propenplast. </w:t>
      </w:r>
    </w:p>
    <w:p>
      <w:pPr>
        <w:pStyle w:val="Normal"/>
        <w:rPr/>
      </w:pPr>
      <w:r>
        <w:rPr/>
      </w:r>
    </w:p>
    <w:p>
      <w:pPr>
        <w:pStyle w:val="Normal"/>
        <w:rPr/>
      </w:pPr>
      <w:r>
        <w:rPr/>
      </w:r>
    </w:p>
    <w:p>
      <w:pPr>
        <w:pStyle w:val="Normal"/>
        <w:rPr/>
      </w:pPr>
      <w:r>
        <w:rPr/>
        <w:t xml:space="preserve">Polymerer är antingen amorfa eller delkristallina. Amorfa polymerer, är oordnade, glasartade och kedjorna är orörliga. De amorfa polymererna ingår i plast. Om man värmer upp de amorfa polymererna till en viss grad, glastemperaturen, börjar kedjorna att röra sig, och plasten blir läderartad. För att vid vidare uppvärmning senare bli gummiartad, och till sist viskös vilket medför formbarhet. </w:t>
      </w:r>
    </w:p>
    <w:p>
      <w:pPr>
        <w:pStyle w:val="Normal"/>
        <w:rPr/>
      </w:pPr>
      <w:r>
        <w:rPr/>
        <w:t>De delkristallina är delvis ordnade. De delkristallina består delvis av hårda kristallina områden som är uppbyggda av lameller som är ungefär 10 nanometer (</w:t>
      </w:r>
      <w:r>
        <w:rPr>
          <w:rFonts w:cs="NEtext" w:ascii="NEtext" w:hAnsi="NEtext"/>
        </w:rPr>
        <w:t>10</w:t>
      </w:r>
      <w:r>
        <w:rPr>
          <w:rFonts w:cs="NEtext" w:ascii="NEtext" w:hAnsi="NEtext"/>
          <w:vertAlign w:val="superscript"/>
        </w:rPr>
        <w:t>-9</w:t>
      </w:r>
      <w:r>
        <w:rPr/>
        <w:t>) långa tillsammans med tätpackade, veckade kedjemolekyler, som delvis kommer från amorfa områden</w:t>
      </w:r>
    </w:p>
    <w:p>
      <w:pPr>
        <w:pStyle w:val="Normal"/>
        <w:rPr/>
      </w:pPr>
      <w:r>
        <w:rPr/>
      </w:r>
    </w:p>
    <w:p>
      <w:pPr>
        <w:pStyle w:val="Normal"/>
        <w:rPr/>
      </w:pPr>
      <w:r>
        <w:rPr/>
      </w:r>
    </w:p>
    <w:p>
      <w:pPr>
        <w:pStyle w:val="Normal"/>
        <w:rPr/>
      </w:pPr>
      <w:r>
        <w:rPr/>
        <w:t xml:space="preserve">Polymerer är oftast viskoelastiska, vilket betyder att de har både viskösa och elastiska egenskaper, och att de mekaniska egenskaperna är tidsberoende. En följd av detta är att termoplastdetalj under belastning slipper undan krypning, som är en sorts tidsberoende deformation. Deformation sker när varje molekyl genomför en volym- eller formändring under mekanisk belastning. Med tiden kan den ursprungliga formen återfås genom avlastning. Hos metaller är krypningen plastisk vilket betyder att den nya formen och volymen är permanent. Är krypningen däremot elastisk som i detta fall kan formen återgå till den ursprungliga genom avlastning. Om någon molekyl utsätts för konstans töjning eller sammantryckning sker en relaxation, vilket betyder att den då uppkomna spänningen avtar och detaljen blir då efter avlastning antingen helt eller delvis deformerad. </w:t>
      </w:r>
    </w:p>
    <w:p>
      <w:pPr>
        <w:pStyle w:val="Normal"/>
        <w:rPr/>
      </w:pPr>
      <w:r>
        <w:rPr/>
        <w:t xml:space="preserve">Vid periodvis belastning, såsom mekaniska vibrationer eller buller har de viskoelastiska polymererna en dämpade effekt, dvs. att en del av deformationsenergin omvandlas till värme. </w:t>
      </w:r>
    </w:p>
    <w:p>
      <w:pPr>
        <w:pStyle w:val="Normal"/>
        <w:rPr/>
      </w:pPr>
      <w:r>
        <w:rPr/>
      </w:r>
    </w:p>
    <w:p>
      <w:pPr>
        <w:pStyle w:val="Normal"/>
        <w:rPr>
          <w:sz w:val="32"/>
          <w:szCs w:val="32"/>
        </w:rPr>
      </w:pPr>
      <w:r>
        <w:rPr>
          <w:sz w:val="32"/>
          <w:szCs w:val="32"/>
        </w:rPr>
      </w:r>
    </w:p>
    <w:p>
      <w:pPr>
        <w:pStyle w:val="Normal"/>
        <w:rPr>
          <w:sz w:val="40"/>
          <w:szCs w:val="40"/>
        </w:rPr>
      </w:pPr>
      <w:r>
        <w:rPr>
          <w:sz w:val="40"/>
          <w:szCs w:val="40"/>
        </w:rPr>
        <w:t>Polymeren plast</w:t>
      </w:r>
    </w:p>
    <w:p>
      <w:pPr>
        <w:pStyle w:val="Normal"/>
        <w:rPr>
          <w:sz w:val="32"/>
          <w:szCs w:val="32"/>
        </w:rPr>
      </w:pPr>
      <w:r>
        <w:rPr>
          <w:sz w:val="32"/>
          <w:szCs w:val="32"/>
        </w:rPr>
      </w:r>
    </w:p>
    <w:p>
      <w:pPr>
        <w:pStyle w:val="Normal"/>
        <w:rPr/>
      </w:pPr>
      <w:r>
        <w:rPr/>
        <w:t>Polymerer i plast är kolföreningar som består av flera olika små byggstenar i form av kedjeformiga molekyler. Det är polymererna i plasten som ger plasten dess märkliga egenskaper. Alla olika plaster kan i något steg av tillverkningen göras antingen flytande eller plastiska. Efter bearbetning blir plasten sedan hård med en viss elastisk töjbarhet. Det finns två huvudtyper av plast, nämligen termoplaster och härdplaster.</w:t>
      </w:r>
    </w:p>
    <w:p>
      <w:pPr>
        <w:pStyle w:val="Normal"/>
        <w:rPr/>
      </w:pPr>
      <w:r>
        <w:rPr/>
      </w:r>
    </w:p>
    <w:p>
      <w:pPr>
        <w:pStyle w:val="Normal"/>
        <w:rPr/>
      </w:pPr>
      <w:r>
        <w:rPr/>
        <w:t xml:space="preserve">Vid uppvärmning blir termoplasterna mjuka och formbara, och när man sedan kyler av den då mjuka plasten får den den fort den fick efter vid uppvärmningen. Detta kan göras gång på gång och slutsatsen man kan dra av det är att termoplaster är mycket bra på det viset att de går att återvinna hur många gånger som helst. </w:t>
        <w:br/>
        <w:t xml:space="preserve">Termoplastens makromolekyler består av antingen raka eller aningen grenade molekyler, som i förhållande till varande är förhållandevis lättrörliga. </w:t>
      </w:r>
    </w:p>
    <w:p>
      <w:pPr>
        <w:pStyle w:val="Normal"/>
        <w:rPr/>
      </w:pPr>
      <w:r>
        <w:rPr/>
      </w:r>
    </w:p>
    <w:p>
      <w:pPr>
        <w:pStyle w:val="Normal"/>
        <w:rPr/>
      </w:pPr>
      <w:r>
        <w:rPr/>
        <w:t xml:space="preserve">Härdplaster däremot kan inte återvinnas genom uppvärmning utan de antar dess slutgiltiga form redan då den framställts. Härdplaster är baserade på ett olösligt nätverk som på kemisk väg tvärbundits. De är mycket styva men även spröda. </w:t>
      </w:r>
    </w:p>
    <w:p>
      <w:pPr>
        <w:pStyle w:val="Normal"/>
        <w:rPr/>
      </w:pPr>
      <w:r>
        <w:rPr/>
      </w:r>
    </w:p>
    <w:p>
      <w:pPr>
        <w:pStyle w:val="Normal"/>
        <w:rPr>
          <w:sz w:val="32"/>
          <w:szCs w:val="32"/>
        </w:rPr>
      </w:pPr>
      <w:r>
        <w:rPr>
          <w:sz w:val="32"/>
          <w:szCs w:val="32"/>
        </w:rPr>
        <w:t>Framställning och uppbyggnad</w:t>
      </w:r>
    </w:p>
    <w:p>
      <w:pPr>
        <w:pStyle w:val="Normal"/>
        <w:rPr>
          <w:sz w:val="32"/>
          <w:szCs w:val="32"/>
        </w:rPr>
      </w:pPr>
      <w:r>
        <w:rPr>
          <w:sz w:val="32"/>
          <w:szCs w:val="32"/>
        </w:rPr>
      </w:r>
    </w:p>
    <w:p>
      <w:pPr>
        <w:pStyle w:val="Normal"/>
        <w:rPr/>
      </w:pPr>
      <w:r>
        <w:rPr/>
        <w:t xml:space="preserve">Plaster inkluderar en stor grupp med många olika ämnen, med många olika egenskaper. Likheter mellan plaster är att samtliga plaster är uppbyggda av makromolekyler. De har bildats av tusentals monomerer. Makromolekylerna kallas även polymerer. Även i naturen är det många ämnen som är uppbyggda av polymerer, däribland stärkelse, cellulosa och äggviteämnen. </w:t>
      </w:r>
    </w:p>
    <w:p>
      <w:pPr>
        <w:pStyle w:val="Normal"/>
        <w:rPr/>
      </w:pPr>
      <w:r>
        <w:rPr/>
      </w:r>
    </w:p>
    <w:p>
      <w:pPr>
        <w:pStyle w:val="Normal"/>
        <w:rPr/>
      </w:pPr>
      <w:r>
        <w:rPr/>
        <w:t xml:space="preserve">Den process där polymerer bildas kallas förståligt för polymerisation. </w:t>
      </w:r>
    </w:p>
    <w:p>
      <w:pPr>
        <w:pStyle w:val="Normal"/>
        <w:rPr/>
      </w:pPr>
      <w:r>
        <w:rPr/>
      </w:r>
    </w:p>
    <w:p>
      <w:pPr>
        <w:pStyle w:val="Normal"/>
        <w:rPr/>
      </w:pPr>
      <w:r>
        <w:rPr/>
        <w:t xml:space="preserve">De allra flesta plaster framställs av monomerer av samma slags molekyl. Oftast är det då omättade kolföreningar innehållandes en dubbel- eller trippel-bindning, som blivit utvunnet ur antingen naturgas eller olja. </w:t>
      </w:r>
    </w:p>
    <w:p>
      <w:pPr>
        <w:pStyle w:val="Normal"/>
        <w:rPr/>
      </w:pPr>
      <w:r>
        <w:rPr/>
        <w:t xml:space="preserve">Polymerisation sker oftast under högt tryck, hög temperatur, och i samspel med en katalysator. En katalysator är ett ämne som påskyndar en kemisk process utan att själva förbrukas. Dubbelbindningarna brister vid reaktionen, och med hjälp av de fria bindningar som då uppkommit länkas molekylerna samman i långa kedjor. </w:t>
      </w:r>
    </w:p>
    <w:p>
      <w:pPr>
        <w:pStyle w:val="Normal"/>
        <w:rPr/>
      </w:pPr>
      <w:r>
        <w:rPr/>
      </w:r>
    </w:p>
    <w:p>
      <w:pPr>
        <w:pStyle w:val="Normal"/>
        <w:rPr/>
      </w:pPr>
      <w:r>
        <w:rPr/>
        <w:t xml:space="preserve">De allra mest använda plasterna PE och PVC är framställa på detta vis. </w:t>
      </w:r>
    </w:p>
    <w:p>
      <w:pPr>
        <w:pStyle w:val="Normal"/>
        <w:rPr/>
      </w:pPr>
      <w:r>
        <w:rPr/>
      </w:r>
    </w:p>
    <w:p>
      <w:pPr>
        <w:pStyle w:val="Normal"/>
        <w:rPr/>
      </w:pPr>
      <w:r>
        <w:rPr/>
        <w:t xml:space="preserve">Det finns andra plaster som är uppbyggda på annat vis. De är framställa av monomerer som är uppbyggda av olika slags molekyler. Dessa molekyler innehåller då ändgrupper som kan reagera. Förutom polymerer bildas även mindre molekyler vid polymerisation, oftast då vatten. Exempel på plaster som bildas på detta vis är polyester och nyl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nliga Plaster</w:t>
      </w:r>
    </w:p>
    <w:p>
      <w:pPr>
        <w:pStyle w:val="Normal"/>
        <w:rPr>
          <w:sz w:val="32"/>
          <w:szCs w:val="32"/>
        </w:rPr>
      </w:pPr>
      <w:r>
        <w:rPr>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rHeight w:val="1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85" w:leader="none"/>
              </w:tabs>
              <w:rPr/>
            </w:pPr>
            <w:r>
              <w:rPr/>
              <w:t>Kemiskt namn                                                                          Förkortning</w:t>
            </w:r>
          </w:p>
        </w:tc>
      </w:tr>
      <w:tr>
        <w:trPr>
          <w:trHeight w:val="1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85" w:leader="none"/>
              </w:tabs>
              <w:rPr/>
            </w:pPr>
            <w:r>
              <w:rPr/>
              <w:t>Polyeten                                                                                    PE                                   T</w:t>
            </w:r>
          </w:p>
          <w:p>
            <w:pPr>
              <w:pStyle w:val="Normal"/>
              <w:tabs>
                <w:tab w:val="clear" w:pos="1304"/>
                <w:tab w:val="left" w:pos="5940" w:leader="none"/>
                <w:tab w:val="left" w:pos="5985" w:leader="none"/>
              </w:tabs>
              <w:rPr/>
            </w:pPr>
            <w:r>
              <w:rPr/>
              <w:t>Polyvinylklorid                                                                         PVC                                T</w:t>
            </w:r>
          </w:p>
          <w:p>
            <w:pPr>
              <w:pStyle w:val="Normal"/>
              <w:tabs>
                <w:tab w:val="clear" w:pos="1304"/>
                <w:tab w:val="left" w:pos="5940" w:leader="none"/>
                <w:tab w:val="left" w:pos="5985" w:leader="none"/>
              </w:tabs>
              <w:rPr/>
            </w:pPr>
            <w:r>
              <w:rPr/>
              <w:t xml:space="preserve">Polypropen                                                                                PP                                   T </w:t>
            </w:r>
          </w:p>
          <w:p>
            <w:pPr>
              <w:pStyle w:val="Normal"/>
              <w:tabs>
                <w:tab w:val="clear" w:pos="1304"/>
                <w:tab w:val="left" w:pos="5940" w:leader="none"/>
                <w:tab w:val="left" w:pos="5985" w:leader="none"/>
              </w:tabs>
              <w:rPr/>
            </w:pPr>
            <w:r>
              <w:rPr/>
              <w:t xml:space="preserve">Polyamid (nylon)                                                                      PA                                   T </w:t>
            </w:r>
          </w:p>
          <w:p>
            <w:pPr>
              <w:pStyle w:val="Normal"/>
              <w:tabs>
                <w:tab w:val="clear" w:pos="1304"/>
                <w:tab w:val="left" w:pos="5985" w:leader="none"/>
              </w:tabs>
              <w:rPr/>
            </w:pPr>
            <w:r>
              <w:rPr/>
              <w:t>Polystyren                                                                                 PS                                    T</w:t>
            </w:r>
          </w:p>
          <w:p>
            <w:pPr>
              <w:pStyle w:val="Normal"/>
              <w:tabs>
                <w:tab w:val="clear" w:pos="1304"/>
                <w:tab w:val="left" w:pos="5985" w:leader="none"/>
              </w:tabs>
              <w:rPr/>
            </w:pPr>
            <w:r>
              <w:rPr/>
              <w:t>Polymetylmetakrylat (plexiglas)                                               PMMA                            T</w:t>
            </w:r>
          </w:p>
          <w:p>
            <w:pPr>
              <w:pStyle w:val="Normal"/>
              <w:tabs>
                <w:tab w:val="clear" w:pos="1304"/>
                <w:tab w:val="left" w:pos="5985" w:leader="none"/>
              </w:tabs>
              <w:rPr/>
            </w:pPr>
            <w:r>
              <w:rPr/>
              <w:t>Polytetrafluoreten (teflon)                                                         PTFE                               T</w:t>
            </w:r>
          </w:p>
          <w:p>
            <w:pPr>
              <w:pStyle w:val="Normal"/>
              <w:tabs>
                <w:tab w:val="clear" w:pos="1304"/>
                <w:tab w:val="left" w:pos="5985" w:leader="none"/>
              </w:tabs>
              <w:rPr/>
            </w:pPr>
            <w:r>
              <w:rPr/>
              <w:t xml:space="preserve">Polykarbonat                                                                              PC                                   T </w:t>
            </w:r>
          </w:p>
          <w:p>
            <w:pPr>
              <w:pStyle w:val="Normal"/>
              <w:tabs>
                <w:tab w:val="clear" w:pos="1304"/>
                <w:tab w:val="left" w:pos="5985" w:leader="none"/>
              </w:tabs>
              <w:rPr/>
            </w:pPr>
            <w:r>
              <w:rPr/>
              <w:t>Akryl- Butadien- Styren                                                            ABS                                 T</w:t>
            </w:r>
          </w:p>
          <w:p>
            <w:pPr>
              <w:pStyle w:val="Normal"/>
              <w:tabs>
                <w:tab w:val="clear" w:pos="1304"/>
                <w:tab w:val="left" w:pos="5985" w:leader="none"/>
              </w:tabs>
              <w:rPr/>
            </w:pPr>
            <w:r>
              <w:rPr/>
              <w:t>Epoxiharts (araldit)                                                                    EP                                    H</w:t>
            </w:r>
          </w:p>
          <w:p>
            <w:pPr>
              <w:pStyle w:val="Normal"/>
              <w:tabs>
                <w:tab w:val="clear" w:pos="1304"/>
                <w:tab w:val="left" w:pos="5985" w:leader="none"/>
              </w:tabs>
              <w:rPr/>
            </w:pPr>
            <w:r>
              <w:rPr/>
              <w:t>Melamin- Formaldehyd                                                             MF                                   H</w:t>
            </w:r>
          </w:p>
          <w:p>
            <w:pPr>
              <w:pStyle w:val="Normal"/>
              <w:tabs>
                <w:tab w:val="clear" w:pos="1304"/>
                <w:tab w:val="left" w:pos="5985" w:leader="none"/>
              </w:tabs>
              <w:rPr>
                <w:sz w:val="22"/>
              </w:rPr>
            </w:pPr>
            <w:r>
              <w:rPr/>
              <w:t>Fenol- Formaldehyd (</w:t>
            </w:r>
            <w:r>
              <w:rPr>
                <w:sz w:val="22"/>
              </w:rPr>
              <w:t>bakelit)                                                         PF                                        H</w:t>
            </w:r>
          </w:p>
          <w:p>
            <w:pPr>
              <w:pStyle w:val="Normal"/>
              <w:tabs>
                <w:tab w:val="clear" w:pos="1304"/>
                <w:tab w:val="left" w:pos="5985" w:leader="none"/>
              </w:tabs>
              <w:rPr>
                <w:sz w:val="22"/>
              </w:rPr>
            </w:pPr>
            <w:r>
              <w:rPr>
                <w:sz w:val="22"/>
              </w:rPr>
              <w:t>Omättad polyester                                                                              UP                                       H</w:t>
            </w:r>
          </w:p>
          <w:p>
            <w:pPr>
              <w:pStyle w:val="Normal"/>
              <w:tabs>
                <w:tab w:val="clear" w:pos="1304"/>
                <w:tab w:val="left" w:pos="5985" w:leader="none"/>
              </w:tabs>
              <w:rPr>
                <w:sz w:val="22"/>
              </w:rPr>
            </w:pPr>
            <w:r>
              <w:rPr>
                <w:sz w:val="22"/>
              </w:rPr>
              <w:t xml:space="preserve">Polyester (terylen)                                                                                                                          T  </w:t>
            </w:r>
          </w:p>
        </w:tc>
      </w:tr>
    </w:tbl>
    <w:p>
      <w:pPr>
        <w:pStyle w:val="Normal"/>
        <w:rPr/>
      </w:pPr>
      <w:r>
        <w:rPr/>
        <w:t>T= Termoplast</w:t>
      </w:r>
    </w:p>
    <w:p>
      <w:pPr>
        <w:pStyle w:val="Normal"/>
        <w:rPr/>
      </w:pPr>
      <w:r>
        <w:rPr/>
        <w:t>H= Härdplast</w:t>
      </w:r>
    </w:p>
    <w:p>
      <w:pPr>
        <w:pStyle w:val="Normal"/>
        <w:rPr/>
      </w:pPr>
      <w:r>
        <w:rPr/>
      </w:r>
    </w:p>
    <w:p>
      <w:pPr>
        <w:pStyle w:val="Normal"/>
        <w:rPr/>
      </w:pPr>
      <w:r>
        <w:rPr/>
      </w:r>
    </w:p>
    <w:p>
      <w:pPr>
        <w:pStyle w:val="Normal"/>
        <w:rPr>
          <w:sz w:val="32"/>
          <w:szCs w:val="32"/>
        </w:rPr>
      </w:pPr>
      <w:r>
        <w:rPr>
          <w:sz w:val="32"/>
          <w:szCs w:val="32"/>
        </w:rPr>
        <w:t>Konstfibrer</w:t>
      </w:r>
    </w:p>
    <w:p>
      <w:pPr>
        <w:pStyle w:val="Normal"/>
        <w:rPr>
          <w:sz w:val="32"/>
          <w:szCs w:val="32"/>
        </w:rPr>
      </w:pPr>
      <w:r>
        <w:rPr>
          <w:sz w:val="32"/>
          <w:szCs w:val="32"/>
        </w:rPr>
      </w:r>
    </w:p>
    <w:p>
      <w:pPr>
        <w:pStyle w:val="Normal"/>
        <w:rPr/>
      </w:pPr>
      <w:r>
        <w:rPr/>
        <w:t xml:space="preserve">Nu för tiden består endast drygt hälften av materialet i våra kläder och andra textiler av naturfibrer. Resten utgörs av så kallade konstfibrer. Konstfibrer kan delas in i två grupper, halvsyntetiska och helsyntetiska fibrer. De halvsyntetiska fibrerna framställs av antingen makromolekyler, cellulosa från ved, bomullsavfall, eller proteiner. Materialen behandlas med kemikalier så att man får en trögflytande massa, och denna massa passerar små munstycken och tunna trådar bildas. När man framställer helt syntetiska fibrer låter man små molekyler förenas till makromolekyler, eller polymerer som det även heter. </w:t>
      </w:r>
    </w:p>
    <w:p>
      <w:pPr>
        <w:pStyle w:val="Normal"/>
        <w:rPr/>
      </w:pPr>
      <w:r>
        <w:rPr/>
      </w:r>
    </w:p>
    <w:p>
      <w:pPr>
        <w:pStyle w:val="Normal"/>
        <w:rPr/>
      </w:pPr>
      <w:r>
        <w:rPr/>
        <w:t xml:space="preserve">Exempel på konstfibrer är rayon, polyester och polyamid. Namnet polyamid används inte ofta, utan det är istället namnet nylon som används. </w:t>
      </w:r>
    </w:p>
    <w:p>
      <w:pPr>
        <w:pStyle w:val="Normal"/>
        <w:rPr/>
      </w:pPr>
      <w:r>
        <w:rPr/>
        <w:t xml:space="preserve">Konstfibrer är fibrer som framställts på kemisk väg, och dit räknas både cellulosafibrer och helt syntetiska fibrer. </w:t>
      </w:r>
    </w:p>
    <w:p>
      <w:pPr>
        <w:pStyle w:val="Normal"/>
        <w:rPr/>
      </w:pPr>
      <w:r>
        <w:rPr/>
      </w:r>
    </w:p>
    <w:p>
      <w:pPr>
        <w:pStyle w:val="Normal"/>
        <w:rPr/>
      </w:pPr>
      <w:r>
        <w:rPr/>
        <w:t xml:space="preserve">Cellulosafibrer får man genom att utvinna ren cellulosa ur träd, och efter upplösning sprutas ren cellulosa ut i form av tunna trådar, genom små munstycken. De fibrer som utvunnits ur cellulosa kallas rayon. </w:t>
      </w:r>
    </w:p>
    <w:p>
      <w:pPr>
        <w:pStyle w:val="Normal"/>
        <w:rPr/>
      </w:pPr>
      <w:r>
        <w:rPr/>
      </w:r>
    </w:p>
    <w:p>
      <w:pPr>
        <w:pStyle w:val="Normal"/>
        <w:rPr/>
      </w:pPr>
      <w:r>
        <w:rPr/>
        <w:t xml:space="preserve">Till de syntetiska fibrerna hör plaster som antingen smältes eller löses, och därefter, precis som cellulosafibrerna, sprutas ut genom små munstycken till tunna trådar. De vanligaste plaster som används som textilfibrer är nylon (polyamid), polyester och dralon (polyakryl). </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Gummi</w:t>
      </w:r>
    </w:p>
    <w:p>
      <w:pPr>
        <w:pStyle w:val="Normal"/>
        <w:rPr>
          <w:sz w:val="40"/>
          <w:szCs w:val="40"/>
        </w:rPr>
      </w:pPr>
      <w:r>
        <w:rPr>
          <w:sz w:val="40"/>
          <w:szCs w:val="40"/>
        </w:rPr>
      </w:r>
    </w:p>
    <w:p>
      <w:pPr>
        <w:pStyle w:val="Normal"/>
        <w:rPr/>
      </w:pPr>
      <w:r>
        <w:rPr/>
        <w:t xml:space="preserve">En annan polymer är gummi, som består av väldigt långa kolvätekedjor, där det både finns dubbelbindningar och små kedjor. </w:t>
      </w:r>
    </w:p>
    <w:p>
      <w:pPr>
        <w:pStyle w:val="Normal"/>
        <w:rPr/>
      </w:pPr>
      <w:r>
        <w:rPr/>
        <w:t xml:space="preserve">Naturgummi utvinns ur gummiträdet som främst förekommer i Sydostasien. Som sagt så består gummi av långa kolvätekedjor. De kolvätekedjorna är spiralformade. När gummit sträcks rätar kolvätekedjorna ut sig och när sträckningen slutar återfår kolvätekedjorna den ursprungliga formen. </w:t>
      </w:r>
    </w:p>
    <w:p>
      <w:pPr>
        <w:pStyle w:val="Normal"/>
        <w:rPr/>
      </w:pPr>
      <w:r>
        <w:rPr/>
      </w:r>
    </w:p>
    <w:p>
      <w:pPr>
        <w:pStyle w:val="Normal"/>
        <w:rPr/>
      </w:pPr>
      <w:r>
        <w:rPr/>
        <w:t xml:space="preserve">Naturgummi blir klibbigt när det är varmt, och sprött när det är kallt. Genom att vulkanisera gummit, kan man förändra dess egenskaper. Anledningen till att naturgummit är klibbigt är för att molekylerna kan glida kring varandra. När gummit är vulkat har svavelatomer satt sig mellan de olika molekylerna så de inte kan glida runt. </w:t>
      </w:r>
    </w:p>
    <w:p>
      <w:pPr>
        <w:pStyle w:val="Normal"/>
        <w:rPr/>
      </w:pPr>
      <w:r>
        <w:rPr/>
      </w:r>
    </w:p>
    <w:p>
      <w:pPr>
        <w:pStyle w:val="Normal"/>
        <w:rPr/>
      </w:pPr>
      <w:r>
        <w:rPr/>
        <w:t xml:space="preserve">Man vulkaniserar genom att behandla det med svavel. Små mängder av svavel gör gummit elastiskt och gör det lämpligt att använda till slangar, däck och dylikt. Vill man däremot ha ett hårt gummi ska man behandla det med en högre mängd svavel, och det blir då ett så kallas hårdgummi. Man tillsätter även sot till gummit. Och detta för att öka dess slitstyrka. Det gör man när man tillverkar bildäck. </w:t>
      </w:r>
    </w:p>
    <w:p>
      <w:pPr>
        <w:pStyle w:val="Normal"/>
        <w:rPr/>
      </w:pPr>
      <w:r>
        <w:rPr/>
      </w:r>
    </w:p>
    <w:p>
      <w:pPr>
        <w:pStyle w:val="Normal"/>
        <w:rPr/>
      </w:pPr>
      <w:r>
        <w:rPr/>
        <w:t xml:space="preserve">Naturgummit är en polymer, uppbyggd av kolvätet isopren, och en gummimolekyl innehåller hela 3000- 4000 sådana molekyler. </w:t>
      </w:r>
    </w:p>
    <w:p>
      <w:pPr>
        <w:pStyle w:val="Normal"/>
        <w:rPr/>
      </w:pPr>
      <w:r>
        <w:rPr/>
      </w:r>
    </w:p>
    <w:p>
      <w:pPr>
        <w:pStyle w:val="Normal"/>
        <w:rPr/>
      </w:pPr>
      <w:r>
        <w:rPr/>
        <w:t xml:space="preserve">Naturgummit räcker till ungefär en tredjedel av gummikonsumtionen, och de resterande två tredjedelarna utgörs av syntetiskt gummi. </w:t>
      </w:r>
    </w:p>
    <w:p>
      <w:pPr>
        <w:pStyle w:val="Normal"/>
        <w:rPr/>
      </w:pPr>
      <w:r>
        <w:rPr/>
        <w:t xml:space="preserve">Det syntetiska gummit framställs genom polymerisation av isoprenmolekyler, eller andra liknande molekyler med ungefär samma uppbyggnad. Två ämnen som är viktiga vid framställning av syntetiskt gummi är butadien och buten. </w:t>
      </w:r>
    </w:p>
    <w:p>
      <w:pPr>
        <w:pStyle w:val="Normal"/>
        <w:rPr/>
      </w:pPr>
      <w:r>
        <w:rPr/>
        <w:t xml:space="preserve">Nu finns det många olika syntetiska gummin, och en del är ämnat för exempelvis bildäck, och några andra har mer speciella användningsområden. De tre vanligaste gummina är styrenbutadiengummi (SBR), butadiengummi (BR) och isoprengummi (IR). </w:t>
      </w:r>
    </w:p>
    <w:p>
      <w:pPr>
        <w:pStyle w:val="Normal"/>
        <w:rPr/>
      </w:pPr>
      <w:r>
        <w:rPr/>
      </w:r>
    </w:p>
    <w:p>
      <w:pPr>
        <w:pStyle w:val="Normal"/>
        <w:rPr/>
      </w:pPr>
      <w:r>
        <w:rPr/>
        <w:t>Isopren är en monomer, och när de kopplas samman blir de isoprengummi, eller naturgummi, som är en polymer.</w:t>
      </w:r>
    </w:p>
    <w:p>
      <w:pPr>
        <w:pStyle w:val="Normal"/>
        <w:rPr/>
      </w:pPr>
      <w:r>
        <w:rPr/>
      </w:r>
    </w:p>
    <w:p>
      <w:pPr>
        <w:pStyle w:val="Normal"/>
        <w:rPr/>
      </w:pPr>
      <w:r>
        <w:rPr/>
        <w:t>Det finns massor av miljoner bilar världen övar. Och vart tar alla däck vägen när de är för gamla och slitna för att använda?</w:t>
      </w:r>
    </w:p>
    <w:p>
      <w:pPr>
        <w:pStyle w:val="Normal"/>
        <w:rPr/>
      </w:pPr>
      <w:r>
        <w:rPr/>
        <w:t xml:space="preserve">Då börjar man med att frysa ner däcket med flytande kväve till en temperatur av ungefär -200 grader Celsius. Gummit blir då alldeles stelt och det kan då krossas till ett pulver. På så vis skiljer man det från de andra ämnen som även ingår i däcket. Pulvret kan i sin tur blandas med nytt gummi och bli nya däck, men kan även användas som en komponent i asfalt, vilket ger en vägbeläggning så att asfalten håller väldigt länge. </w:t>
      </w:r>
    </w:p>
    <w:p>
      <w:pPr>
        <w:pStyle w:val="Normal"/>
        <w:rPr/>
      </w:pPr>
      <w:r>
        <w:rPr/>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text">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6:00Z</dcterms:created>
  <dc:creator>Fredrik Gustafsson</dc:creator>
  <dc:description/>
  <dc:language>en-US</dc:language>
  <cp:lastModifiedBy>Fredrik Gustafsson</cp:lastModifiedBy>
  <cp:lastPrinted>2003-02-04T16:28:00Z</cp:lastPrinted>
  <dcterms:modified xsi:type="dcterms:W3CDTF">2003-02-26T00:40:00Z</dcterms:modified>
  <cp:revision>9</cp:revision>
  <dc:subject/>
  <dc:title>Polymerer</dc:title>
</cp:coreProperties>
</file>