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b/>
          <w:bCs/>
          <w:sz w:val="28"/>
          <w:u w:val="single"/>
        </w:rPr>
        <w:t>Arbete: Hemkunskap. sid, 146-152. hur man inreder som bä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u har precis flyttat in i en ny lägenhet. Äntligen flugit iväg från hemmet och skaffat dig något eget. Du kanske fortfarande studerar och vill då ta ett så litet studielån som möjligt, så som du kan göra som student vid ett universitet. Du vill gärna ha så mycket som möjligt för så lite pengar som möjligt också, vilket är ganska vanligt att man vill, men fortfarande ska det du köper vara av bra kvalité och ha en bra garanti.</w:t>
      </w:r>
    </w:p>
    <w:p>
      <w:pPr>
        <w:pStyle w:val="Normal"/>
        <w:ind w:firstLine="1304"/>
        <w:rPr>
          <w:rFonts w:ascii="Tahoma" w:hAnsi="Tahoma" w:cs="Tahoma"/>
          <w:sz w:val="20"/>
        </w:rPr>
      </w:pPr>
      <w:r>
        <w:rPr>
          <w:rFonts w:cs="Tahoma" w:ascii="Tahoma" w:hAnsi="Tahoma"/>
          <w:sz w:val="20"/>
        </w:rPr>
        <w:t>För att vara säkrare på kvalitet och så vidare så samla på dig, mycket information om möbeln som möjligt innan du köper den - bättre veta för mycket än för lite! Bara för att möbeln är dyr betyder det inte att den är av bästa kvalitet. Hör dig därför för på olika försäljningsställen och olika modeller. Om det t.ex. är en säng - fråga personal om vad de tror att du ska ha för madrass om du har problem med ryggen eller om du inte vill ha en för hård säng o.s.v. Det är deras jobb att kunna ge dig svar på frågor och kunna vägleda dig när du vill köpa något som ändå ska hålla så länge och användas så ofta. Det är din rätt enligt mig.</w:t>
      </w:r>
    </w:p>
    <w:p>
      <w:pPr>
        <w:pStyle w:val="Normal"/>
        <w:ind w:left="3912" w:hanging="0"/>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847725" cy="870585"/>
            <wp:effectExtent l="0" t="0" r="0" b="0"/>
            <wp:docPr id="1" name="möbelfak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öbelfakta" descr=""/>
                    <pic:cNvPicPr>
                      <a:picLocks noChangeAspect="1" noChangeArrowheads="1"/>
                    </pic:cNvPicPr>
                  </pic:nvPicPr>
                  <pic:blipFill>
                    <a:blip r:embed="rId2"/>
                    <a:srcRect l="-41" t="-36" r="-41" b="-36"/>
                    <a:stretch>
                      <a:fillRect/>
                    </a:stretch>
                  </pic:blipFill>
                  <pic:spPr bwMode="auto">
                    <a:xfrm>
                      <a:off x="0" y="0"/>
                      <a:ext cx="847725" cy="870585"/>
                    </a:xfrm>
                    <a:prstGeom prst="rect">
                      <a:avLst/>
                    </a:prstGeom>
                  </pic:spPr>
                </pic:pic>
              </a:graphicData>
            </a:graphic>
          </wp:inline>
        </w:drawing>
      </w:r>
    </w:p>
    <w:p>
      <w:pPr>
        <w:pStyle w:val="Normal"/>
        <w:rPr>
          <w:rFonts w:ascii="Tahoma" w:hAnsi="Tahoma" w:cs="Tahoma"/>
          <w:sz w:val="20"/>
        </w:rPr>
      </w:pPr>
      <w:r>
        <w:rPr>
          <w:rFonts w:cs="Tahoma" w:ascii="Tahoma" w:hAnsi="Tahoma"/>
          <w:sz w:val="20"/>
        </w:rPr>
        <w:tab/>
        <w:t xml:space="preserve">         Om en möbeln du tänkt köpa är märkt med detta märke: </w:t>
      </w:r>
    </w:p>
    <w:p>
      <w:pPr>
        <w:pStyle w:val="Normal"/>
        <w:rPr/>
      </w:pPr>
      <w:r>
        <w:rPr>
          <w:rFonts w:cs="Tahoma" w:ascii="Tahoma" w:hAnsi="Tahoma"/>
          <w:sz w:val="20"/>
        </w:rPr>
        <w:t xml:space="preserve">så vet du att möbeln har provats och godkänts för tre olika miljöer som är: </w:t>
      </w:r>
      <w:r>
        <w:rPr>
          <w:rFonts w:cs="Tahoma" w:ascii="Tahoma" w:hAnsi="Tahoma"/>
          <w:b/>
          <w:bCs/>
          <w:sz w:val="20"/>
        </w:rPr>
        <w:t>-Offentlig miljö</w:t>
      </w:r>
      <w:r>
        <w:rPr>
          <w:rFonts w:cs="Tahoma" w:ascii="Tahoma" w:hAnsi="Tahoma"/>
          <w:sz w:val="20"/>
        </w:rPr>
        <w:t xml:space="preserve">, </w:t>
      </w:r>
    </w:p>
    <w:p>
      <w:pPr>
        <w:pStyle w:val="Normal"/>
        <w:rPr/>
      </w:pPr>
      <w:r>
        <w:rPr>
          <w:rFonts w:cs="Tahoma" w:ascii="Tahoma" w:hAnsi="Tahoma"/>
          <w:b/>
          <w:bCs/>
          <w:sz w:val="20"/>
        </w:rPr>
        <w:t>-Köksmiljö</w:t>
      </w:r>
      <w:r>
        <w:rPr>
          <w:rFonts w:cs="Tahoma" w:ascii="Tahoma" w:hAnsi="Tahoma"/>
          <w:sz w:val="20"/>
        </w:rPr>
        <w:t xml:space="preserve"> och </w:t>
      </w:r>
      <w:r>
        <w:rPr>
          <w:rFonts w:cs="Tahoma" w:ascii="Tahoma" w:hAnsi="Tahoma"/>
          <w:b/>
          <w:bCs/>
          <w:sz w:val="20"/>
        </w:rPr>
        <w:t>-Hemmiljö</w:t>
      </w:r>
      <w:r>
        <w:rPr>
          <w:rFonts w:cs="Tahoma" w:ascii="Tahoma" w:hAnsi="Tahoma"/>
          <w:sz w:val="20"/>
        </w:rPr>
        <w:t>. Möbeln har provats enligt fyra krav som är:</w:t>
      </w:r>
      <w:r>
        <w:rPr>
          <w:rFonts w:cs="Tahoma" w:ascii="Tahoma" w:hAnsi="Tahoma"/>
          <w:b/>
          <w:bCs/>
          <w:sz w:val="20"/>
        </w:rPr>
        <w:t xml:space="preserve"> -Hållfasthet</w:t>
      </w:r>
      <w:r>
        <w:rPr>
          <w:rFonts w:cs="Tahoma" w:ascii="Tahoma" w:hAnsi="Tahoma"/>
          <w:sz w:val="20"/>
        </w:rPr>
        <w:t xml:space="preserve">, </w:t>
      </w:r>
      <w:r>
        <w:rPr>
          <w:rFonts w:cs="Tahoma" w:ascii="Tahoma" w:hAnsi="Tahoma"/>
          <w:b/>
          <w:bCs/>
          <w:sz w:val="20"/>
        </w:rPr>
        <w:t>-Ytors motståndskraft</w:t>
      </w:r>
      <w:r>
        <w:rPr>
          <w:rFonts w:cs="Tahoma" w:ascii="Tahoma" w:hAnsi="Tahoma"/>
          <w:sz w:val="20"/>
        </w:rPr>
        <w:t xml:space="preserve">, </w:t>
      </w:r>
      <w:r>
        <w:rPr>
          <w:rFonts w:cs="Tahoma" w:ascii="Tahoma" w:hAnsi="Tahoma"/>
          <w:b/>
          <w:bCs/>
          <w:sz w:val="20"/>
        </w:rPr>
        <w:t>-Brand</w:t>
      </w:r>
      <w:r>
        <w:rPr>
          <w:rFonts w:cs="Tahoma" w:ascii="Tahoma" w:hAnsi="Tahoma"/>
          <w:sz w:val="20"/>
        </w:rPr>
        <w:t xml:space="preserve"> och </w:t>
      </w:r>
      <w:r>
        <w:rPr>
          <w:rFonts w:cs="Tahoma" w:ascii="Tahoma" w:hAnsi="Tahoma"/>
          <w:b/>
          <w:bCs/>
          <w:sz w:val="20"/>
        </w:rPr>
        <w:t>-Säkerhet</w:t>
      </w:r>
      <w:r>
        <w:rPr>
          <w:rFonts w:cs="Tahoma" w:ascii="Tahoma" w:hAnsi="Tahoma"/>
          <w:sz w:val="20"/>
        </w:rPr>
        <w:t>. En sak till som man gör med möbeln är att man miljödeklarerar den och i miljödeklarationen finns påverkan på miljön och kretsloppet beskrivet.</w:t>
      </w:r>
    </w:p>
    <w:p>
      <w:pPr>
        <w:pStyle w:val="Normal"/>
        <w:rPr>
          <w:rFonts w:ascii="Tahoma" w:hAnsi="Tahoma" w:cs="Tahoma"/>
          <w:sz w:val="20"/>
        </w:rPr>
      </w:pPr>
      <w:r>
        <w:rPr>
          <w:rFonts w:cs="Tahoma" w:ascii="Tahoma" w:hAnsi="Tahoma"/>
          <w:sz w:val="20"/>
        </w:rPr>
        <w:tab/>
        <w:t>Fast, vem å andra sidan säger att du måste köpa splitter nya och riktigt dyra möbler till första egna lägenheten? Självklart är det nog bäst att man köper en ny säng men bord och stolar går ju lika bra att köpa begagnat! Piffa till dina "nya" möbler med lite färg och fräscha tyger så har du så gott som en helt ny stol eller bord som du designat helt själv. Begagnat hittar du (vid frukosten) i din tidnings 'sälj-och köpsida', i affärer som t.ex. Myrorna eller på auktioner/loppmarkna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tt bord är en viktig del och inte bara i köket/matrummet utan även i ditt sovrum eller kontorsrum. Att sitta och studera eller jobba vid ett skrivbord är väldigt skönt men är det så skönt om bordet är extremt lågt eller har en väldigt liten arbetsyta? Vid ett skrivbord ska man ha ca 75 cm i längd som minst på bordsskivan för att man ska kunna trivas vid det ordentligt. Höjden på bordet bör vara samma som vid ett matbord - ca 68 cm (minst!) från golvet till bordsskivan.</w:t>
      </w:r>
    </w:p>
    <w:p>
      <w:pPr>
        <w:pStyle w:val="Normal"/>
        <w:ind w:firstLine="1304"/>
        <w:rPr>
          <w:rFonts w:ascii="Tahoma" w:hAnsi="Tahoma" w:cs="Tahoma"/>
          <w:sz w:val="20"/>
        </w:rPr>
      </w:pPr>
      <w:r>
        <w:rPr>
          <w:rFonts w:cs="Tahoma" w:ascii="Tahoma" w:hAnsi="Tahoma"/>
          <w:sz w:val="20"/>
        </w:rPr>
        <w:t>Ett matbord bör också vara ungefär 80-90 cm brett och på längden 55-60 cm/person för att man ska slippa sitta och trängas med sin bordsgranne. Se till att bordet inte har någon bred kant ner mot benen så att man kläms fast där istället. Ca 27-31 cm mellan benen och bordet är bekvämt.</w:t>
      </w:r>
    </w:p>
    <w:p>
      <w:pPr>
        <w:pStyle w:val="Normal"/>
        <w:ind w:firstLine="1304"/>
        <w:rPr>
          <w:rFonts w:ascii="Tahoma" w:hAnsi="Tahoma" w:cs="Tahoma"/>
          <w:sz w:val="20"/>
        </w:rPr>
      </w:pPr>
      <w:r>
        <w:rPr>
          <w:rFonts w:cs="Tahoma" w:ascii="Tahoma" w:hAnsi="Tahoma"/>
          <w:sz w:val="20"/>
        </w:rPr>
        <w:t>Efter min lilla beskrivning borde man sitta som en kung vid bordet när man ska äta eller arbeta! Men se upp för att anpassa stolar till bord istället för tvärtom! Du har bara ett bord, som är lätt att byta ut medan du har många stolar runt bordet som inte är lika lätt att göra sig av med eftersom att de är så många!</w:t>
      </w:r>
    </w:p>
    <w:p>
      <w:pPr>
        <w:pStyle w:val="Normal"/>
        <w:ind w:firstLine="1304"/>
        <w:rPr>
          <w:rFonts w:ascii="Tahoma" w:hAnsi="Tahoma" w:cs="Tahoma"/>
          <w:sz w:val="20"/>
        </w:rPr>
      </w:pPr>
      <w:r>
        <w:rPr>
          <w:rFonts w:cs="Tahoma" w:ascii="Tahoma" w:hAnsi="Tahoma"/>
          <w:sz w:val="20"/>
        </w:rPr>
        <w:t>Se till att du sitter skönt på stolarna. Om gästerna sitter och skruvar på sig under en middag kanske de sitter obekvämt på dina nya stolar och om du märker att du t.ex. kanske får värk i benen eller blir trött i ryggen så kan det bero på att det är fel ryggstöd, för hög sitthöjd eller att det är fel avstånd från stolsitsen till bordsskivan. Bra att ha i åtank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änk på att det kan va bra med en soffa eller fåtölj med en avtagbar klädsel. Det gör att du kan tvätta den och hålla den i ett fräschare skick bättre. Se också till att sofforna/fåtöljerna du kikar på inte är för mjuka och att du sjunker ner massor när du sitter i dem och sen knappt kan komma upp ifrån dem. Sådana saker är bara jobbiga och om du tänker på att äldre personer kan komma och hälsa på - mormor eller liknande som har det lite svårt att röra sig kan det vara bra att tänka lite extra på sådant.</w:t>
      </w:r>
    </w:p>
    <w:p>
      <w:pPr>
        <w:pStyle w:val="Normal"/>
        <w:ind w:firstLine="1304"/>
        <w:rPr>
          <w:rFonts w:ascii="Tahoma" w:hAnsi="Tahoma" w:cs="Tahoma"/>
          <w:sz w:val="20"/>
        </w:rPr>
      </w:pPr>
      <w:r>
        <w:rPr>
          <w:rFonts w:cs="Tahoma" w:ascii="Tahoma" w:hAnsi="Tahoma"/>
          <w:sz w:val="20"/>
        </w:rPr>
        <w:t>Tänk på att man ska kunna öppna dörrar utan att något står i vägen på andra sidan, det är inte speciellt trivsamt att behöva glida igenom i små gångar bakom dörrar etc. Hallar är oftast inte speciellt stora så tänk på att inte ha något brett bord eller en för djup hallbyrå där som tar upp onödig plats. Om du har ett litet rum med fåtöljer i så ställ dom helst längs väggarna då får du en större golvyta och då känns rummet plötsligt större än annars. Se till att möblerna står ganska fritt så att dom är lätt åtkomliga för olika tillfällen. I mitt förra hus i mitt rum där var hela rummet helt svartmålat och då kommer jag ihåg att jag fick varningen att inte ställa sängen under fönstret. Det är inte bra och man sover sämre inklusive att när solljuset kommer in i rummet mot den svarta färgen så bildas det något konstigt som var lite smått farligt för en men annars ska man tänka på att inte ställa en säng under ett fönster också. Inte framför ett element heller då du stör värmecirkulationen (det gäller inte bara sängar utan vilken möbel som helst naturligtvi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är du köper en ny säng med madrass så tänk på att om du har en mjuk sängbotten ska du ha en tunn madrass ovanpå och om du har en hård sängbotten ska du alltså ha en tjock madrass ovanpå den. När du ska köpa en säng ska du vara noga med det mesta då du använder den dagligen under längre tidsperioder och under en väldigt lång tid. Tänk därför att sängen ska vara minst 20 cm längre än din kropp och så bred att det finns bra med plats för dina armbågar så att du kan röra dig lite medan du sover utan att ramla ner. Man rör sig väldigt mycket när man sover så det kan nog vara ganska bra med lite extra yta.</w:t>
      </w:r>
    </w:p>
    <w:p>
      <w:pPr>
        <w:pStyle w:val="Normal"/>
        <w:ind w:firstLine="1304"/>
        <w:rPr>
          <w:rFonts w:ascii="Tahoma" w:hAnsi="Tahoma" w:cs="Tahoma"/>
          <w:sz w:val="20"/>
        </w:rPr>
      </w:pPr>
      <w:r>
        <w:rPr>
          <w:rFonts w:cs="Tahoma" w:ascii="Tahoma" w:hAnsi="Tahoma"/>
          <w:sz w:val="20"/>
        </w:rPr>
        <w:t>Sängen ska vara fjädrande också. Madrassen ska vara ytmjuk så att den följer kroppens former - min mamma har problem med sin rygg och hon har en madrass som heter 'Tempur' och den är väldigt skön. Den är hård i början men sedan sjunker man "in i den" och den ligger precis efter kroppen och ger stöd. När du ligger i sängen ska din ryggrad vila rakt så madrassen måste vara plan och lagom fas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ör att gå in på något helt annat så kommer vi till en viktig sak som man kanske inte tänker på först i ett rum men som verkligen märks om det inte passar ihop med det övriga - ljuset/belysningen i rummet. De tre belysningstyperna som finns som vi använder oss av i hemmen är: </w:t>
      </w:r>
      <w:r>
        <w:rPr>
          <w:rFonts w:cs="Tahoma" w:ascii="Tahoma" w:hAnsi="Tahoma"/>
          <w:b/>
          <w:bCs/>
          <w:sz w:val="20"/>
        </w:rPr>
        <w:t>-Allmänbelysning</w:t>
      </w:r>
      <w:r>
        <w:rPr>
          <w:rFonts w:cs="Tahoma" w:ascii="Tahoma" w:hAnsi="Tahoma"/>
          <w:sz w:val="20"/>
        </w:rPr>
        <w:t>,</w:t>
      </w:r>
      <w:r>
        <w:rPr>
          <w:rFonts w:cs="Tahoma" w:ascii="Tahoma" w:hAnsi="Tahoma"/>
          <w:b/>
          <w:bCs/>
          <w:sz w:val="20"/>
        </w:rPr>
        <w:t xml:space="preserve"> -Platsbelysning</w:t>
      </w:r>
      <w:r>
        <w:rPr>
          <w:rFonts w:cs="Tahoma" w:ascii="Tahoma" w:hAnsi="Tahoma"/>
          <w:sz w:val="20"/>
        </w:rPr>
        <w:t xml:space="preserve"> och</w:t>
      </w:r>
      <w:r>
        <w:rPr>
          <w:rFonts w:cs="Tahoma" w:ascii="Tahoma" w:hAnsi="Tahoma"/>
          <w:b/>
          <w:bCs/>
          <w:sz w:val="20"/>
        </w:rPr>
        <w:t xml:space="preserve"> -Dekorativbelysning</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lika exempel på dessa olika belysningstyper är bl.a; allmänbelysning=lysrör, glödlampor etc. Platsbelysning=bordslampor, taklampor, arbetslampor etc. Dekorativbelysning=spotlights etc.</w:t>
      </w:r>
    </w:p>
    <w:p>
      <w:pPr>
        <w:pStyle w:val="Normal"/>
        <w:rPr>
          <w:rFonts w:ascii="Tahoma" w:hAnsi="Tahoma" w:cs="Tahoma"/>
          <w:sz w:val="20"/>
        </w:rPr>
      </w:pPr>
      <w:r>
        <w:rPr>
          <w:rFonts w:cs="Tahoma" w:ascii="Tahoma" w:hAnsi="Tahoma"/>
          <w:sz w:val="20"/>
        </w:rPr>
        <w:t>Kom ihåg att ljus bländar dig om det är placerat fel och tänk då på att reflexerna ska riktas ifrån ögat. Genom att se till att använda sig av rätt sorts ljus i rätt sorts miljö kan du göra ett helt rum mysigare - även om det "bara" handlar om en tavla med belysning på. Det finns olika alternativ när du ska välja vilken sort av lampa du ska ta: glödlampan, lysrör, lågeneriglampa och lysdiod. Glödlampan är grundlampan till alla andra lampor i våran historia. Lysrör är en uppföljare men skillnaden är att istället för glödlampans glödtråd som ger oss ljus i kontakt med ström är det olika gaser i lysrören som ger av sig ett ljus när atomerna börjar röra sig. Lysrör är dock giftiga då de bl.a. innehåller kvicksilver. Lågeneriglampan håller ca 8 ggr längre och drar ca 80% mindre energi så du gör en bra miljöinsatts genom att välja denna lampa. Lysdioder är något nytt som annars suttit i cykellysen och i billysen. Det har varit under forskningsstadium länge men nu verkar det som att bl.a. Japan kan börja en masstillverkning av dessa minilampor som ska hålla så pass länge att man knappast ska behöva byta ut dem undertiden du bor i hus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oda råd är alltid bra att ha men en sak som jag tycker är allra viktigast: Se till att ditt hem blir personli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tab/>
      </w:r>
      <w:r>
        <w:rPr>
          <w:rFonts w:cs="Tahoma" w:ascii="Tahoma" w:hAnsi="Tahoma"/>
          <w:b/>
          <w:bCs/>
          <w:sz w:val="20"/>
        </w:rPr>
        <w:t>Arbete gjort av: Ebba Friberg, 9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53:00Z</dcterms:created>
  <dc:creator>Anna Friberg</dc:creator>
  <dc:description/>
  <dc:language>en-US</dc:language>
  <cp:lastModifiedBy>Anna Friberg</cp:lastModifiedBy>
  <dcterms:modified xsi:type="dcterms:W3CDTF">2003-05-27T19:22:00Z</dcterms:modified>
  <cp:revision>5</cp:revision>
  <dc:subject/>
  <dc:title>Arbete: Hemkunskap</dc:title>
</cp:coreProperties>
</file>