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40"/>
          <w:szCs w:val="40"/>
        </w:rPr>
        <w:t>Vad är stealth?</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rdet stealth kan närmast översättas med ”smygande” eller ”svårsedd”, men har inte någon exakt svensk översättning. I svenska militära sammanhang används konsekvent termen ”Smyg-” exempelvis smygteknonogi eller smygfarkoster, men i denna uppsats kommer vi ändå använda termen stealth, eftersom den är så mycket mera känd. B-2 är en ”stealth bombare”. Det är till och med undertitlen på vår uppsats. Därför känns det befogat att ge en kort genomgång i vad stealth igentligen är förnågot, och några exempel på stealth flygplan i historien. I militära sammanhang har stealth att göra med att undgå upptäckt. Man brukar dela upp det i fyra signaturer som skall dämpas så mycket som möjlig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Arial" w:cs="Arial" w:ascii="Arial" w:hAnsi="Arial"/>
          <w:sz w:val="28"/>
          <w:szCs w:val="28"/>
        </w:rPr>
        <w:t>Visuell signatu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tta är helt enkelt hur enkelt man ser flygplanet med blotta ögat. I denna mening är de flesta stridsflygplan stealthflygplan - de är kamouflagemålade. Det stora problemet med denna teknik är att när man väl målat planet så stannar färgen där den är. Det idealiska vore naturligtvis att unna skapa en målning som skiftar färg som en kameleont. Med en tillräckligt avancerad teknik skulle man kunna utföra samma trick som rymdvarelsen i filmen Rovdjuret: göra sig nästan helt osynlig för blotta ögat. Även om det säkerligen forskas på detta så uppkommer vissa problem. Det största är givetvis hur vi ska kunna få planet att ändra färg över huvud taget. En lösning som ofta föreslås är att använda flytande kristaller av samma slag som de som används i färgminiräknare och dylikt, men det har vissa nackdelar. För det första är de dyra - ett plan täckt av dem skulle kanske kunna bekostas, men ett flygvapen vore en ekonomisk orimlighet, även om priset kanske sjunker om man tillverkar dem i stor skala. De är också mycket ömtåliga och skulle knappast klara exempelvis att flyga genom ett hageloväder i överljuds fart. Men framför allt är färgförändringen de ger inte särskilt övertygande: Det genomskinliga glaset som täcker dem kastar reflexer och det verkar omöjligt att göra en matt målning med dem.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nledningen att de ändå ofta tas upp som ett alternativ är att de i dagsläget är det bästa vi har. Även om vi lyckas lösa det så återstår det andra invändningar. Vad händer om planet blir smutsigt? Uppenbarligen måste planet tvättas av med jämna mellanrum och starta från asfalterade banor. I fredstid är detta inget problem, men i krig är det en rad flygplanstyper som inte kan kamoufleras effektivt på detta sätt. Ett större problem är kondensstrimmor. Det är inte någon mening med att planet är osynligt om det lämnar en stor kondensstrimma efter sig. Man kan naturligtvis delvis undvika problemet genom att flyga på låg höjd. Men är det tillräckligt kall bildas det kondensstrimmor på marknivå, exempelvis när vi andas ut. Och även om temperaturen är högre kommer det att bildas kondens på vingarna så fort planet gör en snäv sväng med hög vingbelastning. Ett visuellt stealthplan är begränsat till ”mjuka” svängar om det ska bevara sin osynlighet, och ett visuellt osynligt jaktplan verkar vara omöjlig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Under överskådlig tid kommer ett eventuellt osynligt plan att vara en specialiserad, dyr maskin som bara används till vissa uppgifter, exempelvis spaning i hårt försvarade områden. Det ända försöket som gjorts att verkligen konstruera ett osynligt jaktplan var under första världskriget Man tog ett jaktplan och avlägsnade all duk från vingarna. Sedan målade man stommen silvervit, en nyans som skulle synas så lite som möjligt mot den molniga himlen, och ersatte duken med XXXX, ett material som kan sägas vara ett förstadie till plast: flexibelt men genomskinligt. Försöket gick förhållandevis bra. Markobservatörer var irriterade över att höra planet flyga omkring alldeles i närheten, men inte kunna se det, och det vann en del luftstrider på att inte bli sedd av fiendepiloten. Ändå lades projektet ned, mycket eftersom det fanns så många detaljer på planet som inte kunde göras genomskinliga: stag och spant, för att inte tala om motor, beväpning och pilot. Sedan dess har inga försök gj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sz w:val="28"/>
          <w:szCs w:val="28"/>
        </w:rPr>
      </w:pPr>
      <w:r>
        <w:rPr>
          <w:rFonts w:eastAsia="Arial" w:cs="Arial" w:ascii="Arial" w:hAnsi="Arial"/>
          <w:sz w:val="28"/>
          <w:szCs w:val="28"/>
        </w:rPr>
        <w:t>Akustisk signatu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 är hur mycket ljud planet ger ifrån sig. Inom trafikflyget har man kommit ganska lång ifråga om tysta motorer. Problemet med artt göra tysta, högpresterande stridsflygplan är att motorn är konstruerad anorlunnda. En motor på ett trafikplan består a en liten jetmotor som driver en enorm fläkt plaserad i en ring runt själva motorn. På detta sätt ger motorn en stor mängd luft en liten acceleration. I låga hastigheter är detta den mest effektiva metoden. Den har till följd att det skapas en ring av långsam luft kring strålen från själva jetmotorn. I ett stridsflygplan som ska gå i höga hastigheter är situationenen annan; där vill man accelerera en liten mängd luft så mycket som möjligt. Man slopar d fläkten och bygger själva motorn större. Detta gör att en snabb stråle träffar stillastående luft vilket utlöser det karakteristiska bullret. Men även trafikplan är långt ifrån ljudlösa. Det ända kända exemplet på ett akustiskt stealthplan byggdes av lookheed för att användas för spaning i vietnam. Det drevs av en särskild kolvmotor och en specialkonstrerad sexbladig propeller.Den sades ge ifrån sig ett ljud som påminnde om ”det svaga ljudet från rasslande löv”. Eftersom den inte var särskilt osynlig, varken för blotta ögat eller för radar, flög den natteti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28"/>
          <w:szCs w:val="28"/>
        </w:rPr>
      </w:pPr>
      <w:r>
        <w:rPr>
          <w:rFonts w:eastAsia="Arial" w:cs="Arial" w:ascii="Arial" w:hAnsi="Arial"/>
          <w:sz w:val="28"/>
          <w:szCs w:val="28"/>
        </w:rPr>
        <w:t>Infraröd signatu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raröd strålning, eller IR-strålning, sänds ut av alla heta föremål. Den är inte särskilt svår att upptäcka och alla närstrids robotar låser på den. Detta är ett enormt problem för all stealth flygplans konstruktörer. Saken är den att en jetmotor fungerar genom att hetta upp luft så att den utvidgar sig. Man måste tillföra luften minst lika mycket värme energi som man vill tillföra planet rörelse energi, och i själva verket mycket mer. Eftersom de båda jetmotorerna på en F-15 eagle tillsammans har en effekt på 800 000kW, inser man lätt att det är enorma värmeenergier som sänds ut från jetutblåsen. Ju större och tyngre flygplanet blir destu större motorkraft måste användas. Det verkar som om ett äkta stealthflygplan måste ha en synnerligen modest motorstyrka för att kunna hoppas undgå upptäckt. Att skärma av utblåsen är inte heller en lösning: jetmotorn fungerar genom att suga in kall luft och spruta ut den varm, och är luften som sänds ut lika kall som den som sögs in blir nettoeffekten noll. Den lösning man utnytjar i de flesta stealthflygplan just nu är att blanda upp den upphettade luften med kall. Energin som sprids ut är fortfarade lika stor, men den är utspridd över ett större område och är svårare att spåra. I B-2 används just denna teknik: avgaserna färdas genom ett slags ränna vid utblåset där de försätts i stark turbulens. Bara några meter från flygplanet har de blandats med kall luft till två diffusa värmemoln, som är svåra att spåra och omöjliga att låsa robotar på. Men detta är bara en temporär lösning: i takt med att IR sensorerna blir bättre blir det allt svårare att göra på det är viset. Så småningom får jetmotorn att ersättas med någon annan framdrivningsmetod, som inte måste hetta upp luft för att ge effek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28"/>
          <w:szCs w:val="28"/>
        </w:rPr>
      </w:pPr>
      <w:r>
        <w:rPr>
          <w:rFonts w:eastAsia="Arial" w:cs="Arial" w:ascii="Arial" w:hAnsi="Arial"/>
          <w:sz w:val="28"/>
          <w:szCs w:val="28"/>
        </w:rPr>
        <w:t>Radarsignatu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t är på detta område som merparten av all stealthforskning har fokuserats. Det första plan som formgetts för att ge minsta möjliga utslag på radar är spionplanet SR-71 blackbird. Detta var möjligt genom att tillverka stora delar av det i järn, som absorberar radarstrålning. Sådana material kallas lite fantasilöst för radarabsorberande material vilket på enelska förkortas RAM.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Det verkliga genombrottet för flygplan kom i och med program ”have blue” som finansierades av USAF. Det syftade till att skapa ett flygplan som var osynligt för radar som skulle användas för luftvärnsbekämpning. Under vietnamkriget var det luftvärnsbekämpningsplanen, de så kallade ”wild weasel” teamen, som led de största förlusterna Programet utlöste en intensiv forskning. Dels studerade man nya sätt att använda radar absorberande material, men framför allt experimenterade man med ett helt nytt koncept: att formge planen så att de reflekterade radarstrålning bort från sändare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Detta kan genomföras på flera olika sätt. Det viktigaste är att undvika plana ytor vinkelrätt mot radasändaren. Dessa reflekterar radarstrålning mycket väl. Alla stealthplan har därför antingen inga stjärtfenor alls (som B-2) eller kraftigt lutande sådana (som F-117, F-22, YF-23 m fl). En annan viktig sak är att dölja turbin-mynningarna på jetmotorerna, som reflekterar kanske hälften av radarstrålningen på ett vanligt stridsflygplan. Vinnaren i have blue var lookhead, som utveklade sin design till F-117A, det första flygplanet som var formgett helt för att minska radarreflektionen. </w:t>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å grund av den låga beräkningskapaciteten för den tidens datorer kunde man bara beräkna radarreflektion för flata ytor, vilket medförde att hela flygplanet måste byggas kantigt. Inte helt oväntat hade det usel aerodynamik. Flygplanet var otroligt hemligt. Under en lång tid kallade man det för F-19, för att med gott samvete kunna förneka att det existerade. Men nu hade man i USA det kunnande man behövde för att bygga en verklig stealth bomba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40"/>
          <w:szCs w:val="40"/>
        </w:rPr>
      </w:pPr>
      <w:r>
        <w:rPr>
          <w:rFonts w:eastAsia="Arial" w:cs="Arial" w:ascii="Arial" w:hAnsi="Arial"/>
          <w:sz w:val="40"/>
          <w:szCs w:val="40"/>
        </w:rPr>
        <w:t>Tidigare strategiska bombpl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ör att förstå sig på B-2, som antagligen är det sista strategiska bomplan som kommer att tilverkas, måste man känna till de bombplan som kom före det. Det kalla kriget har naturligtvis frambringat fler bombplan än det egentligen går att hålla reda på, och de flesta är inte särskilt interesanta. Men de tre senaste - och som det skulle visa sig, sista - strategiska bombplanen som lämnat USA:s fabriker kan vara av intres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sz w:val="24"/>
          <w:szCs w:val="24"/>
        </w:rPr>
      </w:pPr>
      <w:r>
        <w:rPr>
          <w:rFonts w:eastAsia="Arial" w:cs="Arial" w:ascii="Arial" w:hAnsi="Arial"/>
          <w:sz w:val="28"/>
          <w:szCs w:val="28"/>
        </w:rPr>
        <w:t>B-5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 slutet av 50-talet konstruerades B-52 stratofortress för att ersätta de andra typerna av bombplan i SAC:s flotta. Det förväntades vara i tjänst i cirka sex år för att sedan ersättas av ett nytt. På den tiden ansåg man att ett kärnvapenkrig skulle utkämpas genom att stora mängder bombplan skulle flyga in över motståndarlandet. För att undvika fientligt luftförsvar skulle de flyga på mycket hög höjd med hög fart, så att eventuellt jaktflyg inte skulle hinna stiga innan bombplanen var utom skotthåll. B-52 formgavs efter den principen, med mycket stora och kraftigt svepta vingar, och sex starka motorer för att ge tillräcklig hastighe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De defensiva vapnen utvecklades därför för att skjuta ned högtflygande bombplan. Huvudkravet på dne svenska J-35 var därför en stor stighastighet. Samtidigt utvecklades radarsystemen på båda sidor och kunde ge en mycket tidigare varning. För att kunna tränga igenom dessa starkare försvarssystem projekterades i juli 1970 ett nytt bombplan som kallades B-1. (Med jämna mellanrum börjar räkningen om från ett så att man undviker orimligt höga flygplans beteckningar).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Det var planerat att flyga på ännu högre höjd med en hastighet av mach 2.2 för att undgå att bli nedskjutet. Att åstadkomma detta krävde en ganska avancerad konstruktion. B-1:an försågs med variabel vinggeometri (dvs rörliga vingar) och rörliga luftintag för att kunna optimera luft insläppet för olika höjder och hastigheter, och en racketkapsel istället för katapultstol. Emelertid krävde vietnamkriget nästan alla pengar militären fick tilldelat sig, så arbetet gick långsamt. Sedan kom president Carter till makten. Han hade profilerat sig som starkt anti-militaristis och stoppade omedelbart ett antal militära projekt som han ansåg vara ett slöseri med pengar, däribland B-1. I juni 1977 lades projektet definitivt i malpås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Under tiden utvecklades de defensiva vapnen givetvis ytterligare. Nya radarsystem som faktiskt kunde se över horisonten uppfans och jaktflygplanen blev bara bätre och bättre. I USA försökte man kompensere detta med ändrad taktik; istället för att flyga in över målet och släppa fritt fallandebomber skulle B-52:orna flyga till ett område några mil utanför försvaret och där avfyra robotar som själva skulle söka sig fram till målet. Detta krävde en helt ny slags robot, kryssningsrobote, som i princip var ett obemannat, kärnladdat flygplan som genom avangserade moteder kunde känna igen landmärken, och till och med enskilda byggnader.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sz w:val="24"/>
          <w:szCs w:val="24"/>
        </w:rPr>
      </w:pPr>
      <w:r>
        <w:rPr>
          <w:rFonts w:eastAsia="Arial" w:cs="Arial" w:ascii="Arial" w:hAnsi="Arial"/>
          <w:sz w:val="28"/>
          <w:szCs w:val="28"/>
        </w:rPr>
        <w:t>B-1B</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När presiden Reagan kom till makten var ett av hans främsta argument att Carter administrationen hade försvagat USA:s försvar. Ett av de projekt han åter startade var B-1. Under tiden hade dock kraven på ett strategiskt bombplan förändrats. De behövde fortfarande kunna fälla fritt fallande bomber rakt över målet, men det behövde också kunna avfyra kryssningsrobotar långt borta från det, kanske till och med helt utanför försvaret. Det måste ochså kunna operera som ett konventionelt bombplan. Det var knappast längre möjligt att kunna flyga in på hög höjd och på det sättet undvika jaktplan, båda sidor var nu kapabla att skjuta ned betydligt svårare mål en det en B-1 skulle utgora. I stället föreslogs det att man skulle bygga ett bombplan som kunde flyga in på låg höjd, under radarn. Detta var inte något nytt, det var så konventionellt attackflyg hade konstruerats de senaste tio åre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Nycklen var altså att undvika upptäckt. För att åstadkomma detta förändrade man B-1:an radikalt. Hög hastighet var inte längre viktigt, och de variabla luftintagen kunde slopas. Av samma skäl kunde man öka maxvikten och den maximala bomblasten betydligt. Samtidigt var det givetvis viktigt att flygplanet visade en så liten radarmålyta som mylig, för att ytterligare minska risken för upptäckt. Här kunde man dra nytta utav de lärdomar man tagit från ”have blue”. Man gjorde alla former avrundade i rätt vinklar och modifierade luftintagen. Man lyckades på detta sätt få ned radarmålytan till en tiondel. Det nya flygplanet kallades B-1B (till skillad från B-1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Under vingarna på B-1B fanns platser för sex AGM-86B kryssningsrobotar. Men den huvudsakliga vapenlasten bärs internt, där den inte syns på någon radar. Inuti flygplanskroppen finns tre roterande cylindrar som var och en kan bära åtta fritt fallande bomber, till exempel den berömda ”silver bullet”.  I stället för dem kan man bära med sig lika många AGM-69 SRAM robotar. Dessa är små kärnvapenladdade robotar med kort räckvidd, huvudsakligen avsedda att slå ut försvaret så att B-1:an kan fälla ostyrda bomber över huvudmålet. Alla cylindrarna kan bytas ut mot extra bränsletankar. De två främre  bombrummen är skilda med en flyttbar vägg vilket gör det möjligt att byta ut sexton bomber mot åtta kryssningsrobotar om uppdraget skulle kräva de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28"/>
          <w:szCs w:val="28"/>
        </w:rPr>
      </w:pPr>
      <w:r>
        <w:rPr>
          <w:rFonts w:eastAsia="Arial" w:cs="Arial" w:ascii="Arial" w:hAnsi="Arial"/>
          <w:sz w:val="28"/>
          <w:szCs w:val="28"/>
        </w:rPr>
        <w:t xml:space="preserve">ATB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amtidigt som B-1B utvecklades helt öppet drogs i hemlighet riktlinjerna upp för ett annat projekt. Även om B-1B var fullt kapabel att penetrera alla tänkbara försvar fram till mitten av 90-talet, resonerade man, så skulle det snart dyka upp nya försvar. För att bevara SAC:s slagkraft krävdes det ett ännu kraftfullare bombplan. Problemet var att B-1B ursprungligen formgetts för att uppfylla helt andra krav än de som ställdes på ett lågflygande stealth bombplan. Man ställde upp en ny specifikation. Man ville ha ett bombplan som utnyttjade all stealth teknologi maximalt, kunde bära samma vapen som B-1B och ha ännu längre räckvidd. Det enda bolag som överhuvudtaget hade någon erfarenhet av stealthplan vid den här tidpunkten var lookhead, som låg bakom både SR-71 och F-117A. Lookhead gick samman med Rockwell, det företag som tillverkade B-1B och hade erfarenhet av svårfångade bombplan. Det konkurrerande förslaget kom från Northrop (vars enda erfarenhet av bomblan var jetbombaren YB-49, som aldrig ens byggdes) som gått samman med Boeing (som aldrig byggt några bombplan alls). Båda grupperna studerade en rad förslag, från raketdrivna lådor utan några vingar alls, till något som var misstänkt likt en stor Concorde. Lookhead/Rockwell fastnade slutligen för en jaktplansliknande bombare medan Northrop/Boeing drog nytta an Northrops långa erfarenhet av flygande vingar (som dock alla krashade!) och föreslog en såda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Mot all förmodan vann Northrop, mycket för att ge sysselsättning åt Boeing vars militära del var hotande nära nedläggn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28"/>
          <w:szCs w:val="28"/>
        </w:rPr>
      </w:pPr>
      <w:r>
        <w:rPr>
          <w:rFonts w:eastAsia="Arial" w:cs="Arial" w:ascii="Arial" w:hAnsi="Arial"/>
          <w:sz w:val="40"/>
          <w:szCs w:val="40"/>
        </w:rPr>
        <w:t>B-2</w:t>
      </w:r>
    </w:p>
    <w:p>
      <w:pPr>
        <w:pStyle w:val="Normal"/>
        <w:rPr/>
      </w:pPr>
      <w:r>
        <w:rPr>
          <w:rFonts w:eastAsia="Century Schoolbook" w:cs="Century Schoolbook" w:ascii="Century Schoolbook" w:hAnsi="Century Schoolbook"/>
          <w:sz w:val="24"/>
          <w:szCs w:val="24"/>
        </w:rPr>
        <w:t>Flygplanet som slutligen byggdes var mycket riktigt en flygande vinge. Vingframkanten är svept 59</w:t>
      </w:r>
      <w:r>
        <w:rPr>
          <w:rFonts w:eastAsia="Symbol" w:cs="Symbol" w:ascii="Symbol" w:hAnsi="Symbol"/>
          <w:sz w:val="24"/>
          <w:szCs w:val="24"/>
        </w:rPr>
        <w:t>°</w:t>
      </w:r>
      <w:r>
        <w:rPr>
          <w:rFonts w:eastAsia="Century Schoolbook" w:cs="Century Schoolbook" w:ascii="Century Schoolbook" w:hAnsi="Century Schoolbook"/>
          <w:sz w:val="24"/>
          <w:szCs w:val="24"/>
        </w:rPr>
        <w:t xml:space="preserve">. Bakkanten är formad som ett dubbelt m, en konfiguratition som visade sig ge minimala radar reflektioner. Flygplanet saknar sidroder, för att minska radar reflektioner, istället svänger man med bromsklaffar längst ut på vingarna. Hela bakkanten är fylld med roder av olika slag. Hela flygplanet har spenderat många år som datorberäkningar innan den första vingtunnelmoddelen byggdes. Man har lyckats åstadkomma en otroligt bra kompromiss mellan stealth och aerodynamik. </w:t>
      </w:r>
    </w:p>
    <w:p>
      <w:pPr>
        <w:pStyle w:val="Normal"/>
        <w:rPr/>
      </w:pPr>
      <w:r>
        <w:rPr>
          <w:rFonts w:eastAsia="Century Schoolbook" w:cs="Century Schoolbook" w:ascii="Century Schoolbook" w:hAnsi="Century Schoolbook"/>
          <w:sz w:val="24"/>
          <w:szCs w:val="24"/>
        </w:rPr>
        <w:tab/>
        <w:t>Men kraven på exakthet är enorma. Om flygplanet böjs några decimeter så är alla des stealth egenskaper förstörda. För att tilgodose sådana enorma krav på styvhet är hela flygplanet byggt i kompositmaterial, till stora delar kolfiber. Detta här en positiv bieffekt: flygeenskaperna är superba. Testpiloter säger att B-2 ”uppför sig som ett jaktplan”, vilket inte är ett dåligt betyg för ett så stort plan. Hela planet är klädd i radarabsorberande material (som tvingar radarpulsen att studsa som en ping-pong boll tills den är helt tömd på energi) för att ytterligare minska radarreflektioner. Alla fogar är zig-zag formade, viket har visat sig vara den bästa tekniken att hindra dem från att synas på radar. Tillsammans minskar dessa åtgärder radarmålytan till 0.0014 m</w:t>
      </w:r>
      <w:r>
        <w:rPr>
          <w:rFonts w:eastAsia="Century Schoolbook" w:cs="Century Schoolbook" w:ascii="Century Schoolbook" w:hAnsi="Century Schoolbook"/>
          <w:sz w:val="24"/>
          <w:szCs w:val="24"/>
          <w:vertAlign w:val="superscript"/>
        </w:rPr>
        <w:t xml:space="preserve">2 </w:t>
      </w:r>
      <w:r>
        <w:rPr>
          <w:rFonts w:eastAsia="Century Schoolbook" w:cs="Century Schoolbook" w:ascii="Century Schoolbook" w:hAnsi="Century Schoolbook"/>
          <w:sz w:val="24"/>
          <w:szCs w:val="24"/>
        </w:rPr>
        <w:t>, vilket är en tjugondel av B-1B:s. B-2 ger mindre radarreflektioner än en kollibri!</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sz w:val="24"/>
          <w:szCs w:val="24"/>
        </w:rPr>
      </w:pPr>
      <w:r>
        <w:rPr>
          <w:rFonts w:eastAsia="Arial" w:cs="Arial" w:ascii="Arial" w:hAnsi="Arial"/>
          <w:sz w:val="28"/>
          <w:szCs w:val="28"/>
        </w:rPr>
        <w:t>Motor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Kraven på motorstyrka tillgodoses av fyra stycken F101-GE-102 motorer, en modifierad version av de som sitter i B-1B. Dessa tillverkas av General Elektric, som är den tredje största tilverkaren, näst efter Northrop och Boeing. De sitter inbäddade djupt i flygplanskroppen, helt osynliga för radar och gör B-2 till ett mycket manövrerbart flygplan. De kan bara ses som två mjuka pucklar på ovansidan av planet. På framsidan av dessa sitter W-formade luftintag, återigen avsedda att ge minsta möjliga reflektioner. Motorernas utblås Mynnar i två breda ”rännor” som leder bort till Vingens bakkant. Dessa är klädda med särskilda material som är avsedda att absorbera värme strålningen.Här blandas avgaserna med luft för att kylas ned, och bara några meter från flygplanet har de övergått till två diffusa plymer som är nästan omöjliga att spåra och helt omöjliga att låsa en robot på. Förutom att minimera radar- och ir-signatur gör detta arangemang B-2 till ett ovanligt tyst plan - ljudet dämpas av inkapslingen. Hela planet är målat i in specialfärg som är avsedd att sprida värmen så jämt som möjligt så att de heta punkter som man inte kan göra sig av med (t ex motorerna) inte ska föråda plane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Mellan motorerna finns en större puckel. Fönstrena i framkanten avslöjar att den innehåller kabinen. Tack vare den stora automatiseringen tog Northrop steget att minska besättningen till två personer, pilot och vapen operatör. Motorteknikerns roll har helt övertagits av ett complext datorsystem, men det finns plats att installera en tredje stol om det senare skulle visa sig vara nödvändigt att utöka besättningen. Instrumentpanelen är inte heltuppbygd av bildskärmar som i modernare plan, men det finns fyra stycken mutifunktions displayer, två för varje besättningsmedlem. Mitt på instumentpanelen sitter ”the main mode selector”. Där kan ma med en knapptrykning ställa in något av lägena ”start”, ”landing”, ”go to war” eller något av de hundratals undergrupperna. I ”start” ställs alla klaffar i start läge och motorerna startas. I ”landing” läget fälls klaffarna ut till sin landningsposition, de automatiska landningssystemen startas och besättningen varnas om stället inte är utfällt. I ”go to war” läget slås alla radarreflektorer av, de automatiska navigations- och attack systemen aktiveras, och alla roder hindras från att röra sig från neutralläget mer än någon sekund ut gången, för att minimera radarreflektio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sz w:val="24"/>
          <w:szCs w:val="24"/>
        </w:rPr>
      </w:pPr>
      <w:r>
        <w:rPr>
          <w:rFonts w:eastAsia="Arial" w:cs="Arial" w:ascii="Arial" w:hAnsi="Arial"/>
          <w:sz w:val="28"/>
          <w:szCs w:val="28"/>
        </w:rPr>
        <w:t>Teknik</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t stora problemet med flygande vingar har altid varit deras instabilitet. Northrop experimenterade med dem hela 50- och 60-talet utan att kunna lösa det, och det var huvudsakligen därför YB-49 aldrig kom att tillverkas. När B-2 tillverkades hade emmelertid datortekniken kommoit ifatt aerodynamiken. Hela planet är höggradigt instabilt (som gripen!) och kontrolleras av ett datoriserat styrsystem, via optiska ledningar (fly-by-light). Hela uppdraget, från start till landning kontrolleras av datorer som styr flygplanet. Besättningen har mer eller mindre reduserats till en övervakande roll. Men de kan altid ändra mål eller rutt - den stora fördelen med bemannade bobplan framför robotar är ju deras flexibilite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ntegrerad i vingframkanten sitter den stora radarn. Den är inte av den gamla typen, en antenn som rör sig fram och tillbaka, utan kommer från en ny generation som blir allt vanligare. Här sitter antennen fast och radar pulsen riktas med hjälp av magneter. Med ett särskilt material som bara släpper igenom vissa våglängder framför antennen medger denna konfiguration att radarn görs nästan lika ”stealthig” som resten av flygplanet, istället för att synas som en julgran på radarskärmen, vilket de traditionella antennerna gör. Själva radarn sänder ut en väldigt tunn och smal stråle som är nästan omöjlig att upptäcka med dagens teknik. Denna utnyttjas för att mata navigationssystemt med information om landskapets form. Däremot används inte radar för att söka efter mål eller fientligt jaktflyg, då är risken för upptäckt för stor. Om flygplanet trots alla åtgärder blir upptäckt har det en rad försvar kvar. Flygplanets utrustning för att störa ut fientlig radar är förmodligen den bästa som  tillverkats, och skulle inte den hjälpa så kan en B-2 pilot i knipa blända en fiendepilot eller en annalkande jaktrobot med laser! Alla dessa motmedel, liksom radarn, är koordinerade utav vapen och systemoperatören, som sitter i den högra stole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sz w:val="24"/>
          <w:szCs w:val="24"/>
        </w:rPr>
      </w:pPr>
      <w:r>
        <w:rPr>
          <w:rFonts w:eastAsia="Arial" w:cs="Arial" w:ascii="Arial" w:hAnsi="Arial"/>
          <w:sz w:val="28"/>
          <w:szCs w:val="28"/>
        </w:rPr>
        <w:t>Vape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an sköter även vapnen som till större delen är de samma som B-1B:s. Även här förvaras de i roterande cylindrar med plats för åtta bomber eller SRAM robotar. B-2:an kan bär 20 ton bomber, vilket är ungefär lika mycket som B-1B. Men här finns det ingen plats att hänga kryssningsrobotar på utanför flygplanet; det skulle ohjälpligt förstöra all ”stealthighet”. Det fanns planer  på att förse den med en ny stealh-kryssingsrobot som skulle utvecklas av General Dynamics, men det projektet lades ned näär det överskred sin budget. Man hade också planer på att utveckla icke-nueklära vapen som skulle bestå av diverse exotiska substanser. Dessa stannade dock på planerings stadiet. I slutändan stannade man för de vapen som redan fanns färdiga: AGM-86B kryssningsrobotar, AGM-69 SRAM och en mängd ostyrda vätebomber. Man byggde också in en viss konventionell slagkraft: varje B-2:a kan bära 84 stycken Mk 84 konventionella bomber som var och en väger 227 kg. Det är etydligt mer än B-52 (som står för all tung bombning nu) klarar att bära.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Ett av kraven på B-2 var att den skulle vara omöjlig att upptäcka med någon metod vi kan förutse innom de närmaste 20 åren. Det låter som ett omöjligt krav. Ändå verkar B-2 ha uppfyllt det. När SAC analyserade olika möjligheter att upptäcka det studerade de allt ifrån förbättrade radarsystem till MAD-detektorer, som mäter de störningar i jordens magnetfält ett metallföremål orsakar. Det ända alvarliga hotet kom från en australiensk uppfinning Jinderdale-radarn. Det är en extremt långvågig radar som skapades för att spåra oväder. Man kan nämligen se luftströmmningar, som sedan kan användas som tillförlitligare data än sateliter. Problemet är att ett så stort flygplan som B-2 ger upphov till en enorm turbulens, som är fullt möjlig att upptäcka! Det blev nära nog en skandal. Emmelertid kan man inte positionsbestämma turbulensen särskilt nogrannt, allt man kan säga är att det finns en B-2:a innom en kvadrat på en gånge en mil, vilket inte räcker för att kunna leda jaktflyg mot de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Arial" w:hAnsi="Arial" w:eastAsia="Arial" w:cs="Arial"/>
          <w:sz w:val="28"/>
          <w:szCs w:val="28"/>
        </w:rPr>
      </w:pPr>
      <w:r>
        <w:rPr>
          <w:rFonts w:eastAsia="Arial" w:cs="Arial" w:ascii="Arial" w:hAnsi="Arial"/>
          <w:sz w:val="28"/>
          <w:szCs w:val="28"/>
        </w:rPr>
        <w:t>Ekonomi</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Även om jaktflyg inte utgör något hot mot B-2 så gör en anti-militäristisk kongress det. När ATB projektet först planerades fanns det planer på att köpa 240 stycken flygplan. Den siffran krymptes snabbt till 130 styck, vilket verkade det definitiva antalet. Olyckligt vis hade Sovjetunionen det ofina sättet att upphöra att existera mitt i B-2 programet, och SAC var plötsligt utan något lämplig ställe att atombomba. Samtidigt startade en debbat angående de (för) stora kostnaderna för försvaret. Resultatet blev att anslagen krymptes till 20 (!) plan. Detta innebär givetvis en enorm kapitalförstöring, och är synd på ett så coolt plan. Nu försöker man argumentera att eftersom B-2 är så svårträffat kan det gå närmare målet, och behöver inte lika avancerade och dyra vapen. Att köpa B-2 skulle altså bli en besparing! Än så länge har man inte nått några resultat, och det verkar som om stealthbombaren kommer att gå samma öde till mötes som resten av Northrops flygande vingar: att tilverkas i några få exempler och sedan glömmas bort.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20:34:00Z</dcterms:created>
  <dc:creator>Bengt Ullberg</dc:creator>
  <dc:description/>
  <dc:language>en-US</dc:language>
  <cp:lastModifiedBy>Bengt Ullberg</cp:lastModifiedBy>
  <dcterms:modified xsi:type="dcterms:W3CDTF">1997-03-17T20:34:00Z</dcterms:modified>
  <cp:revision>2</cp:revision>
  <dc:subject/>
  <dc:title>Vad är stealth</dc:title>
</cp:coreProperties>
</file>