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238.75pt;margin-top:-34.85pt;width:139.9pt;height:64.75pt;mso-wrap-style:none;v-text-anchor:middle" type="_x0000_t136">
            <v:path textpathok="t"/>
            <v:textpath on="t" fitshape="t" string="Samerna" style="font-family:&quot;Impact&quot;;font-size:12pt"/>
            <v:fill o:detectmouseclick="t" color2="#3366ff"/>
            <v:stroke color="fuchsia" weight="19080" joinstyle="miter" endcap="flat"/>
            <v:shadow on="t" obscured="f" color="#990000"/>
            <w10:wrap type="none"/>
          </v:shape>
        </w:pict>
        <w:drawing>
          <wp:anchor behindDoc="0" distT="0" distB="0" distL="114935" distR="114935" simplePos="0" locked="0" layoutInCell="0" allowOverlap="1" relativeHeight="3">
            <wp:simplePos x="0" y="0"/>
            <wp:positionH relativeFrom="column">
              <wp:posOffset>-168275</wp:posOffset>
            </wp:positionH>
            <wp:positionV relativeFrom="paragraph">
              <wp:posOffset>-479425</wp:posOffset>
            </wp:positionV>
            <wp:extent cx="2377440" cy="2209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377440" cy="2209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650240</wp:posOffset>
                </wp:positionV>
                <wp:extent cx="1929130" cy="557530"/>
                <wp:effectExtent l="0" t="0" r="0" b="0"/>
                <wp:wrapNone/>
                <wp:docPr id="3" name="Frame1"/>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Av: Samuel Eriksson</w:t>
                            </w:r>
                          </w:p>
                          <w:p>
                            <w:pPr>
                              <w:pStyle w:val="Normal"/>
                              <w:rPr/>
                            </w:pPr>
                            <w:r>
                              <w:rPr/>
                              <w:t>9C</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51.2pt;mso-position-vertical-relative:text;margin-left:224pt;mso-position-horizontal-relative:text">
                <v:textbox>
                  <w:txbxContent>
                    <w:p>
                      <w:pPr>
                        <w:pStyle w:val="Normal"/>
                        <w:rPr/>
                      </w:pPr>
                      <w:r>
                        <w:rPr/>
                        <w:t>Av: Samuel Eriksson</w:t>
                      </w:r>
                    </w:p>
                    <w:p>
                      <w:pPr>
                        <w:pStyle w:val="Normal"/>
                        <w:rPr/>
                      </w:pPr>
                      <w:r>
                        <w:rPr/>
                        <w:t>9C</w:t>
                      </w:r>
                    </w:p>
                  </w:txbxContent>
                </v:textbox>
                <w10:wrap type="none"/>
              </v:rect>
            </w:pict>
          </mc:Fallback>
        </mc:AlternateContent>
      </w:r>
    </w:p>
    <w:p>
      <w:pPr>
        <w:pStyle w:val="Normal"/>
        <w:rPr>
          <w:sz w:val="24"/>
        </w:rPr>
      </w:pPr>
      <w:r>
        <w:rPr>
          <w:sz w:val="24"/>
        </w:rPr>
        <w:t>Idag finns omkring 60.000 samer utspridda över hela Sápmi. Ordet Sápmi är ett samiskt ord som betyder något i stil med sameland. Sápmi sträcker sig från nordvästra Norge, vidare genom norra Sverige och Finland, och så långt österut som Kolahalvön i Ryssland.</w:t>
      </w:r>
    </w:p>
    <w:p>
      <w:pPr>
        <w:pStyle w:val="Normal"/>
        <w:rPr>
          <w:sz w:val="24"/>
        </w:rPr>
      </w:pPr>
      <w:r>
        <w:rPr>
          <w:sz w:val="24"/>
        </w:rPr>
      </w:r>
    </w:p>
    <w:p>
      <w:pPr>
        <w:pStyle w:val="Brdtext2"/>
        <w:rPr/>
      </w:pPr>
      <w:r>
        <w:rPr/>
        <w:t xml:space="preserve">Det jag i första hand tänker på när jag hör ordet same är renar. Men faktum är att bara omkring tio procent av samebefolkningen sysslar med renskötsel. Förutom renskötande samer finns skogs- och sjösamer, men den allra största delen av samebefolkningen är precis som vi ”vanliga” människor. De renskötande samerna arbetar med renar, det hörs ju på namnet. Vad många kanske inte vet är att de använder motorcyklar, snöskotrar och ibland även helikoptrar när de ska samla ihop eller förflytta renarna. Skogssamerna arbetar i skogen, det hörs ju också, men de är också skickliga träsnidare. Sjösamerna är fiskeexperter.  </w:t>
      </w:r>
    </w:p>
    <w:p>
      <w:pPr>
        <w:pStyle w:val="Normal"/>
        <w:rPr>
          <w:sz w:val="24"/>
        </w:rPr>
      </w:pPr>
      <w:r>
        <w:rPr>
          <w:sz w:val="24"/>
        </w:rPr>
      </w:r>
    </w:p>
    <w:p>
      <w:pPr>
        <w:pStyle w:val="TextBody"/>
        <w:rPr>
          <w:sz w:val="24"/>
        </w:rPr>
      </w:pPr>
      <w:r>
        <w:rPr>
          <w:sz w:val="24"/>
        </w:rPr>
        <w:t>Inte ens på vår tid kan man med säkerhet säga när samerna bosatte sig i Skandinavien. Vissa forskare menar att det var så länge sedan som för 10.000 år sedan, men de äldsta lämningar man med säkerhet kan säga är samiska är ”bara” omkring 5000 år gamla. Efter boplatser man funnit från denna tid har man också kunnat fastställa att samerna levde som nomader, vilket betyder att de flyttade runt mycket. De livnärde sig främst genom att jaga vildren, men älg var även det ett hett villebråd. Sjösamerna som främst levde i Norge var experter på fiske och hällristningar.</w:t>
      </w:r>
    </w:p>
    <w:p>
      <w:pPr>
        <w:pStyle w:val="Normal"/>
        <w:rPr>
          <w:sz w:val="24"/>
        </w:rPr>
      </w:pPr>
      <w:r>
        <w:rPr>
          <w:sz w:val="24"/>
        </w:rPr>
      </w:r>
    </w:p>
    <w:p>
      <w:pPr>
        <w:pStyle w:val="Normal"/>
        <w:rPr>
          <w:sz w:val="24"/>
        </w:rPr>
      </w:pPr>
      <w:r>
        <w:rPr>
          <w:sz w:val="24"/>
        </w:rPr>
        <w:t xml:space="preserve">Under 1300-talet började samerna bedriva byteshandel med sina grannar i öst. De hade lyckats fånga in, och göra renarna tama, så de bytte bort sitt renskinnsöverskott mot österlänningarnas metaller och vackra smycken, eftersom att de inte kunde framställa sådana själva. Så småningom fick den svenska staten upp ögonen för byteshandeln, vilket ledde till att samerna tvingades lämna bort stora delar av sitt skinnöverskott till staten som en slags skatt. </w:t>
      </w:r>
    </w:p>
    <w:p>
      <w:pPr>
        <w:pStyle w:val="Normal"/>
        <w:rPr>
          <w:sz w:val="24"/>
        </w:rPr>
      </w:pPr>
      <w:r>
        <w:rPr>
          <w:sz w:val="24"/>
        </w:rPr>
      </w:r>
    </w:p>
    <w:p>
      <w:pPr>
        <w:pStyle w:val="Normal"/>
        <w:rPr>
          <w:sz w:val="24"/>
        </w:rPr>
      </w:pPr>
      <w:r>
        <w:rPr>
          <w:sz w:val="24"/>
        </w:rPr>
        <w:t xml:space="preserve">Vid 1600-talets början började den kristna missionen till sameland. Deras målsättning var att omvända de hedniska ”vildarna” till kristna svenskar, men samerna var inte direkt samarbetsvilliga. De vägrade överge sin religion, och som svar på detta började missionärerna bränna alla samer som inte lät sig omvändas på bål. I bålet brändes också i stort sett alla samernas seitar. En seit är en avbildning av en samegud, t.ex. på en trumma. Seitarna var viktiga för att samerna skulle kunna få kontakt med gudarna. </w:t>
      </w:r>
    </w:p>
    <w:p>
      <w:pPr>
        <w:pStyle w:val="Normal"/>
        <w:rPr>
          <w:sz w:val="24"/>
        </w:rPr>
      </w:pPr>
      <w:r>
        <w:rPr>
          <w:sz w:val="24"/>
        </w:rPr>
      </w:r>
    </w:p>
    <w:p>
      <w:pPr>
        <w:pStyle w:val="Normal"/>
        <w:rPr>
          <w:sz w:val="24"/>
        </w:rPr>
      </w:pPr>
      <w:r>
        <w:rPr>
          <w:sz w:val="24"/>
        </w:rPr>
        <w:t>I början av 1900-talet behandlade den svenska staten samerna på ett likvärdigt sätt med Hitlers behandling av judarna. Speciella lagar för samerna infördes, men för att kunna bevisa att de var samer började man arbeta fram flera underliga metoder. Man började mätte deras huvuden, för att se om storleken skiljde sig från den övriga befolkningen. Man kanske trodde att samerna hade en mindre hjärna än de övriga svenskarna, och därmed hade ett mindre huvud. Man började också undersöka ögonen. Var ögonen sneda var man en same. Några av lagarna som dessa samer tvingades rätta sig efter var att de inte fick bo i vanliga hus. De fick inte ens servera maten på tallrikar och använda kniv och gaffel.</w:t>
      </w:r>
    </w:p>
    <w:p>
      <w:pPr>
        <w:pStyle w:val="Normal"/>
        <w:rPr>
          <w:sz w:val="24"/>
        </w:rPr>
      </w:pPr>
      <w:r>
        <w:rPr>
          <w:sz w:val="24"/>
        </w:rPr>
      </w:r>
    </w:p>
    <w:p>
      <w:pPr>
        <w:pStyle w:val="Normal"/>
        <w:rPr>
          <w:sz w:val="24"/>
        </w:rPr>
      </w:pPr>
      <w:r>
        <w:rPr>
          <w:sz w:val="24"/>
        </w:rPr>
        <w:t xml:space="preserve">Det samiska språket är besläktat med både finskan och den typ av ryska som talas vid Uralbergen. Därför är man eniga om att folk från dagens Ryssland vandrade västerut och bosatte sig på de områden där inlandsisen smält bort. Detta folk förenades sedan med ett annat folk som vandrat från Sydeuropa och upp genom Norge. När folken möttes förenades deras kulturer, och det är så man tror att samekulturen har uppkommit.  </w:t>
      </w:r>
    </w:p>
    <w:p>
      <w:pPr>
        <w:pStyle w:val="Normal"/>
        <w:rPr>
          <w:sz w:val="24"/>
        </w:rPr>
      </w:pPr>
      <w:r>
        <w:rPr>
          <w:sz w:val="24"/>
        </w:rPr>
      </w:r>
    </w:p>
    <w:p>
      <w:pPr>
        <w:pStyle w:val="Normal"/>
        <w:rPr>
          <w:sz w:val="24"/>
        </w:rPr>
      </w:pPr>
      <w:r>
        <w:rPr>
          <w:sz w:val="24"/>
        </w:rPr>
        <w:t>Det samiska språket är besläktat med både finskan och den typ av ryska som talas vid Uralbergen. Därför är man eniga om att folk från dagens Ryssland vandrade västerut och bosatte sig på de områden där inlandsisen smält bort. Detta folk förenades sedan med ett annat folk som vandrat från Sydeuropa och upp genom Norge. När folken möttes förenades deras kulturer, och det är så man tror att samekulturen har uppkomm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55:00Z</dcterms:created>
  <dc:creator>Tommy</dc:creator>
  <dc:description/>
  <dc:language>en-US</dc:language>
  <cp:lastModifiedBy>Tommy</cp:lastModifiedBy>
  <dcterms:modified xsi:type="dcterms:W3CDTF">2001-05-17T16:51:00Z</dcterms:modified>
  <cp:revision>3</cp:revision>
  <dc:subject/>
  <dc:title/>
</cp:coreProperties>
</file>