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koko</w:t>
      </w:r>
    </w:p>
    <w:p>
      <w:pPr>
        <w:pStyle w:val="Normal"/>
        <w:rPr/>
      </w:pPr>
      <w:r>
        <w:rPr/>
      </w:r>
    </w:p>
    <w:p>
      <w:pPr>
        <w:pStyle w:val="Normal"/>
        <w:rPr/>
      </w:pPr>
      <w:r>
        <w:rPr/>
      </w:r>
    </w:p>
    <w:p>
      <w:pPr>
        <w:pStyle w:val="Normal"/>
        <w:rPr/>
      </w:pPr>
      <w:r>
        <w:rPr/>
        <w:t>Rokokon var främst en stil för inredning och konsthantverk och mindre för arkitekturen. Ordet rokoko kommer av det franska rocaille som betyder klippblock. Som stilprodukt hör rocaillen hemma i italiensk trädgårdskonst.</w:t>
        <w:br/>
        <w:t>Rokokostilen uppstod på 1720-talet vid det franska hovet. Den hämtade drag från barocken men får trots detta snarast ses som en reaktion mot sin föregångare. I stället för representantivitet och tung prakt hyllade man det lätta, lekfulla och bekväma.</w:t>
        <w:br/>
        <w:t>Genom de ostasiatiska kompanierna hade Europa fått ökad kontakt med Kina. Det exotiska inflytandet tog sig bl a uttryck i byggandet av lusthus i kinesisk stil. I vårt land blev Kina slott vid Drottningholm det mest genomförda exemplet.</w:t>
        <w:br/>
        <w:t>Bland det kinesiska importgodset var porslinet viktigast men kinesiska rispapperstapeter importerades i stor omfattning också till Sverige. En följdföreteelse blev kineserierna, d v s målningar i kinesisk stil som utfördes av svenska hantverkare på väggar och möbler. På 1730-talet började det kungliga slottet i Stockholm att inredas. I samband härmed inkallades från Paris ett antal franska konstnärer och konsthantverkare vilka i vårt land introducerade den aktuella franska hovstilen, rokokon.</w:t>
        <w:br/>
        <w:t>Lätthet och elegans men också en högt uppdriven färgskala karakteriserar de nya inredningarna. Särskilt uppskattade var blomstermotiven som kom till flitig användning inte minst på slott och herrgårdar ute i landet.</w:t>
        <w:br/>
        <w:t>Viktigast för rokokons spridning var att vid denna tid ett stort antal tapetmålare och tapettryckare började verka i Stockholm och landsortsstäderna. De motiv som användes för tapettrycket var i stor utsträckning lånade från textila väggbeklädnader.</w:t>
        <w:br/>
        <w:t>Även inom allmogekonsten fick rokokon mycket stor betydelse. Medan den som hovstil endast blev kortvarig kom den i allmogemiljö att i rent bokstavlig mening blomstra under hundra år.</w:t>
        <w:br/>
      </w:r>
    </w:p>
    <w:p>
      <w:pPr>
        <w:pStyle w:val="Normal"/>
        <w:rPr>
          <w:b/>
          <w:b/>
        </w:rPr>
      </w:pPr>
      <w:r>
        <w:rPr/>
        <w:t xml:space="preserve">Konststilen präglade Europa under perioden 1725 - 75. </w:t>
        <w:br/>
        <w:br/>
        <w:t>Rokokon utgick från Frankrike och var en hovstil, där fick den också sin finaste utveckling, med lätta sirliga former och pastellfärger i arkitekturen, måleriet följde samma mönster i form och färg. I andra länder ex. Tyskland och Italien ledde den ibland till överdrifter med anhopningar av formlösa ornament.</w:t>
        <w:br/>
        <w:t xml:space="preserve">Stilen utformades i Frankrikes hov, man reagerade mot barockens stela högtidlighet och pompa, och eftersträvade istället lekfullhet och behag. </w:t>
        <w:br/>
        <w:t xml:space="preserve">Arkitekterna intresserade sig mer för interiören än för exteriören och rokokostilen märks tydligast i inredningskonst och konsthantverk. Det var inte så viktigt att visa upp en imponerande och respektingivande fasad, utan istället inreda förnämt och behagligt. Man älskade det fina och sirliga, det intagande och eleganta, miniatyrmålningar beundrades mera än en jätteduk. Färgerna var genomgående ljusa: pärlgrått, mögelgrönt etc. Asymmetrin blev som en lag i rokokons ornamentik. </w:t>
        <w:br/>
        <w:t>Kinesisk stil var också intressant och hela rum och byggnader uppfördes i denna stil (ex. Kina slott vid Drottningholm), även trädgården den s.k. engelska trädgården är inspirerad av Kina.</w:t>
        <w:br/>
        <w:br/>
      </w:r>
      <w:r>
        <w:rPr>
          <w:b/>
        </w:rPr>
        <w:t>I Sverige</w:t>
      </w:r>
      <w:r>
        <w:rPr/>
        <w:t xml:space="preserve"> 1750 - 1775 blomstrade rokokon under kung Adolf Fredrik. Han var gift med Lovisa Ulrika av Preussen. I bröllopsgåva fick hon Drottningholms slott och senare Kina slott - helt byggt i kinesisk stil och därför mycket älskat. Man skapade en romantisk och bekväm miljö för mänskligare samvaro som bröt mot den tunga barocken. Rummen fick stora franska dubbelfönster och ljusa gardiner. Väggarna kläddes med siden eller papperstapeter med textilimiterade mönster, de senare så pass billiga att borgare och storbönder också hade råd med dem.</w:t>
        <w:br/>
        <w:t xml:space="preserve">Stolarna med de svängda rokokobenen gjordes lätta så att de kunde flyttas till konversationsgrupper. Möblerna kläddes med sidendamast och läckert blommönstrad kattun. "Kattun" kommer från franska coton som betecknade tunna bomullstyger med mönster, kattun användes också till väggbeklädnad, sängomhängen, gardiner och kläder. </w:t>
        <w:br/>
        <w:t>Konsollbordet var en modemöbel för rokokon, snidad, förgylld och smyckad med för tiden så typiska ornamenten - osymetriska rocailler.</w:t>
        <w:br/>
        <w:t xml:space="preserve">En vackert fanerad byrå med buktiga svängda former, brändförgyllda bronsdekorer och marmorskiva var rokokons statusmöbel. </w:t>
        <w:br/>
        <w:t xml:space="preserve">Stolarna gjordes i björk och oljemålades halmgula, ljust korallröda eller ljust blågröna med tunn färg. Sitsen var oftast klädd med mörkt skinn, annars något mönstrat tyg. Typiskt är de svängda benen med eller utan små utåtriktade karmar. Karmarna gjordes små och korta för att de inte skulle vara i vägen för de vida kjolarna. Ryggen och sitsen gjordes bekvämt breda med stoppning. </w:t>
        <w:br/>
        <w:t xml:space="preserve">Speglarna var en viktigt förskönande detalj. Vanligast är de rektangulära med mjuka hörn och uppsvängt krön. Rikt skulpterade med rocailleornament, förgyllde och bronserade. Spegelglasen var ofta delade. Om det var på grund av kostnadsskäl eller tradition från den tid man inte kunde göra stora glas är ovisst. </w:t>
        <w:br/>
        <w:t xml:space="preserve">Fällbord, vändbord eller vippbord kallas bord med tippskiva. Dessa bord blev populära, de gick lätt att flytta fram i rummet från sin plats vid väggen, för kaffedrickning eller kortspel. Ljuskronor har alltid varit status och blev vanliga under 1700-talet. </w:t>
        <w:br/>
        <w:t xml:space="preserve">Prismorna som skulle reflektera vax- och talgljusens sken var oslipade och formade som löv, margueriter, stjärnor och viktigt: ett stort slipat klot nertill. </w:t>
        <w:br/>
        <w:t>Väggpendylen började tillverkas under 1700-talet. De från rokokotiden kallades cartelur och har osymetriskt fodral som slutar i en utdragen spets. I Sverige tillverkades de i snidat trä som förgylldes. Urtavlorna är runda och emaljerade med romerska siffror. Mycket typiskt var att överst placera en sittande antik kvinnofigur och två amoriner bland molnformationer nertill.</w:t>
        <w:br/>
        <w:br/>
        <w:t>Inom måleriet dominerade profana motiv, såsom porträtt. Pastelltekniken blomstrade.</w:t>
        <w:br/>
        <w:t>Inom skulptur är kanske de små porslinsfigurerna det mest framträdande.</w:t>
        <w:br/>
      </w:r>
    </w:p>
    <w:p>
      <w:pPr>
        <w:pStyle w:val="H3"/>
        <w:rPr/>
      </w:pPr>
      <w:r>
        <w:rPr/>
        <w:t>Kläder.</w:t>
      </w:r>
    </w:p>
    <w:p>
      <w:pPr>
        <w:pStyle w:val="Normal"/>
        <w:rPr>
          <w:b/>
          <w:b/>
        </w:rPr>
      </w:pPr>
      <w:r>
        <w:rPr/>
        <w:t>Under 1700-talet hade damerna många moderiktningar att välja bland.</w:t>
        <w:br/>
        <w:t>Den första var manteaun, en klänning som var skuren så att den satt väl i midjan bak och som bars öppen framtill för att visa en matchande eller kontrasterande underkjol. Ibland var den tjock och vadderad för värmens skull.</w:t>
        <w:br/>
        <w:t xml:space="preserve">Efter det kom den intagande ”sack gown” eller ”robeà la francaise” med två veck i ryggen som föll rakt ner från axlarna. Ytterligare en variant av denna klänning var den s k polonäsen med sin uppdraperade kjol i tre bubblor för att visa den eleganta underkjolen – en älsklingsmodell för Marie Antoinette av Frankrike. </w:t>
        <w:br/>
        <w:t>Klänningen hölls uppe över höfterna av en ”styvkjol” – panier – dessa kunde variera i storlek och utformning – några hovdräkter var oerhört breda och behövde en stabilare styvkjol.</w:t>
        <w:br/>
        <w:t>De flesta damerna bar en tunn sjal som kallade finchy. Den draperades över skuldrorna och knöts omlott i halsen, eller bars i kors över bröstet och knöts i ryggen.</w:t>
        <w:br/>
        <w:t>Handväskor och börsar blev ett oumbärligt tillbehör till modedräkten.</w:t>
        <w:br/>
        <w:t>Skospännen var vanliga och rikt folk skulle helst bära diamant och silverspännen, medan de mindre förmögna bar spännen av stål, mässing eller någon annan metall.</w:t>
        <w:br/>
        <w:br/>
        <w:t>De långa helperukerna från förra århundradet ersattes av de uppknutna pungperukerna. Rika damer och herrar bar höga vita pudrade peruker, pudret som användes för att göra perukerna vita, var vanligen vitt stärkelse eller rismjöl. De finaste perukerna gjordes av människohår. Men de var dyra och hästtagel blev ett populärt billigare alternativ, och blev dessutom inte stripigt i regnväder. Damernas håruppsättningar och peruker var så höga och omfångsrika under 1970-80-talet att det var risk för att de kunde ta eld om damerna kom för nära ljuskronorna.</w:t>
        <w:br/>
        <w:t>Det ansågs tilldragande att ha mycket vit hy, både för herrar och damer, gärna med lite rouge på läppar och kinder. Det var också på modet att fästa på sig muscher. De kunde vara formade som solar, månar eller stjärnor. Eftersom det ansågs ohälsosamt att tvätta sig, kom den kraftiga makeupen och skönhetsmuscherna under denna tid att dölja lagren av smuts och blemmor som sjukdomar framkallat. Parfym användes av båda könen som försök att mildra obehaglig lukt.</w:t>
        <w:br/>
      </w:r>
    </w:p>
    <w:p>
      <w:pPr>
        <w:pStyle w:val="H3"/>
        <w:rPr/>
      </w:pPr>
      <w:r>
        <w:rPr/>
        <w:t xml:space="preserve">Musik. </w:t>
      </w:r>
    </w:p>
    <w:p>
      <w:pPr>
        <w:pStyle w:val="Normal"/>
        <w:rPr/>
      </w:pPr>
      <w:r>
        <w:rPr/>
        <w:t xml:space="preserve">Mot mitten av 1700-talet ändrades musiksmaken. Barockens musik hade ofta varit tung och krävande. Nu skulle det vara elegant och underhållningsmusik. Den skulle vara lättfattlig, roande och dekorativ. Centrum var staden Wien och därför kallas musiken senare för wienklassicism . När vi talar om klassisk musik är det just denna musik vi tänker på. </w:t>
        <w:br/>
        <w:t xml:space="preserve">Musikformen fram för andra var sonaten. </w:t>
        <w:br/>
        <w:t xml:space="preserve">Kompositörer: </w:t>
      </w:r>
      <w:r>
        <w:rPr>
          <w:b/>
        </w:rPr>
        <w:t>Haydn, Mozart, Beethoven, Frans Berwald.</w:t>
      </w:r>
      <w:r>
        <w:rPr/>
        <w:t xml:space="preserve"> </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7:45:00Z</dcterms:created>
  <dc:creator>Tranemo kommun</dc:creator>
  <dc:description/>
  <dc:language>en-US</dc:language>
  <cp:lastModifiedBy>Carl</cp:lastModifiedBy>
  <cp:lastPrinted>2000-02-28T08:48:00Z</cp:lastPrinted>
  <dcterms:modified xsi:type="dcterms:W3CDTF">2000-03-24T15:56:00Z</dcterms:modified>
  <cp:revision>2</cp:revision>
  <dc:subject/>
  <dc:title>Rokokon var främst en stil för inredning och konsthantverk och mindre för arkitekturen</dc:title>
</cp:coreProperties>
</file>