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RUDOLF DIESEL OCH HANS UPPFINNING</w:t>
      </w:r>
    </w:p>
    <w:p>
      <w:pPr>
        <w:pStyle w:val="Normal"/>
        <w:rPr>
          <w:sz w:val="20"/>
        </w:rPr>
      </w:pPr>
      <w:r>
        <w:rPr>
          <w:sz w:val="20"/>
        </w:rPr>
        <w:t>Diesel var en Tysk ingenjör som tog patent på en förbränningsmotor, som senare blev uppkallad efter honom. Så fick nämligen dieselmotorn sitt namn. Innan han fick den nya motorn att fungera driftsäkert utförde han mängder av prov. Sedan Diesel i februari 1892 erhållit de grundläggande patenten för sin motorkonstruktion följde fem år av utvecklingsarbete, innan den första dieselmotorn kunde saluföras.</w:t>
      </w:r>
    </w:p>
    <w:p>
      <w:pPr>
        <w:pStyle w:val="Normal"/>
        <w:rPr>
          <w:sz w:val="20"/>
        </w:rPr>
      </w:pPr>
      <w:r>
        <w:rPr>
          <w:sz w:val="20"/>
        </w:rPr>
        <w:t>Genom att dieselmotorn arbetar med ett högt kompressionsförhållande och stort luftöverskott har den bättre verkningsgrad och därmed lägre bränsleförbrukning än andra förbränningsmotorer. Detta ledde till att dieselmotorn fick ett gott ryckte, och Diesel kunde sälja tillverkningslicenser till flera motorbyggare. Den fick också en stor spridning bl a hos lastbilar och bussar, men däremot inte hos personbilar, detta eftersom att dieselmotorer blir för dyra, bullriga och svaga jämfört med bensinmotorer. Dieselmotorns avgaser har lägre halt av kolmonoxid än bensinmotoravgaser men kan ha sotpartiklar och lukta mera men renas med hjälp av bl a partikelfilter eller katalysator.</w:t>
      </w:r>
    </w:p>
    <w:p>
      <w:pPr>
        <w:pStyle w:val="Normal"/>
        <w:rPr>
          <w:sz w:val="20"/>
        </w:rPr>
      </w:pPr>
      <w:r>
        <w:rPr>
          <w:sz w:val="20"/>
        </w:rPr>
      </w:r>
    </w:p>
    <w:p>
      <w:pPr>
        <w:pStyle w:val="Normal"/>
        <w:rPr>
          <w:rFonts w:ascii="Arial" w:hAnsi="Arial" w:cs="Arial"/>
        </w:rPr>
      </w:pPr>
      <w:r>
        <w:rPr>
          <w:rFonts w:cs="Arial" w:ascii="Arial" w:hAnsi="Arial"/>
        </w:rPr>
        <w:t>SÅ HÄR FUNGERAR EN DIESELMOTOR</w:t>
      </w:r>
    </w:p>
    <w:p>
      <w:pPr>
        <w:pStyle w:val="Normal"/>
        <w:rPr>
          <w:sz w:val="20"/>
        </w:rPr>
      </w:pPr>
      <w:r>
        <w:rPr>
          <w:sz w:val="20"/>
        </w:rPr>
        <w:t>En dieselmotor suger in ren luft genom en insugningsventil. I slutet av en kompressionstakt sprutas bränsle in i en cylinder genom en insprutare och antänds av den vid kompressionen upphettade luften. De heta förbränningsgaserna pressar ner en kolv. Avgaserna strömmar då ut genom en avgasventil.</w:t>
      </w:r>
    </w:p>
    <w:p>
      <w:pPr>
        <w:pStyle w:val="Normal"/>
        <w:rPr>
          <w:sz w:val="20"/>
        </w:rPr>
      </w:pPr>
      <w:r>
        <w:rPr>
          <w:sz w:val="20"/>
        </w:rPr>
        <w:t>Scanias stora dieselmotor för lastbilar och bussar har en 8-cylindrig motor som är anordnad i V-form och har en cylindervolym på 14 liter. Den starkaste versionen avger maximalt 500 hk. Som de flesta lastbils och bussdieselmotorer är den direktinsprutad.</w:t>
      </w:r>
    </w:p>
    <w:p>
      <w:pPr>
        <w:pStyle w:val="Normal"/>
        <w:rPr>
          <w:sz w:val="20"/>
        </w:rPr>
      </w:pPr>
      <w:r>
        <w:rPr>
          <w:sz w:val="20"/>
        </w:rPr>
        <w:t>Det är inte bara dieselmotorer det handlar om det finns även diesel(bränn)olja som framställs genom destillation av petroleum (råolja) och utgörs av kolväten med kokpunkter mellan 200 och 360 grader celsius. I dieselmotoravgaser föreskrivs i svensk standard för dieselbrännolja mycket låg halt av svavelföroreningar.</w:t>
      </w:r>
    </w:p>
    <w:p>
      <w:pPr>
        <w:pStyle w:val="Normal"/>
        <w:rPr/>
      </w:pPr>
      <w:r>
        <w:rPr>
          <w:sz w:val="20"/>
        </w:rPr>
        <w:t xml:space="preserve">Det finns även dieselmotorer på diesellok som får sin kraft från en eller flera dieselmotorer. Vid låg motoreffekt används ofta mekanisk kraftöverföring med växellåda - </w:t>
      </w:r>
      <w:r>
        <w:rPr>
          <w:i/>
          <w:sz w:val="20"/>
        </w:rPr>
        <w:t xml:space="preserve">dieselmekanisk </w:t>
      </w:r>
      <w:r>
        <w:rPr>
          <w:sz w:val="20"/>
        </w:rPr>
        <w:t>lok</w:t>
      </w:r>
      <w:r>
        <w:rPr>
          <w:i/>
          <w:sz w:val="20"/>
        </w:rPr>
        <w:t xml:space="preserve">. </w:t>
      </w:r>
      <w:r>
        <w:rPr>
          <w:sz w:val="20"/>
        </w:rPr>
        <w:t xml:space="preserve">Vid effekter upp till 3000 kW kan </w:t>
      </w:r>
      <w:r>
        <w:rPr>
          <w:rStyle w:val="Emphasis"/>
          <w:sz w:val="20"/>
        </w:rPr>
        <w:t>dieselhydrauliskt</w:t>
      </w:r>
      <w:r>
        <w:rPr>
          <w:sz w:val="20"/>
        </w:rPr>
        <w:t xml:space="preserve"> lok användas. Vid stora effekter brukas dock vanligen elektrisk kraftöverföring; dieselmotorn driver en elgenerator, som ger ström till de elektriska drivmotorerna-dieselelektriskt lok</w:t>
      </w:r>
      <w:r>
        <w:rPr>
          <w:b/>
          <w:sz w:val="20"/>
        </w:rPr>
        <w: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5:05:00Z</dcterms:created>
  <dc:creator>Lindencrona</dc:creator>
  <dc:description/>
  <dc:language>en-US</dc:language>
  <cp:lastModifiedBy>Lindencrona</cp:lastModifiedBy>
  <dcterms:modified xsi:type="dcterms:W3CDTF">1999-10-09T15:05:00Z</dcterms:modified>
  <cp:revision>1</cp:revision>
  <dc:subject/>
  <dc:title>RUDOLF DIESEL OCH HANS UPPFINNING</dc:title>
</cp:coreProperties>
</file>